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ПРОСЫ  РАЗГРАНИЧЕНИЯ  МОШЕННИЧЕСТВА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ОБМАНА ПОТРЕБИТЕЛЕЙ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ледственно-судебной практике встречается немало ситуаций, применительно к которым возникает проблема разграничения обмана потребителей и мошенничества как одной из форм хищения. Критериями разграничения данных деяний являются, прежде всего,  признаки состава преступления.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качестве объекта мошенничества можно выделить отношения собственности, то есть общественные отношения в сфере распределения материальных благ, предназначенных для индивидуального или коллективного потребления либо для осуществления производственн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ектом обмана потребителей являются интересы потребителей. Поскольку объекты данных деяний различны, эти преступления помещены в Уголовном кодексе РФ в различных главах: мошенничество в главе 21 – “Преступления против собственности”, а обман потребителей в главе 22 – “Преступления в сфере экономической деятельности”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ъективная сторона мошенничества выражается в завладении имуществом или правом на имущество путем обмана собственника или лица, в ведении либо под охраной которого находится имущество. Потерпевший под влиянием заблуждения сам передает имущество мошеннику. Внешне такая передача выглядит как добровольная, однако она обусловлена обманом. 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ективная сторона обмана потребителей выражается в: а) обмеривании, б) обвешивании, в) обсчете, г) введении в заблуждение относительно потребительских свойств или качества товара (услуги) или д) иной обман потребителей – в организациях, осуществляющих реализацию товаров или оказывающих услуги населению независимо от форм собственности, а равно гражданами, зарегистрированными в качестве предпринимателей в сфере торговли (услуг), если эти действия совершены в значительном размере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головная ответственность за обман потребителей наступает только в случае совершения этого преступления в значительном размере (ч.1 ст.200 УК РФ), что не является обязательным условием для мошенничеств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сто совершения обмана потребителей специфическое – организации (магазины или другие предприятия), осуществляющие реализацию товаров или оказывающие услуги населению  независимо от форм собственности, в т.ч. торговые павильоны, киоски, ларьки бары, телевизионные мастерские, транспортные агентства и др. Мошенничество же может быть совершено в любом месте.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убъект мошенничества – общий, т.е. вменяемое лицо, достигшее 16 лет.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бъект обмана потребителей – специальный, им может быть как работник предприятия торговли, общественного питания, бытового обслуживания и коммунального хозяйства (независимо от формы собственности), так и иное лицо, реализующее товары или выполняющее заказы и оказывающее другие услуги населению в указанных предприятиях. Субъектами данного преступления могут быть также граждане, зарегистрированные в качестве индивидуальных предпринимателей в сфере торговли (услуг)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бъективная сторона данных преступлений предполагает прямой умысел и корыстную цель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ким образом, для правильной квалификации совершенных деяний по статьям 159 и 200 УК РФ необходимо учитывать все отличительные особенности данных составов преступлений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1:31:00Z</dcterms:created>
  <dc:creator>all</dc:creator>
  <dc:description/>
  <dc:language>en-US</dc:language>
  <cp:lastModifiedBy>all</cp:lastModifiedBy>
  <dcterms:modified xsi:type="dcterms:W3CDTF">2000-05-24T11:31:00Z</dcterms:modified>
  <cp:revision>1</cp:revision>
  <dc:subject/>
  <dc:title>ВОПРОСЫ  РАЗГРАНИЧЕНИЯ  МОШЕННИЧЕСТВА И ОБ-МАНА ПОТРЕБИТЕЛЕЙ</dc:title>
</cp:coreProperties>
</file>