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88" w:firstLine="550"/>
        <w:rPr/>
      </w:pPr>
      <w:r>
        <w:rPr/>
        <w:t>Некоторые проблемные вопросы, возникающие в практике выявления и расследования преступлений, совершенных представителями власти в связи с осуществлением ими должностных полномочий</w:t>
      </w:r>
    </w:p>
    <w:p>
      <w:pPr>
        <w:pStyle w:val="Normal"/>
        <w:bidi w:val="0"/>
        <w:spacing w:before="222" w:after="0"/>
        <w:ind w:left="0" w:right="88" w:firstLine="550"/>
        <w:jc w:val="both"/>
        <w:rPr/>
      </w:pPr>
      <w:r>
        <w:rPr>
          <w:rFonts w:ascii="Arial" w:hAnsi="Arial"/>
        </w:rPr>
        <w:t>1. Злоупотребления государственной властью для получения выгоды в личных целях относятся к коррупционным деяниям должностных лиц. Однако в российском законодательстве до настоящего времени не определено понятие "коррупция", что отрицательно сказывается на эффективности борьбы с этим явлением. Большинство подобных преступлений остаются латентными, что объясняется ростом "профессионализма" преступных организаций, несовершенством нашего законодательства, терпимостью населения к взяточничеству, тесными деловыми контактами лиц, владеющих крупными денежными суммами, добытыми преступным путем, и государственных служащих, занимающих руководящие посты с властными полномочиями, что приводит к возникновению множества коррумпированных структур в нашей стране. Такие преступления трудно выявить в связи с тем, что, как правило, уголовной ответственности подлежат как коррумпированные лица, так и те, кто берет последних на содержание и ставит в зависимость. Перечисленные факторы крайне осложняют выявление, раскрытие и расследование деятельности, связанной с коррупцией.</w:t>
      </w:r>
    </w:p>
    <w:p>
      <w:pPr>
        <w:pStyle w:val="Normal"/>
        <w:bidi w:val="0"/>
        <w:ind w:left="0" w:right="88" w:firstLine="550"/>
        <w:jc w:val="both"/>
        <w:rPr/>
      </w:pPr>
      <w:r>
        <w:rPr>
          <w:rFonts w:ascii="Arial" w:hAnsi="Arial"/>
        </w:rPr>
        <w:t>2. Практика борьбы с такими преступлениями показывает, что особую трудность при выявлении и документировании преступных действий представляет наличие у некоторых категорий граждан по их должностному положению законодательного иммунитета. К ним, в соответствующих случаях, относятся: депутаты всех уровней власти, судьи, работники прокуратуры, отдельные должностные лица исполнительных органов, адвокаты. Их иммунитет распространяется на жилые и служебные помещения, переписку, средства связи, а также на принадлежащие им документы. У депутатов всех уровней, судей и прокуроров имеется иммунитет неприкосновенности на личный и служебный транспорт. Кроме того, наличие в ч.3 ст.17 Федерального закона "Об оперативно-розыскной деятельности" запрета органам, осуществляющим оперативно-розыскную деятельность "... использовать конфиденциальное содействие по контракту депутатов, судей, прокуроров, адвокатов, священнослужителей и полномочных представителей официально зарегистрированных религиозных объединений", затрудняет ук</w:t>
      </w:r>
    </w:p>
    <w:p>
      <w:pPr>
        <w:pStyle w:val="Normal"/>
        <w:bidi w:val="0"/>
        <w:ind w:left="0" w:right="88" w:firstLine="550"/>
        <w:jc w:val="both"/>
        <w:rPr/>
      </w:pPr>
      <w:r>
        <w:rPr>
          <w:rFonts w:ascii="Arial" w:hAnsi="Arial"/>
        </w:rPr>
        <w:t>3. Большинство проявлений коррупции связано с дачей-получением взяток. Действующее уголовное законодательство предусматривает ответственность как за взятку-подкуп, так и за взятку-благодарность, когда вознаграждение передается за уже совершенное деяние. Минимальный размер взятки в УК не оговорен. Однако, поскольку ч.2 ст.575 Гражданского кодекса РФ разрешила государственным служащим и служащим органов муниципальных образований принятие обычных подарков, стоимость которых не превышает пяти установленных законом минимальных размеров оплаты труда, то необходимо разграничивать взятку и "обычный подарок". При решении вопроса об ответственности виновных во взяточничестве, не обусловленном предварительной договоренностью за уже совершенные действия должностных лиц, следует обращать особое внимание на мотивы, которыми руководствовался взяткодатель, на размер самой взятки. Однако независимо от размера получение должностным лицом и передача ему незаконного вознаграждения в связи с должностным положением или в связи с исполнением служебных обязанностей нужно расценивать как взяточничество в следующих случаях:1) если имело место вымогательство этого вознаграждения;2) если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3) если вознаграждение передавалось должностному лицу за незаконные действия (бездействие).</w:t>
      </w:r>
    </w:p>
    <w:p>
      <w:pPr>
        <w:pStyle w:val="Normal"/>
        <w:bidi w:val="0"/>
        <w:ind w:left="0" w:right="88" w:firstLine="550"/>
        <w:jc w:val="both"/>
        <w:rPr/>
      </w:pPr>
      <w:r>
        <w:rPr>
          <w:rFonts w:ascii="Arial" w:hAnsi="Arial"/>
        </w:rPr>
        <w:t>4. При выявлении признаков рассматриваемых преступлений весьма важно установить размер взятки. Однако в современных экономических условиях эта задача довольно трудная, когда взятка передается не наличными деньгами, а бесконтактным способом, например, путем внесения взноса (вклада) в одно из отделений Сбербанка либо многочисленных коммерческих банков. Это связано с тем, что сведения по операциям, счетам и вкладам как юридических лиц, так и физических лиц, гласным способом оперативные работники получить не могут, так как банки предоставляют такие сведения исключительно в случаях и порядке, предусмотренных ст.26 Закона РФ "О банках и банковской деятельности", которая исключает органы дознания из числа субъектов, имеющих право получать информацию о финансовой деятельности банковских учреждений и их клиентах. Эту информацию вправе получить в банках лишь прокуроры и следователи с согласия прокурора и лишь по находящимся у них в производстве уголовным делам.</w:t>
      </w:r>
    </w:p>
    <w:p>
      <w:pPr>
        <w:pStyle w:val="Normal"/>
        <w:bidi w:val="0"/>
        <w:ind w:left="0" w:right="88" w:firstLine="550"/>
        <w:jc w:val="both"/>
        <w:rPr/>
      </w:pPr>
      <w:r>
        <w:rPr>
          <w:rFonts w:ascii="Arial" w:hAnsi="Arial"/>
        </w:rPr>
        <w:t>5. Одним из важнейших условий повышения результативности борьбы с коррупцией является надлежащее оперативное сопровождение процесса расследования дел данной категории, своевременный сбор и реализацию достаточно полной информации о коррумпированной деятельности должностных лиц. Кроме того, к расследованию рассматриваемой нами категории преступлений в той или иной степени причастны различные подразделения органов внутренних дел (аппараты уголовного розыска, подразделения по борьбе с организованной преступностью, подразделения по борьбе с экономическими преступлениями, следственные подразделения ОВД), в связи с чем недочеты при использовании взаимодействующими службами оперативной информации часто приводят к тому, что преступления остаются нераскрытыми. Проблема организации взаимодействия следователя с оперативными работниками встает особо остро.</w:t>
      </w:r>
    </w:p>
    <w:p>
      <w:pPr>
        <w:pStyle w:val="Normal"/>
        <w:bidi w:val="0"/>
        <w:ind w:left="0" w:right="88" w:firstLine="550"/>
        <w:jc w:val="both"/>
        <w:rPr/>
      </w:pPr>
      <w:r>
        <w:rPr>
          <w:rFonts w:ascii="Arial" w:hAnsi="Arial"/>
        </w:rPr>
        <w:t>Предложения о мерах по усилению борьбы с коррупцией и другими преступлениями, связанными со злоупотреблениями должностными полномочиями:</w:t>
      </w:r>
    </w:p>
    <w:p>
      <w:pPr>
        <w:pStyle w:val="Normal"/>
        <w:bidi w:val="0"/>
        <w:ind w:left="0" w:right="88" w:firstLine="550"/>
        <w:jc w:val="both"/>
        <w:rPr/>
      </w:pPr>
      <w:r>
        <w:rPr>
          <w:rFonts w:ascii="Arial" w:hAnsi="Arial"/>
        </w:rPr>
        <w:t>1. Зачастую промедление с возбуждением уголовного дела и проведением неотложных следственных действий может привести к утечке информации и иным неблагоприятным последствиям. Однако этому способствует длительная процедура получения согласия на возбуждение уголовного дела в отношении депутатов, судей и других лиц, обладающих иммунитетом, вследствие чего большая часть выявленных коррумпированных должностных лиц избегает уголовной ответственности. В связи с этим требуется упростить процедуру получения согласия на лишение неприкосновенности соответствующих лиц, внеся изменения и дополнения в Законы РФ "О статусе судей в Российской Федерации", "О статусе депутата Совета Федерации и статусе депутата Государственной Думы Федерального Собрания Российской Федерации" и др.</w:t>
      </w:r>
    </w:p>
    <w:p>
      <w:pPr>
        <w:pStyle w:val="Normal"/>
        <w:bidi w:val="0"/>
        <w:ind w:left="0" w:right="88" w:firstLine="550"/>
        <w:jc w:val="both"/>
        <w:rPr/>
      </w:pPr>
      <w:r>
        <w:rPr>
          <w:rFonts w:ascii="Arial" w:hAnsi="Arial"/>
        </w:rPr>
        <w:t>2. Борьба с коррупцией в России обречена на неуспех по причине отсутствия контроля в первую очередь за теми должностными лицами, которые занимают наиболее высокие посты в сфере государственной власти и управления. В этой связи необходимо внести существенные дополнения в Федеральный закон "Об основах государственной службы" или же принять новый правовой акт о государственной службе. В частности, действующий Федеральный закон предусматривает ряд ограничений в отношении государственных служащих, обязывает ежегодно представлять сведения о своем имущественном положении. Однако закон распространяется только на государственные должности категории "Б" и "В". Вне его юрисдикции остаются государственные должностные лица категории "А" - руководители законодательной и исполнительной власти, депутаты, министры, судьи и другие высокопоставленные чиновники федерального и регионального уровней.</w:t>
      </w:r>
    </w:p>
    <w:p>
      <w:pPr>
        <w:pStyle w:val="Normal"/>
        <w:bidi w:val="0"/>
        <w:ind w:left="0" w:right="88" w:firstLine="550"/>
        <w:jc w:val="both"/>
        <w:rPr/>
      </w:pPr>
      <w:r>
        <w:rPr>
          <w:rFonts w:ascii="Arial" w:hAnsi="Arial"/>
        </w:rPr>
        <w:t>3. В связи с противоречием, имеющимся в ст.575 ГК РФ, которая указывает на возможность принятия обычных подарков государственными служащими и служащими органов муниципальных образований в связи с их должностным положением или исполнением ими служебных обязанностей на сумму до пяти минимальных размеров оплаты труда и Закона "Об основах государственной службы Российской Федерации", которым запрещено принятие каких-либо подарков, необходимо исключить указанную статью из ГК РФ.</w:t>
      </w:r>
    </w:p>
    <w:p>
      <w:pPr>
        <w:pStyle w:val="Normal"/>
        <w:bidi w:val="0"/>
        <w:ind w:left="0" w:right="88" w:firstLine="550"/>
        <w:jc w:val="both"/>
        <w:rPr/>
      </w:pPr>
      <w:r>
        <w:rPr>
          <w:rFonts w:ascii="Arial" w:hAnsi="Arial"/>
        </w:rPr>
        <w:t>4. Внести изменения в Федеральный закон от 3 февраля 1996 г. "О внесении изменений и дополнений в Закон РСФСР "О банках и банковской деятельности", ст.26 которого препятствует осуществлению надлежащего контроля со стороны правоохранительных органов за полнотой получаемых доходов хозяйствующими субъектами, внесением ими налоговых платежей, движением финансовых средств по счетам юридических и физических лиц, а также пресечению противоправной перекачки валютных средств в зарубежные банки, осуществляемой в безналичной форме.</w:t>
      </w:r>
    </w:p>
    <w:p>
      <w:pPr>
        <w:pStyle w:val="Normal"/>
        <w:bidi w:val="0"/>
        <w:ind w:left="0" w:right="88" w:firstLine="550"/>
        <w:jc w:val="both"/>
        <w:rPr/>
      </w:pPr>
      <w:r>
        <w:rPr>
          <w:rFonts w:ascii="Arial" w:hAnsi="Arial"/>
        </w:rPr>
        <w:t>5. В целях повышения эффективности борьбы с коррупцией и с учетом специфики расследования рассматриваемой категории преступлений внести изменения в уголовно-процессуальное законодательство: расширить возможность предварительной проверки с разрешением производства экспертиз до возбуждения уголовного дела в тех случаях, когда это необходимо для установления признаков преступления; предусмотреть возможность дачи показаний сотрудниками оперативных служб без раскрытия источника своей информации при условии подтверждения ее достоверности надзирающим прокурором; разрешить производство неотложных следственных действий (осмотр, обыск) без участия понятых с обязательным сопровождением аудио- и видеозаписями; с целью защиты лиц, вовлеченных в расследование, от оказания на них неправомерного психического и физического воздействия необходимо изменить существующий порядок ознакомления обвиняемого и его защитника с материалами уголовного дела, ограничив их объем протоколами следственных действий, проведенных с их участием или по их ходатайству. А также дополнить ст.101 УПК РСФСР: "Для лиц, обвиняемых или подозреваемых по делам об организованных преступных группах или преступных сообществах, а равно по делам о преступлениях с использованием своего служебного положения, которым назначено содержание под стражей, изменение меры пресечения на менее строгую не производится".</w:t>
      </w:r>
    </w:p>
    <w:p>
      <w:pPr>
        <w:pStyle w:val="Normal"/>
        <w:bidi w:val="0"/>
        <w:ind w:left="0" w:right="88" w:firstLine="550"/>
        <w:jc w:val="both"/>
        <w:rPr/>
      </w:pPr>
      <w:r>
        <w:rPr>
          <w:rFonts w:ascii="Arial" w:hAnsi="Arial"/>
        </w:rPr>
        <w:t>6. Относительно ответственности должностных лиц, совершивших коррупционные правонарушения, представляется, что центр тяжести воздействия должен быть перенесен на "невыгодные" материальные и служебные последствия. Для этого необходимо предусмотреть основания и порядок быстрого и гласного лишения незаконно полученных благ и изъятия имущества, нажитого в результате коррупционного поведения; о штрафах, кратных доходу нарушителя, а не минимальной зарплате. Так, в соответствии со ст.52 УК РФ за тяжкие и особо тяжкие преступления, совершенные из корыстных побуждений, судом может быть назначена конфискация имущества, но только в случаях, предусмотренных соответствующими статьями Особенной части Уголовного кодекса. Однако законодателем в ст.285 УК ("Злоупотребление должностными полномочиями"), вообще не предусмотрена в качестве наказания конфискация имущества, хотя преступления, предусмотренные ч.2 и ч.3 ст.285, являются тяжкими преступлениями. Преступление, предусмотренное ч.2 ст.286("Превышение должностных полномочий"), также является тяжким преступлением, однако законодатель в качестве наказания и здесь не определил конфискацию имущества. Конфискация имущества может быть назначена в качестве наказания лишь за особо тяжкое коррупционное деяние, предусмотренные ч.2 и ч.3 данной статьи являются тяжкими. Так, в соответствии со ст.52 УК РФ за тяжкие и особо тяжкие преступления, совершенные из корыстных побуждений, судом может быть назначена конфискация имущества, но только в случаях, предусмотренных соответствующими статьями Особенной части Уголовного кодекса. Однако законодателем в ст.285 УК ("Злоупотребление должностными полномочиями"), вообще не предусмотрена в качестве наказания конфискация имущества, хотя преступления, предусмотренные ч.2 и ч.3 ст.285, являются тяжкими преступлениями. Преступление, предусмотренное ч.2 ст.286("Превышение должностных полномочий"), также является тяжким преступлением, однако законодатель в качестве наказания и здесь не определил конфискацию имущества. Конфискация имущества может быть назначена в качестве наказания лишь за особо тяжкое коррупционное деяние, предусмотренные ч.2 и ч.3 данной статьи являются тяжкими. Предлагаем внести изменения в статьи УК РФ, предусматривающие ответственность за коррупционное деяния, определив в качестве наказания за тяжкие подобные преступления и возможную конфискацию имущества "коррупционера".</w:t>
      </w:r>
    </w:p>
    <w:p>
      <w:pPr>
        <w:pStyle w:val="Normal"/>
        <w:tabs>
          <w:tab w:val="clear" w:pos="720"/>
          <w:tab w:val="left" w:pos="3070" w:leader="none"/>
          <w:tab w:val="left" w:pos="4630" w:leader="none"/>
          <w:tab w:val="left" w:pos="6070" w:leader="none"/>
          <w:tab w:val="left" w:pos="8350" w:leader="none"/>
        </w:tabs>
        <w:bidi w:val="0"/>
        <w:ind w:left="550" w:right="88" w:hanging="0"/>
        <w:jc w:val="left"/>
        <w:rPr/>
      </w:pPr>
      <w:r>
        <w:rPr>
          <w:rFonts w:ascii="Arial" w:hAnsi="Arial"/>
        </w:rPr>
        <w:t>7.    Отработать</w:t>
        <w:tab/>
        <w:t>механизм</w:t>
        <w:tab/>
        <w:t>тесного</w:t>
        <w:tab/>
        <w:t>сотрудничества</w:t>
        <w:tab/>
        <w:t>между</w:t>
      </w:r>
    </w:p>
    <w:p>
      <w:pPr>
        <w:pStyle w:val="Normal"/>
        <w:bidi w:val="0"/>
        <w:ind w:left="0" w:right="88" w:hanging="0"/>
        <w:jc w:val="left"/>
        <w:rPr/>
      </w:pPr>
      <w:r>
        <w:rPr>
          <w:rFonts w:ascii="Arial" w:hAnsi="Arial"/>
        </w:rPr>
        <w:t>правоохранительными органами разной юрисдикции,   под   которую   подпадает</w:t>
      </w:r>
    </w:p>
    <w:p>
      <w:pPr>
        <w:pStyle w:val="Normal"/>
        <w:bidi w:val="0"/>
        <w:ind w:left="0" w:right="88" w:hanging="0"/>
        <w:jc w:val="left"/>
        <w:rPr/>
      </w:pPr>
      <w:r>
        <w:rPr>
          <w:rFonts w:ascii="Arial" w:hAnsi="Arial"/>
        </w:rPr>
        <w:t>деятельность коррупционеров, по сбору, анализу информации,  обеспечению  ее</w:t>
      </w:r>
    </w:p>
    <w:p>
      <w:pPr>
        <w:pStyle w:val="Normal"/>
        <w:bidi w:val="0"/>
        <w:ind w:left="0" w:right="88" w:hanging="0"/>
        <w:jc w:val="left"/>
        <w:rPr/>
      </w:pPr>
      <w:r>
        <w:rPr>
          <w:rFonts w:ascii="Arial" w:hAnsi="Arial"/>
        </w:rPr>
        <w:t>сохранности и ответственности за утечку. Это  позволит  обоснованно  решать</w:t>
      </w:r>
    </w:p>
    <w:p>
      <w:pPr>
        <w:pStyle w:val="Normal"/>
        <w:bidi w:val="0"/>
        <w:ind w:left="0" w:right="88" w:hanging="0"/>
        <w:jc w:val="left"/>
        <w:rPr/>
      </w:pPr>
      <w:r>
        <w:rPr>
          <w:rFonts w:ascii="Arial" w:hAnsi="Arial"/>
        </w:rPr>
        <w:t>вопросы в отношении лиц, не справляющихся с исполнением своих  обязанностей</w:t>
      </w:r>
    </w:p>
    <w:p>
      <w:pPr>
        <w:pStyle w:val="Normal"/>
        <w:bidi w:val="0"/>
        <w:spacing w:before="0" w:after="222"/>
        <w:ind w:left="0" w:right="88" w:hanging="0"/>
        <w:jc w:val="left"/>
        <w:rPr/>
      </w:pPr>
      <w:r>
        <w:rPr>
          <w:rFonts w:ascii="Arial" w:hAnsi="Arial"/>
        </w:rPr>
        <w:t>либо их нарушающих.</w:t>
      </w:r>
    </w:p>
    <w:p>
      <w:pPr>
        <w:pStyle w:val="Normal"/>
        <w:bidi w:val="0"/>
        <w:spacing w:before="0" w:after="9768"/>
        <w:ind w:left="550" w:right="88" w:hanging="0"/>
        <w:jc w:val="left"/>
        <w:rPr/>
      </w:pPr>
      <w:r>
        <w:rPr>
          <w:rFonts w:ascii="Arial" w:hAnsi="Arial"/>
        </w:rPr>
        <w:t xml:space="preserve">ВНИИ МВД России  </w:t>
      </w:r>
    </w:p>
    <w:sectPr>
      <w:type w:val="nextPage"/>
      <w:pgSz w:w="12240" w:h="15840"/>
      <w:pgMar w:left="1493" w:right="149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8" w:firstLine="55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2654</Characters>
  <CharactersWithSpaces>10304</CharactersWithSpaces>
  <Company>VN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28:00Z</dcterms:created>
  <dc:creator>Katerina</dc:creator>
  <dc:description/>
  <dc:language>en-US</dc:language>
  <cp:lastModifiedBy/>
  <dcterms:modified xsi:type="dcterms:W3CDTF">2005-04-07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а</vt:lpwstr>
  </property>
</Properties>
</file>