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jc w:val="center"/>
        <w:rPr/>
      </w:pPr>
      <w:r>
        <w:rPr/>
        <w:t xml:space="preserve">АНАЛИТИЧЕСКИЙ ОБЗОР СЛЕДСТВЕННОЙ И СУДЕБНОЙ </w:t>
      </w:r>
    </w:p>
    <w:p>
      <w:pPr>
        <w:pStyle w:val="3"/>
        <w:widowControl w:val="false"/>
        <w:jc w:val="center"/>
        <w:rPr/>
      </w:pPr>
      <w:r>
        <w:rPr/>
        <w:t xml:space="preserve">ПРАКТИКИ ПО ДЕЛАМ О КОНТРАБАНДЕ (ст. 188 УК РФ) </w:t>
      </w:r>
    </w:p>
    <w:p>
      <w:pPr>
        <w:pStyle w:val="3"/>
        <w:widowControl w:val="false"/>
        <w:jc w:val="center"/>
        <w:rPr/>
      </w:pPr>
      <w:r>
        <w:rPr/>
        <w:t>С ПРЕДЛОЖЕНИЯМИ</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sz w:val="28"/>
        </w:rPr>
        <w:t>Статистика показывает</w:t>
      </w:r>
      <w:r>
        <w:rPr>
          <w:rStyle w:val="FootnoteCharacters"/>
          <w:rStyle w:val="FootnoteAnchor"/>
        </w:rPr>
        <w:footnoteReference w:id="2"/>
      </w:r>
      <w:r>
        <w:rPr>
          <w:sz w:val="28"/>
        </w:rPr>
        <w:t xml:space="preserve">, что за 2000 год по России было выявлено 4371 преступление, подпадающее под действие ст.188. Это на 9,8% больше, чем за 1999год. Размер причиненного материального ущерба от них (по оценке на момент возбуждения уголовного дела) составил 783 миллиона 965 тысяч руб. Причем, следует отметить, что более 70% (70,4%) из выявленных преступлений относятся к контрабанде в крупном или особо крупном размере либо причинивших крупный ущерб, что на 11% превышает количество таких преступлений за 1999 год. Примерно четвертая часть всех преступлений (1041 из 4371) совершены организованной группой или группой по предварительному сговору, что почти в два раза (на 92,1%) превышает число преступлений, совершенных организованной группой или группой по предварительному сговору за весь 1999 год. Следует отметить, что данные показатели сильно различаются по регионам. Так в Приволжском, Уральском федеральных округах число выявленных преступлений указанной категории уменьшилось (-50,4%; -38,3%; соответственно, по сравнению с 1999 годом), тогда как в Южном, Центральном, Северо-западном, Сибирском, Дальневосточном округах их число возросло (на 4,7%, 70,6%, 90,7%, 21,0%; 15,6%, соответственно). Причем в Центральном округе 90,8% из общего числа преступлений относились к категории контрабанды в крупном или особо крупном размере либо причинивших крупный ущерб, что на 85,0% выше, чем в 1999 году. </w:t>
      </w:r>
    </w:p>
    <w:p>
      <w:pPr>
        <w:pStyle w:val="TextBodyIndent"/>
        <w:widowControl w:val="false"/>
        <w:rPr/>
      </w:pPr>
      <w:r>
        <w:rPr/>
        <w:t>Уголовная ответственность за контрабанду предусмотрена статьей 188 УК РФ. Непосредственным объектом данного преступления является установленный законом порядок перемещения товаров и транспортных средств через таможенную границу.</w:t>
      </w:r>
    </w:p>
    <w:p>
      <w:pPr>
        <w:pStyle w:val="Normal"/>
        <w:widowControl w:val="false"/>
        <w:spacing w:lineRule="auto" w:line="360"/>
        <w:ind w:firstLine="720"/>
        <w:jc w:val="both"/>
        <w:rPr/>
      </w:pPr>
      <w:r>
        <w:rPr>
          <w:sz w:val="28"/>
        </w:rPr>
        <w:t>Объективная сторона преступления выражается в действии, т.е. перемещении в крупном размере через таможенную границу России товаров или иных предметов. Причем обязательным признаком состава является способ: 1) помимо таможенного контроля; 2) с сокрытием от таможенного контроля; 3) с обманным использованием документов или средств таможенной идентификации; 4) сопряженное с недекларированием или недостоверным декларированием.</w:t>
      </w:r>
    </w:p>
    <w:p>
      <w:pPr>
        <w:pStyle w:val="Normal"/>
        <w:widowControl w:val="false"/>
        <w:spacing w:lineRule="auto" w:line="360"/>
        <w:ind w:firstLine="720"/>
        <w:jc w:val="both"/>
        <w:rPr/>
      </w:pPr>
      <w:r>
        <w:rPr>
          <w:sz w:val="28"/>
        </w:rPr>
        <w:t xml:space="preserve">Контрабанда является преступлением с формальным составом, т.е. признается оконченным с момента фактического перемещения товаров или иных предметов через таможенную границу Российской Федерации. Задержание же лица в пределах таможенной границы РФ в момент ее пересечения с предметами контрабанды следует квалифицировать как покушение на это преступление. </w:t>
      </w:r>
    </w:p>
    <w:p>
      <w:pPr>
        <w:pStyle w:val="Normal"/>
        <w:widowControl w:val="false"/>
        <w:spacing w:lineRule="auto" w:line="360"/>
        <w:ind w:firstLine="720"/>
        <w:jc w:val="both"/>
        <w:rPr/>
      </w:pPr>
      <w:r>
        <w:rPr>
          <w:sz w:val="28"/>
        </w:rPr>
        <w:t>В примечании к ст.188 УК РФ определен крупный размер контрабанды – если стоимость перемещенных товаров превышает пятьсот минимальных размеров оплаты труда. Для квалификации противоправных действий по ч.2 ст.188 УК РФ стоимость перемещенных через таможенную границу товаров или предметов значения не имеет, так как она регламентирует уголовную ответственность за контрабанду строго ограниченного перечня предметов.</w:t>
      </w:r>
    </w:p>
    <w:p>
      <w:pPr>
        <w:pStyle w:val="Normal"/>
        <w:widowControl w:val="false"/>
        <w:spacing w:lineRule="auto" w:line="360"/>
        <w:ind w:firstLine="720"/>
        <w:jc w:val="both"/>
        <w:rPr/>
      </w:pPr>
      <w:r>
        <w:rPr>
          <w:sz w:val="28"/>
        </w:rPr>
        <w:t>Практика показывает, что большинство проблем связано с отсутствием ясности в понятии таможенной границы. Например, двумя коммерческими фирмами была ввезена крупная партия бытовой техники. При перемещении товаров через границу России работникам пограничных таможенных пунктов предъявлялись подлинные грузоперевозочные документы (международные товарно-транспортные накладные, счета-фактуры, международные перевозочные лицензии). При этом сотрудникам Московской железнодорожной таможни, где производилось таможенное оформление поступивших грузов предъявлялись документы, в которых содержалась недостоверная информация о наименовании, коде, таможенной стоимости. В результате этого товары народного потребления выпускались в свободное обращение под видом технологического оборудования, которое не облагается ввозной таможенной пошлиной и другими налогами. По данному делу возникли следующие вопросы:</w:t>
      </w:r>
    </w:p>
    <w:p>
      <w:pPr>
        <w:pStyle w:val="TextBodyIndent"/>
        <w:widowControl w:val="false"/>
        <w:rPr/>
      </w:pPr>
      <w:r>
        <w:rPr/>
        <w:t>- ограничивается ли предусмотренное в диспозиции ст.188 УК РФ «перемещение через таможенную границу товаров или иных предметов» лишь пересечением этой границы на одном из пунктов пограничной таможни или же следует понимать, что такое перемещение является оконченным при завершении процедуры таможенного оформления на Московской железнодорожной таможне;</w:t>
      </w:r>
    </w:p>
    <w:p>
      <w:pPr>
        <w:pStyle w:val="Normal"/>
        <w:widowControl w:val="false"/>
        <w:spacing w:lineRule="auto" w:line="360"/>
        <w:ind w:firstLine="720"/>
        <w:jc w:val="both"/>
        <w:rPr/>
      </w:pPr>
      <w:r>
        <w:rPr>
          <w:sz w:val="28"/>
        </w:rPr>
        <w:t>- охватываются ли действия лиц, представивших подложные документы, на основании которых произведено таможенное оформление грузов, составом контрабанды;</w:t>
      </w:r>
    </w:p>
    <w:p>
      <w:pPr>
        <w:pStyle w:val="Normal"/>
        <w:widowControl w:val="false"/>
        <w:spacing w:lineRule="auto" w:line="360"/>
        <w:ind w:firstLine="720"/>
        <w:jc w:val="both"/>
        <w:rPr/>
      </w:pPr>
      <w:r>
        <w:rPr>
          <w:sz w:val="28"/>
        </w:rPr>
        <w:t>- содержится ли в действиях указанных лиц совокупность составов контрабанды (ст.188 УК РФ) и уклонения от уплаты таможенных платежей (ст.194 УК РФ), или же привлечение их к уголовной ответственности за уклонение от уплаты таможенных платежей исключает возможность предъявления им обвинения в контрабанде.</w:t>
      </w:r>
    </w:p>
    <w:p>
      <w:pPr>
        <w:pStyle w:val="Normal"/>
        <w:widowControl w:val="false"/>
        <w:spacing w:lineRule="auto" w:line="360"/>
        <w:ind w:firstLine="720"/>
        <w:jc w:val="both"/>
        <w:rPr/>
      </w:pPr>
      <w:r>
        <w:rPr>
          <w:sz w:val="28"/>
        </w:rPr>
        <w:t>Аналогичные проблемы возникли при расследовании деятельности фиктивных фирм «Когерент», «Инлегпищемаш», «Квадрум», которые занимались поставкой в Россию аккумуляторных батарей американского производства по системе Международных дорожных перевозок, сопровождая их всеми достоверными необходимыми документами, которые предъявлялись на Пыталовской таможне, расположенной на Государственной границе Российской Федерации. По прибытии в Москву подлинные документы менялись на подложные, в которых были значительно занижены количество и стоимость грузов. Именно на основании этих ложных данных производилось декларирование груза на таможенных постах в г. Москве и соответственно начисление таможенных платежей.</w:t>
      </w:r>
    </w:p>
    <w:p>
      <w:pPr>
        <w:pStyle w:val="Normal"/>
        <w:widowControl w:val="false"/>
        <w:spacing w:lineRule="auto" w:line="360"/>
        <w:ind w:firstLine="720"/>
        <w:jc w:val="both"/>
        <w:rPr/>
      </w:pPr>
      <w:r>
        <w:rPr>
          <w:sz w:val="28"/>
        </w:rPr>
        <w:t>Следует отметить, что в данных действиях содержится состав преступления, предусмотренный ч.4 ст.188 УК РФ. В соответствии с таможенным законодательством таможенное оформление производится таможенными органами, в регионах деятельности которых находятся отправители или получатели товара. В исключительных случаях по специальному разрешению и по заявлению отправителя или получателя товара допускается возможность оформления товаров в пунктах пропуска на границе России. Однако в приведенных выше примерах таких обращений не было, поэтому окончательное растамаживание груза и его выпуск в свободное обращение должны были проводиться на обычных основаниях, т.е. в регионах, где находится получатель товара (ТК РФ, приказы ГТК РФ от 19 марта 1992 г. № 90 с последующими изменениями «О местах таможенного оформления товаров», от 20 мая 1996 г. № 304 с последующими изменениями «О доставке товаров под таможенным контролем»).</w:t>
      </w:r>
    </w:p>
    <w:p>
      <w:pPr>
        <w:pStyle w:val="Normal"/>
        <w:widowControl w:val="false"/>
        <w:spacing w:lineRule="auto" w:line="360"/>
        <w:ind w:firstLine="720"/>
        <w:jc w:val="both"/>
        <w:rPr/>
      </w:pPr>
      <w:r>
        <w:rPr>
          <w:sz w:val="28"/>
        </w:rPr>
        <w:t xml:space="preserve">Например, в деле фирм «Когерент», «Инлегпищемаш», «Квадрум» таможенным органом отправления является Пыталовская таможня, которая проверяет только наличие документов и проводит идентификацию товаров без вскрытия и пересчета. Документы на доставляемый товар должны следовать вместе с товаром и быть представлены в таможенные органы назначения, т.е. на таможенные посты г. Москвы. Именно там происходит окончательное перемещение товара через таможенную границу Российской Федерации и его выпуск в свободное обращение. </w:t>
      </w:r>
    </w:p>
    <w:p>
      <w:pPr>
        <w:pStyle w:val="Style9"/>
        <w:widowControl w:val="false"/>
        <w:spacing w:lineRule="auto" w:line="360"/>
        <w:ind w:firstLine="720"/>
        <w:jc w:val="both"/>
        <w:rPr/>
      </w:pPr>
      <w:r>
        <w:rPr>
          <w:rFonts w:cs="Times New Roman" w:ascii="Times New Roman" w:hAnsi="Times New Roman"/>
          <w:sz w:val="28"/>
        </w:rPr>
        <w:t>Следует также отметить, что согласно ст. 3 ТК РФ под таможенной границей Российской Федерации подразумеваются пределы таможенной территории России, а также периметры свободных таможенных зон и складов. Таможенную территорию Российской Федерации составляют сухопутная территория Российской Федерации, территориальные и внутренние воды и воздушное пространство над ними. Таможенная территория Российской Федерации включает в себя также находящиеся в морской исключительной экономической зоне Российской Федерации искусственные острова, установки и сооружения, над которыми Российская Федерация обладает исключительной юрисдикцией в отношении таможенного дела.</w:t>
      </w:r>
    </w:p>
    <w:p>
      <w:pPr>
        <w:pStyle w:val="Normal"/>
        <w:widowControl w:val="false"/>
        <w:spacing w:lineRule="auto" w:line="360"/>
        <w:ind w:firstLine="720"/>
        <w:jc w:val="both"/>
        <w:rPr/>
      </w:pPr>
      <w:r>
        <w:rPr>
          <w:sz w:val="28"/>
        </w:rPr>
        <w:t>На территории Российской Федерации могут находиться свободные таможенные зоны и свободные склады. Территории свободных таможенных зон и свободных складов рассматриваются как находящиеся вне таможенной территории Российской Федерации, за исключением случаев, определяемых настоящим Кодексом и иными законодательными актами Российской Федерации по таможенному делу (ТК РФ от18 июня 1993 года, в ред. Федеральных законов от 19.06.1995 № 89-ФЗ, от 27.12.1995 № 211-ФЗ, от 21.07.1997 № 114-ФЗ, от 16.11.1997 № 144-ФЗ, от 10.02.1999 № 32-ФЗ, с изм., внесенными Постановлениями Конституционного Суда РФ от 11.03.1998 № 8-П, от 27.04.2001 № 7-П; определением Конституционного Суда РФ от 06.07.2001 № 144-О).</w:t>
      </w:r>
    </w:p>
    <w:p>
      <w:pPr>
        <w:pStyle w:val="Normal"/>
        <w:widowControl w:val="false"/>
        <w:spacing w:lineRule="auto" w:line="360"/>
        <w:ind w:firstLine="720"/>
        <w:jc w:val="both"/>
        <w:rPr>
          <w:sz w:val="28"/>
        </w:rPr>
      </w:pPr>
      <w:r>
        <w:rPr>
          <w:sz w:val="28"/>
        </w:rPr>
        <w:t>Данные примеры демонстрируют, что:</w:t>
      </w:r>
    </w:p>
    <w:p>
      <w:pPr>
        <w:pStyle w:val="Normal"/>
        <w:widowControl w:val="false"/>
        <w:spacing w:lineRule="auto" w:line="360"/>
        <w:ind w:firstLine="720"/>
        <w:jc w:val="both"/>
        <w:rPr/>
      </w:pPr>
      <w:r>
        <w:rPr>
          <w:sz w:val="28"/>
        </w:rPr>
        <w:t>- предусмотренное в диспозиции ст.188 УК РФ «перемещение через таможенную границу товаров или иных предметов» ограничивается не только пересечением границы страны на одном из пунктов пограничной таможни, но и в некоторых случаях (например, при целевой транспортировке грузов) следует понимать, что такое перемещение является оконченным только при завершении процедуры таможенного оформления в таможенных органах места назначения (в приведенных примерах - таможни г. Москвы);</w:t>
      </w:r>
    </w:p>
    <w:p>
      <w:pPr>
        <w:pStyle w:val="Normal"/>
        <w:widowControl w:val="false"/>
        <w:spacing w:lineRule="auto" w:line="360"/>
        <w:ind w:firstLine="720"/>
        <w:jc w:val="both"/>
        <w:rPr/>
      </w:pPr>
      <w:r>
        <w:rPr>
          <w:sz w:val="28"/>
        </w:rPr>
        <w:t>- действия лиц, представивших подложные документы, на основании которых произведено таможенное оформление грузов, охватываются составом контрабанды, так как окончательное растамаживание груза и его выпуск в свободное обращение (если нет специального разрешения) проводятся на обычных основаниях, т.е. в регионах, где находится получатель товара (ТК РФ, приказы ГТК РФ от 19 марта 1992 г. № 90 с последующими изменениями «О местах таможенного оформления товаров», от 20 мая 1996 г. № 304 с последующими изменениями «О доставке товаров под таможенным контролем»);</w:t>
      </w:r>
    </w:p>
    <w:p>
      <w:pPr>
        <w:pStyle w:val="Normal"/>
        <w:widowControl w:val="false"/>
        <w:spacing w:lineRule="auto" w:line="360"/>
        <w:ind w:firstLine="720"/>
        <w:jc w:val="both"/>
        <w:rPr/>
      </w:pPr>
      <w:r>
        <w:rPr>
          <w:sz w:val="28"/>
        </w:rPr>
        <w:t xml:space="preserve">- привлечение к уголовной ответственности за уклонение от уплаты таможенных платежей не исключает возможность предъявления им обвинения в контрабанде, если в действиях имеются соответствующие составы преступлений (в данных случаях виновных привлекают к уголовной ответственности по совокупности преступлений). </w:t>
      </w:r>
    </w:p>
    <w:p>
      <w:pPr>
        <w:pStyle w:val="Normal"/>
        <w:widowControl w:val="false"/>
        <w:spacing w:lineRule="auto" w:line="360"/>
        <w:ind w:firstLine="720"/>
        <w:jc w:val="both"/>
        <w:rPr>
          <w:b/>
          <w:b/>
          <w:sz w:val="28"/>
        </w:rPr>
      </w:pPr>
      <w:r>
        <w:rPr>
          <w:sz w:val="28"/>
        </w:rPr>
        <w:t>Кроме того анализ уголовных дел показал наличие ряда организационных и процессуальных проблем при расследовании дел данной категории.</w:t>
      </w:r>
    </w:p>
    <w:p>
      <w:pPr>
        <w:pStyle w:val="Normal"/>
        <w:widowControl w:val="false"/>
        <w:spacing w:lineRule="auto" w:line="360"/>
        <w:ind w:firstLine="720"/>
        <w:jc w:val="both"/>
        <w:rPr>
          <w:sz w:val="28"/>
        </w:rPr>
      </w:pPr>
      <w:r>
        <w:rPr>
          <w:sz w:val="28"/>
        </w:rPr>
        <w:t>Есть факты, о которых упоминается и в литературе, о том, что в отношении одних и тех же “фигурантов” уголовные дела о таможенных преступлениях ведут несколько ведомств и их представители отказывают друг другу в предоставлении информации</w:t>
      </w:r>
      <w:r>
        <w:rPr>
          <w:rStyle w:val="FootnoteCharacters"/>
          <w:rStyle w:val="FootnoteAnchor"/>
        </w:rPr>
        <w:footnoteReference w:id="3"/>
      </w:r>
      <w:r>
        <w:rPr>
          <w:sz w:val="28"/>
        </w:rPr>
        <w:t xml:space="preserve">. Существует независимость каждого субъекта координации, причем ни одно из ведомств, включая прокуратуру, не имеет реальных полномочий, способных на практике обеспечить выполнение координационных функций. Поэтому необходимо </w:t>
      </w:r>
      <w:r>
        <w:rPr>
          <w:i/>
          <w:sz w:val="28"/>
        </w:rPr>
        <w:t>четче организовывать межведомственную координацию при расследовании уголовных дел и перевести ее с общетеоретических совещательных позиций на уровень организации расследования по конкретным уголовным делам.</w:t>
      </w:r>
    </w:p>
    <w:p>
      <w:pPr>
        <w:pStyle w:val="Normal"/>
        <w:widowControl w:val="false"/>
        <w:tabs>
          <w:tab w:val="clear" w:pos="720"/>
          <w:tab w:val="left" w:pos="630" w:leader="none"/>
        </w:tabs>
        <w:spacing w:lineRule="auto" w:line="360"/>
        <w:ind w:firstLine="720"/>
        <w:jc w:val="both"/>
        <w:rPr/>
      </w:pPr>
      <w:r>
        <w:rPr>
          <w:sz w:val="28"/>
        </w:rPr>
        <w:t xml:space="preserve">В делах о таможенных преступлениях часто фигурируют экспертизы (искусствоведческая, товароведческая и т.п.), выполняемые в организациях, не относящихся к системе Министерства юстиции РФ или МВД РФ. Специалисты данных организаций не знают о правилах, предъявляемых уголовно-процессуальным кодексом к заключениям такого рода, в силу того, что проведение экспертиз по уголовным делам не является их прямой обязанностью. Нередко заключение напоминает скорее справку о проведенном исследовании и состоит из описания, например, предмета и ответа на поставленный следователем вопрос. На практике достаточно распространены случаи отсутствия подписки эксперта или удостоверенной его подписью отметки следователя в постановлении о назначении экспертизы о разъяснении ему прав и обязанностей эксперта, предусмотренных статьей 82 УПК РСФСР, и предупреждении об ответственности за дачу заведомо ложного заключения по статье 307 УК РФ. </w:t>
      </w:r>
    </w:p>
    <w:p>
      <w:pPr>
        <w:pStyle w:val="TextBody"/>
        <w:widowControl w:val="false"/>
        <w:spacing w:lineRule="auto" w:line="360"/>
        <w:ind w:firstLine="720"/>
        <w:jc w:val="both"/>
        <w:rPr/>
      </w:pPr>
      <w:r>
        <w:rPr>
          <w:bCs/>
        </w:rPr>
        <w:t xml:space="preserve">Не следует забывать, что учитывая всю важность заключения эксперта, как источника доказательств, законодатель четко регламентировал практически все этапы его формирования, включая указания по его содержанию. И это не случайно, так как любые доказательства, в частности заключение эксперт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перечисленных в ст. 68 УПК РСФСР. </w:t>
      </w:r>
    </w:p>
    <w:p>
      <w:pPr>
        <w:pStyle w:val="TextBody"/>
        <w:widowControl w:val="false"/>
        <w:spacing w:lineRule="auto" w:line="360"/>
        <w:ind w:firstLine="720"/>
        <w:jc w:val="both"/>
        <w:rPr/>
      </w:pPr>
      <w:r>
        <w:rPr>
          <w:bCs/>
        </w:rPr>
        <w:t xml:space="preserve">Поэтому любое процессуальное нарушение в производстве экспертиз может привести к процессуальному непризнанию их результатов, необходимости назначения повторных или иных экспертиз. Законодатель возлагает функцию ознакомления эксперта с его правами и обязанностями, а также предупреждения об ответственности за дачу заведомо ложного заключения на следователей (если экспертиза производится вне экспертного учреждения) и на руководителя экспертного учреждения (при производстве экспертизы в экспертном учреждении). Реально же следователи, надеясь на процессуальную грамотность самих экспертов и соответствующих руководителей, не контролируют их, а иногда (в случаях, оговоренных ст. 189 УПК РСФСР), сами не выполняют соответствующих процессуальных норм. </w:t>
      </w:r>
    </w:p>
    <w:p>
      <w:pPr>
        <w:pStyle w:val="TextBody"/>
        <w:widowControl w:val="false"/>
        <w:spacing w:lineRule="auto" w:line="360"/>
        <w:ind w:firstLine="720"/>
        <w:jc w:val="both"/>
        <w:rPr/>
      </w:pPr>
      <w:r>
        <w:rPr>
          <w:bCs/>
        </w:rPr>
        <w:t xml:space="preserve">По той же причине экспертные заключения нередко грешат отсутствием описания проведенных исследований и четкой мотивации выводов. Обычно это ведет к тому, что следователь просто назначает дополнительную или повторную экспертизу, что значительно удлиняет процесс расследования. </w:t>
      </w:r>
    </w:p>
    <w:p>
      <w:pPr>
        <w:pStyle w:val="TextBody"/>
        <w:widowControl w:val="false"/>
        <w:spacing w:lineRule="auto" w:line="360"/>
        <w:ind w:firstLine="720"/>
        <w:jc w:val="both"/>
        <w:rPr/>
      </w:pPr>
      <w:r>
        <w:rPr>
          <w:bCs/>
        </w:rPr>
        <w:t xml:space="preserve">Предлагаем </w:t>
      </w:r>
      <w:r>
        <w:rPr>
          <w:bCs/>
          <w:i/>
        </w:rPr>
        <w:t>обратить внимание на необходимость разъяснения уголовно-процессуальных требований к экспертному заключению специалистам, привлекаемым из гражданских учреждений.</w:t>
      </w:r>
    </w:p>
    <w:p>
      <w:pPr>
        <w:pStyle w:val="Normal"/>
        <w:widowControl w:val="false"/>
        <w:spacing w:lineRule="auto" w:line="360"/>
        <w:ind w:firstLine="720"/>
        <w:jc w:val="both"/>
        <w:rPr>
          <w:b/>
          <w:b/>
          <w:i/>
          <w:i/>
          <w:sz w:val="28"/>
        </w:rPr>
      </w:pPr>
      <w:r>
        <w:rPr>
          <w:bCs/>
          <w:sz w:val="28"/>
        </w:rPr>
        <w:t xml:space="preserve">Если для расследования преступления существует реальная необходимость в проведении следственных действий за рубежом, то они должны быть проведены. Для их организации и получения помощи от правоохранительных органов других государств необходимо шире использовать возможности, открываемые существующими двух и многосторонними договорами, включая использование возможностей соответствующих офицеров связи. В связи с этим необходимо </w:t>
      </w:r>
      <w:r>
        <w:rPr>
          <w:bCs/>
          <w:i/>
          <w:sz w:val="28"/>
        </w:rPr>
        <w:t>информировать следователей, спе</w:t>
      </w:r>
      <w:r>
        <w:rPr>
          <w:i/>
          <w:sz w:val="28"/>
        </w:rPr>
        <w:t xml:space="preserve">циализирующихся на делах подобных категорий, об уже существующих и вновь заключаемых договорах, а также в рамках вышесказанного разработать рекомендации для следователей, какие конкретно действия они должны совершить (номера телефонов, образцы запросов, возможности отдельных организаций и т.п.), чтобы решить необходимый вопрос. </w:t>
      </w:r>
    </w:p>
    <w:p>
      <w:pPr>
        <w:pStyle w:val="Normal"/>
        <w:widowControl w:val="false"/>
        <w:tabs>
          <w:tab w:val="clear" w:pos="720"/>
          <w:tab w:val="left" w:pos="6804" w:leader="none"/>
        </w:tabs>
        <w:spacing w:lineRule="auto" w:line="360"/>
        <w:ind w:firstLine="720"/>
        <w:jc w:val="both"/>
        <w:rPr/>
      </w:pPr>
      <w:r>
        <w:rPr>
          <w:sz w:val="28"/>
        </w:rPr>
        <w:t xml:space="preserve">Отдельную перспективу открывают договоренности о сотрудничестве МВД-УВД с зарубежными партнерами своего уровня (особенно в приграничных регионах). Эти документы не имеют юридической силы международного договора РФ и не должны содержать положений, противоречащих законодательству и международным договорам РФ. Однако именно они могут более детально регламентировать порядок взаимодействия конкретных подразделений, в том числе и по конкретным уголовным делам, на основе соответствующих межправительственных или межведомственных договоров. Мы считаем перспективным направлением расширение практики заключения договоренности о сотрудничестве в рамках и на основе конкретных международных договоров между партнерами одного уровня (ОВД, УВД и т.п.). </w:t>
      </w:r>
    </w:p>
    <w:p>
      <w:pPr>
        <w:pStyle w:val="Normal"/>
        <w:jc w:val="both"/>
        <w:rPr>
          <w:b/>
          <w:b/>
          <w:bCs/>
          <w:sz w:val="28"/>
        </w:rPr>
      </w:pPr>
      <w:r>
        <w:rPr>
          <w:b/>
          <w:bCs/>
          <w:sz w:val="28"/>
        </w:rPr>
      </w:r>
    </w:p>
    <w:p>
      <w:pPr>
        <w:pStyle w:val="Heading2"/>
        <w:jc w:val="left"/>
        <w:rPr>
          <w:b/>
          <w:b/>
          <w:bCs/>
        </w:rPr>
      </w:pPr>
      <w:r>
        <w:rPr>
          <w:b/>
          <w:bCs/>
        </w:rPr>
        <w:t>ВНИИ МВД России</w:t>
      </w:r>
    </w:p>
    <w:p>
      <w:pPr>
        <w:pStyle w:val="Normal"/>
        <w:rPr>
          <w:b/>
          <w:b/>
          <w:bCs/>
          <w:sz w:val="26"/>
        </w:rPr>
      </w:pPr>
      <w:r>
        <w:rPr>
          <w:b/>
          <w:bCs/>
          <w:sz w:val="26"/>
        </w:rPr>
      </w:r>
    </w:p>
    <w:sectPr>
      <w:headerReference w:type="default" r:id="rId2"/>
      <w:headerReference w:type="first" r:id="rId3"/>
      <w:footnotePr>
        <w:numFmt w:val="decimal"/>
      </w:footnotePr>
      <w:type w:val="nextPage"/>
      <w:pgSz w:w="11906" w:h="16838"/>
      <w:pgMar w:left="1701"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sz w:val="24"/>
          <w:lang w:val="ru-RU"/>
        </w:rPr>
        <w:t>По данным ГИЦ МВД РФ.</w:t>
      </w:r>
    </w:p>
  </w:footnote>
  <w:footnote w:id="3">
    <w:p>
      <w:pPr>
        <w:pStyle w:val="Endnote"/>
        <w:jc w:val="both"/>
        <w:rPr/>
      </w:pPr>
      <w:r>
        <w:rPr>
          <w:rStyle w:val="FootnoteCharacters"/>
        </w:rPr>
        <w:footnoteRef/>
      </w:r>
      <w:r>
        <w:rPr>
          <w:lang w:val="ru-RU"/>
        </w:rPr>
        <w:t xml:space="preserve"> </w:t>
      </w:r>
      <w:r>
        <w:rPr>
          <w:lang w:val="ru-RU"/>
        </w:rPr>
        <w:t>См.: Диканова Т. (заведующая отделом НИИ проблем укрепления законности и правопорядка), Остапенко В. (начальник отдела дознания Главного управления по борьбе с контрабандой ГТК РФ) Борьба с таможенными преступлениями// Законность. 2001. №4. С.2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1">
    <w:name w:val="Стиль1(без отступа)"/>
    <w:basedOn w:val="Normal"/>
    <w:next w:val="Normal"/>
    <w:qFormat/>
    <w:pPr>
      <w:widowControl w:val="false"/>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b/>
      <w:sz w:val="28"/>
    </w:rPr>
  </w:style>
  <w:style w:type="paragraph" w:styleId="Style9">
    <w:name w:val="Текст"/>
    <w:basedOn w:val="Normal"/>
    <w:qFormat/>
    <w:pPr/>
    <w:rPr>
      <w:rFonts w:ascii="Courier New" w:hAnsi="Courier New" w:cs="Courier New"/>
    </w:rPr>
  </w:style>
  <w:style w:type="paragraph" w:styleId="Footnote">
    <w:name w:val="Footnote Text"/>
    <w:basedOn w:val="Normal"/>
    <w:pPr/>
    <w:rPr>
      <w:rFonts w:ascii="MS Sans Serif;Arial" w:hAnsi="MS Sans Serif;Arial" w:cs="MS Sans Serif;Arial"/>
      <w:lang w:val="en-US"/>
    </w:rPr>
  </w:style>
  <w:style w:type="paragraph" w:styleId="Endnote">
    <w:name w:val="Endnote Text"/>
    <w:basedOn w:val="Normal"/>
    <w:pPr/>
    <w:rPr>
      <w:rFonts w:ascii="MS Sans Serif;Arial" w:hAnsi="MS Sans Serif;Arial" w:cs="MS Sans Serif;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0:00Z</dcterms:created>
  <dc:creator>Короткова С.А.</dc:creator>
  <dc:description/>
  <dc:language>en-US</dc:language>
  <cp:lastModifiedBy>Мирина</cp:lastModifiedBy>
  <cp:lastPrinted>2001-10-17T09:28:00Z</cp:lastPrinted>
  <dcterms:modified xsi:type="dcterms:W3CDTF">2005-04-07T08:50:00Z</dcterms:modified>
  <cp:revision>2</cp:revision>
  <dc:subject/>
  <dc:title> </dc:title>
</cp:coreProperties>
</file>