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xml:space="preserve">СОВЕРШЕНСТВОВАНИЕ ФОРМ ДОСУДЕБНОГО ПРОИЗВОДСТВА </w:t>
      </w:r>
    </w:p>
    <w:p>
      <w:pPr>
        <w:pStyle w:val="Style15"/>
        <w:rPr/>
      </w:pPr>
      <w:r>
        <w:rPr/>
        <w:t>В УГОЛОВНОМ ПРОЦЕССЕ</w:t>
      </w:r>
    </w:p>
    <w:p>
      <w:pPr>
        <w:pStyle w:val="Style15"/>
        <w:rPr/>
      </w:pPr>
      <w:r>
        <w:rPr/>
      </w:r>
    </w:p>
    <w:p>
      <w:pPr>
        <w:pStyle w:val="Style15"/>
        <w:rPr/>
      </w:pPr>
      <w:r>
        <w:rPr/>
        <w:t>(аналитическая справка с предложениями)</w:t>
      </w:r>
    </w:p>
    <w:p>
      <w:pPr>
        <w:pStyle w:val="Style15"/>
        <w:rPr/>
      </w:pPr>
      <w:r>
        <w:rPr/>
      </w:r>
    </w:p>
    <w:p>
      <w:pPr>
        <w:pStyle w:val="Style15"/>
        <w:rPr/>
      </w:pPr>
      <w:r>
        <w:rPr/>
      </w:r>
    </w:p>
    <w:p>
      <w:pPr>
        <w:pStyle w:val="Style15"/>
        <w:rPr/>
      </w:pPr>
      <w:r>
        <w:rPr/>
        <w:t>Настоящая аналитическая справка подготовлена по результатам исследования, проведенного в соответствии с темой № 6.6 плана НИР-99 ВНИИ МВД РФ.</w:t>
      </w:r>
    </w:p>
    <w:p>
      <w:pPr>
        <w:pStyle w:val="Style15"/>
        <w:rPr/>
      </w:pPr>
      <w:r>
        <w:rPr/>
        <w:t>Задачами исследования являлись выявление проблемных вопросов, возникающих в досудебных производствах, анализ их причин и внесение предложений по их разрешению1.С этой целью авторским коллективом были изучены действующее и проектируемое законодательство, регулирующее досудебное производство; проанализирована специальная литература, диссертационные работы, материалы ранее проведенных исследований по указанной тематике; а также статистическая, и иная информация, относящаяся к теме исследования; в различных регионах (Башкирия, Краснодарский и Приморский края, Воронежская, Иркутская, Кемеровская, Московская, Нижегородская, Омская области, г. Москва) изучено  270 уголовных дел с целью выявления положительного опыта, а также недостатков и ошибок, допущенных в ходе досудебного производства; опрошено 210  практических работников.</w:t>
      </w:r>
    </w:p>
    <w:p>
      <w:pPr>
        <w:pStyle w:val="Style15"/>
        <w:rPr/>
      </w:pPr>
      <w:r>
        <w:rPr/>
        <w:t>Результаты проведенного исследования показали:</w:t>
      </w:r>
    </w:p>
    <w:p>
      <w:pPr>
        <w:pStyle w:val="Style15"/>
        <w:rPr/>
      </w:pPr>
      <w:r>
        <w:rPr/>
        <w:t>В настоящее время в уголовном процессе существуют две досудебные стадии: стадия возбуждения уголовного дела и стадия предварительного расследования. Предварительное расследование, в свою очередь, осуществляется в трех формах: предварительное следствие, дознание и протокольная форма досудебной подготовки материалов, каждая из которых нуждается в совершенствовании и реформировании. Ряд актуальных и практически значимых проблем до сих пор глубоко не исследован.</w:t>
      </w:r>
    </w:p>
    <w:p>
      <w:pPr>
        <w:pStyle w:val="Style15"/>
        <w:rPr/>
      </w:pPr>
      <w:r>
        <w:rPr/>
        <w:t xml:space="preserve">Учеными-процессуалистами (в частности, А.П.Гуляевым) справедливо отмечается, что в  последние годы  законодательство, регламентирующее досудебное производство, развивается под воздействием двух взаимосвязанных, но не всегда согласующихся между собой тенденций:  </w:t>
      </w:r>
    </w:p>
    <w:p>
      <w:pPr>
        <w:pStyle w:val="Style15"/>
        <w:rPr/>
      </w:pPr>
      <w:r>
        <w:rPr/>
        <w:t xml:space="preserve">1) расширение процессуальных гарантий, обеспечение прав и законных интересов граждан  (значительно расширены гарантии прав потерпевшего,  подозреваемого, обвиняемого и других участников процесса;  расширено участие защитника на предварительном следствии;  устранено различие между предварительным следствием и дознанием, в части  обеспечения права на защиту;  допущен защитник и в протокольное производство с момента ознакомления с постановлением о возбуждении уголовного дела, в котором формулируется обвинение и т.д.). </w:t>
      </w:r>
    </w:p>
    <w:p>
      <w:pPr>
        <w:pStyle w:val="Style15"/>
        <w:rPr/>
      </w:pPr>
      <w:r>
        <w:rPr/>
        <w:t xml:space="preserve">2) создание рациональных  и эффективных форм судопроизводства  (значительно расширен круг преступлений, по которым производится дознание; расширена сфера действия  протокольной формы досудебной подготовки материалов; созданы органы предварительного следствия в ФСНП, специализированные подразделения дознания в МВД, а также органы дознания  в ФСНП, ГТК, Министерстве юстиции). </w:t>
      </w:r>
    </w:p>
    <w:p>
      <w:pPr>
        <w:pStyle w:val="Style15"/>
        <w:rPr/>
      </w:pPr>
      <w:r>
        <w:rPr/>
        <w:t>Таким образом,  обеспечение прав и законных интересов участников процесса, с одной стороны, стирает грань между различными формами предварительного расследования, а с другой стороны, стремление к рациональной и эффективной организации досудебного производства предполагает  все большую его дифференциацию. Представляется, что устранение противоречий между этими двумя тенденциями возможно только на основе дальнейшей дифференциации и одновременно совершенствования  различных форм досудебного производства.</w:t>
      </w:r>
    </w:p>
    <w:p>
      <w:pPr>
        <w:pStyle w:val="Style15"/>
        <w:rPr/>
      </w:pPr>
      <w:r>
        <w:rPr/>
        <w:t>Необходимость дифференцированного подхода к процессуальным формам обусловлена также объективными факторами -  различной степенью  тяжести  преступлений, их характером и особенностями, объемом и сложностью доказывания, личностью преступника и т.д.</w:t>
      </w:r>
    </w:p>
    <w:p>
      <w:pPr>
        <w:pStyle w:val="Style15"/>
        <w:rPr/>
      </w:pPr>
      <w:r>
        <w:rPr/>
        <w:t>Следует признать, что реализация судебной реформы в России происходит с явным перекосом в сторону решения вопросов судоустройства, а реформирование досудебного производства явно отстает.</w:t>
      </w:r>
    </w:p>
    <w:p>
      <w:pPr>
        <w:pStyle w:val="Style15"/>
        <w:rPr/>
      </w:pPr>
      <w:r>
        <w:rPr/>
        <w:t>Разработка концепции развития досудебного производства предполагает разрешение ряда более узких проблем:</w:t>
      </w:r>
    </w:p>
    <w:p>
      <w:pPr>
        <w:pStyle w:val="Style15"/>
        <w:rPr/>
      </w:pPr>
      <w:r>
        <w:rPr/>
        <w:t>I. Необходимость реформирования стадии возбуждения уголовного дела.</w:t>
      </w:r>
    </w:p>
    <w:p>
      <w:pPr>
        <w:pStyle w:val="Style15"/>
        <w:rPr/>
      </w:pPr>
      <w:r>
        <w:rPr/>
        <w:t>Проведенное исследование показало, что именно в стадии возбуждения уголовного дела допускается наибольшее количество нарушений. Их массовость и однотипность свидетельствуют о том, что такая практика не случайна и причины этого явления следует искать в несовершенстве закона.</w:t>
      </w:r>
    </w:p>
    <w:p>
      <w:pPr>
        <w:pStyle w:val="Style15"/>
        <w:rPr/>
      </w:pPr>
      <w:r>
        <w:rPr/>
        <w:t>Отечественное дореволюционное судопроизводство и законодательство большинства зарубежных стран не предусматривают ни самостоятельной стадии, ни отдельного процессуального акта возбуждения уголовного дела. Так, в Уставе уголовного судопроизводства России 1864 года не существовало возбуждения уголовных дел, достаточно было заявления гражданина о преступлении, а прекращалось дело только в суде. Институт возбуждения уголовного дела появился лишь в советском уголовном процессе и в основном сформировался к 1918г. Практически он  сводится к предварительной или доследственной проверке и является продуктом перерождения института дознания, предусмотренного дореволюционным законодательством. В ходе развития учения о структуре уголовного процесса в его теории утвердилась позиция о самостоятельности стадии возбуждения уголовного дела. В итоге акт возбуждения уголовного дела принял значение юридического факта, порождающего, с одной стороны, обязанность начать расследование, с другой ¦ право производить следственные действия и принимать процессуальные решения.</w:t>
      </w:r>
    </w:p>
    <w:p>
      <w:pPr>
        <w:pStyle w:val="Style15"/>
        <w:rPr/>
      </w:pPr>
      <w:r>
        <w:rPr/>
        <w:t>В настоящее время все чаще предлагается ликвидировать стадию уголовного дела и вернуться к правилам, действовавшим в дореволюционной России. На наш взгляд, в силу сложившихся традиций, консерватизма отечественного уголовного процесса, это вряд ли возможно. Более реальным представляется реформирование данной стадии таким образом, чтобы законопослушное поведение стало выгодным, а нарушение закона ¦ нет.</w:t>
      </w:r>
    </w:p>
    <w:p>
      <w:pPr>
        <w:pStyle w:val="Style15"/>
        <w:rPr/>
      </w:pPr>
      <w:r>
        <w:rPr/>
        <w:t xml:space="preserve">Анализ наиболее распространенных нарушений позволяет, на наш взгляд, сформулировать предложения, направленные на их устранение. </w:t>
      </w:r>
    </w:p>
    <w:p>
      <w:pPr>
        <w:pStyle w:val="Style15"/>
        <w:rPr/>
      </w:pPr>
      <w:r>
        <w:rPr/>
        <w:t>Закон (ст. 109 УПК) устанавливает для предварительной проверки (стадии возбуждения уголовного дела) трехдневный срок и лишь в исключительных случаях позволяет увеличить его до 10 суток. В проекте УПК эти сроки также не изменены. Однако при этом законодатель не раскрывает, какие обстоятельства в данном случае надо считать исключительными. На практике это приводит к волоките. По материалам исследования 76,8% заявлений и сообщений о преступлениях рассматриваются в срок свыше трех суток, хотя по большинству изученных материалов решение могло бы быть принято незамедлительно.</w:t>
      </w:r>
    </w:p>
    <w:p>
      <w:pPr>
        <w:pStyle w:val="Style15"/>
        <w:rPr/>
      </w:pPr>
      <w:r>
        <w:rPr/>
        <w:t>Изучение практики показало, что начальник следит лишь за тем, чтобы срок рассмотрения заявлений и сообщений о преступлениях не выходил за пределы десяти суток. Почему решение не принято в течение трех суток и какие обстоятельства повлекли увеличение срока проверки при таком подходе, никем не выясняется. Десятидневный срок разрешения заявлений о преступлениях из исключительного практически превратился в обычный.</w:t>
      </w:r>
    </w:p>
    <w:p>
      <w:pPr>
        <w:pStyle w:val="Style15"/>
        <w:rPr/>
      </w:pPr>
      <w:r>
        <w:rPr/>
        <w:t>Кроме того, практикой выработаны меры, позволяющие нарушать даже исключительный срок  (в 27,8% случаев): лицо, производящее проверку заявления, пишет рапорт на имя начальника органа дознания, в котором излагает причины, не позволяющие своевременно принять решение и просит продлить срок рассмотрения информации о преступлении. Начальник ОВД своей резолюцией продляет срок проверки на 5-10 дней. В дальнейшем эта процедура может повторяться. Отдельные материалы проверялись таким образом в срок до 50 суток.</w:t>
      </w:r>
    </w:p>
    <w:p>
      <w:pPr>
        <w:pStyle w:val="Style15"/>
        <w:rPr/>
      </w:pPr>
      <w:r>
        <w:rPr/>
        <w:t xml:space="preserve">Подобная практика настолько укоренилась в органах дознания, что 87% опрошенных нами работников дознания считают ее законной. </w:t>
      </w:r>
    </w:p>
    <w:p>
      <w:pPr>
        <w:pStyle w:val="Style15"/>
        <w:rPr/>
      </w:pPr>
      <w:r>
        <w:rPr/>
        <w:t>Длительные доследственные проверки отдаляют начало расследования от момента совершения деяния и уже в силу этого затрудняют процессуальную деятельность по установлению и изобличению виновных.</w:t>
      </w:r>
    </w:p>
    <w:p>
      <w:pPr>
        <w:pStyle w:val="Style15"/>
        <w:rPr/>
      </w:pPr>
      <w:r>
        <w:rPr/>
        <w:t xml:space="preserve">Однако кроме субъективных причин (волокита, недобросовестность и т.п.) существуют иные обстоятельства, не позволяющие принять правильное и обоснованное решение, не нарушая сроков предварительной проверки. </w:t>
      </w:r>
    </w:p>
    <w:p>
      <w:pPr>
        <w:pStyle w:val="Style15"/>
        <w:rPr/>
      </w:pPr>
      <w:r>
        <w:rPr/>
        <w:t>Так, возбуждение уголовного дела возможно только при наличии признаков преступления. В ряде случаев для установления таких признаков требуется назначение и производство экспертизы, запрещенной до возбуждения уголовного дела. Таким образом, получается заколдованный круг. До возбуждения уголовного дела нельзя проводить следственных действий, а без следственного действия нельзя возбудить уголовного дела. Например, без заключения эксперта невозможно возбудить дело в связи с фактом причинения телесных повреждений, потому что по закону степень их тяжести устанавливает эксперт ¦ специалист в области судебной медицины. Следователь не уполномочен и не располагает надлежащими познаниями для дачи таких заключений. Также без производства экспертизы невозможно решить вопрос о возбуждении уголовного дела по факту незаконного оборота оружия, боеприпасов, взрывных устройств, наркотических средств, психотропных  или ядовитых веществ и т.п.</w:t>
      </w:r>
    </w:p>
    <w:p>
      <w:pPr>
        <w:pStyle w:val="Style15"/>
        <w:rPr/>
      </w:pPr>
      <w:r>
        <w:rPr/>
        <w:t>Столь нелепая позиция закона создает на практике целый клубок проблем. Следователи вынуждены прибегать к всевозможным сомнительным способам разрешения законодательного противоречия.</w:t>
      </w:r>
    </w:p>
    <w:p>
      <w:pPr>
        <w:pStyle w:val="Style15"/>
        <w:rPr/>
      </w:pPr>
      <w:r>
        <w:rPr/>
        <w:t>Несмотря на запрет, до возбуждения уголовного дела нередко производятся отдельные следственные действия. Среди них в изученных материалах наиболее часто встречались: назначение экспертизы (20%), допрос (5,4%), производство обыска или выемки (2%), освидетельствование (1,7%), очная ставка (1%), получение образцов для сравнительного исследования (0,8%) и др.</w:t>
      </w:r>
    </w:p>
    <w:p>
      <w:pPr>
        <w:pStyle w:val="Style15"/>
        <w:rPr/>
      </w:pPr>
      <w:r>
        <w:rPr/>
        <w:t xml:space="preserve">В литературе справедливо отмечается, что стадия возбуждения уголовного дела является искусственным разделением единого процесса познания истины по уголовному делу. Представляется, что способы сбора информации на всех стадиях уголовного процесса вряд ли должны отличаться так существенно, как это предусмотрено законом. При существующем положении между стадией возбуждения уголовного дела и последующими стадиями нет той преемственности в сборе доказательств, которая могла бы быть установлена при соответствующей регламентации процесса доказывания в стадии возбуждения уголовного дела.2 Сведения, полученные в ходе предварительной проверки должны быть не менее надежными, чем на предварительном следствии, иметь статус полноценных доказательств, одинаково воспринимаемых на всех стадиях уголовного процесса, в том числе и судебных. Только в этом случае время предварительной проверки не будет потрачено зря и в дальнейшем не придется повторно проводить ту же работу, что уже была сделана. Дело в том, что большинство следственных действий имеет аналоги в стадии возбуждения уголовного дела, например, объяснению соответствует допрос; принятию и представлению предметов и документов ¦ обыск и выемка; специальным исследованиям ¦ экспертиза и т.д. При производстве предварительного расследования приходится вызывать и допрашивать свидетелей и потерпевших по тем же вопросам, по которым от этих лиц получены объяснения в стадии возбуждения уголовного дела, проводить экспертизы в случаях, когда на те же самые вопросы получен ответ в ходе проведения специальных исследований. Изучение практики  показало, что подобные повторы встречаются во всех без исключения уголовных делах. Негативная сторона этого явления очевидна: частые вызовы граждан, нерациональные затраты труда сотрудников органов дознания и следствия, затягивание сроков производства и т.д. </w:t>
      </w:r>
    </w:p>
    <w:p>
      <w:pPr>
        <w:pStyle w:val="Style15"/>
        <w:rPr/>
      </w:pPr>
      <w:r>
        <w:rPr/>
        <w:t>Представляется, что резкая грань между доказательствами, полученными в стадии возбуждения уголовного дела и в последующих стадиях может быть преодолена двумя путями: а) разрешение производства некоторых следственных действий  и б) придание статуса полноценных доказательств сведениям, полученным из объяснений, специальных исследований, представленных гражданами предметов и документов.</w:t>
      </w:r>
    </w:p>
    <w:p>
      <w:pPr>
        <w:pStyle w:val="Style15"/>
        <w:rPr/>
      </w:pPr>
      <w:r>
        <w:rPr/>
        <w:t>Запрещение следственных действий до возбуждения уголовного дела связано с мнением, что их производство может существенно затронуть права и законные интересы граждан. Однако закон разрешает осмотр места происшествия, который в некоторых случаях также затрагивает интересы граждан ( например, осмотр жилого помещения). Кстати, в совсем недалеком по историческим меркам прошлом законодатель не предусматривал возможности проведения осмотра места происшествия до возбуждения уголовного дела. К каким последствиям в условиях объективной необходимости его производства это приводило? Естественно, к многочисленным нарушениям закона, что в конце концов заставило отменить этот запрет. Видные ученые-процессуалисты (Л.М.Карнеева и др.) правильно отмечают, что разрешая производство осмотра, законодатель исходил из того, что многие сведения могут быть получены лишь в результате этого следственного действия и, кроме того, могут исчезнуть или измениться вещественные доказательства. То же самое можно сказать и о производстве экспертизы, когда это необходимо для установления признаков преступления и не связано с ущемлением прав личности (например, для выяснения, относится  ли обнаруженное вещество к наркотическим или изъятый предмет ¦ к холодному оружию).</w:t>
      </w:r>
    </w:p>
    <w:p>
      <w:pPr>
        <w:pStyle w:val="Style15"/>
        <w:rPr/>
      </w:pPr>
      <w:r>
        <w:rPr/>
        <w:t>Во многих случаях экспертиза не только не нарушает интересы граждан, а напротив, служит гарантией от незаконного привлечения к уголовной ответственности, способствует более правильному установлению обстоятельств дела. По нашему мнению, в стадии возбуждения уголовного дела необходимо разрешить производство следственных действий, не связанных с реальным применением мер процессуального принуждения. Такими, помимо производства экспертизы могут быть осмотр вещественных доказательств и освидетельствование. Это вызывается тем, что следы преступления не являются неизменными и подвержены воздействию естественных природных процессов, а с течением времени могут быть утрачены или уничтожены. При этом осмотр вещественных доказательств  вообще не затрагивает чьих-либо прав и интересов, а что касается экспертизы и освидетельствования, то гарантией, защищающей права граждан, должно быть согласие заинтересованных лиц (например, потерпевшего и подозреваемого) на их производство до возбуждения уголовного дела. Большинство практических работников (93,8% из числа опрошенных) также считают, что некоторые следственные действия должны быть разрешены в стадии возбуждения уголовного дела.</w:t>
      </w:r>
    </w:p>
    <w:p>
      <w:pPr>
        <w:pStyle w:val="Style15"/>
        <w:rPr/>
      </w:pPr>
      <w:r>
        <w:rPr/>
        <w:t>Что касается других видов доказательств, получаемых в ходе предварительной проверки ¦ объяснений, истребования и представления предметов и документов, специальных исследований, то в литературе (Белозеров Ю.Н., Гуляев А.П., Кузнецов Н.П., Ларин А.М., Пашкевич П.Ф., Прокофьев Ю.Н., Сердюков П.П., Тертышник В.М., Шейфер С.А. и др.) на протяжении многих лет неоднократно поднимался вопрос о придании им статуса полноценных доказательств и детальной регламентации соответствующих процессуальных действий. За это же высказываются  79% опрошенных практических работников. В частности, предлагается установить ответственность (уголовную или административную) за неявку для дачи объяснения, за дачу заведомо ложных объяснений, закрепить в ст. 69 УПК такой источник доказательств, как объяснения,  разработать четкие  правила получения объяснений, порядок истребования и принятия представленных предметов и документов, регламентировать производство специальных ведомственных исследований и т.д. Авторский коллектив разделяет большинство указанных предложений и считает, что эти меры позволят не только устранить большую часть допускаемых нарушений закона в стадии возбуждения уголовного дела, но и будут способствовать созданию более совершенного процесса познания истины по уголовному делу.</w:t>
      </w:r>
    </w:p>
    <w:p>
      <w:pPr>
        <w:pStyle w:val="Style15"/>
        <w:rPr/>
      </w:pPr>
      <w:r>
        <w:rPr/>
        <w:t>Кроме того, получение полноценных доказательств в стадии возбуждения уголовного дела, использование их на всех последующих стадиях процесса и исключение необходимости неоднократного производства процессуальных действий, в результате которых добывается одна и та же информация, позволит скорректировать сроки доследственной проверки.</w:t>
      </w:r>
    </w:p>
    <w:p>
      <w:pPr>
        <w:pStyle w:val="Style15"/>
        <w:rPr/>
      </w:pPr>
      <w:r>
        <w:rPr/>
        <w:t xml:space="preserve">Как показывает практика, в случае отсутствия в заявлении явных признаков преступления, трехдневный срок для их установления чаще всего является нереальным. Поэтому целесообразно закрепить в законе не подлежащий продлению 10-дневный срок предварительной проверки (также считают 75,2% опрошенных практических работников). Однако при этом общий срок досудебного производства должен быть единым и исчисляться с момента регистрации заявления (сообщения) о преступлении. </w:t>
      </w:r>
    </w:p>
    <w:p>
      <w:pPr>
        <w:pStyle w:val="Style15"/>
        <w:rPr/>
      </w:pPr>
      <w:r>
        <w:rPr/>
        <w:t>Следует иметь в виду, что стадия возбуждения уголовного дела как определенная временная часть досудебного производства вовсе не обязательна по каждому уголовному делу. Во-первых, признаки преступления могут с достаточной ясностью содержаться в самом заявлении (сообщении) о преступлении и, во-вторых, их можно установить в течение более короткого промежутка времени. В таких случаях уголовное дело должно быть возбуждено немедленно.</w:t>
      </w:r>
    </w:p>
    <w:p>
      <w:pPr>
        <w:pStyle w:val="Style15"/>
        <w:rPr/>
      </w:pPr>
      <w:r>
        <w:rPr/>
        <w:t>Таким образом, совершенствование стадии возбуждения уголовного дела, на наш взгляд,  должно идти по следующим направлениям:</w:t>
      </w:r>
    </w:p>
    <w:p>
      <w:pPr>
        <w:pStyle w:val="Style15"/>
        <w:rPr/>
      </w:pPr>
      <w:r>
        <w:rPr/>
        <w:t xml:space="preserve">Установить для стадии возбуждения уголовного дела не подлежащий продлению 10-дневный срок. </w:t>
      </w:r>
    </w:p>
    <w:p>
      <w:pPr>
        <w:pStyle w:val="Style15"/>
        <w:rPr/>
      </w:pPr>
      <w:r>
        <w:rPr/>
        <w:t>Общий срок досудебного производства исчислять с момента регистрации заявления (сообщения) о преступлении, включив в него срок предварительной проверки.</w:t>
      </w:r>
    </w:p>
    <w:p>
      <w:pPr>
        <w:pStyle w:val="Style15"/>
        <w:rPr/>
      </w:pPr>
      <w:r>
        <w:rPr/>
        <w:t>Разрешить до возбуждения уголовного дела производство следственных действий, не связанных с реальным применением мер процессуального принуждения.</w:t>
      </w:r>
    </w:p>
    <w:p>
      <w:pPr>
        <w:pStyle w:val="Style15"/>
        <w:rPr/>
      </w:pPr>
      <w:r>
        <w:rPr/>
        <w:t>Законодательно регламентировать порядок процессуальных действий, производимых до возбуждения уголовного дела и придать статус полноценных доказательств сведениям, полученным в результате проведения этих действий.</w:t>
      </w:r>
    </w:p>
    <w:p>
      <w:pPr>
        <w:pStyle w:val="Style15"/>
        <w:rPr/>
      </w:pPr>
      <w:r>
        <w:rPr/>
      </w:r>
    </w:p>
    <w:p>
      <w:pPr>
        <w:pStyle w:val="Style15"/>
        <w:rPr/>
      </w:pPr>
      <w:r>
        <w:rPr/>
        <w:t>II. Совершенствование организации предварительного следствия.</w:t>
      </w:r>
    </w:p>
    <w:p>
      <w:pPr>
        <w:pStyle w:val="Style15"/>
        <w:rPr/>
      </w:pPr>
      <w:r>
        <w:rPr/>
        <w:t xml:space="preserve">Создание новой модели досудебного производства во многом зависит от правильного определения роли и наиболее оптимального места следственного аппарата в системе государственных органов. </w:t>
      </w:r>
    </w:p>
    <w:p>
      <w:pPr>
        <w:pStyle w:val="Style15"/>
        <w:rPr/>
      </w:pPr>
      <w:r>
        <w:rPr/>
        <w:t xml:space="preserve">Предложения о выделении следствия из прокуратуры, МВД, ФСБ, ФСНП обсуждаются с разной интенсивностью примерно в течение последних трех десятилетий. </w:t>
      </w:r>
    </w:p>
    <w:p>
      <w:pPr>
        <w:pStyle w:val="Style15"/>
        <w:rPr/>
      </w:pPr>
      <w:r>
        <w:rPr/>
        <w:t>Концепцией судебной реформы предусмотрено создание вневедомственного, самостоятельного Следственного комитета, подотчетного только Парламенту Российской Федерации. Безусловно, в этом заложены определенные положительные идеи организационного отделения оперативно-розыскных служб и подразделений дознания от органов следствия, предоставления следователю особого статуса и дополнительных гарантий защиты его прав, создания мощной материально-технической базы следственного аппарата, возможности более качественной подготовки кадров, повышения процессуальной самостоятельности следователя и т.д.</w:t>
      </w:r>
    </w:p>
    <w:p>
      <w:pPr>
        <w:pStyle w:val="Style15"/>
        <w:rPr/>
      </w:pPr>
      <w:r>
        <w:rPr>
          <w:rFonts w:eastAsia="Courier New"/>
        </w:rPr>
        <w:t xml:space="preserve"> </w:t>
      </w:r>
      <w:r>
        <w:rPr/>
        <w:t xml:space="preserve">Однако на современном этапе очевидны негативные последствия реализации данного предложения. Фактически необходимо ликвидировать прежние </w:t>
      </w:r>
    </w:p>
    <w:p>
      <w:pPr>
        <w:pStyle w:val="Style15"/>
        <w:rPr/>
      </w:pPr>
      <w:r>
        <w:rPr/>
        <w:t xml:space="preserve">структуры и создать новые, что в условиях сложной криминогенной обстановки снизит результативность работы следственных аппаратов. Любая реформа сопряжена с большими финансовыми затратами, что для Российской Федерации является практически невозможным. Кроме того, 73%  опрошенных практических работников считают, что подобная реорганизация приведет к разобщенности следователей и оперативников. При этом приводилось множество примеров подлинного взаимодействия оперативно-розыскных и следственных служб в рамках МВД. </w:t>
      </w:r>
    </w:p>
    <w:p>
      <w:pPr>
        <w:pStyle w:val="Style15"/>
        <w:rPr/>
      </w:pPr>
      <w:r>
        <w:rPr/>
        <w:t xml:space="preserve">Нецелесообразность создания на современном этапе вневедомственного следственного аппарата подтверждается печальным опытом деятельности Государственного Следственного Комитета в республике Казахстан, который был создан в 1995г., а в 1997г., не просуществовав и двух лет и не принеся положительных результатов, упразднен. </w:t>
      </w:r>
    </w:p>
    <w:p>
      <w:pPr>
        <w:pStyle w:val="Style15"/>
        <w:rPr/>
      </w:pPr>
      <w:r>
        <w:rPr/>
        <w:t>Все это привело к тому, что в последнее время вопреки положениям Концепции прослеживается обратная тенденция - создаются и укрепляются ведомственные следственные аппараты, расширяется их подследственность, что является, на наш взгляд, результатом соперничества различных государственных органов, стремящихся не столько к единой, логически завершенной и непротиворечивой структуре, сколько к закреплению ведомственных интересов.</w:t>
      </w:r>
    </w:p>
    <w:p>
      <w:pPr>
        <w:pStyle w:val="Style15"/>
        <w:rPr/>
      </w:pPr>
      <w:r>
        <w:rPr>
          <w:rFonts w:eastAsia="Courier New"/>
        </w:rPr>
        <w:t xml:space="preserve"> </w:t>
      </w:r>
      <w:r>
        <w:rPr/>
        <w:t>Среди ученых все чаще возникают предложения о создании самостоятельного Следственного департамента при Верховном суде Российской Федерации (И.Л.Петрухин, Ю.В.Деришев). Эта идея имеет давнюю историю, уходя корнями в дореволюционную отечественную юриспруденцию, когда следствие организационно входило в судебное ведомство. При этом сторонники данной позиции отмечают, что предварительное следствие есть функция юстиции; следственная власть является представительницей власти судебной.</w:t>
      </w:r>
    </w:p>
    <w:p>
      <w:pPr>
        <w:pStyle w:val="Style15"/>
        <w:rPr/>
      </w:pPr>
      <w:r>
        <w:rPr/>
        <w:t>Согласиться с этим трудно по следующим соображениям:</w:t>
      </w:r>
    </w:p>
    <w:p>
      <w:pPr>
        <w:pStyle w:val="Style15"/>
        <w:rPr/>
      </w:pPr>
      <w:r>
        <w:rPr/>
        <w:t>1) уголовное судопроизводство необходимо строить на основе принципа разделения властей (законодательной, исполнительной и судебной). Этот принцип предполагает разграничение функций обвинения, защиты, расследования и разрешения дела по существу, которые присущи различным ветвям власти;</w:t>
      </w:r>
    </w:p>
    <w:p>
      <w:pPr>
        <w:pStyle w:val="Style15"/>
        <w:rPr/>
      </w:pPr>
      <w:r>
        <w:rPr/>
        <w:t>2) судебный контроль за предварительным следствием, который является наиболее независимой и демократической формой контроля, станет невозможным при слиянии предварительного следствия и суда;</w:t>
      </w:r>
    </w:p>
    <w:p>
      <w:pPr>
        <w:pStyle w:val="Style15"/>
        <w:rPr/>
      </w:pPr>
      <w:r>
        <w:rPr>
          <w:rFonts w:eastAsia="Courier New"/>
        </w:rPr>
        <w:t xml:space="preserve"> </w:t>
      </w:r>
      <w:r>
        <w:rPr/>
        <w:t>3) реальная процессуальная независимость следователя возможна только на основе конституционного закрепления самостоятельности функции расследования и, следовательно, создания независимого аппарата расследования;</w:t>
      </w:r>
    </w:p>
    <w:p>
      <w:pPr>
        <w:pStyle w:val="Style15"/>
        <w:rPr/>
      </w:pPr>
      <w:r>
        <w:rPr/>
        <w:t>4) органы предварительного следствия не являются вспомогательными судебными учреждениями. Они ¦ самостоятельные государственные органы, осуществляющие властные функции.</w:t>
      </w:r>
    </w:p>
    <w:p>
      <w:pPr>
        <w:pStyle w:val="Style15"/>
        <w:rPr/>
      </w:pPr>
      <w:r>
        <w:rPr/>
        <w:t xml:space="preserve">Самостоятельность органов предварительного следствия можно доказать с государствоведческих позиций. Для подтверждения этого необходимо выяснить, соответствуют ли следственные органы тем общим свойствам, которые присущи органам государства. Большинство ученых считает, что государственный орган 1) представляет собой часть государственного аппарата; 2) наделен функциями государственно-властного характера; 3) имеет свою компетенцию и организационную структуру; 4) применяет специфические формы и методы деятельности; 5) выступает от имени и по поручению государства. </w:t>
      </w:r>
    </w:p>
    <w:p>
      <w:pPr>
        <w:pStyle w:val="Style15"/>
        <w:rPr/>
      </w:pPr>
      <w:r>
        <w:rPr/>
        <w:t>Следственные органы соответствуют названным требованиям в полной мере. Так, они составляют часть государственного аппарата. Им свойственны государственно-властные полномочия, что является общепризнанным научным положением, они имеют свою специфическую компетенцию. Проведение предварительного следствия возложено законом только на следователей, обладающих процессуальной самостоятельностью в таких важнейших процессуальных действиях, как возбуждение уголовного дела, задержание, предъявление обвинения, признание лица потерпевшим или гражданским истцом, избрание меры пресечения, не связанной с лишением свободы, прекращение уголовного дела, окончание предварительного следствия и т.д. Безусловно, следователи применяют специфические методы деятельности и выступают от имени и по поручению государства.</w:t>
      </w:r>
    </w:p>
    <w:p>
      <w:pPr>
        <w:pStyle w:val="Style15"/>
        <w:rPr/>
      </w:pPr>
      <w:r>
        <w:rPr/>
        <w:t>Что касается соответствия следователей такому критерию государственного органа, как "организационная структура", то этот элемент действительно отсутствует. Но именно наличие всех остальных признаков требует незамедлительного восстановления недостающего звена и свидетельствует о необходимости создания самостоятельного следственного аппарата.</w:t>
      </w:r>
    </w:p>
    <w:p>
      <w:pPr>
        <w:pStyle w:val="Style15"/>
        <w:rPr/>
      </w:pPr>
      <w:r>
        <w:rPr/>
        <w:t xml:space="preserve">Поэтому, на наш взгляд, нельзя отказываться от идеи полного организационного обособления следственного аппарата как от суда, так и от прокуратуры, органов внутренних дел, ФСБ и ФСНП. В противном случае неизбежно смешение функций предварительного расследования, разрешения уголовного дела, обвинения, прокурорского надзора, а также административных функций органа дознания. Наилучший вариант ¦ создание единого следственного комитета при Правительстве. </w:t>
      </w:r>
    </w:p>
    <w:p>
      <w:pPr>
        <w:pStyle w:val="Style15"/>
        <w:rPr/>
      </w:pPr>
      <w:r>
        <w:rPr/>
        <w:t>Вместе с тем следует признать, что с учетом сложившейся в данный момент экономической ситуации, более правильно на первоначальном этапе создать и укрепить материально-техническую базу существующих  следственных подразделений, более рационально распределить между ними подследственность, а на последующих этапах ведомственные органы предварительного следствия могли бы быть преобразованы в структурные подразделения независимого следственного аппарата.</w:t>
      </w:r>
    </w:p>
    <w:p>
      <w:pPr>
        <w:pStyle w:val="Style15"/>
        <w:rPr/>
      </w:pPr>
      <w:r>
        <w:rPr/>
      </w:r>
    </w:p>
    <w:p>
      <w:pPr>
        <w:pStyle w:val="Style15"/>
        <w:rPr/>
      </w:pPr>
      <w:r>
        <w:rPr/>
        <w:t>III. Необходимость реорганизации и совершенствования дознания.</w:t>
      </w:r>
    </w:p>
    <w:p>
      <w:pPr>
        <w:pStyle w:val="Style15"/>
        <w:rPr/>
      </w:pPr>
      <w:r>
        <w:rPr/>
        <w:t xml:space="preserve">Термин "дознание" был впервые употреблен в судебных уставах 1864г. В отличие от ныне существующей, компетенция дознания складывалась из сбора доказательств и обнаружения подозреваемого, оно являлось этапом раскрытия преступлений. Органом дознания являлась полиция. </w:t>
      </w:r>
    </w:p>
    <w:p>
      <w:pPr>
        <w:pStyle w:val="Style15"/>
        <w:rPr/>
      </w:pPr>
      <w:r>
        <w:rPr/>
        <w:t>В первые послереволюционные годы понятия "дознание" и "следствие" практически не разграничивались, что привело к тому, что органы дознания вплоть до принятия УПК 1961г. стали расследовать абсолютное большинство преступлений. Дознание перестало выполнять свое предназначение ¦ раскрывать преступления. Негативные последствия такой практики общеизвестны. Поэтому определение сущности дознания, его отграничение от следствия имеет важное теоретическое и практическое значение.</w:t>
      </w:r>
    </w:p>
    <w:p>
      <w:pPr>
        <w:pStyle w:val="Style15"/>
        <w:rPr/>
      </w:pPr>
      <w:r>
        <w:rPr/>
        <w:t>В настоящее время дознание осуществляется в двух формах: по делам, по которым предварительное следствие обязательно и по делам, по которым предварительное следствие не обязательно (так называемое "дознание в форме полного расследования"). К компетенции органов дознания отнесено 84 состава преступлений, в их производстве находится 34,9% уголовных дел.</w:t>
      </w:r>
    </w:p>
    <w:p>
      <w:pPr>
        <w:pStyle w:val="Style15"/>
        <w:rPr/>
      </w:pPr>
      <w:r>
        <w:rPr/>
        <w:t>Результаты анализа показали, что среди специалистов в области уголовного процесса в понимании дознания отсутствует единый подход. Одни авторы (М.С.Строгович, М.А.Чельцов и др.) рассматривают дознание как первоначальный этап расследования уголовного дела в виде проведения неотложных следственных действий в целях раскрытия преступления и обнаружения преступника; другие (Д.С.Карев, З.Ф.Коврига, В.М.Савицкий  и др.) считают, что дознание помимо уголовно-процессуальной включает в себя административную и оперативную деятельность; третьи (И.Д.Перлов) полагают, что дознание ¦ это расследование преступлений в полном объеме; четвертые (А.П.Кругликов, С.П.Щерба и др.) в понятие дознания вкладывают все виды деятельности органов дознания и т.д.</w:t>
      </w:r>
    </w:p>
    <w:p>
      <w:pPr>
        <w:pStyle w:val="Style15"/>
        <w:rPr/>
      </w:pPr>
      <w:r>
        <w:rPr/>
        <w:t xml:space="preserve">Что касается первой, так называемой "классической" формы дознания, то здесь мнение ученых-процессуалистов и практиков более или менее однозначно:  ее необходимо сохранить. Во-первых, органы дознания лучше владеют ситуацией на обслуживаемой территории, во-вторых, работая "по горячим следам", они могут сочетать оперативно-розыскные  и следственные действия,  что дает неоспоримое преимущество перед органами предварительного следствия в </w:t>
      </w:r>
    </w:p>
    <w:p>
      <w:pPr>
        <w:pStyle w:val="Style15"/>
        <w:rPr/>
      </w:pPr>
      <w:r>
        <w:rPr/>
        <w:t>раскрытии преступления и закреплении  важнейших доказательств, полученных на  первоначальном этапе расследования. Однако и эта форма нуждается в совершенствовании как минимум, по двум направлениям:</w:t>
      </w:r>
    </w:p>
    <w:p>
      <w:pPr>
        <w:pStyle w:val="Style15"/>
        <w:rPr/>
      </w:pPr>
      <w:r>
        <w:rPr/>
        <w:t>1) не отвечает потребностям практики перечень  неотложных следственных действий, которые могут выполнять органы дознания.</w:t>
      </w:r>
    </w:p>
    <w:p>
      <w:pPr>
        <w:pStyle w:val="Style15"/>
        <w:rPr/>
      </w:pPr>
      <w:r>
        <w:rPr/>
        <w:t xml:space="preserve">Дознание как первоначальный этап раскрытия преступлений, по которым обязательно производство предварительного следствия,  должно включать в себя возможность производства любых необходимых процессуальных действий, за исключением привлечения лица в качестве обвиняемого, приостановления и окончания предварительного расследования. Неотложные ¦ это следственные действия, которые не терпят отлагательства, поскольку промедление с их производством может привести к утрате доказательств или дает возможность лицу, совершившему преступление, скрыться. Поэтому неотложным в каждой конкретной ситуации может быть любое из предусмотренных УПК следственных действий. Рассматриваемая позиция нашла поддержку у 90,5% опрошенных практических работников. </w:t>
      </w:r>
    </w:p>
    <w:p>
      <w:pPr>
        <w:pStyle w:val="Style15"/>
        <w:rPr/>
      </w:pPr>
      <w:r>
        <w:rPr/>
        <w:t>2) Необходимо более детально регламентировать порядок и условия передачи уголовного дела следователю и т.д.</w:t>
      </w:r>
    </w:p>
    <w:p>
      <w:pPr>
        <w:pStyle w:val="Style15"/>
        <w:rPr/>
      </w:pPr>
      <w:r>
        <w:rPr/>
        <w:t xml:space="preserve">В этой связи представляется, что по истечении 10 дней следователю должны передаваться дела только по особо тяжким преступлениям. В том случае, если преступление не раскрыто, должна быть создана  оперативно-следственная группа и дальнейшее расследование осуществляться под руководством следователя. </w:t>
      </w:r>
    </w:p>
    <w:p>
      <w:pPr>
        <w:pStyle w:val="Style15"/>
        <w:rPr/>
      </w:pPr>
      <w:r>
        <w:rPr/>
        <w:t>По тяжким и средней тяжести преступлениям дело должно передаваться следователю только после раскрытия преступления, поскольку органы дознания вполне могут справиться с этой задачей самостоятельно.</w:t>
      </w:r>
    </w:p>
    <w:p>
      <w:pPr>
        <w:pStyle w:val="Style15"/>
        <w:rPr/>
      </w:pPr>
      <w:r>
        <w:rPr/>
        <w:t xml:space="preserve">Существование же дознания в форме полного расследования вызывает справедливые нарекания, поскольку  не имеет под собой достаточных правовых оснований.  Его возникновение было связано с кадровыми и организационными </w:t>
      </w:r>
    </w:p>
    <w:p>
      <w:pPr>
        <w:pStyle w:val="Style15"/>
        <w:rPr/>
      </w:pPr>
      <w:r>
        <w:rPr/>
        <w:t xml:space="preserve">проблемами в следственных аппаратах МВД.  Правовая природа этого вида дознания и предварительного следствия одинакова.  Формальные отличия заключаются лишь в следующем: </w:t>
      </w:r>
    </w:p>
    <w:p>
      <w:pPr>
        <w:pStyle w:val="Style15"/>
        <w:rPr/>
      </w:pPr>
      <w:r>
        <w:rPr/>
        <w:t>1) срок дознания сокращен до 1 месяца;</w:t>
      </w:r>
    </w:p>
    <w:p>
      <w:pPr>
        <w:pStyle w:val="Style15"/>
        <w:rPr/>
      </w:pPr>
      <w:r>
        <w:rPr/>
        <w:t>2) потерпевший, гражданский истец и гражданский ответчик по окончании дознания не знакомятся с материалами дела;</w:t>
      </w:r>
    </w:p>
    <w:p>
      <w:pPr>
        <w:pStyle w:val="Style15"/>
        <w:rPr/>
      </w:pPr>
      <w:r>
        <w:rPr/>
        <w:t>3) орган дознания обязан выполнять указания прокурора даже при несогласии с ними.</w:t>
      </w:r>
    </w:p>
    <w:p>
      <w:pPr>
        <w:pStyle w:val="Style15"/>
        <w:rPr/>
      </w:pPr>
      <w:r>
        <w:rPr/>
        <w:t xml:space="preserve">Как видно, принципиальных различий между дознанием и предварительным следствием  нет. Дознание не имеет своих, присущих только ему задач. Все перечисленные различия искусственны и не могут быть положены в основу выделения дознания как самостоятельной формы расследования. Месячный срок  не всегда соблюдается и в конце концов может быть продлен так же, как и срок следствия;  ущемление прав  потерпевшего, гражданского истца и гражданского ответчика абсолютно не обосновано и, безусловно, должно быть устранено; обязательность выполнения любого указания прокурора, даже если оно не согласуется с внутренним убеждением субъекта доказывания, противоречит принципам оценки доказательств, сформулированным в ст. 71 УПК РСФСР. </w:t>
      </w:r>
    </w:p>
    <w:p>
      <w:pPr>
        <w:pStyle w:val="Style15"/>
        <w:rPr/>
      </w:pPr>
      <w:r>
        <w:rPr/>
        <w:t>На наш взгляд, разграничение дознания от предварительного следствия необходимо проводить по следующим критериям:</w:t>
      </w:r>
    </w:p>
    <w:p>
      <w:pPr>
        <w:pStyle w:val="Style15"/>
        <w:rPr/>
      </w:pPr>
      <w:r>
        <w:rPr/>
        <w:t xml:space="preserve">По целям. </w:t>
      </w:r>
    </w:p>
    <w:p>
      <w:pPr>
        <w:pStyle w:val="Style15"/>
        <w:rPr/>
      </w:pPr>
      <w:r>
        <w:rPr/>
        <w:t>Целью дознания является раскрытие преступления, установление и задержание подозреваемых. Целью же предварительного следствия является установление и закрепление всех юридически значимых обстоятельств, привлечение к уголовной ответственности, принятие решения об окончании расследования.</w:t>
      </w:r>
    </w:p>
    <w:p>
      <w:pPr>
        <w:pStyle w:val="Style15"/>
        <w:rPr/>
      </w:pPr>
      <w:r>
        <w:rPr/>
        <w:t>По форме деятельности.</w:t>
      </w:r>
    </w:p>
    <w:p>
      <w:pPr>
        <w:pStyle w:val="Style15"/>
        <w:rPr/>
      </w:pPr>
      <w:r>
        <w:rPr/>
        <w:t xml:space="preserve">Следствие осуществляется только в процессуальной форме. При производстве дознания могут быть использованы как процессуальные действия, так и  оперативно-розыскные мероприятия. </w:t>
      </w:r>
    </w:p>
    <w:p>
      <w:pPr>
        <w:pStyle w:val="Style15"/>
        <w:rPr/>
      </w:pPr>
      <w:r>
        <w:rPr/>
        <w:t>3. По субъектам.</w:t>
      </w:r>
    </w:p>
    <w:p>
      <w:pPr>
        <w:pStyle w:val="Style15"/>
        <w:rPr/>
      </w:pPr>
      <w:r>
        <w:rPr/>
        <w:t>Следствие осуществляют только следователи. Дознание же могут проводить должностные лица различных государственных органов, уполномоченные законом.</w:t>
      </w:r>
    </w:p>
    <w:p>
      <w:pPr>
        <w:pStyle w:val="Style15"/>
        <w:rPr/>
      </w:pPr>
      <w:r>
        <w:rPr/>
        <w:t>Дознание, осуществляемое в порядке ст. 120 УПК не отличается от предварительного следствия ни по целям, ни по форме, и, таким образом, является следствием, которое осуществляется органами дознания, что, на наш взгляд, недопустимо.</w:t>
      </w:r>
    </w:p>
    <w:p>
      <w:pPr>
        <w:pStyle w:val="Style15"/>
        <w:rPr/>
      </w:pPr>
      <w:r>
        <w:rPr/>
        <w:t xml:space="preserve">В этой связи остро встает вопрос  об упразднении либо кардинальном изменении правовой природы дознания в форме полного расследования. </w:t>
      </w:r>
    </w:p>
    <w:p>
      <w:pPr>
        <w:pStyle w:val="Style15"/>
        <w:rPr/>
      </w:pPr>
      <w:r>
        <w:rPr/>
        <w:t>В проекте нового УПК сделана попытка разрешить эту проблему, однако она представляется не совсем удачной. Введен новый вид упрощенного дознания: в течение 10 дней в результате проведения следственных действий органы дознания устанавливают все обстоятельства, входящие в предмет доказывания. Лицо, совершившее преступление, допрашивается в качестве подозреваемого и в отношении него может быть избрана мера пресечения. После этого составляется протокол об окончании дознания, в котором подозреваемый признается обвиняемым и дело направляется в суд. По существу, это то же самое предварительное следствие, осуществляемое органами дознания, но в более короткие сроки, без предъявления обвинения и составления обвинительного заключения.  В результате правовые  проблемы не устраняются, а к  ним добавятся еще и кадровые, поскольку дознаватели будут поставлены в более жесткие рамки.</w:t>
      </w:r>
    </w:p>
    <w:p>
      <w:pPr>
        <w:pStyle w:val="Style15"/>
        <w:rPr/>
      </w:pPr>
      <w:r>
        <w:rPr/>
        <w:t>Таким образом дознание, на наш взгляд, необходимо рассматривать только как этап раскрытия преступлений и закрепления первоначальных доказательств по делам, по которым предварительное следствие обязательно.</w:t>
      </w:r>
    </w:p>
    <w:p>
      <w:pPr>
        <w:pStyle w:val="Style15"/>
        <w:rPr/>
      </w:pPr>
      <w:r>
        <w:rPr/>
        <w:t xml:space="preserve">Что касается упрощенной формы расследования, то она непременно должна существовать, но при этом отличаться как от следствия, так и от дознания. </w:t>
      </w:r>
    </w:p>
    <w:p>
      <w:pPr>
        <w:pStyle w:val="Style15"/>
        <w:rPr/>
      </w:pPr>
      <w:r>
        <w:rPr/>
      </w:r>
    </w:p>
    <w:p>
      <w:pPr>
        <w:pStyle w:val="Style15"/>
        <w:rPr/>
      </w:pPr>
      <w:r>
        <w:rPr/>
        <w:t>IY. Необходимость сохранения и совершенствования протокольной формы подготовки материалов.</w:t>
      </w:r>
    </w:p>
    <w:p>
      <w:pPr>
        <w:pStyle w:val="Style15"/>
        <w:rPr/>
      </w:pPr>
      <w:r>
        <w:rPr>
          <w:rFonts w:eastAsia="Courier New"/>
        </w:rPr>
        <w:t xml:space="preserve"> </w:t>
      </w:r>
      <w:r>
        <w:rPr/>
        <w:t xml:space="preserve">В качестве упрощенной формы расследования, о которой говорилось выше, может выступать протокольная форма подготовки материалов, которая  прочно завоевала свое место в досудебном производстве. В настоящее время она осуществляется по 40 статьям (54 состава преступлений) Особенной части уголовного кодекса и составляет 25,6% от  общего числа дел, направленных в суд. </w:t>
      </w:r>
    </w:p>
    <w:p>
      <w:pPr>
        <w:pStyle w:val="Style15"/>
        <w:rPr/>
      </w:pPr>
      <w:r>
        <w:rPr/>
        <w:t>Тем не менее при работе над проектом нового УПК возобладала точка зрения противников протокольной формы досудебной подготовки материалов.  Считаем, что упразднение этого института  было бы ошибкой в силу целого ряда обстоятельств:</w:t>
      </w:r>
    </w:p>
    <w:p>
      <w:pPr>
        <w:pStyle w:val="Style15"/>
        <w:rPr/>
      </w:pPr>
      <w:r>
        <w:rPr/>
        <w:t>1) Концепцией судебной реформы предполагается не только сохранение, но и расширение протокольной формы досудебной подготовки материалов;</w:t>
      </w:r>
    </w:p>
    <w:p>
      <w:pPr>
        <w:pStyle w:val="Style15"/>
        <w:rPr/>
      </w:pPr>
      <w:r>
        <w:rPr/>
        <w:t>2) практика применения протокольного производства  убедительно подтвердила его эффективность -  органы дознания наиболее рациональным способом достигают поставленные перед уголовным судопроизводством цели, при этом в подавляющем большинстве случаев  соблюдаются законность, права и интересы граждан, при этом обеспечивается значительная экономия времени, человеческих и материальных ресурсов;</w:t>
      </w:r>
    </w:p>
    <w:p>
      <w:pPr>
        <w:pStyle w:val="Style15"/>
        <w:rPr/>
      </w:pPr>
      <w:r>
        <w:rPr/>
        <w:t>3) протокольное производство позволяет сосредоточить усилия органов дознания и предварительного следствия на расследовании  тяжких и сложных преступлений;</w:t>
      </w:r>
    </w:p>
    <w:p>
      <w:pPr>
        <w:pStyle w:val="Style15"/>
        <w:rPr/>
      </w:pPr>
      <w:r>
        <w:rPr/>
        <w:t xml:space="preserve">4) при производстве по делам небольшой тяжести соблюдение громоздких процессуальных форм становится  пустой формальностью, усложняющей и бюрократизирующей процесс, вызывающей негативное отношение к правоохранительным органам.  </w:t>
      </w:r>
    </w:p>
    <w:p>
      <w:pPr>
        <w:pStyle w:val="Style15"/>
        <w:rPr/>
      </w:pPr>
      <w:r>
        <w:rPr/>
        <w:t>Поэтому в настоящее время необходимо сохранить институт досудебной подготовки материалов в протокольной форме, сосредоточив усилия на его совершенствовании -  необходимо уточнить перечень (категорию) дел, по которым возможна эта форма производства, законодательно закрепить условия ее применения, более детально регламентировать процессуальный порядок и т.д. Такого же мнения придерживаются 78,4% опрошенных практических работников, непосредственно осуществляющих данную форму расследования.</w:t>
      </w:r>
    </w:p>
    <w:p>
      <w:pPr>
        <w:pStyle w:val="Style15"/>
        <w:rPr/>
      </w:pPr>
      <w:r>
        <w:rPr/>
        <w:t xml:space="preserve">Практика применения протокольного производства убедительно подтверждает его эффективность. Не вдаваясь в анализ этой сложной и многоаспектной категории, заметим лишь, что основным критерием эффективности уголовно-процессуального института, на наш взгляд, является достижение наиболее рациональным способом поставленных перед уголовным судопроизводством целей при неукоснительном соблюдении законности, прав и интересов граждан, а также с минимальными затратами времени, человеческой энергии, материальных средств. Результаты исследований, проведенных во ВНИИ МВД РФ свидетельствуют о том, что протокольная форма производства вполне отвечает всем этим требованиям:  10-дневный срок производства в подавляющем большинстве случаев соблюдается (нарушение срока отмечается только в 1,2% случаев); поступающие в суды материалы, как правило, достаточны для рассмотрения в судебном заседании ( в 83% случаев суд не истребовал дополнительных доказательств). </w:t>
      </w:r>
    </w:p>
    <w:p>
      <w:pPr>
        <w:pStyle w:val="Style15"/>
        <w:rPr/>
      </w:pPr>
      <w:r>
        <w:rPr/>
        <w:t xml:space="preserve">Для производства расследования возвращается всего 2,6 % от общего числа  направленных в суд материалов, что является нормальным, закономерным явлением, свидетельствующим о  наличии процессуального контроля за органами дознания со стороны прокурора и суда, а не о малоэффективности протокольной формы. Вместе с тем необходимо отметить, что в некоторых регионах (например, в г. Москве и Московской области) суды возвращают материалы уголовных дел по надуманным основаниям, в частности, из-за неявки обвиняемого в суд. При проверке оказывается, что обвиняемый и не пытался скрыться, просто не получал никакой повестки из суда. Однако органами дознания в этом случае приходится вновь проводить расследование уже в полном объеме. </w:t>
      </w:r>
    </w:p>
    <w:p>
      <w:pPr>
        <w:pStyle w:val="Style15"/>
        <w:rPr/>
      </w:pPr>
      <w:r>
        <w:rPr/>
        <w:t xml:space="preserve">По жалобам либо протестам отменяется не более 0,1% приговоров по данной категории дел. Лица, осуществляющие досудебную подготовку материалов в протокольной форме заявляют, что они при этом экономят 50% времени по сравнению с производством дознания по делам той же категории.  Нельзя согласиться  с мнением противников протокольного производства о том, что  здесь не может быть реализовано право на защиту. И ранее правонарушитель после ознакомления с протоколом знал, за что он привлекается к уголовной ответственности, имел право давать объяснения, заявлять возражения, жалобы, ходатайства; иметь защитника с момента рассмотрения дела в суде; суд уже не имел права изменить обвинение на более тяжкое. В настоящее время, после внесения  Федеральным законом от 15 ноября 1997г. изменений в УПК, возбуждение уголовного дела и формулировка обвинения возлагается на начальника органа дознания. Лицо, в отношении которого возбуждается уголовное дело в порядке ст.415 УПК, фактически получило статус обвиняемого (право на защиту, ознакомление со всеми материалами  уголовного дела и т.д.) Отличия протокольного производства (сокращенные сроки, упрощенный порядок производства, невозможность проведения следственных действий, возбуждение уголовного дела после окончания производства и т.д.) свидетельствуют о своеобразии данного института, а не о его порочности. </w:t>
      </w:r>
    </w:p>
    <w:p>
      <w:pPr>
        <w:pStyle w:val="Style15"/>
        <w:rPr/>
      </w:pPr>
      <w:r>
        <w:rPr/>
        <w:t>На наш взгляд, протокольное производство необходимо сохранить по всем очевидным преступлениям небольшой тяжести. При этом, так же, как и в стадии возбуждения уголовного дела необходимо разрешить производство следственных действий, не связанных с реальным применением мер процессуального принуждения, законодательно регламентировать порядок получения объяснений, истребования и получения предметов и документов, придать статус полноценных доказательств сведениям, полученным в результате проведения этих действий.</w:t>
      </w:r>
    </w:p>
    <w:p>
      <w:pPr>
        <w:pStyle w:val="Style15"/>
        <w:rPr/>
      </w:pPr>
      <w:r>
        <w:rPr/>
        <w:t>В том случае, если преступление небольшой тяжести совершено в условиях неочевидности, должно быть возбуждено уголовное дело, произведено дознание, а после раскрытия преступления ¦ предварительное следствие.</w:t>
      </w:r>
    </w:p>
    <w:p>
      <w:pPr>
        <w:pStyle w:val="Style15"/>
        <w:rPr/>
      </w:pPr>
      <w:r>
        <w:rPr/>
      </w:r>
    </w:p>
    <w:p>
      <w:pPr>
        <w:pStyle w:val="Style15"/>
        <w:rPr/>
      </w:pPr>
      <w:r>
        <w:rPr/>
        <w:t>ВНИИ МВД России</w:t>
      </w:r>
    </w:p>
    <w:p>
      <w:pPr>
        <w:pStyle w:val="Style15"/>
        <w:rPr/>
      </w:pPr>
      <w:r>
        <w:rPr/>
        <w:t>1 Авторский коллектив не претендовал на выявление и тем более, разрешение всех проблем, стоящих перед досудебным производством, а  исследовал лишь наиболее острые и актуальные из них.2 См.: Гуляев А.П. К вопросу о процессуальной экономии в советском уголовном процессе и рационализации предварительного расследования // Труды ВНИИ МВД СССР, №47. М., 1978. С.8.20</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1:51:00Z</dcterms:created>
  <dc:creator>ONI</dc:creator>
  <dc:description/>
  <dc:language>en-US</dc:language>
  <cp:lastModifiedBy>Тата</cp:lastModifiedBy>
  <dcterms:modified xsi:type="dcterms:W3CDTF">2005-04-07T11:51:00Z</dcterms:modified>
  <cp:revision>2</cp:revision>
  <dc:subject/>
  <dc:title>СОВЕРШЕНСТВОВАНИЕ ФОРМ ДОСУДЕБНОГО ПРОИЗВОДСТВА </dc:title>
</cp:coreProperties>
</file>