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56"/>
        <w:jc w:val="center"/>
        <w:rPr/>
      </w:pPr>
      <w:r>
        <w:rPr/>
        <w:t xml:space="preserve">Справка об авторском сопровождении внедрения </w:t>
      </w:r>
    </w:p>
    <w:p>
      <w:pPr>
        <w:pStyle w:val="TextBodyIndent"/>
        <w:spacing w:lineRule="auto" w:line="456"/>
        <w:jc w:val="center"/>
        <w:rPr/>
      </w:pPr>
      <w:r>
        <w:rPr/>
        <w:t xml:space="preserve">разработок по психолого-криминалистическому </w:t>
      </w:r>
    </w:p>
    <w:p>
      <w:pPr>
        <w:pStyle w:val="TextBodyIndent"/>
        <w:spacing w:lineRule="auto" w:line="456"/>
        <w:jc w:val="center"/>
        <w:rPr/>
      </w:pPr>
      <w:r>
        <w:rPr/>
        <w:t>обеспечению раскрытия тяжких преступлений</w:t>
      </w:r>
    </w:p>
    <w:p>
      <w:pPr>
        <w:pStyle w:val="Normal"/>
        <w:spacing w:lineRule="auto" w:line="456"/>
        <w:rPr>
          <w:b/>
          <w:b/>
          <w:sz w:val="28"/>
        </w:rPr>
      </w:pPr>
      <w:r>
        <w:rPr>
          <w:b/>
          <w:sz w:val="28"/>
        </w:rPr>
      </w:r>
    </w:p>
    <w:p>
      <w:pPr>
        <w:pStyle w:val="Normal"/>
        <w:spacing w:lineRule="auto" w:line="456"/>
        <w:rPr/>
      </w:pPr>
      <w:r>
        <w:rPr>
          <w:sz w:val="28"/>
        </w:rPr>
        <w:t>Резкое осложнение криминальной ситуации в стране, появление новых видов преступлений и способов их совершения, жестокость при совершении и тяжесть последствий преступных посягательств, прежде всего направленных против жизни и неприкосновенности граждан, и иные подобные обстоятельства обусловливают необходимость разработки новых методик, применение которых наряду с уже зарекомендовавшими себя криминалистическими, оперативно-розыскными приемами, дает возможность следователям и оперативным работникам в полной мере использовать научные достижения   (психологии, медицины, психофизиологии и др.) при изобличении преступника.</w:t>
      </w:r>
    </w:p>
    <w:p>
      <w:pPr>
        <w:pStyle w:val="Normal"/>
        <w:spacing w:lineRule="auto" w:line="456"/>
        <w:rPr/>
      </w:pPr>
      <w:r>
        <w:rPr>
          <w:sz w:val="28"/>
        </w:rPr>
        <w:t>С начала 90-х годов эта научная проблема стала одним из направлений в исследовательской тематике ВНИИ МВД, где в 1992 году создан научный отдел, трансформация названия которого за пять последних лет (отдел по разработке нетрадиционных методов раскрытия преступлений, отдел психолого-физиологических проблем раскрытия преступлений и, наконец, отдел психолого-криминалистического обеспечения раскрытия тяжких преступлений) свидетельствует о сложности поиска и разработки наиболее актуальных для практики современных методик при раскрытии и расследовании.</w:t>
      </w:r>
    </w:p>
    <w:p>
      <w:pPr>
        <w:pStyle w:val="Normal"/>
        <w:spacing w:lineRule="auto" w:line="456"/>
        <w:rPr/>
      </w:pPr>
      <w:r>
        <w:rPr>
          <w:sz w:val="28"/>
        </w:rPr>
        <w:t>За указанный период наиболее перспективными в научном и прикладном плане показали результаты по трем психолого-криминалистическим направлениям исследований:</w:t>
      </w:r>
    </w:p>
    <w:p>
      <w:pPr>
        <w:pStyle w:val="Normal"/>
        <w:spacing w:lineRule="auto" w:line="456"/>
        <w:rPr/>
      </w:pPr>
      <w:r>
        <w:rPr>
          <w:sz w:val="28"/>
        </w:rPr>
        <w:t>- применение полиграфа или детектора лжи для опроса потерпевших, свидетелей, подозреваемых и иных лиц при раскрытии тяжких преступлений;</w:t>
      </w:r>
    </w:p>
    <w:p>
      <w:pPr>
        <w:pStyle w:val="Normal"/>
        <w:spacing w:lineRule="auto" w:line="456"/>
        <w:rPr>
          <w:sz w:val="28"/>
        </w:rPr>
      </w:pPr>
      <w:r>
        <w:rPr>
          <w:sz w:val="28"/>
        </w:rPr>
        <w:t>- разработка психологического розыскного портрета предполагаемого преступника по нераскрытым серийным преступлениям против личности (умышленные убийства, изнасилования и иные преступления на сексуальной почве);</w:t>
      </w:r>
    </w:p>
    <w:p>
      <w:pPr>
        <w:pStyle w:val="Normal"/>
        <w:spacing w:lineRule="auto" w:line="456"/>
        <w:rPr/>
      </w:pPr>
      <w:r>
        <w:rPr>
          <w:sz w:val="28"/>
        </w:rPr>
        <w:t>- возможности применения репродукционного гипноза для активизации памяти опрашиваемых.</w:t>
      </w:r>
    </w:p>
    <w:p>
      <w:pPr>
        <w:pStyle w:val="2"/>
        <w:spacing w:lineRule="auto" w:line="456"/>
        <w:rPr/>
      </w:pPr>
      <w:r>
        <w:rPr/>
        <w:t>Научные исследования по проблемам использования полиграфа в интересах раскрытия преступлений проводятся во ВНИИ МВД России с 1992 года. За это время изучен опыт применения полиграфа органами полиции и спецслужбами зарубежных стран, определено место метода опроса граждан с применением полиграфа в системе оперативно-розыскной деятельности. Разработана и в настоящее время действует Инструкция «О порядке проведения опроса граждан с применением полиграфа», которая введена приказом МВД России от 28.12.94г. № 437дсп. Указанная инструкция согласована с Генеральной прокуратурой и Верховным Судом Российской Федерации, зарегистрирована в Минюсте РФ.</w:t>
      </w:r>
    </w:p>
    <w:p>
      <w:pPr>
        <w:pStyle w:val="2"/>
        <w:spacing w:lineRule="auto" w:line="456"/>
        <w:rPr/>
      </w:pPr>
      <w:r>
        <w:rPr/>
        <w:t>Впервые в отечественной практике разработана Инструкция о порядке получения допуска (свидетельства) на право работы с полиграфными устройствами, утвержденная приказом МВД России от 12.09.95г. № 353, регламентирующая порядок переподготовки специалистов проводящих опросы с использованием полиграфа на базе ВНИИ МВД, УОТМ МВД России и У(О)ОТМ МВД, ГУВД, УВД субъектов Федерации. По данным УОТМ МВД России с 1995 по 2001г. на различных базах прошли переподготовку около 250 сотрудников оперативных и оперативно-технических подразделений (на базе ВНИИ МВД России подготовлено более 100 специалистов). Созданная при ВНИИ МВД России Квалификационная комиссия рассмотрев материалы отчетов по проведенным опросам с использованием полиграфа выдала более 60-ти постоянных свидетельств на право работы с полиграфными устройствами при опросе граждан.</w:t>
      </w:r>
    </w:p>
    <w:p>
      <w:pPr>
        <w:pStyle w:val="Normal"/>
        <w:spacing w:lineRule="auto" w:line="456"/>
        <w:rPr>
          <w:sz w:val="28"/>
        </w:rPr>
      </w:pPr>
      <w:r>
        <w:rPr>
          <w:sz w:val="28"/>
        </w:rPr>
        <w:t>Созданы оригинальные методики и подходы к проведению опросов с использованием полиграфа, разработаны программа подготовки специалистов по работе с полиграфными устройствами при опросе граждан, квалификационные требования к указанным специалистам и др. На базе ВНИИ МВД России организована подготовка специалистов по проведению опросов с применением полиграфа, проведена сравнительная оценка отечественных образцов компьютерных полиграфных устройств.</w:t>
      </w:r>
    </w:p>
    <w:p>
      <w:pPr>
        <w:pStyle w:val="Normal"/>
        <w:spacing w:lineRule="auto" w:line="456"/>
        <w:rPr/>
      </w:pPr>
      <w:r>
        <w:rPr>
          <w:sz w:val="28"/>
        </w:rPr>
        <w:t>Прошло более 5 лет с начала официального использования полиграфа (детектора лжи) при опросе граждан в практической деятельности органов внутренних дел. За этот период более 70 % МВД, УВД уже имеют в своем распоряжении полиграфную</w:t>
      </w:r>
      <w:r>
        <w:rPr>
          <w:color w:val="FF0000"/>
          <w:sz w:val="28"/>
        </w:rPr>
        <w:t xml:space="preserve"> </w:t>
      </w:r>
      <w:r>
        <w:rPr>
          <w:sz w:val="28"/>
        </w:rPr>
        <w:t>аппаратуру  и специалистов.</w:t>
      </w:r>
    </w:p>
    <w:p>
      <w:pPr>
        <w:pStyle w:val="Normal"/>
        <w:spacing w:lineRule="auto" w:line="456"/>
        <w:rPr/>
      </w:pPr>
      <w:r>
        <w:rPr>
          <w:sz w:val="28"/>
        </w:rPr>
        <w:t>Накоплен значительный практический опыт использования полиграфа при раскрытии тяжких преступлений. Если в 1995 году специалистами органов внутренних дел проведено около 700 опросов с применением полиграфа, то за 2000г. проведено уже 12 тысяч опросов, раскрыты сотни тяжких уголовных преступлений. Анализ практики применения полиграфа показывает, что примерно в каждом втором случае получается информация о непричастности опрашиваемого к совершению расследуемого преступления (что естественно, поскольку опрос возможен только при письменном согласии), в 30 % случаев - выявляется причастность опрашиваемою к деянию, в том числе и в форме значимой для следствия информации. Результаты опроса являются одним из направлений для раскрытия и, как правило, подтверждаются в ходе дальнейших следственных и оперативно-розыскных действий.</w:t>
      </w:r>
    </w:p>
    <w:p>
      <w:pPr>
        <w:pStyle w:val="Normal"/>
        <w:spacing w:lineRule="auto" w:line="456"/>
        <w:rPr/>
      </w:pPr>
      <w:r>
        <w:rPr>
          <w:sz w:val="28"/>
        </w:rPr>
        <w:t>С 1998 года проблема применения полиграфа в органах внутренних дел получила вторую область применения. В соответствии с Приказом МВД России от 07.03.98г. № 170 дсп с целью совершенствования работы с кадрами и обеспечения собственной безопасности разрабатывается нормативная база применения полиграфа для этих целей, осуществляется подготовка специалистов Центров психологической диагностики и психологов кадровых аппаратов для проведения специальных психофизиологических исследований (СПФИ) с использованием полиграфа при отборе кандидатов на службу в оперативные подразделения органов внутренних дел.</w:t>
      </w:r>
    </w:p>
    <w:p>
      <w:pPr>
        <w:pStyle w:val="Normal"/>
        <w:spacing w:lineRule="auto" w:line="456"/>
        <w:rPr/>
      </w:pPr>
      <w:r>
        <w:rPr>
          <w:sz w:val="28"/>
        </w:rPr>
        <w:t>В 2000 году разработаны и введены в действие методические указания «Использование специальных психофизиологических исследований при профессиональном психологическом отборе в органах внутренних дел» утвержденные ВНИИ, МУ и ГУК и КП МВД России. В 1999-2000 году подготовлены 15 специалистов из ГУК, ГЦПД МВД России, ЦПД УВД ряда регионов Российской Федерации.</w:t>
      </w:r>
    </w:p>
    <w:p>
      <w:pPr>
        <w:pStyle w:val="Normal"/>
        <w:spacing w:lineRule="auto" w:line="456"/>
        <w:rPr/>
      </w:pPr>
      <w:r>
        <w:rPr>
          <w:sz w:val="28"/>
        </w:rPr>
        <w:t>В рамках авторского сопровождения разработок связанных с применением полиграфа органами внутренних дел специалистами ВНИИ МВД России проведено более шестисот опросов по наиболее тяжким преступлениям и более трехсот исследований кандидатов на службу в органы внутренних дел, в том числе с выездом в регионы Российской Федерации.</w:t>
      </w:r>
    </w:p>
    <w:p>
      <w:pPr>
        <w:pStyle w:val="Normal"/>
        <w:spacing w:lineRule="auto" w:line="456"/>
        <w:rPr/>
      </w:pPr>
      <w:r>
        <w:rPr>
          <w:sz w:val="28"/>
        </w:rPr>
        <w:t xml:space="preserve">Одним из психолого-криминалистических методов является </w:t>
      </w:r>
      <w:r>
        <w:rPr>
          <w:b/>
          <w:sz w:val="28"/>
        </w:rPr>
        <w:t>построение психологического розыскного портрета</w:t>
      </w:r>
      <w:r>
        <w:rPr>
          <w:sz w:val="28"/>
        </w:rPr>
        <w:t xml:space="preserve"> по серийным нераскрытым преступлениям. Особую значимость это направление имеет при раскрытии серийных (многоэпизодных) убийств на сексуальной почве, а также изнасилований и иных сексуальных домогательств. Эти преступления чрезвычайно опасны, свидетельствуют об особой эгоцентрической направленности личности преступника, их предельной развращенности, крайней жесткости. В тоже время они представляют большую сложность в раскрытии, не случайно отдельные преступники действовали многие годы, а их жертвы исчислялись десятками.</w:t>
      </w:r>
    </w:p>
    <w:p>
      <w:pPr>
        <w:pStyle w:val="Normal"/>
        <w:spacing w:lineRule="auto" w:line="456"/>
        <w:rPr/>
      </w:pPr>
      <w:r>
        <w:rPr>
          <w:sz w:val="28"/>
        </w:rPr>
        <w:t xml:space="preserve">Разработка психологического портрета предполагаемого преступника  по данным группам деяний основано на положениях науки, что каждому из видов криминальной деятельности  соответствует  определенный тип личности преступника наиболее ярко проявляющееся при совершении сексуальных преступлений, что особенно важно  учитывать при расследовании серийных преступлений, совершенных на сексуальной почве.                                       </w:t>
      </w:r>
    </w:p>
    <w:p>
      <w:pPr>
        <w:pStyle w:val="Normal"/>
        <w:spacing w:lineRule="auto" w:line="456"/>
        <w:rPr/>
      </w:pPr>
      <w:r>
        <w:rPr>
          <w:sz w:val="28"/>
        </w:rPr>
        <w:t>Серийные преступления представляют собой специфический вид преступной деятельности, выражающийся в совершении ряда сходных по некоторым криминалистическим признакам преступлений, которые и служат основанием для создания единой следственно-оперативной группы по их раскрытию.</w:t>
      </w:r>
    </w:p>
    <w:p>
      <w:pPr>
        <w:pStyle w:val="Normal"/>
        <w:spacing w:lineRule="auto" w:line="456"/>
        <w:rPr/>
      </w:pPr>
      <w:r>
        <w:rPr>
          <w:sz w:val="28"/>
        </w:rPr>
        <w:t>В связи с этим одним из основных  направлений научно-методического  обеспечения следственной и розыскной практики признана разработка психологического портрета предполагаемого преступника с формированием его розыскных признаков. В основе этой работы лежит определение психологического (субъективного, личностного) значения некоторых элементов криминалистической характеристики серийных преступлений, которое опирается на установление вероятностных отношений между криминалистическими параметрами, характеризующими место, время, способ, орудие, потерпевшего и значимыми для розыска характеристиками преступника - антропологическими, биофизическими, психологическими, социально-демографическими и др. Так, многими исследователями насильственных преступлений констатируется наличие определенной связи между преступником и типом личности выбираемой им жертвы. Время и место совершения преступления могут нести информацию относительно стиля жизни, профессии преступника, места работы, семейного положения и др.</w:t>
      </w:r>
    </w:p>
    <w:p>
      <w:pPr>
        <w:pStyle w:val="Normal"/>
        <w:spacing w:lineRule="auto" w:line="456"/>
        <w:rPr/>
      </w:pPr>
      <w:r>
        <w:rPr>
          <w:sz w:val="28"/>
        </w:rPr>
        <w:t>Элементы криминалистической характеристики при этом рассматриваются как результат поведения лица, реализованного в условиях свободного выбора, обусловленного системой как осознаваемых, так и неосознаваемых побуждений и направленного на достижение субъективно желаемой цели.</w:t>
      </w:r>
    </w:p>
    <w:p>
      <w:pPr>
        <w:pStyle w:val="Normal"/>
        <w:spacing w:lineRule="auto" w:line="456"/>
        <w:rPr/>
      </w:pPr>
      <w:r>
        <w:rPr>
          <w:sz w:val="28"/>
        </w:rPr>
        <w:t>За истекший период специалистами ВНИИ МВД России разработан целый ряд компьютерных систем предназначенных для использования при раскрытии серийных преступлений против личности: «Сериал», «Монстр», «Сериал-2». Последняя система представляет из себя две базы данных: базу по лицам, склонным к совершению преступлений по сексуальным мотивам и базу по жертвам сексуальных преступлений (убийств и изнасилования) с подробным описанием криминалистической характеристики преступления и признаками жертвы, имеющими значение при составлении психологического портрета предполагаемого преступника.</w:t>
      </w:r>
    </w:p>
    <w:p>
      <w:pPr>
        <w:pStyle w:val="Normal"/>
        <w:spacing w:lineRule="auto" w:line="456"/>
        <w:rPr/>
      </w:pPr>
      <w:r>
        <w:rPr>
          <w:sz w:val="28"/>
        </w:rPr>
        <w:t>Построение психологических (психолого-криминалистических) портретов предполагаемых преступников по серийным убийствам и изнасилованиям проводилось практически по всем преступлениям совершенным  с 1992 года, в частности – убийства женщин в Ростовской обл. (Таганрог), убийства девушек  в Воронежской обл., убийства женщин в г. Липецке, г. Смоленске, абитуриенток в Алтайском крае, женщин в г. Ангарске Иркутской обл., женщин в г. Москве  (Измайловский парк, Филевская пойма), серии изнасилований в г.Москве, г. Зеленограде, многоэпизодное убийство в Республике Северная Осетия (Алания) и др. Материалы изложенные в справках о психологическом портрете использованы при разработке планов оперативно-розыскных мероприятий, проводимых в ходе раскрытия данных преступлений. По данным ГУУР МВД России и Генеральной прокуратуры РФ до 70% признаков виновного лица, указанных в психолого-криминалистическом портрете находят свое подтверждение после задержания преступника.</w:t>
      </w:r>
    </w:p>
    <w:p>
      <w:pPr>
        <w:pStyle w:val="Normal"/>
        <w:spacing w:lineRule="auto" w:line="456"/>
        <w:rPr>
          <w:sz w:val="28"/>
        </w:rPr>
      </w:pPr>
      <w:r>
        <w:rPr>
          <w:sz w:val="28"/>
        </w:rPr>
        <w:t>Все больше распространенный характер при расследовании тяжких преступлений приобретает метод</w:t>
      </w:r>
      <w:r>
        <w:rPr>
          <w:b/>
          <w:sz w:val="28"/>
        </w:rPr>
        <w:t xml:space="preserve"> гипнорепродукции события.</w:t>
      </w:r>
    </w:p>
    <w:p>
      <w:pPr>
        <w:pStyle w:val="Normal"/>
        <w:spacing w:lineRule="auto" w:line="456"/>
        <w:rPr/>
      </w:pPr>
      <w:r>
        <w:rPr>
          <w:sz w:val="28"/>
        </w:rPr>
        <w:t>В практике раскрытия преступлений нередки случаи, когда человек  (потерпевший, свидетель), как один из главных носителей информации, не может воспроизвести ее в следствии естественного забывания, или по причине развития</w:t>
      </w:r>
      <w:r>
        <w:rPr>
          <w:color w:val="FF0000"/>
          <w:sz w:val="28"/>
        </w:rPr>
        <w:t xml:space="preserve"> </w:t>
      </w:r>
      <w:r>
        <w:rPr>
          <w:sz w:val="28"/>
        </w:rPr>
        <w:t>амнезии стрессового или травматического характера. Зачастую известные практикам приемы стимуляции припоминания (щадящее общение, ассоциативные способы, выезд на место происшествия и пр.) часто оказываются неэффективными и в этих случаях реальную помощь в получении дополнительной информации может оказать метод гипнотической релаксации с повторным воспроизведением обстоятельств происшествия, так называемый гипнорепродукционный  опрос.</w:t>
      </w:r>
    </w:p>
    <w:p>
      <w:pPr>
        <w:pStyle w:val="Normal"/>
        <w:spacing w:lineRule="auto" w:line="456"/>
        <w:rPr/>
      </w:pPr>
      <w:r>
        <w:rPr>
          <w:sz w:val="28"/>
        </w:rPr>
        <w:t>Для решения задач подобного характера в середине 60-х годов в США и был разработан метод "следственного гипноза", нашедший широкое применение в правоохранительных органах США, Израиля, Великобритании, Канады, Австралии и других стран. Изучение работ по психологии памяти показывает, что практическое использование способности памяти человека воспроизводить в гипнозе ранее пережитую личностно-ориентированную жизненную ситуацию и было положено в основу «следственного гипноза» или как ею называют «репродукционный гипноз» или «гипнорепродукцию». Согласно зарубежным данным, использование данного метода при опросе граждан позволяет получить дополнительно до 70 – 80 % новой информации о криминальном событии, некоторые преступления были раскрыты только благодаря применению гипнорепродукции.</w:t>
      </w:r>
    </w:p>
    <w:p>
      <w:pPr>
        <w:pStyle w:val="Normal"/>
        <w:spacing w:lineRule="auto" w:line="456"/>
        <w:rPr/>
      </w:pPr>
      <w:r>
        <w:rPr>
          <w:sz w:val="28"/>
        </w:rPr>
        <w:t>В основе этого метода лежит положение о том, что объем воспринятой</w:t>
        <w:br/>
        <w:t>человеком информации определяется не только уровнем сознания. Не малая</w:t>
        <w:br/>
        <w:t>часть воспринимаемой информации фиксируется на подсознательном уровне и</w:t>
      </w:r>
      <w:r>
        <w:rPr>
          <w:color w:val="FF0000"/>
          <w:sz w:val="28"/>
        </w:rPr>
        <w:t xml:space="preserve"> </w:t>
      </w:r>
      <w:r>
        <w:rPr>
          <w:sz w:val="28"/>
        </w:rPr>
        <w:t>в обычном состоянии человек фактически не имеет к ней доступа, он даже не подозревает о наличии у себя определенных знаний. Однако в  гипнотическом состоянии данные подсознательного уровня становятся более доступными для осознания и вербализации, что позволяет получать от опрашиваемых значительно более полную и достоверную информацию.</w:t>
      </w:r>
    </w:p>
    <w:p>
      <w:pPr>
        <w:pStyle w:val="Normal"/>
        <w:spacing w:lineRule="auto" w:line="456"/>
        <w:rPr/>
      </w:pPr>
      <w:r>
        <w:rPr>
          <w:sz w:val="28"/>
        </w:rPr>
        <w:t>Проведенный ВНИИ МВД России опрос оперативных работников в 14 регионах России, показал, что идея практического использования репродукционного гипноза не является для них чуждой. Как вспомогательное средство активизации памяти потерпевших и свидетелей использование гипнорепродукции допускают 77 % респондентов. При этом 4 % оперативных работников уже обращались к гипнологу лично с просьбой об активизации памяти опрашиваемых. 17 % респондентов известны случаи, когда пострадавшие делали такие обращения по собственной инициативе. Характерно, что в каждом втором из этих случаев гипностимуляция памяти давала положительный эффект. Исходя из того, что гипнорепродукцию в этих случаях проводили совместно гипнологи, слабо ориентирующиеся в методике опросов, и оперативники, не знающие особенности гипноза, результаты их работы следует считать достаточно высокими.</w:t>
      </w:r>
    </w:p>
    <w:p>
      <w:pPr>
        <w:pStyle w:val="Normal"/>
        <w:spacing w:lineRule="auto" w:line="456"/>
        <w:rPr/>
      </w:pPr>
      <w:r>
        <w:rPr>
          <w:sz w:val="28"/>
        </w:rPr>
        <w:t>Разработанная во ВНИИ МВД России оригинальная методика проведения гипнорепродукционного опроса  (в основе которой лежит лечебная психотерапевтическая методика репродукции пережитых состояний в гипнозе) позволила ориентировать оперативных сотрудников на возможность получения информации которая по тем или иным причинам или была забыта потерпевшим (свидетелем), или детали ее не были восприняты как значимые, в следствии чего, в обычных условиях не воспроизводились.</w:t>
      </w:r>
    </w:p>
    <w:p>
      <w:pPr>
        <w:pStyle w:val="Normal"/>
        <w:spacing w:lineRule="auto" w:line="456"/>
        <w:rPr/>
      </w:pPr>
      <w:r>
        <w:rPr>
          <w:sz w:val="28"/>
        </w:rPr>
        <w:t>Особенно эффективной показала себя методика при развитии у потерпевших послестрессовых  и посттравматических амнезий, в следствии малой личной значимости деталей события или при естественном забывании.</w:t>
      </w:r>
    </w:p>
    <w:p>
      <w:pPr>
        <w:pStyle w:val="Normal"/>
        <w:spacing w:lineRule="auto" w:line="456"/>
        <w:rPr/>
      </w:pPr>
      <w:r>
        <w:rPr>
          <w:sz w:val="28"/>
        </w:rPr>
        <w:t>Необходимо особо обратить внимание на то, что при проведении гипнорепродукционного опроса  опрашиваемый остается дееспособным субъектом, со всеми его правами и обязанностями, а не объектом исследования.</w:t>
      </w:r>
    </w:p>
    <w:p>
      <w:pPr>
        <w:pStyle w:val="Normal"/>
        <w:spacing w:lineRule="auto" w:line="456"/>
        <w:rPr/>
      </w:pPr>
      <w:r>
        <w:rPr>
          <w:sz w:val="28"/>
        </w:rPr>
        <w:t>За время прошедшее с момента создания данного метода проведено более четырехсот гипнорепродукционных опросов как на базе ГУВД г.Москвы  Московской области (заказное убийство П. Тэйтума, убийство четырех женщин в Орехово-Зуевском районе), так и в МВД, ГУВД, УВД субъектов федерации – заказное убийство и покушение на убийство в г.Воронеже, убийства женщин в г. Смоленске, убийства и изнасилования женщин в г. Липецке, убийство и покушение на убийство в Саратовской обл. и многие другие.</w:t>
      </w:r>
    </w:p>
    <w:p>
      <w:pPr>
        <w:pStyle w:val="Normal"/>
        <w:spacing w:lineRule="auto" w:line="456"/>
        <w:rPr/>
      </w:pPr>
      <w:r>
        <w:rPr>
          <w:sz w:val="28"/>
        </w:rPr>
        <w:t>Необходимо отметить, что перечисленные выше разработки в силу различных объективных и субъективных обстоятельств находятся на различных стадиях внедрения, на исходный уровень их проработанности к моменту создания во ВНИИ МВД России специализированного отдела был приблизительно одинаков – имелось общее представление о принципиальной возможности использования психологических знаний для раскрытия преступлений.</w:t>
      </w:r>
    </w:p>
    <w:p>
      <w:pPr>
        <w:pStyle w:val="Normal"/>
        <w:spacing w:lineRule="auto" w:line="456"/>
        <w:rPr/>
      </w:pPr>
      <w:r>
        <w:rPr>
          <w:sz w:val="28"/>
        </w:rPr>
        <w:t>Пройти весь путь от анализа литературных данных до широкого внедрения научных разработок в практику деятельности органов внутренних дел по раскрытию преступлений позволила имеющаяся в отделе с момента его создания и функционирующая по настоящее время система авторского сопровождения разработок на всех этапах.</w:t>
      </w:r>
    </w:p>
    <w:p>
      <w:pPr>
        <w:pStyle w:val="Normal"/>
        <w:spacing w:lineRule="auto" w:line="456"/>
        <w:rPr/>
      </w:pPr>
      <w:r>
        <w:rPr>
          <w:sz w:val="28"/>
        </w:rPr>
        <w:t>В структуре научных исследований поисковые работы  составляют не менее</w:t>
      </w:r>
      <w:r>
        <w:rPr>
          <w:sz w:val="28"/>
          <w:lang w:val="en-US"/>
        </w:rPr>
        <w:t xml:space="preserve"> 15-20%</w:t>
      </w:r>
      <w:r>
        <w:rPr>
          <w:sz w:val="28"/>
        </w:rPr>
        <w:t xml:space="preserve">  от общего объема исследований, что позволяет своевременно и с опережением реагировать на изменения криминогенной ситуации в стране и запросы практики, активно выходить с предложениями о включении в план НИР исследований требующих глубокой проработки.</w:t>
      </w:r>
    </w:p>
    <w:p>
      <w:pPr>
        <w:pStyle w:val="Normal"/>
        <w:spacing w:lineRule="auto" w:line="456"/>
        <w:rPr>
          <w:sz w:val="28"/>
        </w:rPr>
      </w:pPr>
      <w:r>
        <w:rPr>
          <w:sz w:val="28"/>
        </w:rPr>
        <w:t>Наиболее эффективными мерами взаимодействия с практическими  подразделениями ОВД, оправдавшими себя  являются:</w:t>
      </w:r>
    </w:p>
    <w:p>
      <w:pPr>
        <w:pStyle w:val="Normal"/>
        <w:spacing w:lineRule="auto" w:line="456"/>
        <w:rPr/>
      </w:pPr>
      <w:r>
        <w:rPr>
          <w:sz w:val="28"/>
          <w:lang w:val="en-US"/>
        </w:rPr>
        <w:t>1.</w:t>
      </w:r>
      <w:r>
        <w:rPr>
          <w:sz w:val="28"/>
        </w:rPr>
        <w:t xml:space="preserve"> Непосредственная работа с представителями заказывающих подразделений МВД России на всех этапах проведения НИР,  от разработки рабочих программ до подготовки выходных документов, осуществляемая в рамках рабочих совещаний, работы в группах, проведения служебной подготовки. </w:t>
      </w:r>
    </w:p>
    <w:p>
      <w:pPr>
        <w:pStyle w:val="Normal"/>
        <w:spacing w:lineRule="auto" w:line="456"/>
        <w:rPr/>
      </w:pPr>
      <w:r>
        <w:rPr>
          <w:sz w:val="28"/>
          <w:lang w:val="en-US"/>
        </w:rPr>
        <w:t>2.</w:t>
      </w:r>
      <w:r>
        <w:rPr>
          <w:sz w:val="28"/>
        </w:rPr>
        <w:t xml:space="preserve"> Поэтапное внедрение  и  авторское  сопровождение  методических разработок отдела, предусматривающее проведение занятий, выезды в регионы, направление дополнительных разъяснений по внедряемым разработкам, прием специалистов оперативных подразделений на рабочее место с целью углубленного освоения научно-практических разработок.</w:t>
      </w:r>
    </w:p>
    <w:p>
      <w:pPr>
        <w:pStyle w:val="Normal"/>
        <w:spacing w:lineRule="auto" w:line="456"/>
        <w:rPr/>
      </w:pPr>
      <w:r>
        <w:rPr>
          <w:sz w:val="28"/>
          <w:lang w:val="en-US"/>
        </w:rPr>
        <w:t>3.</w:t>
      </w:r>
      <w:r>
        <w:rPr>
          <w:sz w:val="28"/>
        </w:rPr>
        <w:t xml:space="preserve"> Оказание методической и научно-практической помощи УВД и МВД в рамках договоров о научно-практическом сотрудничестве с Институтом и в рабочем порядке, в различной форме, от направления методических разработок до участия в работе оперативно-следственных групп работающих по наиболее тяжким, резонансным преступлениям. </w:t>
      </w:r>
    </w:p>
    <w:p>
      <w:pPr>
        <w:pStyle w:val="Normal"/>
        <w:spacing w:lineRule="auto" w:line="456"/>
        <w:rPr/>
      </w:pPr>
      <w:r>
        <w:rPr>
          <w:sz w:val="28"/>
          <w:lang w:val="en-US"/>
        </w:rPr>
        <w:t>4.</w:t>
      </w:r>
      <w:r>
        <w:rPr>
          <w:sz w:val="28"/>
        </w:rPr>
        <w:t xml:space="preserve"> Подготовка и переподготовка  на  базе  отдела  соответствующих специалистов, в том числе проводящих опросы  и СПФИ с использованием полиграфа.</w:t>
      </w:r>
    </w:p>
    <w:p>
      <w:pPr>
        <w:pStyle w:val="Normal"/>
        <w:spacing w:lineRule="auto" w:line="456"/>
        <w:rPr/>
      </w:pPr>
      <w:r>
        <w:rPr>
          <w:sz w:val="28"/>
          <w:lang w:val="en-US"/>
        </w:rPr>
        <w:t>5.</w:t>
      </w:r>
      <w:r>
        <w:rPr>
          <w:sz w:val="28"/>
        </w:rPr>
        <w:t xml:space="preserve"> Непосредственное участие сотрудников отдела в работе по  раскрытию преступлений,  осуществляемое  по  просьбам ГУ МВД России,  ГУВД г.Москвы, МВД, УВД субъектов Российской Федерации.</w:t>
      </w:r>
    </w:p>
    <w:p>
      <w:pPr>
        <w:pStyle w:val="Normal"/>
        <w:spacing w:lineRule="auto" w:line="456"/>
        <w:rPr/>
      </w:pPr>
      <w:r>
        <w:rPr>
          <w:sz w:val="28"/>
          <w:lang w:val="en-US"/>
        </w:rPr>
        <w:t>6.</w:t>
      </w:r>
      <w:r>
        <w:rPr>
          <w:sz w:val="28"/>
        </w:rPr>
        <w:t xml:space="preserve"> Участие  в международном сотрудничестве по направлениям исследований.</w:t>
      </w:r>
    </w:p>
    <w:p>
      <w:pPr>
        <w:pStyle w:val="Normal"/>
        <w:spacing w:lineRule="auto" w:line="456"/>
        <w:rPr/>
      </w:pPr>
      <w:r>
        <w:rPr>
          <w:sz w:val="28"/>
        </w:rPr>
        <w:t>7. Активная пропаганда разработок в ведомственных изданиях, и в отдельных случаях в СМИ.</w:t>
      </w:r>
    </w:p>
    <w:p>
      <w:pPr>
        <w:pStyle w:val="Normal"/>
        <w:spacing w:lineRule="auto" w:line="456"/>
        <w:rPr/>
      </w:pPr>
      <w:r>
        <w:rPr>
          <w:sz w:val="28"/>
        </w:rPr>
        <w:t xml:space="preserve">   </w:t>
      </w:r>
      <w:r>
        <w:rPr>
          <w:sz w:val="28"/>
        </w:rPr>
        <w:t>Данный комплекс  мероприятий  позволяет оперативно реагировать на запросы практических ОВД и в кратчайшие сроки  внедрять  перспективные разработки отдела  в  практику.  Поскольку на отдел возлагается задача методического обеспечения ОВД при раскрытии преступлений,  все  разработки по плановым темам реализуются в виде методических рекомендаций и указаний, информационно-поисковых систем и баз данных,  а так же методик, памяток, пособий, инструкций и монографий.</w:t>
      </w:r>
    </w:p>
    <w:p>
      <w:pPr>
        <w:pStyle w:val="Normal"/>
        <w:spacing w:lineRule="auto" w:line="456"/>
        <w:rPr>
          <w:sz w:val="28"/>
        </w:rPr>
      </w:pPr>
      <w:r>
        <w:rPr>
          <w:sz w:val="28"/>
        </w:rPr>
        <w:t xml:space="preserve"> </w:t>
      </w:r>
      <w:r>
        <w:rPr>
          <w:sz w:val="28"/>
        </w:rPr>
        <w:t>Только за период с 1995 по 2000 гг. специалистами отдела проведены исследования по 20 плановым темам научных исследований, подготовлено более 45 выходных документов.</w:t>
      </w:r>
    </w:p>
    <w:p>
      <w:pPr>
        <w:pStyle w:val="Normal"/>
        <w:spacing w:lineRule="auto" w:line="456"/>
        <w:rPr/>
      </w:pPr>
      <w:r>
        <w:rPr>
          <w:sz w:val="28"/>
        </w:rPr>
        <w:t>По результатам научных исследований  подготовлено 15 методических и учебно-методических пособий и сборников трудов, изданных ВНИИ МВД России в рамках Библиотечки работника криминальной милиции общим объемом 72 печатных листа (Приложение). Организованы и проведены 4 научно-практических конференции и семинара по различным аспектам деятельности отдела, в работе которых приняли участие специалисты НИУ и УЗ системы МВД, ФСБ, Минюста, Генпрокуратуры, МО, ученые ряда гражданских НИИ, в том числе из системы российской академии наук.</w:t>
      </w:r>
    </w:p>
    <w:p>
      <w:pPr>
        <w:pStyle w:val="Normal"/>
        <w:spacing w:lineRule="auto" w:line="456"/>
        <w:rPr/>
      </w:pPr>
      <w:r>
        <w:rPr>
          <w:sz w:val="28"/>
        </w:rPr>
        <w:t>В рамках авторского сопровождения по внедрению методов психолого-криминалистического обеспечения раскрытия тяжких преступлений против личности только за 1998-2000гг. проведены гипнорепродукционные опросы по 42 фактам убийств, 8 изнасилованиям, 2 фактам похищения с целью выкупа.</w:t>
      </w:r>
    </w:p>
    <w:p>
      <w:pPr>
        <w:pStyle w:val="Normal"/>
        <w:spacing w:lineRule="auto" w:line="456"/>
        <w:rPr/>
      </w:pPr>
      <w:r>
        <w:rPr>
          <w:sz w:val="28"/>
        </w:rPr>
        <w:t>Проведено 140 опросов с использованием полиграфа по тяжким преступлениям против личности, в том числе по 11 убийствам и одному террористическому акту.</w:t>
      </w:r>
    </w:p>
    <w:p>
      <w:pPr>
        <w:pStyle w:val="Normal"/>
        <w:spacing w:lineRule="auto" w:line="456"/>
        <w:rPr/>
      </w:pPr>
      <w:r>
        <w:rPr>
          <w:sz w:val="28"/>
        </w:rPr>
        <w:t>Разработаны и использованы при проведении оперативно-розыскных мероприятий психологические портреты предполагаемых преступников (1998-2000гг.) по восьми сериям убийств на сексуальной почве и изнасилований (47 фактов изнасилований и 84 факта убийств).</w:t>
      </w:r>
    </w:p>
    <w:p>
      <w:pPr>
        <w:pStyle w:val="Normal"/>
        <w:spacing w:lineRule="auto" w:line="456"/>
        <w:rPr/>
      </w:pPr>
      <w:r>
        <w:rPr>
          <w:sz w:val="28"/>
        </w:rPr>
        <w:t>Эффективность работы отдела по внедрению и авторскому сопровождению методов психолого-криминалистического обеспечения раскрытия тяжких преступлений могла бы быть выше. К сожалению с момента создания отдел, как и весь Институт, претерпел целый ряд оргштатных преобразований, в результате которых его штатная численность сократилась более чем в 2 раза ( с 22 человек в 1992г. до 10 человек в 2001г.)</w:t>
      </w:r>
    </w:p>
    <w:p>
      <w:pPr>
        <w:pStyle w:val="Normal"/>
        <w:spacing w:lineRule="auto" w:line="456"/>
        <w:rPr/>
      </w:pPr>
      <w:r>
        <w:rPr>
          <w:sz w:val="28"/>
        </w:rPr>
        <w:t>Ряд проблем мог бы быть решен путем изменения статуса отдела и создания на его базе научно-практического подразделения, на которое можно возложить решение следующих задач:</w:t>
      </w:r>
    </w:p>
    <w:p>
      <w:pPr>
        <w:pStyle w:val="Normal"/>
        <w:numPr>
          <w:ilvl w:val="0"/>
          <w:numId w:val="1"/>
        </w:numPr>
        <w:spacing w:lineRule="auto" w:line="456"/>
        <w:ind w:left="0" w:firstLine="720"/>
        <w:rPr/>
      </w:pPr>
      <w:r>
        <w:rPr>
          <w:sz w:val="28"/>
        </w:rPr>
        <w:t>разработка нормативно-методического обеспечения, проведение научных исследований по всем аспектам психолого-криминалистического обеспечения раскрытия тяжких преступлений против личности;</w:t>
      </w:r>
    </w:p>
    <w:p>
      <w:pPr>
        <w:pStyle w:val="Normal"/>
        <w:numPr>
          <w:ilvl w:val="0"/>
          <w:numId w:val="1"/>
        </w:numPr>
        <w:spacing w:lineRule="auto" w:line="456"/>
        <w:ind w:left="0" w:firstLine="720"/>
        <w:rPr/>
      </w:pPr>
      <w:r>
        <w:rPr>
          <w:sz w:val="28"/>
        </w:rPr>
        <w:t>разработка программ и методик подготовки и подготовка сотрудников органов внутренних дел по вопросам применения полиграфа в деятельности ОВД, построения психолого-криминалистического портрета предполагаемого преступника, проведения гипнорепродукционных опросов и освоение новых, перспективных методов психолого-криминалистического обеспечения раскрытия преступлений;</w:t>
      </w:r>
    </w:p>
    <w:p>
      <w:pPr>
        <w:pStyle w:val="Normal"/>
        <w:numPr>
          <w:ilvl w:val="0"/>
          <w:numId w:val="1"/>
        </w:numPr>
        <w:spacing w:lineRule="auto" w:line="456"/>
        <w:ind w:left="0" w:firstLine="720"/>
        <w:rPr/>
      </w:pPr>
      <w:r>
        <w:rPr>
          <w:sz w:val="28"/>
        </w:rPr>
        <w:t>проведение в рамках оперативно-розыскных мероприятий, при раскрытии преступлений повышенной опасности, опросов с использованием полиграфа, гипнорепродукционных опросов и создание психолого-криминалистических портретов предполагаемых преступников.</w:t>
      </w:r>
    </w:p>
    <w:p>
      <w:pPr>
        <w:pStyle w:val="3"/>
        <w:spacing w:lineRule="auto" w:line="456"/>
        <w:rPr/>
      </w:pPr>
      <w:r>
        <w:rPr/>
        <w:t>Таким образом, благодаря функционированию стройной системы авторского сопровождения научных разработок, удалось широко внедрить в практику раскрытия тяжких преступлений методы психолого-криминалистического обеспечения, которые, при должном отношении к проблеме, могут превратиться в систему психолого-криминалистического обеспечения раскрытия тяжких преступлений против личности.</w:t>
      </w:r>
    </w:p>
    <w:p>
      <w:pPr>
        <w:pStyle w:val="3"/>
        <w:spacing w:lineRule="auto" w:line="456"/>
        <w:rPr/>
      </w:pPr>
      <w:r>
        <w:rPr/>
      </w:r>
    </w:p>
    <w:p>
      <w:pPr>
        <w:pStyle w:val="3"/>
        <w:spacing w:lineRule="auto" w:line="456"/>
        <w:rPr/>
      </w:pPr>
      <w:r>
        <w:rPr/>
        <w:t>ОПКО ВНИИ МВД России.</w:t>
      </w:r>
    </w:p>
    <w:p>
      <w:pPr>
        <w:pStyle w:val="Normal"/>
        <w:spacing w:lineRule="auto" w:line="456"/>
        <w:ind w:firstLine="851"/>
        <w:rPr>
          <w:sz w:val="28"/>
        </w:rPr>
      </w:pPr>
      <w:r>
        <w:rPr>
          <w:sz w:val="28"/>
        </w:rPr>
      </w:r>
    </w:p>
    <w:p>
      <w:pPr>
        <w:pStyle w:val="Normal"/>
        <w:spacing w:lineRule="auto" w:line="456"/>
        <w:rPr>
          <w:sz w:val="28"/>
        </w:rPr>
      </w:pPr>
      <w:r>
        <w:rPr>
          <w:sz w:val="28"/>
        </w:rPr>
      </w:r>
    </w:p>
    <w:p>
      <w:pPr>
        <w:pStyle w:val="Normal"/>
        <w:spacing w:lineRule="auto" w:line="456"/>
        <w:rPr>
          <w:sz w:val="28"/>
        </w:rPr>
      </w:pPr>
      <w:r>
        <w:rPr>
          <w:sz w:val="28"/>
        </w:rPr>
      </w:r>
    </w:p>
    <w:sectPr>
      <w:headerReference w:type="default" r:id="rId2"/>
      <w:headerReference w:type="first" r:id="rId3"/>
      <w:footerReference w:type="default" r:id="rId4"/>
      <w:footerReference w:type="first" r:id="rId5"/>
      <w:type w:val="nextPage"/>
      <w:pgSz w:w="11906" w:h="16820"/>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39"/>
      <w:ind w:firstLine="720"/>
      <w:jc w:val="both"/>
    </w:pPr>
    <w:rPr>
      <w:rFonts w:ascii="Times New Roman" w:hAnsi="Times New Roman" w:eastAsia="Times New Roman" w:cs="Times New Roman"/>
      <w:color w:val="auto"/>
      <w:sz w:val="22"/>
      <w:szCs w:val="20"/>
      <w:lang w:val="ru-RU" w:eastAsia="ru-RU" w:bidi="hi-I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36"/>
      <w:szCs w:val="20"/>
      <w:lang w:val="ru-RU" w:eastAsia="ru-RU" w:bidi="hi-IN"/>
    </w:rPr>
  </w:style>
  <w:style w:type="paragraph" w:styleId="FR2">
    <w:name w:val="FR2"/>
    <w:qFormat/>
    <w:pPr>
      <w:widowControl w:val="false"/>
      <w:bidi w:val="0"/>
      <w:jc w:val="both"/>
    </w:pPr>
    <w:rPr>
      <w:rFonts w:ascii="Times New Roman" w:hAnsi="Times New Roman" w:eastAsia="Times New Roman" w:cs="Times New Roman"/>
      <w:b/>
      <w:color w:val="auto"/>
      <w:sz w:val="12"/>
      <w:szCs w:val="20"/>
      <w:lang w:val="ru-RU" w:eastAsia="ru-RU" w:bidi="hi-IN"/>
    </w:rPr>
  </w:style>
  <w:style w:type="paragraph" w:styleId="FR3">
    <w:name w:val="FR3"/>
    <w:qFormat/>
    <w:pPr>
      <w:widowControl w:val="false"/>
      <w:bidi w:val="0"/>
      <w:jc w:val="both"/>
    </w:pPr>
    <w:rPr>
      <w:rFonts w:ascii="Arial" w:hAnsi="Arial" w:eastAsia="Times New Roman" w:cs="Arial"/>
      <w:i/>
      <w:color w:val="auto"/>
      <w:sz w:val="12"/>
      <w:szCs w:val="20"/>
      <w:lang w:val="ru-RU" w:eastAsia="ru-RU" w:bidi="hi-IN"/>
    </w:rPr>
  </w:style>
  <w:style w:type="paragraph" w:styleId="TextBodyIndent">
    <w:name w:val="Body Text Indent"/>
    <w:basedOn w:val="Normal"/>
    <w:pPr>
      <w:spacing w:lineRule="auto" w:line="3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pPr>
    <w:rPr>
      <w:sz w:val="28"/>
    </w:rPr>
  </w:style>
  <w:style w:type="paragraph" w:styleId="3">
    <w:name w:val="Основной текст с отступом 3"/>
    <w:basedOn w:val="Normal"/>
    <w:qFormat/>
    <w:pPr>
      <w:ind w:firstLine="851"/>
    </w:pPr>
    <w:rPr>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1:06:00Z</dcterms:created>
  <dc:creator>Скрыпников</dc:creator>
  <dc:description/>
  <dc:language>en-US</dc:language>
  <cp:lastModifiedBy>VIC</cp:lastModifiedBy>
  <cp:lastPrinted>2000-08-30T09:01:00Z</cp:lastPrinted>
  <dcterms:modified xsi:type="dcterms:W3CDTF">2001-05-04T11:06:00Z</dcterms:modified>
  <cp:revision>2</cp:revision>
  <dc:subject/>
  <dc:title>Актуальные проблемы</dc:title>
</cp:coreProperties>
</file>