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Ìåòîäè÷åñêèå ðåêîìåíäàöèè ïî ïðèìåíåíèþ ñò.214 ÓÊ ÐÔ ("Âàíäàëèçì")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Óãîëîâíî-ïðàâîâàÿ õàðàêòåðèñòèêà âàíäàëèçìà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firstLine="709"/>
        <w:jc w:val="both"/>
        <w:rPr/>
      </w:pPr>
      <w:r>
        <w:rPr/>
        <w:t>Ñ ïðèíÿòèåì ÓÊ ÐÔ 1996 ãîäà â îòå÷åñòâåííîå óãîëîâíîå çàêîíîäàòåëüñòâî âïåðâûå ââåäåíà îòâåòñòâåííîñòü çà âàíäàëèçì (ñò.214).</w:t>
      </w:r>
    </w:p>
    <w:p>
      <w:pPr>
        <w:pStyle w:val="Normal"/>
        <w:bidi w:val="0"/>
        <w:ind w:firstLine="709"/>
        <w:jc w:val="both"/>
        <w:rPr/>
      </w:pPr>
      <w:r>
        <w:rPr/>
        <w:t>Ñîñòàâ ýòîî ïðåñòóïëåíèÿ ÿâëÿåòñÿ ñëîæíûì, àëüòåðíàòèâíûì è ôîðìàëüíî-ìàòåðèàëüíûì. Ýòî îçíà÷àåò, ÷òî êàæäîå èç óêàçàííûõ â äèñïîçèöèè äàííîé ñòàòüè äåÿíèé îáðàçóåò ôàêòè÷åñêè ñàìîñòîÿòåëüíûé ñîñòàâ  ïðåñòóïëåíèÿ. Ñëåäîâàòåëüíî, äëÿ ïðèâëå÷åíèÿ âèíîâíîãî ê óãîëîâíîé îòâåòñòâåííîñòè äîñòàòî÷íî, íàïðèìåð, ñîâåðøåíèÿ èì äåéñòâèé, îñêâåðíÿþùèõ çäàíèå èëè èíîå ñîîðóæåíèå, ëèáî àëüòåðíàòèâíî - äåéñòâèé, ïîðòÿùèõ èìóùåñòâî íà îáùåñòâåííîì òðàíñïîðòå èëè â èíûõ îáùåñòâåííûõ ìåñòàõ. Ïðè ýòîì îñêâåðíåíèå çäàíèé èëè èíûõ ñîîðóæåíèé ïðåäñòàâëÿåò ñîáîé ôîðìàëüíûé ñîñòàâ  ïðåñòóïëåíèÿ, à ïîð÷à èìóùåñòâà íà îáùåñòâåííîì òðàíñïîðòå èëè â èíûõ îáùåñòâåííûõ ìåñòàõ - ìàòåðèàëüíûé.</w:t>
      </w:r>
    </w:p>
    <w:p>
      <w:pPr>
        <w:pStyle w:val="Normal"/>
        <w:bidi w:val="0"/>
        <w:ind w:firstLine="709"/>
        <w:jc w:val="both"/>
        <w:rPr/>
      </w:pPr>
      <w:r>
        <w:rPr/>
        <w:t>Îñíîâíûì íåïîñðåäñòâåííûì (âèäîâûì) îáúåêòîì ñîñòàâà âàíäàëèçìà  ÿâëÿåòñÿ îáùåñòâåííàÿ íðàâñòâåííîñòü,  à ôàêóëüòàòèâíûìè îáúåêòàìè ìîãóò áûòü ñîáñòâåííîñòü, îáùåñòâåííûé ïîðÿäîê (îáùåñòâåííîå ñïîêîéñòâèå), ÷åñòü è äîñòîèíñòâî ëè÷íîñòè. Ïðè ýòîì äëÿ âàíäàëèçìà â âèäå ïîð÷è èìóùåñòâà íà îáùåñòâåííîì òðàíñïîðòå èëè â èíûõ îáùåñòâåííûõ ìåñòàõ ñîáñòâåííîñòü âûñòóïàåò â êà÷åñòâå äîïîëíèòåëüíîãî îáúåêòà, òî åñòü îáÿçàòåëüíîãî âî âñåõ ñëó÷àÿõ.</w:t>
      </w:r>
    </w:p>
    <w:p>
      <w:pPr>
        <w:pStyle w:val="Normal"/>
        <w:bidi w:val="0"/>
        <w:ind w:firstLine="709"/>
        <w:jc w:val="both"/>
        <w:rPr/>
      </w:pPr>
      <w:r>
        <w:rPr/>
        <w:t>Ïîä îáùåñòâåííîé íðàâñòâåííîñòüþ êàê îáúåêòîì óãîëîâíî-ïðàâîâîé îõðàíû ñëåäóåò ïîíèìàòü îñíîâàííûå íà ïðèíöèïàõ ìîðàëè îáùåïðèíÿòûå ïðàâèëà ïðèëè÷èÿ, ïðåäïîëàãàþùèå óâàæèòåëüíîå îòíîøåíèå ê íàõîäÿùèìñÿ â îáùåñòâåííûõ (ïóáëè÷íûõ) ìåñòàõ èëè â ïóáëè÷íîì ïîëüçîâàíèè ìàòåðèàëüíûì è äóõîâíûì, êóëüòóðíûì è èñòîðè÷åñêèì áëàãàì (öåííîñòÿì). Ñîáñòâåííîñòü - ýòî ýêîíîìè÷åñêî-ïðàâîâàÿ êàòåãîðèÿ, âûðàæàþùàÿ çàêîííóþ ïðèíàäëåæíîñòü ðàçëè÷íûì ëèöàì îïðåäåëåííûõ ìàòåðèàëüíûõ áëàã. Ïîä îáùåñòâåííûì ïîðÿäêîì â äàííîì ñëó÷àå, òî åñòü â óçêîì ñìûñëå,  ïîíèìàåòñÿ óâàæèòåëüíîå îòíîøåíèå ÷ëåíîâ îáùåñòâà äðóã ê äðóãó â îáùåñòâåííûõ ìåñòàõ èëè â ïóáëè÷íîé îáñòàíîâêå, îáåñïå÷èâàþùåå èõ íîðìàëüíóþ æèçíåäåÿòåëüíîñòü è öèâèëèçîâàííîå îáùåíèå.</w:t>
      </w:r>
    </w:p>
    <w:p>
      <w:pPr>
        <w:pStyle w:val="Normal"/>
        <w:bidi w:val="0"/>
        <w:ind w:firstLine="709"/>
        <w:jc w:val="both"/>
        <w:rPr/>
      </w:pPr>
      <w:r>
        <w:rPr/>
        <w:t xml:space="preserve">Ïðåäìåòû âàíäàëèñòñêèõ ïîñÿãàòåëüñòâ ÷åòêî îáîçíà÷åíû â äèñïîçèöèè ñò.214 ÓÊ ÐÔ: ïðè îñêâåðíåíèè èìè ìîãóò áûòü òîëüêî çäàíèÿ èëè èíûå ñîîðóæåíèÿ, à ïðè ïîð÷å  - ëþáîå èìóùåñòâî, åñëè îíî íàõîäèòñÿ  íà îáùåñòâåííîì òðàíñïîðòå èëè â èíûõ îáùåñòâåííûõ ìåñòàõ. </w:t>
      </w:r>
    </w:p>
    <w:p>
      <w:pPr>
        <w:pStyle w:val="Normal"/>
        <w:bidi w:val="0"/>
        <w:ind w:firstLine="709"/>
        <w:jc w:val="both"/>
        <w:rPr/>
      </w:pPr>
      <w:r>
        <w:rPr/>
        <w:t>Çäàíèÿ ïî ñìûñëó òåêñòà çàêîíà ÿâëÿþòñÿ îäíîé èç ðàçíîâèäíîñòåé ñîîðóæåíèé. Èìè ìîãóò áûòü ïðèçíàíû ëþáûå êàïèòàëüíûå ñîîðóæåíèÿ, íåçàâèñèìî îò ïðèíàäëåæíîñòè è íàçíà÷åíèÿ,  êîòîðûå ïðèñïîñîáëåíû  äëÿ ÷åëîâå÷åñêîé æèçíåäåÿòåëüíîñòè, òî åñòü äëÿ ïîñòîÿííîãî èëè âðåìåííîãîî  íàõîæäåíèÿ â íèõ ëþäåé, íàïðèìåð æèëûå äîìà,   âîêçàëû, áîëüíèöû, øêîëû è ò.ä. Ê èíûì ñîîðóæåíèÿì ïðàâèëüíî áóäåò îòíåñòè ëþáûå äðóãèå ïîäîáíûå ñòðîåíèÿ íåçàâèñèìî îò ïðèíàäëåæíîñòè, ïðåäíàçíà÷åííûå äëÿ âñïîìîãàòåëüíûõ öåëåé, íî íå äëÿ îñíîâíûõ öåëåé ÷åëîâå÷åñêîé æèçíåäåÿòåëüíîñòè, â ÷àñòíîñòè êàïèòàëüíî ïîñòðîåííûå çàáîðû, ñòàöèîíàðíûå ðåêëàìíûå ñòåíäû, íåáîëüøèå ñëóæåáíûå ïîñòðîéêè  è ò.ä. Êàê ïðàâèëî, íå ìîãóò áûòü ïðèçíàíû çäàíèÿìè èëè èíûìè ñîîðóæåíèÿìè â êà÷åñòâå  ïðåäìåòîâ ñîñòàâà âàíäàëèçìà ÿâíî âåòõèå èëè íè÷òîæíûå ïîñòðîéêè, íàïðèìåð ðóèíû çäàíèé, ñàðàè, øàëàøè, ïëåòíè, ìåëêèå çàáîðû, ïåðåíîñíûå ðåêëàìíûå ùèòû è ò.ä.</w:t>
      </w:r>
    </w:p>
    <w:p>
      <w:pPr>
        <w:pStyle w:val="Normal"/>
        <w:bidi w:val="0"/>
        <w:ind w:firstLine="709"/>
        <w:jc w:val="both"/>
        <w:rPr/>
      </w:pPr>
      <w:r>
        <w:rPr/>
        <w:t>Â êà÷åñòâå èìóùåñòâà  êàê ïðåäìåòà ñîñòàâà âàíäàëèçìà ìîãóò áûòü ïðèçíàíû ëþáûå ñîçäàííûå òðóäîì ÷åëîâåêà ïðåäìåòû (âåùè) ìàòåðèàëüíîãî ìèðà, èìåþùèå ïîòðåáèòåëüíóþ ñòîèìîñòü, êîòîðóþ ìîæíî âûðàçèòü â äåíåæíîé ñóììå, íåçàâèñèìî îò òîãî, ÿâëÿþòñÿ ëè îíè íåîòúåìëåìûì îáîðóäîâàíèåì îáùåñòâåííîãî òðàíñïîðòà èëè èíûõ îáùåñòâåííûõ ìåñò.</w:t>
      </w:r>
    </w:p>
    <w:p>
      <w:pPr>
        <w:pStyle w:val="Normal"/>
        <w:bidi w:val="0"/>
        <w:ind w:firstLine="709"/>
        <w:jc w:val="both"/>
        <w:rPr/>
      </w:pPr>
      <w:r>
        <w:rPr/>
        <w:t>Ñïåöèôè÷åñêàÿ îñîáåííîñòü âàíäàëèçìà çàêëþ÷àåòñÿ â òîì, ÷òî âèíîâíûé, ïîäâåðãàÿ ïîð÷å îõðàíÿåìûå óãîëîâíûì çàêîíîì  ïðåäìåòû, ïðè÷èíÿåò òåì ñàìûì âðåä îäíîâðåìåííî  îáùåñòâåííîé íðàâñòâåííîñòè è ñîáñòâåííîñòè. Ñëåäîâàòåëüíî, åñëè ïîñÿãàòåëüñòâî íàïðàâëåíî òîëüêî èëè ïðåæäå âñåãî  íà ñîáñòâåííîñòü, ñîñòàâ âàíäàëèçìà îòñóòñòâóåò, à òàêèå äåéñòâèÿ ìîãóò áûòü êâàëèôèöèðîâàíû ïðè íàëè÷èè äðóãèõ îáÿçàòåëüíûõ ïðèçíàêîâ êàê ïðåñòóïëåíèå ïðîòèâ ñîáñòâåííîñòè.</w:t>
      </w:r>
    </w:p>
    <w:p>
      <w:pPr>
        <w:pStyle w:val="Normal"/>
        <w:bidi w:val="0"/>
        <w:ind w:firstLine="709"/>
        <w:jc w:val="both"/>
        <w:rPr/>
      </w:pPr>
      <w:r>
        <w:rPr/>
        <w:t>Îáÿçàòåëüíûì ïðèçíàêîì îáúåêòèâíîé ñòîðîíû ñîñòàâà âàíäàëèçìà â âèäå îñêâåðíåíèÿ çäàíèé èëè èíûõ ñîîðóæåíèé ÿâëÿåòñÿ òîëüêî ñîîòâåòñòâóþùåå äåéñòâèå, à âàíäàëèçìà â âèäå ïîð÷è èìóùåñòâà íà îáùåñòâåííîì òðàíñïîðòå èëè â èíûõ îáùåñòâåííûõ ìåñòàõ - íå òîëüêî óêàçàííîå â çàêîíå  îáùåñòâåííî îïàñíîå äåéñòâèå, íî è ñîîòâåòñòâóþùåå ïîñëåäñòâèå, à òàêæå ïðè÷èííàÿ ñâÿçü ìåæäó íèìè. Â ïåðâîì ñëó÷àå âûïîëíåíèå îñêâåðíÿþùèõ çäàíèÿ èëè èíûå ñîîðóæåíèÿ äåéñòâèé (òåëîäâèæåíèé, ôèçè÷åñêèõ ìàíèïóëÿöèé) íåèçáåæíî âëå÷åò ïðè÷èíåíèå âðåäà îáùåñòâåííîé íðàâñòâåííîñòè, íåâçèðàÿ íà âîçìîæíîñòü íàíåñåíèÿ  êîíêðåòíîãî èìóùåñòâåííîãî óùåðáà. Ïðè ïîð÷å æå èìóùåñòâà íà îáùåñòâåííîì òðàíñïîðòå èëè â èíûõ îáùåñòâåííûõ ìåñòàõ  âðåä îáùåñòâåííîé íðàâñòâåííîñòè ìîæåò íàñòóïèòü òîëüêî ïîñëå íàñòóïëåíèÿ îáùåñòâåííî îïàñíûõ ïîñëåäñòâèé, òî åñòü èìóùåñòâî äîëæíî áûòü èñïîð÷åíî. Ñ äðóãîé ñòîðîíû, åñëè èìóùåñòâî ïî êàêèì-ëèáî ïðè÷èíàì íå èñïîðòèëîñü, õîòÿ ëèöî è ñäåëàëî äëÿ ýòîãî âñå íåîáõîäèìûå äåéñòâèÿ, âðåä îáùåñòâåííîé íðàâñòâåííîñòè è ñîáñòâåííîñòè îîáúåêòèâíî íå íàñòóïàåò.</w:t>
      </w:r>
    </w:p>
    <w:p>
      <w:pPr>
        <w:pStyle w:val="Normal"/>
        <w:bidi w:val="0"/>
        <w:ind w:firstLine="709"/>
        <w:jc w:val="both"/>
        <w:rPr/>
      </w:pPr>
      <w:r>
        <w:rPr/>
        <w:t xml:space="preserve">Îñêâåðíåíèå çäàíèé è èíûõ ñîîðóæåíèé ïðåæäå âñåãî îçíà÷àåò çàìåòíîå äëÿ íåîïðåäåëåííîãî êðóãà ëèö íàíåñåíèå íà íèõ íåïðèñòîéíûõ, îñêîðáèòåëüíûõ, öèíè÷íûõ, íåöåíçóðíûõ èçîáðàæåíèé (íàäïèñåé, ðèñóíêîâ, çíàêîâ) ëþáîãî âèäà ëèáî äðóãîå ïîäîáíîå  ïîäâåðãàíèå èõ  ïîðóãàíèþ, óíèæåíèþ, îïîçîðåíèþ, â ÷àñòíîñòè ñèëüíîå ïà÷êàíèå íå÷èñòîòàìè. Îñêâåðíåíèå çäàíèé èëè èíûõ ñîîðóæåíèé ïî ñìûñëó ýòîãî ïîíÿòèÿ îçíà÷àåò, ÷òî èõ öåëîñòíîñòü íå íàðóøàåòñÿ ëèáî îíè ïîäâåðãàþòñÿ íåçíà÷èòåëüíîé ïîâåðõíîñòíîé ïîð÷å. </w:t>
      </w:r>
    </w:p>
    <w:p>
      <w:pPr>
        <w:pStyle w:val="Normal"/>
        <w:bidi w:val="0"/>
        <w:ind w:firstLine="709"/>
        <w:jc w:val="both"/>
        <w:rPr/>
      </w:pPr>
      <w:r>
        <w:rPr/>
        <w:t>Ïîä ïîð÷åé óêàçàííîãî â çàêîíå èìóùåñòâà ñëåäóåò ïîíèìàòü ëþáûå äåéñòâèÿ, íàïðàâëåííûå íà óìàëåíèå èõ êà÷åñòâà, òî åñòü óõóäøåíèå  èõ ôèçè÷åñêèõ ñâîéñòâ, â òîì ÷èñëå èõ ïîâðåæäåíèå èëè óíè÷òîæåíèå. Ïî ñìûñëó ïîíÿòèÿ "ïîð÷à" âûðàæàåìîå èì äåéñòâèå íåðàçðûâíî ñâÿçàíî ñ âûðàæàåìûì ýòèì æå ïîíÿòèåì ïîñëåäñòâèåì.</w:t>
      </w:r>
    </w:p>
    <w:p>
      <w:pPr>
        <w:pStyle w:val="Normal"/>
        <w:bidi w:val="0"/>
        <w:ind w:firstLine="709"/>
        <w:jc w:val="both"/>
        <w:rPr/>
      </w:pPr>
      <w:r>
        <w:rPr/>
        <w:t>Êðèòåðèè ïðèçíàíèÿ âàíäàëèñòñêèõ äåéñòâèé â êà÷åñòâå òàêîâûõ ìîãóò áûòü ðàçíûìè. Ñìûñëîâîé êðèòåðèé èìååò îòíîøåíèå òîëüêî ê îñêâåðíèòåëüíûì äåéñòâèÿì. Îí ñîñòîèò, ñ îäíîé ñòîðîíû, â õàðàêòåðå (ñìûñëå) íàäïèñè, çíàêà, ñèìâîëà, èçîáðàæåíèÿ, à ñ äðóãîé ñòîðîíû, â çíà÷åíèè, õàðàêòåðå çäàíèÿ èëè èíîãî ñîîðóæåíèÿ, íà êîòîðîì îíè âûïîëíåíû. Ðàçóìååòñÿ, ÷åì öèíè÷íåå, àìîðàëüíåå íàäïèñü è ÷åì áîëåå îáùåñòâåííî âàæíûì,  íðàâñòâåííî çíà÷èòåëüíûè è  ÿâëÿåòñÿ òî èëè èíîå çäàíèå (ñîîðóæåíèå), òåì áîëåå âåðîÿòíî ïðèçíàíèå àìîðàëüíîãî âîçäåéñòâèÿ íà íèõ âàíäàëèçìîì.</w:t>
      </w:r>
    </w:p>
    <w:p>
      <w:pPr>
        <w:pStyle w:val="Normal"/>
        <w:bidi w:val="0"/>
        <w:ind w:firstLine="709"/>
        <w:jc w:val="both"/>
        <w:rPr/>
      </w:pPr>
      <w:r>
        <w:rPr/>
        <w:t xml:space="preserve">Íàïðîòèâ, ôîðìàëüíûé êðèòåðèé ñëåäóåò ïðèìåíÿòü â ðàâíîé ñòåïåíè äëÿ óñòàíîâëåíèÿ ñîñòàâà âàíäàëèçìà â îáåèõ ôîðìàõ. Åãî ïðèçíàêàìè ìîãóò áûòü ñëåäóþùèå: âåëè÷èíà èçîáðàæåíèÿ èëè ðàçìåð ïîâðåæäåíèé íà èñïîð÷åííîì èìóùåñòâå; ëîêàëèçàöèÿ îñêâåðíÿþùåãî èçîáðàæåíèÿ èëè ïîâðåæäåíèÿ ëèáî äðóãîé ïîð÷è íà ïðåäìåòå ïîñÿãàòåëüñòâà;  ìåñòî ðàñïîëîæåíèÿ èçîáðàæåíèÿ (ïîð÷è) îòíîñèòåëüíî äðóãèõ çäàíèé, ñîîðóæåíèé, äðóãèõ ðàçëè÷íûõ îáúåêòîâ, ëàíäøàôòà ìåñòíîñòè, òî åñòü êàê îíè âûäåëÿåòñÿ íà èõ ôîíå; êîíòðàñòíîñòü, îò÷åòëèâîñòü èçîáðàæåíèÿ; ÷èñòîòà è öåëîñòíîñòü çäàíèÿ, ñîîðóæåíèÿ èëè èìóùåñòâà. </w:t>
      </w:r>
    </w:p>
    <w:p>
      <w:pPr>
        <w:pStyle w:val="Normal"/>
        <w:bidi w:val="0"/>
        <w:ind w:firstLine="709"/>
        <w:jc w:val="both"/>
        <w:rPr/>
      </w:pPr>
      <w:r>
        <w:rPr/>
        <w:t>Î÷åâèäíî, ÷òî ïðè÷èíÿåìûé ïðè âàíäàëèçìå ìîðàëüíûé âðåä îáùåñòâåííîé íðàâñòâåííîñòè â îòëè÷èå îò ìàòåðèàëüíîãî âðåäà íå ìîæåò áûòü èñ÷èñëåí, à òåì áîëåå âûðàæåí â êàêîì-íèáóäü îáùåì ýêâèâàëåíòå, íàïðèìåð â äåíüãàõ. Áîëåå òîãî, íåâîçìîæíî îïðåäåëèòü äàæå ÷åòêèé ïåðå÷åíü ïàðàìåòðîâ îõðàíÿåìîé óãîëîâíûì çàêîíîì îáùåñòâåííîé íðàâñòâåííîñòè, à òåì áîëåå èçìåðèòü ñòåïåíü ïðè÷èíåíèÿ âðåäà êàæäîìó èç íèõ.</w:t>
      </w:r>
    </w:p>
    <w:p>
      <w:pPr>
        <w:pStyle w:val="Normal"/>
        <w:bidi w:val="0"/>
        <w:ind w:firstLine="709"/>
        <w:jc w:val="both"/>
        <w:rPr/>
      </w:pPr>
      <w:r>
        <w:rPr/>
        <w:t>Âàæíûì ñïåöèôè÷åñêèì ïðèçíàêîì ñîñòàâà âàíäàëèçìà ÿâëÿåòñÿ îáùåñòâåííîå (ïóáëè÷íîå) ìåñòî åãî ñîâåðøåíèÿ, òàê êàê ïî ñìûñëó íå ìîæåò áûòü ïðè÷èíåí âðåä îáùåñòâåííîé íðàâñòâåííîñòè â ÷àñòíûõ ìåñòàõ èëè íà ÷àñòíîì (ëè÷íîì) òðàíñïîðòå. Â òàêèõ ìåñòàõ ïðè ñîâåðøåíèè àíàëîãè÷íûõ äåéñòâèé âðåä ïðè÷èíÿåòñÿ, êàê ïðàâèëî, ëè÷íîñòè êîíêðåòíûõ èíäèâèäîâ. Ïðè ýòîì äëÿ âàíäàëèçìà â âèäå ïîð÷è èìóùåñòâà íà îáùåñòâåííîì òðàíñïîðòå èëè â èíûõ îáùåñòâåííûõ ìåñòàõ ýòî âûòåêàåò èç ïðÿìîãî óêàçàíèÿ çàêîíà. Â äàííîì ñëó÷àå îáùåñòâåííûé òðàíñïîðò ÿâëÿåòñÿ îäíîé èç ðàçíîâèäíîñòåé îáùåñòâåííîãî ìåñòà. Îäíàêî äëÿ âàíäàëèçìà â âèäå îñêâåðíåíèÿ çäàíèé èëè èíûõ ñîîðóæåíèé îáùåñòâåííîå ìåñòî åãî ñîâåðøåíèÿ íå ÿâëÿåòñÿ áåññïîðíî îáÿçàòåëüíûì ïðèçíàêîì.</w:t>
      </w:r>
    </w:p>
    <w:p>
      <w:pPr>
        <w:pStyle w:val="Normal"/>
        <w:bidi w:val="0"/>
        <w:ind w:firstLine="709"/>
        <w:jc w:val="both"/>
        <w:rPr/>
      </w:pPr>
      <w:r>
        <w:rPr/>
        <w:t>Îáùåñòâåííûì ìåñòîì ïðèìåíèòåëüíî ê ñîñòàâó âàíäàëèçìà ñëåäóåò ñ÷èòàòü ëþáîå ìåñòî, ñâîáîäíîå äëÿ äîñòóïà è îáçîðà øèðîêîìó êðóãó ëèö. Ê òàêèì ìåñòàì âïîëíå ìîæíî îòíåñòè óëèöû, ïëîùàäè, äðóãèå îòêðûòûå ó÷àñòêè íàñåëåííûõ ïóíêòîâ, ïîäúåçäû ìóíèöèïàëüíûõ ìíîãîêâàðòèðíûõ äîìîâ, ñëóæåáíûå ïîìåùåíèÿ ó÷ðåæäåíèé, ïðåäïðèÿòèé, îðãàíèçàöèé, çîíû îòäûõà è ò.ä. Âìåñòå ñ òåì, êàê ïðàâèëî, íå ÿâëÿþòñÿ îáùåñòâåííûì ìåñòîì åñòåñòâåííûå ïðèðîäíûå ó÷àñòêè, ÷àñòíûå äîìà è îòäåëüíûå êâàðòèðû, ïðèóñàäåáíûå ó÷àñòêè è äà÷è.</w:t>
      </w:r>
    </w:p>
    <w:p>
      <w:pPr>
        <w:pStyle w:val="Normal"/>
        <w:bidi w:val="0"/>
        <w:ind w:firstLine="709"/>
        <w:jc w:val="both"/>
        <w:rPr/>
      </w:pPr>
      <w:r>
        <w:rPr/>
        <w:t>Ïîä îáùåñòâåííûì òðàíñïîðòîì ïðèìåíèòåëüíî ê ñîñòàâó âàíäàëèçìà ñëåäóåò ïîíèìàòü ëþáûå ìåõàíè÷åñêèå ñðåäñòâà ïåðåäâèæåíèÿ îáùåãî ïîëüçîâàíèÿ: âíóòðèãîðîäñêèå, ïðèãîðîäíûå è ìåæäóãîðîäíûå àâòîáóñû, òðîëëåéáóñû, òðàìâàè, òàêñè, ïîåçäà, ìåòðî, ñóäà íà ìîðñêîì è ðå÷íîì òðàíñïîðòå è ò.ä.</w:t>
      </w:r>
    </w:p>
    <w:p>
      <w:pPr>
        <w:pStyle w:val="Normal"/>
        <w:bidi w:val="0"/>
        <w:ind w:firstLine="709"/>
        <w:jc w:val="both"/>
        <w:rPr/>
      </w:pPr>
      <w:r>
        <w:rPr/>
        <w:t xml:space="preserve">Äðóãèå îáúåêòèâíûå îáñòîÿòåëüñòâà - âðåìÿ, îáñòàíîâêà, ñïîñîá è ñðåäñòâà (îðóäèÿ) âàíäàëèñòñêèõ äåéñòâèé - íå ÿâëÿþòñÿ îáÿçàòåëüíûìè äëÿ êâàëèôèêàöèèè äåÿíèÿ êàê âàíäàëèçì. Õîòÿ ñïîñîá äåéñòâèÿ, òî åñòü ñîâîêóïíîñòü ïðèåìîâ, êîòîðûìè ñîâåðøàåòñÿ äåéñòâèå, îïðåäåëåííûé ïîðÿäîê, ïîñëåäîâàòåëüíîñòü åãî ñîâåðøåíèÿ, äîëæåí ñîîòâåòñòâîâàòü õàðàêòåðíîé äëÿ âàíäàëèçìà íåïóáëè÷íîé îáñòàíîâêå åãî ñîâåðøåíèÿ. </w:t>
      </w:r>
    </w:p>
    <w:p>
      <w:pPr>
        <w:pStyle w:val="Normal"/>
        <w:bidi w:val="0"/>
        <w:ind w:firstLine="709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òãðàíè÷åíèå âàíäàëèçìà îò ñìåæíûõ ñîñòàâîâ ïðåñòóïëåíèé è àäìèíèñòðàòèâíûõ ïðàâîíîàðóøåíèé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firstLine="709"/>
        <w:jc w:val="both"/>
        <w:rPr/>
      </w:pPr>
      <w:r>
        <w:rPr/>
        <w:t xml:space="preserve">Äëÿ ïðàâèëüíîãî ïðèìåíåíèÿ óãîëîâíî-ïðàâîâîé íîðìû, ïðåäóñìàòðèâàþùåé îòâåòñòâåííîñòü çà âàíäàëèçì, íåîáõîäèìî óìåòü îòãðàíè÷èâàòü ïðåäóñìîòðåííûé åþ ñîñòàâ  îò ñìåæíûõ ñîñòàâîâ ïðåñòóïëåíèé. Ýòî ÿâëÿåòñÿ äîâîëüíî ñëîæíîé çàäà÷åé, ïîñêîëüêó ìíîãèå ïðèçíàêè ñîñòàâà âàíäàëèçìà âûðàæåíû â òåêñòå çàêîíà îöåíî÷íûìè ïîíÿòèÿìè.  </w:t>
      </w:r>
    </w:p>
    <w:p>
      <w:pPr>
        <w:pStyle w:val="Normal"/>
        <w:bidi w:val="0"/>
        <w:ind w:firstLine="709"/>
        <w:jc w:val="both"/>
        <w:rPr/>
      </w:pPr>
      <w:r>
        <w:rPr/>
        <w:t>Â òî æå âðåìÿ, ó÷èòûâàÿ, ÷òî âàíäàëèçì â ñèëó ïîëîæåíèé ñò.15 ÓÊ ÐÔ îòíîñèòñÿ ê ïðåñòóïëåíèÿì íåáîëüøîé òÿæåñòè, êîòîðûå ÿâëÿþòñÿ áëèçêèìè ïî ñòåïåíè îáùåñòâåííîé îïàñíîñòè ê àäìèíèñòðàòèâíûì ïðàâîíàðóøåíèÿì, âîçíèêàåò íåîáõîäèìîñòü ðàçãðàíè÷åíèÿ ðàññìàòðèâàåìîãî âèäà ïðåñòóïëåíèÿ ñ ïîäîáíîãî ðîäà ïðîñòóïêàìè.</w:t>
      </w:r>
    </w:p>
    <w:p>
      <w:pPr>
        <w:pStyle w:val="Normal"/>
        <w:bidi w:val="0"/>
        <w:ind w:firstLine="709"/>
        <w:jc w:val="both"/>
        <w:rPr/>
      </w:pPr>
      <w:r>
        <w:rPr/>
        <w:t>Ñ òåîðåòè÷åñêîé òî÷êè çðåíèÿ âàæíîå çíà÷åíèå èìååò îòãðàíè÷åíèå  âàíäàëèçìà îò ñîñòàâîâ ïðåñòóïëåíèé, ïðåäóñìîòðåííûõ ñò.ñò.213, 243, 244, 167, 128, 129 ÓÊ.  Îäíàêî íà ïðàêòèêå ÷àùå âñåãî âîçíèêàåò íåîáõîäèìîñòü ðàçãðàíè÷åíèÿ ýòîãî ñîñòàâà ïðåñòóïëåíèÿ ñ õóëèãàíñòâîì è óìûøëåííûì óíè÷òîæåíèåì èëè ïîâðåæäåíèåì ÷óæîãî èìóùåñòâà.</w:t>
      </w:r>
    </w:p>
    <w:p>
      <w:pPr>
        <w:pStyle w:val="Normal"/>
        <w:bidi w:val="0"/>
        <w:ind w:firstLine="709"/>
        <w:jc w:val="both"/>
        <w:rPr/>
      </w:pPr>
      <w:r>
        <w:rPr/>
        <w:t>Ñîñòàâ âàíäàëèçìà ÿâëÿåòñÿ ñìåæíûì ñ ñîñòàâîì õóëèãàíñòâà, ñîïðîâîæäàþùåãîñÿ óíè÷òîæåíèåì èëè ïîâðåæäåíèåì ÷óæîãî èìóùåñòâà (ñò.213 ÓÊ). Îñîáåííî áëèçîê ïîñëåäíåìó âàíäàëèçì â ôîðìå ïîð÷è èìóùåñòâà íà îáùåñòâåííîì òðàíñïîðòå èëè â èíûõ îáùåñòâåííûõ ìåñòàõ.</w:t>
      </w:r>
    </w:p>
    <w:p>
      <w:pPr>
        <w:pStyle w:val="Normal"/>
        <w:bidi w:val="0"/>
        <w:ind w:firstLine="709"/>
        <w:jc w:val="both"/>
        <w:rPr/>
      </w:pPr>
      <w:r>
        <w:rPr/>
        <w:t>Ðàçãðàíè÷èâàòü ýòè ñîñòàâû íàäî ïðåæäå âñåãî ïî èõ îáúåêòàì è îáúåêòèâíîé ñòîðîíå. Îñíîâíûì íåïîñðåäñòâåííûì îáúåêòîì õóëèãàíñòâà â îòëè÷èå îò âàíäàëèçìà ÿâëÿåòñÿ îáùåñòâåííûé ïîðÿäîê â óçêîì ñìûñëå (îáùåñòâåííîå ñïîêîéñòâèå). Ýòî îçíà÷àåò, ÷òî ïðè õóëèãàíñòâå èìóùåñòâî óíè÷òîæàåòñÿ èëè ïîâðåæäàåòñÿ  ñ çàâåäîìûì äëÿ âèíîâíîãî íàðóøåíèåì îáùåñòâåííîãî ñïîêîéñòâèÿ, òî åñòü ïðàâèë óâàæèòåëüíîãî âçàèìîîòíîøåíèÿ ëþäåé â îáùåñòâåííûõ ìåñòàõ èëè â ïóáëè÷íîé îáñòàíîâêå.</w:t>
      </w:r>
    </w:p>
    <w:p>
      <w:pPr>
        <w:pStyle w:val="Normal"/>
        <w:bidi w:val="0"/>
        <w:ind w:firstLine="709"/>
        <w:jc w:val="both"/>
        <w:rPr/>
      </w:pPr>
      <w:r>
        <w:rPr/>
        <w:t>Êðîìå òîãî, õóëèãàíñòâî ïðåäïîëàãàåò ãðóáîå íàðóøåíèå îáùåñòâåííîãî ïîðÿäêà, êîòîðîå òîëüêî ñîïðîâîæäàåòñÿ óíè÷òîæåíèåì èëè ïîâðåæäåíèåì ÷óæîãî èìóùåñòâà, õîòÿ ïîñëåäíèå äåéñòâèÿ è ÿâëÿþòñÿ â äàííîì ñëó÷àå  ñàìûìè äåðçêèìè. Â òî âðåìÿ êàê äëÿ ïðèçíàíèÿ äåÿíèÿ âàíäàëèçìîì äîñòàòî÷íî îäíîãî äåéñòâèÿ, âûðàæàþùåãîñÿ â ïîð÷å èìóùåñòâà.</w:t>
      </w:r>
    </w:p>
    <w:p>
      <w:pPr>
        <w:pStyle w:val="Normal"/>
        <w:bidi w:val="0"/>
        <w:ind w:firstLine="709"/>
        <w:jc w:val="both"/>
        <w:rPr/>
      </w:pPr>
      <w:r>
        <w:rPr/>
        <w:t>Ïîð÷à èìóùåñòâà  ìîæåò ñîñòîÿòü  íå òîëüêî â åãî  ïîâðåæäåíèè èëè óíè÷òîæåíèè, íî è â äðóãèõ ïîäîáíûõ äåéñòâèÿõ, åñëè â ðåçóëüòàòå èõ ñîâåðøåíèÿ îíî ïîëíîñòüþ èëè ÷àñòè÷íî, âðåìåííî èëè íàâñåãäà  âûâîäèòñÿ èç ýêñïëóàòàöèè, ëèáî èìè ÿâíî è îòíîñèòåëüíî íåîáðàòèìî óõóäøàþòñÿ ôèçè÷åñêèå ñâîéñòâà èìóùåñòâà.</w:t>
      </w:r>
    </w:p>
    <w:p>
      <w:pPr>
        <w:pStyle w:val="Normal"/>
        <w:bidi w:val="0"/>
        <w:ind w:firstLine="709"/>
        <w:jc w:val="both"/>
        <w:rPr/>
      </w:pPr>
      <w:r>
        <w:rPr/>
        <w:t>Ïðè ñîâåðøåíèè õóëèãàíñòâà èìóùåñòâî êàê ïðåäìåò ïðåñòóïëåíèÿ óíè÷òîæàåòñÿ èëè ïîâðåæäàåòñÿ âñåãäà ïóáëè÷íî èëè, ïî êðàéíåé ìåðå, â îáñòàíîâêå ïóáëè÷íîñòè, òî åñòü íà ìåñòå ïðåñòóïëåíèÿ íàõîäÿòñÿ ïîñòîðîííèå äëÿ âèíîâíîãî ëèöà èëè èõ äîñòóï ê ýòîìó ìåñòó â îòíîñèòåëüíî âûñîêîé ñòåïåíè ñâîáîäåí. Ïðè ñîâåðøåíèè æå âàíäàëèçìà óêàçàííûå â ñò.214 ÓÊ ïðåäìåòû ïðåñòóïëåíèÿ îñêâåðíÿþòñÿ èëè ïîðòÿòñÿ õîòÿ è â îáùåñòâåííûõ ìåñòàõ, íî, êàê ïðàâèëî, â îòñóòñòâèè äðóãèõ ëèö, à íåóâàæåíèå ê îáùåñòâó ïðîÿâëÿåòñÿ  êàê áû çàî÷íî, èñïîäòèøêà, à íå îòêðûòî, êàê ïðè õóëèãàíñòâå. Íàïðèìåð, åñëè âèíîâíûé ñ êðèêàìè è íåöåíçóðíîé áðàíüþ áüåò ñòåêëà â àâòîáóñå, íàëèöî - õóëèãàíñòâî, â òî âðåìÿ, êàê ïîäîáíûå äåéñòâèÿ, ñîâåðøåííûå òàì æå ñêðûòíî, â çàâåäîìî äëÿ âèíîâíîãî îáñòàíîâêå îòñóòñòâèÿ äðóãèõ ëèö, ñëåäóåò êâàëèôèöèðîâàòü êàê âàíäàëèçì.</w:t>
      </w:r>
    </w:p>
    <w:p>
      <w:pPr>
        <w:pStyle w:val="Normal"/>
        <w:bidi w:val="0"/>
        <w:ind w:firstLine="709"/>
        <w:jc w:val="both"/>
        <w:rPr/>
      </w:pPr>
      <w:r>
        <w:rPr/>
        <w:t>Îò ñîñòàâà óìûøëåííîãî ïîâðåæäåíèÿ èëè óíè÷òîæåíèÿ èìóùåñòâà âàæíî óìåòü îòëè÷àòü ñîñòàâ âàíäàëèçìà â ôîðìå ïîð÷è èìóùåñòâà íà îáùåñòâåííîì òðàíñïîðòå èëè â èíûõ îáùåñòâåííûõ ìåñòàõ. Îñíîâíûì îáúåêòîì ïðåñòóïëåíèÿ, ïðåäóñìîòðåííîãî ñò.167 ÓÊ ÐÔ, ÿâëÿåòñÿ â îòëè÷èå îò âàíäàëèçìà ñîáñòâåííîñòü. Ýòî çíà÷èò, ÷òî äåéñòâèÿ âèíîâíîãî â ïåðâóþ î÷åðåäü íàïðàâëåíû ïðîòèâ íåå. Íàïðîòèâ, ïðè âàíäàëèçìå âèíîâíûé ïðåæäå âñåãî ïðåñëåäóåò öåëü ïîñðåäñòâîì ïîâðåæäåíèÿ èìóùåñòâà íàðóøèòü îáùåñòâåííóþ íðàâñòâåííîñòü, à íå èíòåðåñû êîíêðåòíîãî ñîáñòâåííèêà.</w:t>
      </w:r>
    </w:p>
    <w:p>
      <w:pPr>
        <w:pStyle w:val="Normal"/>
        <w:bidi w:val="0"/>
        <w:ind w:firstLine="709"/>
        <w:jc w:val="both"/>
        <w:rPr/>
      </w:pPr>
      <w:r>
        <w:rPr/>
        <w:t>Ïî îáúåêòèâíîé ñòîðîíå ñðàâíèâàåìûå ñîñòàâû ïðåñòóïëåíèé ðàçëè÷àþòñÿ ïî õàðàêòåðó äåéñòâèÿ: ïðè âàíäàëèçìå îíî ìîæåò âûðàæàòüñÿ íå òîëüêî â óíè÷òîæåíèè èëè ïîâðåæäåíèè, íî è äðóãîé</w:t>
        <w:tab/>
        <w:t xml:space="preserve"> ïîð÷å èìóùåñòâà. Íî îñîáåííî ñóùåñòâåííî ìåæäó íèìè ðàçëè÷èå ïî ñòåïåíè îáùåñòâåííîé îïàñíîñòè, ïîñêîëüêó êîíñòðóêòèâíûì ïðèçíàêîì ñîñòàâà ïðåñòóïëåíèÿ, ïðåäóñìîòðåííîãî ñò.167 ÷.1 ÓÊ ÐÔ, ÿâëÿåòñÿ ïðè÷èíåíèå çíà÷èòåëüíîãî  óùåðáà. Îäíàêî ñëåäóåò ïîìíèòü, ÷òî â äàííîì ñëó÷àå èìååòñÿ â âèäó çíà÷èòåëüíûé óùåðá ïðåæäå âñåãî èìåííî ñîáñòâåííîñòè. </w:t>
      </w:r>
    </w:p>
    <w:p>
      <w:pPr>
        <w:pStyle w:val="Normal"/>
        <w:bidi w:val="0"/>
        <w:ind w:firstLine="709"/>
        <w:jc w:val="both"/>
        <w:rPr/>
      </w:pPr>
      <w:r>
        <w:rPr/>
        <w:t>Åùå îäíèì âàæíûì îòëè÷òåëüíûì ïðèçíàêîì âàíäàëèçìà ïî ñðàâíåíèþ ñ óìûøëåííûì óíè÷òîæåíèåì èëè ïîâðåæäåíèåì èìóùåñòâà ÿâëÿåòñÿ ìåñòî åãî ñîâåðøåíèÿ - îáùåñòâåííûé òðàíñïîðò èëè èíîå îáùåñòâåííîå ìåñòî. Â òî æå âðåìÿ ïðåñòóïëåíèå, ïðåäóñìîòðåííîå ñò.167 ÓÊ ÐÔ, ìîæåò áûòü ñîâåðøåíî â ëþáîì ìåñòå.</w:t>
      </w:r>
    </w:p>
    <w:p>
      <w:pPr>
        <w:pStyle w:val="Normal"/>
        <w:bidi w:val="0"/>
        <w:ind w:firstLine="709"/>
        <w:jc w:val="both"/>
        <w:rPr/>
      </w:pPr>
      <w:r>
        <w:rPr/>
        <w:t xml:space="preserve">Âåñüìà âàæíî îòãðàíè÷èâàòü âàíäàëèçì îò àäìèíèñòðàòèâíûõ ïðàâîíàðóøåíèé, ïðåäóñìîòðåííûõ ñò.ñò.40-14, 104-1, 140 è 158 ÊîÀÏ ÐÑÔÑÐ (âñå îíè áåç èçìåíåíèé èëè ñ íåáîëüøèìè èçìåíåíèÿìè ïðèñóòñòâóþò â ïðîåêòå íîâîãî ÊîÀÏ Ðîññèè). </w:t>
      </w:r>
    </w:p>
    <w:p>
      <w:pPr>
        <w:pStyle w:val="Normal"/>
        <w:bidi w:val="0"/>
        <w:ind w:firstLine="709"/>
        <w:jc w:val="both"/>
        <w:rPr/>
      </w:pPr>
      <w:r>
        <w:rPr/>
        <w:t>Ïåðâîíà÷àëüíî äëÿ èõ îòãðàíè÷åíèÿ îò âàíäàëèçìà ñëåäóåò óêàçàòü íà îäíî ÷ðåçâû÷àéíî âàæíîå îáùåå îòëè÷èå - êà÷åñòâåííî ìåíüøóþ ñòåïåíü îáùåñòâåííîé îïàñíîñòè ïî ñðàâíåíèþ ñ âàíäàëèçìîì. Ýòî âûòåêàåò èõ ïðèíöèïèàëüíîãî ïîëîæåíèÿ òåîðèè ïðàâà î òîì, ÷òî ëþáîå ïðåñòóïëåíèå èìååò áîëüøóþ ñòåïåíü îáùåñòâåííîé îïàñíîñòè, ÷åì êàêîé áû òî íè áûëî àäìèíèñòðàòèâíî íàêàçóåìûé ïðîñòóïîê. Èç ýòîãî ñëåäóåò, ÷òî ñõîäíûå ñ àäìèíèñòðàòèâíûìè ïðàâîíàðóøåíèÿìè ïðåñòóïëåíèÿ íàðóøàþò áîëåå âàæíûå áëàãà, öåííîñòè, èíòåðåñû îáùåñòâà, ïîñÿãàþò íà áîëüøåå èõ ÷èñëî, ïðè÷èíÿþò âðåä áîëüøåìó êîëè÷åñòâó ÷ëåíîâ îáùåñòâà, íàíîñÿò èì áîëåå êðóïíûé óðîí. Õîòÿ ñîâñåì íå îáÿçàòåëüíî, ÷òîáû ýòî ïðîèñõîäèëî ïî âñåì óêàçàííûì êðèòåðèÿì è ïàðàìåòðàì îäíîâðåìåííî â êàæäîì ñëó÷àå. Îäíàêî íåîáõîäèìî, ÷òîáû ïðè ñîâåðøåíèè ïðåñòóïëåíèÿ îáùèé ñîâîêóïíûé âðåä áëàãàì îáùåñòâà áûë áû  áîëüøèì, ïðè÷åì ñóùåñòâåííî, ÷åì ïðè ñîâåðøåíèè àäìèíèñòðàòèâíîãî ïðàâîíàðóøåíèÿ ëèáî óãðîæàë áû èì òàêèì âðåäîì.</w:t>
      </w:r>
    </w:p>
    <w:p>
      <w:pPr>
        <w:pStyle w:val="Normal"/>
        <w:bidi w:val="0"/>
        <w:ind w:firstLine="709"/>
        <w:jc w:val="both"/>
        <w:rPr/>
      </w:pPr>
      <w:r>
        <w:rPr/>
        <w:t>Îò ïðàâîíàðóøåíèÿ, ïðåäóñìîòðåííîãî ñò.40-14 ÊîÀÏ ÐÑÔÑÐ ("Óìûøëåííîå óíè÷òîæåíèå, ïîâðåæäåíèå, ïå÷àòíûõ ìàòåðèàëîâ, îòíîñÿùèõñÿ ê âûáîðàì, ðåôåðåíäóìó"), âàíäàëèçì îòëè÷àåòñÿ ïî  îñíîâíîìó îáúåêòó (äëÿ àäìèíèñòðàòèâíîãî ïðàâîíàðóøåíèÿ - ýòî êîíñòèòóöèîííûå ïîëèòè÷åñêèå ïðàâà ãðàæäàí), ïðåäìåòàì ïîñÿãàòåëüñòâà, áîëåå øèðîêîìó ñïåêòðó íàêàçóåìûõ äåéñòâèé, áîëüøåìó ðàçìåðó ïðè÷èíÿåìîãî ïðåñòóïëåíèåì ìàòåðèàëüíîãî è ìîðàëüíîãî óùåðáà, îò÷àñòè è ìåñòó ñîâåðøåíèÿ äåÿíèÿ.</w:t>
      </w:r>
    </w:p>
    <w:p>
      <w:pPr>
        <w:pStyle w:val="Normal"/>
        <w:bidi w:val="0"/>
        <w:ind w:firstLine="709"/>
        <w:jc w:val="both"/>
        <w:rPr/>
      </w:pPr>
      <w:r>
        <w:rPr/>
        <w:t xml:space="preserve">Îò ïîâðåæäåíèÿ òðàíñïîðòíûõ ñðåäñòâ îáùåãî ïîëüçîâàíèÿ è èõ âíóòðåííåãî îáîðóäîâàíèÿ (ñò.104-1 ÊîÀÏ ÐÑÔÑÐ) âàíäàëèçì â ôîðìå ïîð÷è èìóùåñòâà íà îáùåñòâåííîì òðàíñïîðòå èëè â èíûõ îáùåñòâåííûõ ìåñòàõ îòëè÷àòñÿ ïðåæäå âñåãî ðàçíûì îñíîâíûì íåïîñðåäñòâåííûì îáúåêòîì (äëÿ àäìèíèñòðàòèâíîãî ïðàâíîíàðóøåíèÿ - ýòî ïðàâèëüíîå ôóíêöèîíèðîâàíèå òðàíñïîðòíîé èíôðàñòðóêòóðû îáùåãî ïîëüçîâàíèÿ), áîëåå øèðîêèì ñïåêòðîì ïðåäìåòîâ ïîñÿãàòåëüñòâà è îñîáåííîñòåé äåéñòâèé, áîëüøèì ðàçìåðîì óùåðáà, áîëåå øèðîêèì êðóãîì ìåñò ïðåñòóïëåíèÿ, ÿâëÿþùèõñÿ åãî îáÿçàòåëüíûì ïðèçíàêîì. </w:t>
      </w:r>
    </w:p>
    <w:p>
      <w:pPr>
        <w:pStyle w:val="Normal"/>
        <w:bidi w:val="0"/>
        <w:ind w:firstLine="709"/>
        <w:jc w:val="both"/>
        <w:rPr/>
      </w:pPr>
      <w:r>
        <w:rPr/>
        <w:t xml:space="preserve">Îò ïîâðåæäåíèÿ òåëåôîíîâ-àâòîìàòîâ (ñò.140 ÊîÀÏ ÐÑÔÑÐ) ñëåäóåò îòëè÷àòü âàíäàëèçì â âèäå ïîð÷è èìóùåñòâà íà îáùåñòâåííîì òðàíñïîðòå èëè â èíûõ îáùåñòâåííûõ ìåñòàõ, ïðè êîòîðîì ïîâðåæäàþòñÿ óêàçàííûå ïðåäìåòû. Ýòè äåÿíèÿ îòëè÷àåòñÿ äðóã îò äðóãà ïî îñíîâíîìó îáúåêòó ïîñÿãàòåëüñòâà (äëÿ àäìèíèñòðàòèâíîãî ïðàâîíàðóøåíèÿ - ýòî íîðìàëüíîå  ôóíêöèîíèðîâàíèå îáùåñòâåííîé èíôðàñòðóêòóðû ñâÿçè), áîëåå øèðîêèì ñïåêòðîì äåéñòâèé ïî ñâîåìó õàðàêòåðó, áîëüøèì ðàçìåðîì ïðè÷èíÿåìîãî óùåðáà. </w:t>
      </w:r>
    </w:p>
    <w:p>
      <w:pPr>
        <w:pStyle w:val="Normal"/>
        <w:bidi w:val="0"/>
        <w:ind w:firstLine="709"/>
        <w:jc w:val="both"/>
        <w:rPr/>
      </w:pPr>
      <w:r>
        <w:rPr/>
        <w:t>Âàíäàëèçì â ôîðìå îñêâåðíåíèÿ çäàíèé èëè èíûõ ñîîðóæåíèé òàêæå íàäî óìåòü îòëè÷àòü îò ìåëêîãî õóëèãàíñòâà, âûðàçèâøåãîñÿ â íåöåíçóðíîé áðàíè â îáùåñòâåííûõ ìåñòàõ. Èõ îòëè÷èÿ ñîñòîÿò ïðåæäå âñåãî â ðàçíûõ îñíîâíûõ îáúåêòàõ ïîñÿãàòåëüñòâ,  õàðàêòåðå è ñïîñîáå äåéñòâèé è ðàçìåðå óùåðáà, ïðè÷èíÿåìîãî îõðàíÿåìûì çàêîíîì áëàãàì îáùåñòâà. Ïðè ýòîì ñëåäóåò ïîìíèòü, ÷òî íåöåíçóðíàÿ áðàíü è íåöåíçóðíûå ñëîâà - íå îäíî è òî æå. Íåöåíçóðíóþ áðàíü ìîæíî ñ÷èòàòü òàêîâîé òîëüêî òîãäà, êîãäà íåöåíçóðíûå ñëîâà ïðîèçíåñåíû ãðîìêî è îò÷åòëèâî âñëóõ. Íàïèñàííûå íà çäàíèÿõ èëè èíûõ ñîîðóæåíèÿõ íåöåíçóðíûå ñëîâà íåëüçÿ îöåíèâàòü êàê íåöåíçóðíóþ áðàíü. Òàêèå äåéñòâèÿ ïðè íàëè÷èè äðóãèõ íåîáõîäìûõ îáñòîÿòåëüñòâ ñîñòàâà âàíäàëèçìà ïðàâèëüíî áóäåò êâàëèôèöèðîâàòü ïî ñò.214 ÓÊ ÐÔ.</w:t>
      </w:r>
    </w:p>
    <w:p>
      <w:pPr>
        <w:pStyle w:val="Normal"/>
        <w:bidi w:val="0"/>
        <w:ind w:firstLine="709"/>
        <w:jc w:val="both"/>
        <w:rPr/>
      </w:pPr>
      <w:r>
        <w:rPr/>
      </w:r>
    </w:p>
    <w:p>
      <w:pPr>
        <w:pStyle w:val="Normal"/>
        <w:bidi w:val="0"/>
        <w:ind w:firstLine="709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åêîòîðûå êîíêðåòíûå ïðîáëåìû ïðèìåíåíèÿ óãîëîâíî-ïðàâîâîé íîðìû, ïðåäóñìàòðèâàþùåé îòâåòñòâåííîñòü çà âàíäàëèçì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/>
      </w:pPr>
      <w:r>
        <w:rPr/>
        <w:t xml:space="preserve">Ñ ìîìåíòà ïîÿâëåíèÿ â Óãîëîâíîì êîäåêñå íîðìû, ïðåäóñìàòðèâàþùåé îòâåòñòâåííîñòü çà âàíäàëèçì, ïðîøëî ñðàâíèòåëüíî íåìíîãî âðåìåíè, êîòîðîå ïîêà íå ïîçâîëèëî ó÷åíûì è ïðàêòè÷åñêèì ðàáîòíèêàì âûðàáîòàòü îáøåïðèíÿòûé ïîðÿäîê åå ïðèìåíåíèÿ.  Ñðåäè îñíîâíûõ  çäåñü âûäåëÿþòñÿ ñëåäóþùèå ïðîáëåìû: òðóäíîñòè êâàëèôèêàöèè âàíäàëèñòñêèõ è ñõîäíûõ ñ íèìè äåÿíèé, èõ ðàçãðàíè÷åíèÿ; íåâûñîêîå êà÷åñòâî ðàññëåäîâàíèÿ óãîëîâíûõ äåë è äîñóäåáíîé ïîäãîòîâêè ìàòåðèàëîâ â ïðîòîêîëüíîé ôîðìå â áîëüøèíñòâå ñëó÷àåâ; íåäîñòàòêè â äåÿòåëüíîñòè ïî âûÿâëåíèþ ôàêòîâ âàíäàëèçìà, óñòàíîâëåíèþ ëèö, èõ ñîâåðøèâøèõ, è äîêàçûâàíèþ èõ âèíîâíîñòè; ïîâåðõíîñòíîå âûÿâëåíèå  ïðè÷èí è óñëîâèé, ñïîñîáñòâîâàâøèõ ñîâåðøåíèþ ïðåñòóïëåíèé. </w:t>
      </w:r>
    </w:p>
    <w:p>
      <w:pPr>
        <w:pStyle w:val="Normal"/>
        <w:bidi w:val="0"/>
        <w:ind w:firstLine="709"/>
        <w:jc w:val="both"/>
        <w:rPr/>
      </w:pPr>
      <w:r>
        <w:rPr/>
        <w:t>Ðåøåíèå ýòèõ ïðîáëåì òðåáóåò çíà÷èòåëüíûõ óñèëèé âñåõ çàèíòåðåñîâàííûõ  íàó÷íûõ ó÷ðåæäåíèé è  ïðàâîîõðàíèòåëüíûõ îðãàíîâ. Ïðè÷åì íåêîòîðûå èç íèõ âðÿä ëè â áëèæàéøåå âðåìÿ ìîæíî ðåøèòü ïðè òåõ ðåàëüíûõ âîçìîæíîñòÿõ ãîñóäàðñòâà â óñëîâèÿõ îñòðîé ñîöèàëüíî-ýêîíîìè÷åñêîé, èíôîðìàöèîííî-èäåîëîãè÷åñêîé è ïîëèòè÷åñêîé ñèòóàöèè â ñòðàíå ïðè ïðîäîëæàþùåìñÿ óõóäøåíèè êà÷åñòâåííûõ ïîêàçàòåëåé ïðåñòóïíîñòè. Îäíàêî ðÿä èç íèõ, êîòîðûå ÿâëÿþòñÿ íàèáîëåå î÷åâèäíûìè è  ðàñïðîñòðàíåííûìè, íî â òî æå âðåìÿ íå òðåáóþùèìè çíà÷èòåëüíûõ çàòðàò è óñèëèé, íåîáõîäèìî ðåøàòü óæå â íàñòîÿùåå âðåìÿ.</w:t>
      </w:r>
    </w:p>
    <w:p>
      <w:pPr>
        <w:pStyle w:val="Normal"/>
        <w:bidi w:val="0"/>
        <w:ind w:firstLine="709"/>
        <w:jc w:val="both"/>
        <w:rPr/>
      </w:pPr>
      <w:r>
        <w:rPr/>
        <w:t>Ðàñëåäîâàíèå âàíäàëèñòñêèõ äåÿíèé â íàñòîÿùåå âðåìÿ ïðîèçâîäèòñÿ â áîëüøèíñòâå ñëó÷àåâ â ïîðÿäêå ñò.415 ÓÏÊ ÐÑÔÑÐ. Â ýòîì èìåþòñÿ ñâîè ïîëîæèòåëüíûå è îòðèöàòåëüíûå ñòîðîíû. Ê ïîñëåäíèì ñëåäóåò îòíåñòè òî, ÷òî îãðàíè÷åííûé ñðîê äîñóäåáíîé ïîäãîòîâêè âûçûâàåò íà ïðàêòèêå  ïîâåðõíîñòíîå èññëåäîâàíèå îáñòîÿòåëüñòâ ïðîèñøåäøåãî, ëè÷íîñòè âèíîâíîãî, íåïðèíÿòèå íåîáõîäèìûõ ìåð ê óñòàíîâëåíèþ ïðè÷èí è óñëîâèé, ñïîñîáñòâîâàâøèõ ñîâåðøåíèþ ïðåñòóïëåíèÿ.</w:t>
      </w:r>
    </w:p>
    <w:p>
      <w:pPr>
        <w:pStyle w:val="Normal"/>
        <w:bidi w:val="0"/>
        <w:ind w:firstLine="709"/>
        <w:jc w:val="both"/>
        <w:rPr/>
      </w:pPr>
      <w:r>
        <w:rPr/>
        <w:t>Ðàñïðîñòðàíåííîé îøèáêîé ïðè ïðèìåíåíèè íîðìû î âàíäàëèçìå îòíîñèòñÿ ñêëîííîñòü äîçíàâàòåëåé ê ïåðåîöåíêå óãîëîâíî-ïðàâîâîãî çíà÷åíèÿ  ìàòåðèàëüíîãî óùåðáà ïî äåëàì î âàíäàëèçìå â òî âðåìÿ, êàê   íåäîîöåíèâàåòñÿ çíà÷åíèå  ìîðàëüíîãî óùåðáà. Ïðè ýòîì â îáâèíèòåëüíûõ çàêëþ÷åíèÿõ, ïðîòîêîëàõ äîñóäåáíîé ïîäãîòîâêè âîïðåêè òðåáîâàíèÿì  çàêîíà   íèêàê íå îòðàæàåòñÿ òî, ÷òî ïðåñòóïëåíèåì ïðè÷èíÿåòñÿ ìîðàëüíûé óùåðá, â ÷åì îí âûðàæàåòñÿ, è ÷òî ïðåñòóïëåíèåì  íàðóøàåòñÿ îáùåñòâåííàÿ íðàâñòâåííîñòü.</w:t>
      </w:r>
    </w:p>
    <w:p>
      <w:pPr>
        <w:pStyle w:val="Normal"/>
        <w:bidi w:val="0"/>
        <w:ind w:firstLine="709"/>
        <w:jc w:val="both"/>
        <w:rPr/>
      </w:pPr>
      <w:r>
        <w:rPr/>
        <w:t>Âìåñòå ñ òåì äî ñèõ ïîð íà ïðàêòèêå íåðåäêî èìåþòñÿ ñëó÷àè, êîòîðûå îçíà÷àþò ïî ñóùåñòâó èãíîðèðîâàíèå äîçíàâàòåëÿìè íàëè÷èå â ÓÊ ñò.214. Êàê ïîêàçàëî èçó÷åíèå óãîëîâíûõ äåë î ïîâðåæäåíèè ÷óæîãî èìóùåñòâà, êîòîðûå ïðåêðàùåíû ïî ðåàáèëèòèðóþùèì îñíîâàíèÿì (îáû÷íî ïî ñò.5 ï.2 ÓÏÊ ÐÑÔÑÐ), ïî ìíîãèì èç íèõ íå èññëåäîâàëñÿ âîïðîñ î òîì, ïðè÷èíåí ëè äåéñòâèÿìè îïðåäåëåííîãî ëèöà âðåä îáùåñòâåííîé íðàâñòâåííîñòè. Ïîñëå óñòàíîâëåíèÿ òîãî îáñòîÿòåëüñòâà, ÷òî äåÿíèåì ïðè÷èíåí ìàòåðèàëüíûé óùåðá êîíêðåòíîìó ôèçè÷åñêîìó èëè þðèäè÷åñêîìó ëèöó, êîòîðûé íå ÿâëÿåòñÿ çíà÷èòåëüíûì, óãîëîâíûå äåëà â ðÿäå ñëó÷àåâ  ïîñïåøíî ïðåêðàùàëèñü. Ìåæäó òåì äëÿ ïðèâëå÷åíèÿ ëèöà ê óãîëîâíîé îòâåòñòâåííîñòè ïî ñò.214 ÓÊ ÐÔ íå òðåáóåòñÿ, ÷òîáû äåéñòâèÿìè âèíîâíîãî ïðè÷èíÿëñÿ çíà÷èòåëüíûé óùåðá. Â òî æå âðåìÿ åñëè äåéñòâèÿìè âèíîâíîãî â ñîâåðøåíèè âàíäàëèçìà ïðè÷èíÿåòñÿ çíà÷èòåëüíûé ìàòåðèàëüíûé óøåðá, òàêèå äåéñòâèÿ ñëåäóåò êâàëèôèöèðîâàòü ïî ñîâîêóïíîñòè ïðåñòóïëåíèé, òî åñòü ïî ñò.ñò.167 ÷.1 è 214 ÓÊ ÐÔ.</w:t>
      </w:r>
    </w:p>
    <w:p>
      <w:pPr>
        <w:pStyle w:val="Normal"/>
        <w:bidi w:val="0"/>
        <w:ind w:firstLine="709"/>
        <w:jc w:val="both"/>
        <w:rPr/>
      </w:pPr>
      <w:r>
        <w:rPr/>
        <w:t xml:space="preserve">Äðóãîé õàðàêòåðíîé îøèáêîé ÿâëÿåòñÿ óêàçàíèå â îïèñàíèè îáñòîÿòåëüñòâ  ïðîèñøåäøåãî, ïîëîæåííûõ â îñíîâó îáâèíåíèÿ   ïî ñò.214 ÓÊ ÐÔ (ôàáóëå îáâèíåíèÿ), íà òî, ÷òî â ðåçóëüòàòå âàíäàëèñòñêîãî äåÿíèÿ ïðè÷èíåí íåçíà÷èòåëüíûé ìàòåðèàëüíûé óùåðá. Ïðàâèëüíî áûëî áû óêàçûâàòü ñëåäóþùåå: ìàòåðèàëüíûé óùåðá, íå ÿâëÿþùèéñÿ çíà÷èòåëüíûì. </w:t>
      </w:r>
    </w:p>
    <w:p>
      <w:pPr>
        <w:pStyle w:val="Normal"/>
        <w:bidi w:val="0"/>
        <w:ind w:firstLine="709"/>
        <w:jc w:val="both"/>
        <w:rPr/>
      </w:pPr>
      <w:r>
        <w:rPr/>
        <w:t>Êðîìå òîãî,  ïðè ðàññëåäîâàíèè íåêîòîðûõ óãîëîâíûõ äåë è ïîäãîòîâêå ìàòåðèàëîâ â ïðîòîêîëüíîé ôîðìå î ïðåñòóïëåíèÿõ, êâàëèôèöèðîâàííûõ ïî  ñò.ñò.213 è 214 ÓÊ ÐÔ, íå óñòàíàâëèâàëîñü, ñîâåðøàë ëè âèíîâíûé ñâîè äåéñòâèÿ ïóáëè÷íî, äåìîíñòðàòèâíî èëè òàéíî, ñêðûòíî, íåçàìåòíî äëÿ äðóãèõ ëèö â ìîìåíò ñîâåðøåíèÿ, ëèáî ýòî íå îòðàæàëîñü â îáâèíèòåëüíûõ çàêëþ÷åíèÿõ è ïðîòîêîëàõ î ïðåñòóïëåíèÿõ. Òàêàÿ íåïîëíîòà èññëåäîâàíèÿ îáñòîÿòåëüñòâ ñîâåðøåííûõ äåÿíèé ìîæåò ïðèâåñòè ê îøèáêàì â êâàëèôèêàöèè ýòèõ ñìåæíûõ ïî ìíîãèì ïðèçíàêàì ïðåñòóïëåíèé.</w:t>
      </w:r>
    </w:p>
    <w:p>
      <w:pPr>
        <w:pStyle w:val="Normal"/>
        <w:bidi w:val="0"/>
        <w:ind w:firstLine="709"/>
        <w:jc w:val="both"/>
        <w:rPr/>
      </w:pPr>
      <w:r>
        <w:rPr/>
      </w:r>
    </w:p>
    <w:p>
      <w:pPr>
        <w:pStyle w:val="Normal"/>
        <w:bidi w:val="0"/>
        <w:ind w:firstLine="709"/>
        <w:jc w:val="both"/>
        <w:rPr/>
      </w:pPr>
      <w:r>
        <w:rPr/>
      </w:r>
    </w:p>
    <w:p>
      <w:pPr>
        <w:pStyle w:val="Normal"/>
        <w:bidi w:val="0"/>
        <w:ind w:firstLine="709"/>
        <w:jc w:val="both"/>
        <w:rPr/>
      </w:pPr>
      <w:r>
        <w:rPr/>
      </w:r>
    </w:p>
    <w:p>
      <w:pPr>
        <w:pStyle w:val="Normal"/>
        <w:bidi w:val="0"/>
        <w:ind w:hanging="0"/>
        <w:jc w:val="left"/>
        <w:rPr/>
      </w:pPr>
      <w:r>
        <w:rPr/>
        <w:t>ÂÍÈÈ ÌÂÄ Ðîññèè</w:t>
      </w:r>
    </w:p>
    <w:p>
      <w:pPr>
        <w:pStyle w:val="Normal"/>
        <w:bidi w:val="0"/>
        <w:ind w:hanging="0"/>
        <w:jc w:val="left"/>
        <w:rPr/>
      </w:pPr>
      <w:r>
        <w:rPr/>
        <w:t>ÍÈË-4</w:t>
      </w:r>
    </w:p>
    <w:p>
      <w:pPr>
        <w:pStyle w:val="Normal"/>
        <w:bidi w:val="0"/>
        <w:ind w:hanging="0"/>
        <w:jc w:val="left"/>
        <w:rPr/>
      </w:pPr>
      <w:r>
        <w:rPr/>
      </w:r>
    </w:p>
    <w:p>
      <w:pPr>
        <w:pStyle w:val="Normal"/>
        <w:bidi w:val="0"/>
        <w:ind w:firstLine="709"/>
        <w:jc w:val="both"/>
        <w:rPr/>
      </w:pPr>
      <w:r>
        <w:rPr/>
      </w:r>
    </w:p>
    <w:p>
      <w:pPr>
        <w:pStyle w:val="Normal"/>
        <w:bidi w:val="0"/>
        <w:ind w:firstLine="709"/>
        <w:jc w:val="both"/>
        <w:rPr/>
      </w:pPr>
      <w:r>
        <w:rPr/>
      </w:r>
    </w:p>
    <w:p>
      <w:pPr>
        <w:pStyle w:val="Normal"/>
        <w:bidi w:val="0"/>
        <w:ind w:firstLine="709"/>
        <w:jc w:val="both"/>
        <w:rPr/>
      </w:pPr>
      <w:r>
        <w:rPr/>
      </w:r>
    </w:p>
    <w:p>
      <w:pPr>
        <w:pStyle w:val="Normal"/>
        <w:bidi w:val="0"/>
        <w:ind w:firstLine="709"/>
        <w:jc w:val="both"/>
        <w:rPr/>
      </w:pPr>
      <w:r>
        <w:rPr/>
      </w:r>
    </w:p>
    <w:p>
      <w:pPr>
        <w:pStyle w:val="Normal"/>
        <w:bidi w:val="0"/>
        <w:ind w:firstLine="709"/>
        <w:jc w:val="both"/>
        <w:rPr/>
      </w:pPr>
      <w:r>
        <w:rPr/>
      </w:r>
    </w:p>
    <w:p>
      <w:pPr>
        <w:pStyle w:val="Normal"/>
        <w:bidi w:val="0"/>
        <w:ind w:firstLine="709"/>
        <w:jc w:val="both"/>
        <w:rPr/>
      </w:pPr>
      <w:r>
        <w:rPr/>
      </w:r>
    </w:p>
    <w:p>
      <w:pPr>
        <w:pStyle w:val="Normal"/>
        <w:bidi w:val="0"/>
        <w:ind w:firstLine="709"/>
        <w:jc w:val="both"/>
        <w:rPr/>
      </w:pPr>
      <w:r>
        <w:rPr/>
      </w:r>
    </w:p>
    <w:p>
      <w:pPr>
        <w:pStyle w:val="Normal"/>
        <w:bidi w:val="0"/>
        <w:ind w:firstLine="709"/>
        <w:jc w:val="both"/>
        <w:rPr/>
      </w:pPr>
      <w:r>
        <w:rPr/>
      </w:r>
    </w:p>
    <w:p>
      <w:pPr>
        <w:pStyle w:val="Normal"/>
        <w:bidi w:val="0"/>
        <w:ind w:firstLine="709"/>
        <w:jc w:val="both"/>
        <w:rPr/>
      </w:pPr>
      <w:r>
        <w:rPr/>
      </w:r>
    </w:p>
    <w:p>
      <w:pPr>
        <w:pStyle w:val="Normal"/>
        <w:bidi w:val="0"/>
        <w:ind w:firstLine="709"/>
        <w:jc w:val="both"/>
        <w:rPr/>
      </w:pPr>
      <w:r>
        <w:rPr/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firstLine="709"/>
        <w:jc w:val="both"/>
        <w:rPr/>
      </w:pPr>
      <w:r>
        <w:rPr/>
      </w:r>
    </w:p>
    <w:p>
      <w:pPr>
        <w:pStyle w:val="Normal"/>
        <w:bidi w:val="0"/>
        <w:ind w:firstLine="709"/>
        <w:jc w:val="both"/>
        <w:rPr/>
      </w:pPr>
      <w:r>
        <w:rPr/>
      </w:r>
    </w:p>
    <w:p>
      <w:pPr>
        <w:pStyle w:val="Normal"/>
        <w:bidi w:val="0"/>
        <w:ind w:firstLine="709"/>
        <w:jc w:val="both"/>
        <w:rPr/>
      </w:pPr>
      <w:r>
        <w:rPr/>
      </w:r>
    </w:p>
    <w:p>
      <w:pPr>
        <w:pStyle w:val="Normal"/>
        <w:bidi w:val="0"/>
        <w:ind w:firstLine="709"/>
        <w:jc w:val="both"/>
        <w:rPr/>
      </w:pPr>
      <w:r>
        <w:rPr/>
      </w:r>
    </w:p>
    <w:p>
      <w:pPr>
        <w:pStyle w:val="Normal"/>
        <w:bidi w:val="0"/>
        <w:ind w:firstLine="709"/>
        <w:jc w:val="both"/>
        <w:rPr/>
      </w:pPr>
      <w:r>
        <w:rPr/>
      </w:r>
    </w:p>
    <w:p>
      <w:pPr>
        <w:pStyle w:val="Normal"/>
        <w:bidi w:val="0"/>
        <w:ind w:firstLine="709"/>
        <w:jc w:val="both"/>
        <w:rPr/>
      </w:pPr>
      <w:r>
        <w:rPr/>
      </w:r>
    </w:p>
    <w:p>
      <w:pPr>
        <w:pStyle w:val="Normal"/>
        <w:bidi w:val="0"/>
        <w:ind w:firstLine="709"/>
        <w:jc w:val="both"/>
        <w:rPr/>
      </w:pPr>
      <w:r>
        <w:rPr/>
      </w:r>
    </w:p>
    <w:p>
      <w:pPr>
        <w:pStyle w:val="Normal"/>
        <w:bidi w:val="0"/>
        <w:ind w:firstLine="709"/>
        <w:jc w:val="both"/>
        <w:rPr/>
      </w:pPr>
      <w:r>
        <w:rPr/>
      </w:r>
    </w:p>
    <w:p>
      <w:pPr>
        <w:pStyle w:val="Normal"/>
        <w:bidi w:val="0"/>
        <w:ind w:firstLine="709"/>
        <w:jc w:val="both"/>
        <w:rPr/>
      </w:pPr>
      <w:r>
        <w:rPr/>
      </w:r>
    </w:p>
    <w:p>
      <w:pPr>
        <w:pStyle w:val="Normal"/>
        <w:bidi w:val="0"/>
        <w:ind w:firstLine="709"/>
        <w:jc w:val="both"/>
        <w:rPr/>
      </w:pPr>
      <w:r>
        <w:rPr/>
      </w:r>
    </w:p>
    <w:p>
      <w:pPr>
        <w:pStyle w:val="Normal"/>
        <w:bidi w:val="0"/>
        <w:ind w:firstLine="709"/>
        <w:jc w:val="both"/>
        <w:rPr/>
      </w:pPr>
      <w:r>
        <w:rPr/>
      </w:r>
    </w:p>
    <w:p>
      <w:pPr>
        <w:pStyle w:val="Normal"/>
        <w:bidi w:val="0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ind w:firstLine="709"/>
        <w:jc w:val="both"/>
        <w:rPr/>
      </w:pPr>
      <w:r>
        <w:rPr/>
      </w:r>
    </w:p>
    <w:p>
      <w:pPr>
        <w:pStyle w:val="Normal"/>
        <w:bidi w:val="0"/>
        <w:ind w:firstLine="709"/>
        <w:jc w:val="both"/>
        <w:rPr/>
      </w:pPr>
      <w:r>
        <w:rPr/>
      </w:r>
    </w:p>
    <w:p>
      <w:pPr>
        <w:pStyle w:val="Normal"/>
        <w:bidi w:val="0"/>
        <w:ind w:firstLine="709"/>
        <w:jc w:val="both"/>
        <w:rPr/>
      </w:pPr>
      <w:r>
        <w:rPr/>
      </w:r>
    </w:p>
    <w:p>
      <w:pPr>
        <w:pStyle w:val="Normal"/>
        <w:bidi w:val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