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ind w:left="4253" w:hanging="0"/>
        <w:jc w:val="both"/>
        <w:rPr/>
      </w:pPr>
      <w:r>
        <w:rPr>
          <w:b/>
          <w:sz w:val="28"/>
        </w:rPr>
        <w:t xml:space="preserve">Л.М. Исаева  </w:t>
      </w:r>
      <w:r>
        <w:rPr>
          <w:sz w:val="28"/>
        </w:rPr>
        <w:t>- старший научный сотрудник ВНИИ МВД России, кандидат биологических наук, старший научный сотрудник, майор милиции</w:t>
      </w:r>
      <w:r>
        <w:rPr>
          <w:b/>
          <w:sz w:val="28"/>
        </w:rPr>
        <w:t xml:space="preserve">, </w:t>
      </w:r>
    </w:p>
    <w:p>
      <w:pPr>
        <w:pStyle w:val="Normal"/>
        <w:widowControl w:val="false"/>
        <w:spacing w:lineRule="exact" w:line="320"/>
        <w:ind w:left="4253" w:hanging="0"/>
        <w:jc w:val="both"/>
        <w:rPr/>
      </w:pPr>
      <w:r>
        <w:rPr>
          <w:b/>
          <w:sz w:val="28"/>
        </w:rPr>
        <w:t xml:space="preserve">Н.А. Сурыгина </w:t>
      </w:r>
      <w:r>
        <w:rPr>
          <w:sz w:val="28"/>
        </w:rPr>
        <w:t>– старший научный сотрудник ВНИИ МВД России, кандидат юридических наук, подполковник милиции.</w:t>
      </w:r>
    </w:p>
    <w:p>
      <w:pPr>
        <w:pStyle w:val="Normal"/>
        <w:widowControl w:val="false"/>
        <w:spacing w:lineRule="exact" w:line="320"/>
        <w:ind w:left="4253" w:hanging="0"/>
        <w:jc w:val="both"/>
        <w:rPr>
          <w:sz w:val="28"/>
        </w:rPr>
      </w:pPr>
      <w:r>
        <w:rPr>
          <w:sz w:val="28"/>
        </w:rPr>
      </w:r>
    </w:p>
    <w:p>
      <w:pPr>
        <w:pStyle w:val="2"/>
        <w:widowControl w:val="false"/>
        <w:rPr/>
      </w:pPr>
      <w:r>
        <w:rPr/>
        <w:t xml:space="preserve">МЕТОДИЧЕСКИЕ РЕКОМЕНДАЦИИ ПО ИСПОЛЬЗОВАНИЮ СЛЕДОВ БИОЛОГИЧЕСКОГО ПРОИСХОЖДЕНИЯ В РАССЛЕДОВАНИИ ПРЕСТУПЛЕНИЙ </w:t>
      </w:r>
    </w:p>
    <w:p>
      <w:pPr>
        <w:pStyle w:val="Normal"/>
        <w:widowControl w:val="false"/>
        <w:spacing w:lineRule="auto" w:line="360"/>
        <w:ind w:firstLine="284"/>
        <w:jc w:val="both"/>
        <w:rPr/>
      </w:pPr>
      <w:r>
        <w:rPr>
          <w:sz w:val="28"/>
        </w:rPr>
        <w:t xml:space="preserve">Объекты биологического происхождения широко используются как источники розыскной и доказательственной информации. Они фигурируют в доказывании по делам об убийствах, изнасилованиях, разбойных нападениях, грабежах и т.п. </w:t>
      </w:r>
    </w:p>
    <w:p>
      <w:pPr>
        <w:pStyle w:val="TextBody"/>
        <w:widowControl w:val="false"/>
        <w:spacing w:lineRule="auto" w:line="360"/>
        <w:ind w:firstLine="284"/>
        <w:rPr/>
      </w:pPr>
      <w:r>
        <w:rPr/>
        <w:t>Термин “следы биологического происхождения”, несмотря на кажущуюся простоту, является довольно абстрактным понятием и имеет двойственное толкование. Следственные и судебные работники обычно понимают под ним производные человеческого организма – кровь, волосы, пот, слюна, сперма, запах и т.п. Но правильным следует считать его более широкое толкование: следы биологической природы, происходящие от любых биологических объектов, в том числе животного и растительного происхождения. Объединяющим критерием здесь служит единая природа  источника происхождения следов – биологическая.  Поэтому все они являются объектами изучения биологической экспертизы. Тем не менее в литературе и на практике до сих пор, желая подчеркнуть особенности исследуемого объекта, нередко выделяют ботаническую (растения, мхи, грибы и т.д.), зоологическую (животные), орнитологическую (птицы), ихтиологическую (рыбы), одорологическую (запах) и другие наименования экспертиз, которые по сути являются составляющими биологической экспертизы.</w:t>
      </w:r>
    </w:p>
    <w:p>
      <w:pPr>
        <w:pStyle w:val="WWBodyText21"/>
        <w:widowControl w:val="false"/>
        <w:rPr/>
      </w:pPr>
      <w:r>
        <w:rPr/>
        <w:t xml:space="preserve">Особенностью объектов биологического происхождения является их способность к разрушению под влиянием временных факторов и воздействием внешней среды (свет, тепло и т.д.). Процесс разрушения (в т.ч. гниения)идет достаточно быстро и затрагивает целостность самого объекта, его клеток (клетки) и даже молекул (например, белков и ДНК), делая объект непригодным для анализа любого рода. Поэтому, работа с биологическими образцами трудоемка, требует знания специфических правил их изъятия и хранения. С другой стороны,  только биологические объекты из-за особенностей  самой своей природы несут в себе информацию, позволяющую не только установить некую групповую принадлежность вещественных доказательств, но и идентифицировать личность, которой они  оставлены (например, ДНК-анализ). </w:t>
      </w:r>
    </w:p>
    <w:p>
      <w:pPr>
        <w:pStyle w:val="Normal"/>
        <w:widowControl w:val="false"/>
        <w:spacing w:lineRule="auto" w:line="360"/>
        <w:ind w:firstLine="284"/>
        <w:jc w:val="both"/>
        <w:rPr/>
      </w:pPr>
      <w:r>
        <w:rPr>
          <w:sz w:val="28"/>
        </w:rPr>
        <w:t>Не вызывает сомнений значимость биологических объектов, как доказательств по делу. Однако до сих пор следователи и судьи часто высказывают неудовлетворенность результатами следственных действий, в том числе и в плане обнаружения и изъятия следов биологического происхождения, которые из-за несоблюдения процессуальных норм, невозможно использовать в доказывании. Нередко предъявляются серьезные претензии к качеству экспертиз - полноте исследования, формулировке выводов и их аргументации, наглядности иллюстраций, прилагаемых к заключению эксперта. В данной работе мы остановимся на особенностях поиска и фиксации биологических объектов в ходе проведения таких следственных действий, как осмотр места происшествия, обыск, освидетельствование, затронем проблемы назначения экспертиз и оценки их результатов, а также дадим краткое описание некоторых экспертиз биологических объектов.</w:t>
      </w:r>
    </w:p>
    <w:p>
      <w:pPr>
        <w:pStyle w:val="Normal"/>
        <w:widowControl w:val="false"/>
        <w:spacing w:lineRule="auto" w:line="360"/>
        <w:ind w:firstLine="284"/>
        <w:jc w:val="both"/>
        <w:rPr>
          <w:sz w:val="28"/>
        </w:rPr>
      </w:pPr>
      <w:r>
        <w:rPr>
          <w:sz w:val="28"/>
        </w:rPr>
      </w:r>
    </w:p>
    <w:p>
      <w:pPr>
        <w:pStyle w:val="Normal"/>
        <w:widowControl w:val="false"/>
        <w:spacing w:lineRule="auto" w:line="360"/>
        <w:ind w:firstLine="284"/>
        <w:jc w:val="center"/>
        <w:rPr>
          <w:b/>
          <w:b/>
          <w:sz w:val="28"/>
        </w:rPr>
      </w:pPr>
      <w:r>
        <w:rPr>
          <w:b/>
          <w:sz w:val="28"/>
        </w:rPr>
        <w:t>Обнаружение следов биологического происхождения.</w:t>
      </w:r>
    </w:p>
    <w:p>
      <w:pPr>
        <w:pStyle w:val="Normal"/>
        <w:widowControl w:val="false"/>
        <w:spacing w:lineRule="auto" w:line="360"/>
        <w:ind w:firstLine="284"/>
        <w:jc w:val="both"/>
        <w:rPr/>
      </w:pPr>
      <w:r>
        <w:rPr>
          <w:sz w:val="28"/>
        </w:rPr>
        <w:t>Следы биологического происхождения, в том числе сформированные в результате совершения преступного деяния, могут дать достаточно информации не только для восстановления картины происшедшего, но и для идентификации личности, которой они оставлены. Их поиск и процессуальное закрепление осуществляется в ходе проведения соответствующих следственных действий. Главными условием поиска следов биологического происхождения, пригодных для дальнейшего анализа, является неотложность проведения следственных действий, что связано со склонностью объектов к быстрому разрушению. Кроме того, следы биологического происхождения зачастую малозаметны, с течением времени меняют свой вид (например, цвет пятен крови), поэтому для их поиска как правило необходимо участие соответствующего специалиста и использование ряда технических средств. Особенно часто биологические объекты изымаются при осмотре места происшествия, освидетельствовании, обыске .</w:t>
      </w:r>
    </w:p>
    <w:p>
      <w:pPr>
        <w:pStyle w:val="Normal"/>
        <w:widowControl w:val="false"/>
        <w:spacing w:lineRule="auto" w:line="360"/>
        <w:ind w:firstLine="284"/>
        <w:jc w:val="both"/>
        <w:rPr/>
      </w:pPr>
      <w:r>
        <w:rPr>
          <w:i/>
          <w:sz w:val="28"/>
          <w:u w:val="single"/>
        </w:rPr>
        <w:t>Осмотр места происшествия, обыск</w:t>
      </w:r>
      <w:r>
        <w:rPr>
          <w:sz w:val="28"/>
        </w:rPr>
        <w:t xml:space="preserve">. Тактические и технические особенности проведения данных следственных действий, включая права и обязанности участников, достаточно отработаны. Несмотря на традиционный характер поиска, существуют некоторые особенности локализации следов биологического происхождения, о которых полезно помнить.  </w:t>
      </w:r>
    </w:p>
    <w:p>
      <w:pPr>
        <w:pStyle w:val="Normal"/>
        <w:widowControl w:val="false"/>
        <w:spacing w:lineRule="auto" w:line="360"/>
        <w:ind w:firstLine="284"/>
        <w:jc w:val="both"/>
        <w:rPr>
          <w:i/>
          <w:i/>
          <w:sz w:val="28"/>
          <w:u w:val="single"/>
        </w:rPr>
      </w:pPr>
      <w:r>
        <w:rPr>
          <w:sz w:val="28"/>
        </w:rPr>
        <w:t>Так, следы преступника (потожировые выделения, слюна, кровь, запах ) часто сконцентрированы на орудиях преступления, посуде, окурках, предметах, утерянных преступником во время борьбы (пуговицы, расчески и т.д.) или принадлежащих потерпевшему, но обнаруженных в несвойственных им местах.</w:t>
      </w:r>
    </w:p>
    <w:p>
      <w:pPr>
        <w:pStyle w:val="Normal"/>
        <w:widowControl w:val="false"/>
        <w:spacing w:lineRule="auto" w:line="360"/>
        <w:ind w:firstLine="284"/>
        <w:jc w:val="both"/>
        <w:rPr/>
      </w:pPr>
      <w:r>
        <w:rPr>
          <w:sz w:val="28"/>
        </w:rPr>
        <w:t>В местах возможного проникновения преступника в помещение или ухода из него ( особенно в момент повреждения преграды или взлома) могут остаться следы его запаха, крови, волосы и т.д. Например, при саморанении преступника в процессе проникновения в помещение, кровь может оказаться на поврежденных стеклах и оконных рамах, запирающих устройствах, поверхностях дверей и дверных коробок, выключателях и т.д. Кроме того существует возможность ранения рук преступника при использовании им ножа без ограничителя, бритвы, кастета, не совпадающего по размеру с пальцами или любого инструмента, имеющего заусенцы и т.д. В таких случаях следы крови возможно обнаружить не только на предметах, послуживших причиной саморанения, но и на других объектах, которых преступник мог касаться.</w:t>
      </w:r>
    </w:p>
    <w:p>
      <w:pPr>
        <w:pStyle w:val="Normal"/>
        <w:widowControl w:val="false"/>
        <w:spacing w:lineRule="auto" w:line="360"/>
        <w:ind w:firstLine="284"/>
        <w:jc w:val="both"/>
        <w:rPr/>
      </w:pPr>
      <w:r>
        <w:rPr>
          <w:sz w:val="28"/>
        </w:rPr>
        <w:t>В некоторых случаях необходим поиск крови и потерпевшего (например, маскировка убийства под несчастный случай). Следы крови могут быть обнаружены в грязном белье, мусорных ведрах, в щелях деревянного пола, в местах стыков листов линолеума и т.д. При замаскированных преступлениях, нередко связанных с расчленением трупа, преступник  старается уничтожить следы крови потерпевшего, смыв их водой.  В таких случаях часто следы крови можно обнаружить в  ванне или раковине, на половых тряпках и в ведрах.</w:t>
      </w:r>
    </w:p>
    <w:p>
      <w:pPr>
        <w:pStyle w:val="Normal"/>
        <w:widowControl w:val="false"/>
        <w:spacing w:lineRule="auto" w:line="360"/>
        <w:ind w:firstLine="284"/>
        <w:jc w:val="both"/>
        <w:rPr/>
      </w:pPr>
      <w:r>
        <w:rPr>
          <w:sz w:val="28"/>
        </w:rPr>
        <w:t>Встречаются случаи, когда, покидая место преступления, преступник выбрасывает носовой платок или другие предметы, которые он использовал для удаления на своем теле или одежде следов крови, спермы. Иногда на ветках кустарников и деревьев могут быть обнаружены его волосы.</w:t>
      </w:r>
    </w:p>
    <w:p>
      <w:pPr>
        <w:pStyle w:val="Normal"/>
        <w:widowControl w:val="false"/>
        <w:spacing w:lineRule="auto" w:line="360"/>
        <w:ind w:firstLine="284"/>
        <w:jc w:val="both"/>
        <w:rPr/>
      </w:pPr>
      <w:r>
        <w:rPr>
          <w:sz w:val="28"/>
        </w:rPr>
        <w:t xml:space="preserve">В ходе осмотра места происшествия по делам о грабежах и разбойных нападениях нередко обнаруживаются веревки, которыми нападавшие связывали потерпевших, брошенные сумки, перчатки, использованные при нападении и т.д. В этих случаях важную роль играет изъятие запаховых следов участников происшествия. Информация о происхождении запаховых следов с мест происшествий может быть использована как для получения розыскных данных, так и на стадиях предварительного расследования и судебного разбирательства. Запаховую информацию вначале используют на месте происшествия ( применение розыскной собаки "по горячим следам"), затем запаховые пробы с предметов и следов собирают и сохраняют для последующего лабораторного анализа. При этом полезно помнить, что различные объекты - носители запаховых следов человека сохраняют запах индивида различные временные периоды: волосы - от нескольких месяцев до нескольких лет (по некоторым данным не менее 16 лет); личные вещи (расческа, записная книжка и т.д.) - от нескольких дней до нескольких месяцев; ношеные (содержащие пот и его испарения) предметы одежды, обувь - от нескольких дней до нескольких месяцев; предметы, находившиеся в контакте с телом человека не менее 30 минут (веревки, рукоятки оружия, сумки, сиденья и т.д.) - до трех суток; предметы, находившиеся в минутном контакте с телом человека - до одного или двух часов; следы на снегу и почве - от нескольких часов до суток. </w:t>
      </w:r>
    </w:p>
    <w:p>
      <w:pPr>
        <w:pStyle w:val="Normal"/>
        <w:widowControl w:val="false"/>
        <w:spacing w:lineRule="auto" w:line="360"/>
        <w:ind w:firstLine="284"/>
        <w:jc w:val="both"/>
        <w:rPr/>
      </w:pPr>
      <w:r>
        <w:rPr>
          <w:sz w:val="28"/>
        </w:rPr>
        <w:t xml:space="preserve">Отдельные частицы растений, в том числе и семена, споры, попадают на тело и одежду, обувь, используемые орудия и предметы окружающей обстановки при любых передвижениях людей (иногда и животных), а также в ходе перемещений при совершении преступления (борьбе или сопротивлении, падении, волочении и т.п.) в силу контакта с поверхностью земли, покрытой растительностью. Фрагменты растений могут попасть на одежду и обувь людей не только при непосредственном контакте с растением, но и с транспортных средств, с различных инструментов, одежды другого лица. Они могут оказаться и в составе строительных растворов, встречаться среди щебня, глины; находиться в потолочной засыпке и т.д. </w:t>
      </w:r>
    </w:p>
    <w:p>
      <w:pPr>
        <w:pStyle w:val="Normal"/>
        <w:widowControl w:val="false"/>
        <w:spacing w:lineRule="auto" w:line="360"/>
        <w:ind w:firstLine="284"/>
        <w:jc w:val="both"/>
        <w:rPr/>
      </w:pPr>
      <w:r>
        <w:rPr>
          <w:sz w:val="28"/>
        </w:rPr>
        <w:t>Таким образом, обувь, одежда, орудия совершения преступления и иные предметы становятся носителями следов биологического происхождения, которые являются своего рода следами пребывания человека (животного, предмета) в определенном месте, возможно связанном с преступным событием, а также помогают восстановить истинную картину преступления.</w:t>
      </w:r>
    </w:p>
    <w:p>
      <w:pPr>
        <w:pStyle w:val="Normal"/>
        <w:widowControl w:val="false"/>
        <w:spacing w:lineRule="auto" w:line="360"/>
        <w:ind w:firstLine="284"/>
        <w:jc w:val="both"/>
        <w:rPr/>
      </w:pPr>
      <w:r>
        <w:rPr>
          <w:i/>
          <w:sz w:val="28"/>
          <w:u w:val="single"/>
        </w:rPr>
        <w:t>Освидетельствование</w:t>
      </w:r>
      <w:r>
        <w:rPr>
          <w:sz w:val="28"/>
        </w:rPr>
        <w:t xml:space="preserve"> проводится при необходимости собирания вещественных доказательств, находящихся на теле человека. Примером может служить изъятие крови, находящейся на теле человека, подногтевого и вагинального содержимого у потерпевших и т.д.. Освидетельствованию может быть подвергнут обвиняемый, подозреваемый, потерпевший или свидетель. По своей сути освидетельствование схоже с осмотром, но при этом предметом осмотра здесь является не вещь, а живой человек. Отсюда и особенности его регламентации, оговоренные  положениями статей 181 и 182 УПК РСФСР. Так следователю, особенно если речь идет об изъятии биологических объектов,  необходимо помнить, о существовании процессуальных гарантий  защиты чести и достоинства освидетельствуемого лица. К ним относятся следующие положения: освидетельствование, если оно связано с обнажением человека, производится в присутствии понятых одного пола с освидетельствуемым; следователь не присутствует при освидетельствовании лица другого пола, если оно сопровождается обнажением данного лица.</w:t>
      </w:r>
      <w:r>
        <w:rPr/>
        <w:t xml:space="preserve"> </w:t>
      </w:r>
    </w:p>
    <w:p>
      <w:pPr>
        <w:pStyle w:val="TextBody"/>
        <w:widowControl w:val="false"/>
        <w:spacing w:lineRule="auto" w:line="360"/>
        <w:ind w:firstLine="284"/>
        <w:rPr/>
      </w:pPr>
      <w:r>
        <w:rPr/>
        <w:t xml:space="preserve">На практике при освидетельствовании часто возникает путаница относительно того, кто непосредственно должен изымать следы биологического происхождения, например крови, с поверхности тела человека. Положения статьи 181 УПК вменяют в обязанности следователя проведение освидетельствования. Следователь либо сам проводит изъятие интересующих его биологических следов, либо привлекает в необходимых случаях врача. При этом врач по своему процессуальному положению является специалистом. Исключением является случай, когда следователь не может присутствовать при данном действии, так как оно сопровождается обнажением освидетельствуемого лица другого пола. В таком случае в силу прямого указания закона освидетельствование, а следовательно и непосредственное изъятие следов биологического происхождения,  производится врачом. Следует обратить внимание, что статья 181 УПК РСФСР оговаривает участие в освидетельствовании только врача, но не допускает привлечение специалистов другого рода: биологов и т.д. </w:t>
      </w:r>
    </w:p>
    <w:p>
      <w:pPr>
        <w:pStyle w:val="Normal"/>
        <w:widowControl w:val="false"/>
        <w:spacing w:lineRule="auto" w:line="360"/>
        <w:ind w:firstLine="284"/>
        <w:jc w:val="both"/>
        <w:rPr>
          <w:sz w:val="28"/>
        </w:rPr>
      </w:pPr>
      <w:r>
        <w:rPr>
          <w:sz w:val="28"/>
        </w:rPr>
      </w:r>
    </w:p>
    <w:p>
      <w:pPr>
        <w:pStyle w:val="Heading3"/>
        <w:widowControl w:val="false"/>
        <w:ind w:firstLine="284"/>
        <w:rPr/>
      </w:pPr>
      <w:r>
        <w:rPr/>
        <w:t>Фиксация следов биологического происхождения</w:t>
      </w:r>
    </w:p>
    <w:p>
      <w:pPr>
        <w:pStyle w:val="WWBodyText21"/>
        <w:widowControl w:val="false"/>
        <w:rPr/>
      </w:pPr>
      <w:r>
        <w:rPr/>
        <w:t xml:space="preserve">Основная форма процессуальной фиксации следов биологического происхождения – описание в протоколе  соответствующего следственного действия. Кроме того, желательно проведение фотографирования и отражение мест обнаружения на плане (схеме). Процессуальные требования оговорены в соответствующих статьях УПК РСФСР. </w:t>
      </w:r>
    </w:p>
    <w:p>
      <w:pPr>
        <w:pStyle w:val="Normal"/>
        <w:widowControl w:val="false"/>
        <w:spacing w:lineRule="auto" w:line="360"/>
        <w:ind w:firstLine="284"/>
        <w:jc w:val="both"/>
        <w:rPr/>
      </w:pPr>
      <w:r>
        <w:rPr>
          <w:sz w:val="28"/>
        </w:rPr>
        <w:t xml:space="preserve">Особенностью следов биологического происхождения является то, что для воспроизведения правильной картины преступления крайне важно правильное описание не только их места обнаружения, но и формы и цвета. Неправильное описание в протоколе часто сильно усложняет последующую работу по раскрытию преступлений, так как искажает факты, необходимые для поддержания или опровержения версий. Так, например, по форме следов крови специалист (эксперт) может судить о положении человека в момент нанесения удара, направлении движения, примерной скорости перемещения раненного, определить высоту, с которой стекала кровь. Каплевидные следы крови на обуви потерпевшего могут свидетельствовать о том, что в момент нанесения ран он находился в вертикальном положении; брызги на стенах – о положении в момент нанесения удара; лужи - об обильном кровотечении. Определенную информацию несет даже форма отдельных пятен: монетообразная с гладкими краями образуется на горизонтальных поверхностях в тех случаях, когда источник кровотечения находился на высоте не более 50 см; монетообразная с зубчатыми краями - если источник располагался выше, причем размеры лучей зубцов зависят от высоты падения капель. Форма следа указывает на: направление движения (вытянутый след, где узкий край направлен в сторону движения); резкое перемещение орудия преступления, нанесение многократных ударов по окровавленной поверхности (брызги); стекание крови по наклонной поверхности (потеки); соприкосновении окровавленных предметов, рук , частей трупа и т.п. (отпечатки неправильной формы). </w:t>
      </w:r>
    </w:p>
    <w:p>
      <w:pPr>
        <w:pStyle w:val="BodyTextIndent2"/>
        <w:widowControl w:val="false"/>
        <w:spacing w:lineRule="auto" w:line="360"/>
        <w:ind w:firstLine="284"/>
        <w:rPr/>
      </w:pPr>
      <w:r>
        <w:rPr/>
        <w:t>Описание физического состояния следов крови помогает установлению относительного времени их образования. Вообще цвет и структура следов крови зависят от ее регионального происхождения и давности образования. В зависимости от регионального происхождения: ярко-красная – артериальная, темно-красная – венозная, пенистая – легочная. Относительно времени образования следа существуют следующие закономерности. Ярко-красная окраска, характерная для жидкой крови, сохраняется несколько минут. Затем кровь постепенно приобретает буроватую, красновато-коричневую или бурую окраску, не утрачивая красных оттенков - такой она остается до трех дней. Через месяц кровь может приобрести коричневый оттенок, а через два - сероватый. При загнивании следы крови могут приобрести зеленоватый цвет. Обязательно следует помнить, что на окраску пятна крови влияют не только время, но и условия окружающей среды (температура, солнечный свет и т.д.). Следовательно, по цвету следов крови можно судить только о том, какие пятна могли появиться раньше, какие - позже, однако точное время их образования установить невозможно.</w:t>
      </w:r>
    </w:p>
    <w:p>
      <w:pPr>
        <w:pStyle w:val="Normal"/>
        <w:widowControl w:val="false"/>
        <w:spacing w:lineRule="auto" w:line="360"/>
        <w:ind w:firstLine="284"/>
        <w:jc w:val="both"/>
        <w:rPr/>
      </w:pPr>
      <w:r>
        <w:rPr>
          <w:sz w:val="28"/>
        </w:rPr>
        <w:t xml:space="preserve">Таким образом, в протоколе при описании следов </w:t>
      </w:r>
      <w:r>
        <w:rPr>
          <w:i/>
          <w:sz w:val="28"/>
          <w:u w:val="single"/>
        </w:rPr>
        <w:t>крови</w:t>
      </w:r>
      <w:r>
        <w:rPr>
          <w:sz w:val="28"/>
        </w:rPr>
        <w:t xml:space="preserve"> необходимо указывать:</w:t>
      </w:r>
    </w:p>
    <w:p>
      <w:pPr>
        <w:pStyle w:val="Normal"/>
        <w:widowControl w:val="false"/>
        <w:spacing w:lineRule="auto" w:line="360"/>
        <w:ind w:firstLine="284"/>
        <w:jc w:val="both"/>
        <w:rPr/>
      </w:pPr>
      <w:r>
        <w:rPr>
          <w:sz w:val="28"/>
        </w:rPr>
        <w:t>время и место обнаружения (предмет одежды, нож, пол и т.д.). Необходима четкая привязка следа за счет указания расстояния до двух постоянных ориентиров и важнейших объектов (например, трупа). Если следы крови имеются на вещах, то указывается расстояние до каких-либо ближайших элементов (карман и т.д.) или швов, отмечается состояние таких вещей (мокрые, сухие, загрязненные);</w:t>
      </w:r>
    </w:p>
    <w:p>
      <w:pPr>
        <w:pStyle w:val="Normal"/>
        <w:widowControl w:val="false"/>
        <w:spacing w:lineRule="auto" w:line="360"/>
        <w:ind w:firstLine="284"/>
        <w:jc w:val="both"/>
        <w:rPr/>
      </w:pPr>
      <w:r>
        <w:rPr>
          <w:sz w:val="28"/>
        </w:rPr>
        <w:t>цвет (ярко-красный, красно-бурый, бурый, коричневый, серый, черный, зеленый);</w:t>
      </w:r>
    </w:p>
    <w:p>
      <w:pPr>
        <w:pStyle w:val="Normal"/>
        <w:widowControl w:val="false"/>
        <w:spacing w:lineRule="auto" w:line="360"/>
        <w:ind w:firstLine="284"/>
        <w:jc w:val="both"/>
        <w:rPr/>
      </w:pPr>
      <w:r>
        <w:rPr>
          <w:sz w:val="28"/>
        </w:rPr>
        <w:t>физическое состояние (плотность, сухие, сухие по окружности, влажные в центре, влажные полностью);</w:t>
      </w:r>
    </w:p>
    <w:p>
      <w:pPr>
        <w:pStyle w:val="Normal"/>
        <w:widowControl w:val="false"/>
        <w:spacing w:lineRule="auto" w:line="360"/>
        <w:ind w:firstLine="284"/>
        <w:jc w:val="both"/>
        <w:rPr/>
      </w:pPr>
      <w:r>
        <w:rPr>
          <w:sz w:val="28"/>
        </w:rPr>
        <w:t>приблизительный размер (длину и ширину, либо диаметр каждого следа, желательно проведение фотосъемки следа с линейкой);</w:t>
      </w:r>
    </w:p>
    <w:p>
      <w:pPr>
        <w:pStyle w:val="Normal"/>
        <w:widowControl w:val="false"/>
        <w:spacing w:lineRule="auto" w:line="360"/>
        <w:ind w:firstLine="284"/>
        <w:jc w:val="both"/>
        <w:rPr/>
      </w:pPr>
      <w:r>
        <w:rPr>
          <w:sz w:val="28"/>
        </w:rPr>
        <w:t>форму - в виде капель (одиночные и множественные);лужа, потек, пятно (округлое, вытянутое, монетообразное с гладкими, зубчатыми краями); брызги, помарки, отпечаток, мазок.</w:t>
      </w:r>
    </w:p>
    <w:p>
      <w:pPr>
        <w:pStyle w:val="BodyTextIndent2"/>
        <w:widowControl w:val="false"/>
        <w:spacing w:lineRule="auto" w:line="360"/>
        <w:ind w:firstLine="284"/>
        <w:rPr/>
      </w:pPr>
      <w:r>
        <w:rPr/>
        <w:t xml:space="preserve">Аналогичным образом описываются следы </w:t>
      </w:r>
      <w:r>
        <w:rPr>
          <w:i/>
          <w:u w:val="single"/>
        </w:rPr>
        <w:t>спермы, слюны, мочи</w:t>
      </w:r>
      <w:r>
        <w:rPr/>
        <w:t xml:space="preserve"> (время и место обнаружения, цвет, физическое состояние).</w:t>
      </w:r>
    </w:p>
    <w:p>
      <w:pPr>
        <w:pStyle w:val="BodyTextIndent2"/>
        <w:widowControl w:val="false"/>
        <w:spacing w:lineRule="auto" w:line="360"/>
        <w:ind w:firstLine="284"/>
        <w:rPr/>
      </w:pPr>
      <w:r>
        <w:rPr/>
        <w:t xml:space="preserve">При обнаружении </w:t>
      </w:r>
      <w:r>
        <w:rPr>
          <w:i/>
          <w:u w:val="single"/>
        </w:rPr>
        <w:t xml:space="preserve">волос </w:t>
      </w:r>
      <w:r>
        <w:rPr/>
        <w:t>в протоколе указываются: предметоноситель, его признаки, локализация. Для больших количеств волос (“пучков”) – место обнаружения с привязкой к постоянным ориентирам и основным объектам. Иногда целесообразно указать цвет и длину волос. При этом следует помнить, что неточность в указании цвета или длины волоса, толщины или характера концов, может привести к противоречиям между описательной частью  заключения эксперта и данными из протокола проведения осмотра места происшествия, обыска или иного следственного действия, в ходе которого был изъят этот объект. Дело в том, что единичные волосы по своему цветовому восприятию могут отличаться от пучков волос. На цвет оказывает влияние влажность; волосы трупа могут изменять цвет в процессе гниения (темные волосы приобретают красно-каштановый оттенок, а светлые – светло-каштановый). Поэтому разумнее вопрос о цвете волос оставлять на разрешение эксперта.</w:t>
      </w:r>
    </w:p>
    <w:p>
      <w:pPr>
        <w:pStyle w:val="BodyTextIndent2"/>
        <w:widowControl w:val="false"/>
        <w:spacing w:lineRule="auto" w:line="360"/>
        <w:ind w:firstLine="284"/>
        <w:rPr/>
      </w:pPr>
      <w:r>
        <w:rPr/>
        <w:t>Производя осмотр,  следователь не должен оставлять  без  внимания негативные обстоятельства,  свидетельствующие об инсценировке на месте происшествия: наличие следов,  свидетельствующих  о  взаимоисключающих причинах наступления смерти потерпевшего, либо отсутствие следов, обязательных при том развитии событий, о котором свидетельствует окружающая обстановка. Например, расположение трупных пятен, свидетельствующее о возможном перемещении трупа, наличие замытых следов крови в комнате, если труп находится на кухне и повреждение, приведшее к летальному исходу, получено якобы при ударе об угол плиты во время неудачного падения потерпевшего и т.д. Все негативные обстоятельства подлежат подробному описанию в протоколе осмотра и на их основании следователь выдвигает и проверяет соответствующие версии.</w:t>
      </w:r>
    </w:p>
    <w:p>
      <w:pPr>
        <w:pStyle w:val="Normal"/>
        <w:widowControl w:val="false"/>
        <w:spacing w:lineRule="auto" w:line="360"/>
        <w:ind w:firstLine="284"/>
        <w:jc w:val="center"/>
        <w:rPr>
          <w:b/>
          <w:b/>
          <w:sz w:val="28"/>
        </w:rPr>
      </w:pPr>
      <w:r>
        <w:rPr>
          <w:b/>
          <w:sz w:val="28"/>
        </w:rPr>
        <w:t>Изъятие следов биологического происхождения.</w:t>
      </w:r>
    </w:p>
    <w:p>
      <w:pPr>
        <w:pStyle w:val="Heading1"/>
        <w:widowControl w:val="false"/>
        <w:spacing w:lineRule="auto" w:line="360"/>
        <w:ind w:firstLine="284"/>
        <w:rPr/>
      </w:pPr>
      <w:r>
        <w:rPr/>
        <w:t xml:space="preserve">Главной особенностью выбора способа изъятия следов биологического происхождения является необходимость учитывать саму природу объекта. Например, попадание воды в кровь ведет к разрушению клеток и как следствие – к деградации ряда молекул; высокие температуры, длительное хранение, также негативно влияют на объекты, делая их непригодными к анализу. </w:t>
      </w:r>
    </w:p>
    <w:p>
      <w:pPr>
        <w:pStyle w:val="Heading1"/>
        <w:widowControl w:val="false"/>
        <w:spacing w:lineRule="auto" w:line="360"/>
        <w:ind w:firstLine="284"/>
        <w:rPr/>
      </w:pPr>
      <w:r>
        <w:rPr/>
        <w:t xml:space="preserve">Другим важным моментом является изъятие необходимого для дальнейшего анализа количества материала. Решение некоторых вопросов требует предоставления значительного количества материала для анализа. Обычно это связано с используемыми методиками. Например, для идентификации личности с использованием генотипоскопии необходимо предоставление насыщенных следов крови или спермы диаметром 2-3 см, образованных при непосредственном попадании на предмет. Для этого анализа необходимо выделить из клеток достаточное количество неповрежденной ДНК, поэтому непригодны для исследования следы, изъятые на марлевый тампон путем смыва водой, или пятна спермы с малым количеством сперматозоидов ( в первом случае клетки заведомо повреждены и ДНК деградирована, во втором – невозможно выделить достаточное количество ДНК). Поэтому всегда лучше изъять больше материала, чем столкнуться с невозможностью дать ответ на интересующий следствие вопрос из-за его нехватки. </w:t>
      </w:r>
    </w:p>
    <w:p>
      <w:pPr>
        <w:pStyle w:val="TextBody"/>
        <w:widowControl w:val="false"/>
        <w:spacing w:lineRule="auto" w:line="360"/>
        <w:ind w:firstLine="284"/>
        <w:rPr/>
      </w:pPr>
      <w:r>
        <w:rPr/>
        <w:t>Можно выделить несколько принципов изъятия любых биологических объектов:</w:t>
      </w:r>
    </w:p>
    <w:p>
      <w:pPr>
        <w:pStyle w:val="WWBodyText2"/>
        <w:widowControl w:val="false"/>
        <w:spacing w:lineRule="auto" w:line="360"/>
        <w:ind w:firstLine="284"/>
        <w:jc w:val="both"/>
        <w:rPr/>
      </w:pPr>
      <w:r>
        <w:rPr/>
        <w:t xml:space="preserve">       </w:t>
      </w:r>
      <w:r>
        <w:rPr/>
        <w:t>-изъятие любых объектов производится только после их фотографирования и описания в протоколе соответствующего следственного действия;</w:t>
      </w:r>
    </w:p>
    <w:p>
      <w:pPr>
        <w:pStyle w:val="WWBodyText2"/>
        <w:widowControl w:val="false"/>
        <w:spacing w:lineRule="auto" w:line="360"/>
        <w:ind w:firstLine="284"/>
        <w:jc w:val="both"/>
        <w:rPr/>
      </w:pPr>
      <w:r>
        <w:rPr/>
        <w:t xml:space="preserve">      </w:t>
      </w:r>
      <w:r>
        <w:rPr/>
        <w:t>-к изъятию необходимо приступать в минимально короткие сроки с момента образования следов;</w:t>
      </w:r>
    </w:p>
    <w:p>
      <w:pPr>
        <w:pStyle w:val="WWBodyText2"/>
        <w:widowControl w:val="false"/>
        <w:spacing w:lineRule="auto" w:line="360"/>
        <w:ind w:firstLine="284"/>
        <w:jc w:val="both"/>
        <w:rPr/>
      </w:pPr>
      <w:r>
        <w:rPr/>
        <w:t xml:space="preserve">      </w:t>
      </w:r>
      <w:r>
        <w:rPr/>
        <w:t>-следы надо предохранять от действия солнечного света, высокой температуры, воды и влаги, загрязнений, трения и т.п.;</w:t>
      </w:r>
    </w:p>
    <w:p>
      <w:pPr>
        <w:pStyle w:val="WWBodyText2"/>
        <w:widowControl w:val="false"/>
        <w:spacing w:lineRule="auto" w:line="360"/>
        <w:ind w:firstLine="284"/>
        <w:jc w:val="both"/>
        <w:rPr/>
      </w:pPr>
      <w:r>
        <w:rPr/>
        <w:t xml:space="preserve">      </w:t>
      </w:r>
      <w:r>
        <w:rPr/>
        <w:t>-предпочтительнее изымать следы вместе с предметом вещной обстановки на котором они обнаружены. Смывы  берутся только в исключительных случаях, когда иной способ изъятия не возможен;</w:t>
      </w:r>
    </w:p>
    <w:p>
      <w:pPr>
        <w:pStyle w:val="WWBodyText2"/>
        <w:widowControl w:val="false"/>
        <w:spacing w:lineRule="auto" w:line="360"/>
        <w:ind w:firstLine="284"/>
        <w:jc w:val="both"/>
        <w:rPr/>
      </w:pPr>
      <w:r>
        <w:rPr/>
        <w:t xml:space="preserve">      </w:t>
      </w:r>
      <w:r>
        <w:rPr/>
        <w:t>-влажные следы и контрольные образцы всегда подсушивают причем только при комнатной температуре и в затемненном помещении;</w:t>
      </w:r>
    </w:p>
    <w:p>
      <w:pPr>
        <w:pStyle w:val="WWBodyText2"/>
        <w:widowControl w:val="false"/>
        <w:spacing w:lineRule="auto" w:line="360"/>
        <w:ind w:firstLine="284"/>
        <w:jc w:val="both"/>
        <w:rPr/>
      </w:pPr>
      <w:r>
        <w:rPr/>
        <w:t xml:space="preserve">      </w:t>
      </w:r>
      <w:r>
        <w:rPr/>
        <w:t xml:space="preserve">- каждый изъятый объект упаковывается отдельно, обычно в бумагу. Не допускается использование синтетических материалов (полиэтиленовых пакетов и других полимерных пленок), нарушающих циркуляцию воздуха. </w:t>
      </w:r>
    </w:p>
    <w:p>
      <w:pPr>
        <w:pStyle w:val="WWBodyText2"/>
        <w:widowControl w:val="false"/>
        <w:spacing w:lineRule="auto" w:line="360"/>
        <w:ind w:firstLine="284"/>
        <w:jc w:val="both"/>
        <w:rPr/>
      </w:pPr>
      <w:r>
        <w:rPr/>
        <w:t>Отметим некоторые технические особенности изъятия наиболее распространенных групп биологических следов.</w:t>
      </w:r>
    </w:p>
    <w:p>
      <w:pPr>
        <w:pStyle w:val="WWBodyText2"/>
        <w:widowControl w:val="false"/>
        <w:spacing w:lineRule="auto" w:line="360"/>
        <w:ind w:firstLine="284"/>
        <w:jc w:val="both"/>
        <w:rPr/>
      </w:pPr>
      <w:r>
        <w:rPr>
          <w:i/>
          <w:u w:val="single"/>
        </w:rPr>
        <w:t>Изъятие и упаковка следов крови</w:t>
      </w:r>
      <w:r>
        <w:rPr/>
        <w:t xml:space="preserve">  Следы </w:t>
      </w:r>
      <w:r>
        <w:rPr>
          <w:i/>
        </w:rPr>
        <w:t>на предметах</w:t>
      </w:r>
      <w:r>
        <w:rPr/>
        <w:t xml:space="preserve"> изымаются вместе с предметом или его частью. Во избежание утраты и повреждений изъятых следов при транспортировке: на твердых предметах участки с пятнами обертываются чистой бумагой или тканью; на мягких предметах – обшиваются теми же материалами; одежда складывается пятном внутрь, причем между слоями кладется прокладка из чистой бумаги или ткани. При невозможности такого изъятия рекомендуется сделать соскоб вещества и поместить в пробирку или стеклянный флакон. В исключительных случаях, когда иной способ не возможен, вещество изымают путем прикладывания к нему марли, пропитанной физиологическим раствором, с последующим ее просушиванием  при комнатной температуре. Чистый, смоченный тем же физиологическим раствором и просушенный тампон направляют эксперту в качестве контрольного образца.</w:t>
      </w:r>
    </w:p>
    <w:p>
      <w:pPr>
        <w:pStyle w:val="WWBodyText2"/>
        <w:widowControl w:val="false"/>
        <w:spacing w:lineRule="auto" w:line="360"/>
        <w:ind w:firstLine="284"/>
        <w:jc w:val="both"/>
        <w:rPr/>
      </w:pPr>
      <w:r>
        <w:rPr>
          <w:i/>
        </w:rPr>
        <w:t xml:space="preserve">Следы крови на грунте </w:t>
      </w:r>
      <w:r>
        <w:rPr/>
        <w:t>изымаются вместе с участком грунта, причем на всю глубину его пропитывания. Изъятая почва подсушивается при комнатной температуре и помещается в стеклянный сосуд. С участка, расположенного рядом с пятном, берется контрольный образец грунта.</w:t>
      </w:r>
    </w:p>
    <w:p>
      <w:pPr>
        <w:pStyle w:val="WWBodyText2"/>
        <w:widowControl w:val="false"/>
        <w:spacing w:lineRule="auto" w:line="360"/>
        <w:ind w:firstLine="284"/>
        <w:jc w:val="both"/>
        <w:rPr/>
      </w:pPr>
      <w:r>
        <w:rPr/>
        <w:t xml:space="preserve">Если имеется </w:t>
      </w:r>
      <w:r>
        <w:rPr>
          <w:i/>
        </w:rPr>
        <w:t>лужа крови</w:t>
      </w:r>
      <w:r>
        <w:rPr/>
        <w:t>, то рекомендуется взять кусок марли и пропитать его веществом из лужи. В качестве контрольного образца служит другой марлевый тампон. В некоторых случаях вещество можно отобрать в стеклянную пробирку, но в дальнейшем она должна храниться на холоде и быть доставлена эксперту в наикратчайшее время , но не позднее 2-3 суток.</w:t>
      </w:r>
    </w:p>
    <w:p>
      <w:pPr>
        <w:pStyle w:val="WWBodyText2"/>
        <w:widowControl w:val="false"/>
        <w:spacing w:lineRule="auto" w:line="360"/>
        <w:ind w:firstLine="284"/>
        <w:jc w:val="both"/>
        <w:rPr/>
      </w:pPr>
      <w:r>
        <w:rPr>
          <w:i/>
        </w:rPr>
        <w:t>Следы на снегу</w:t>
      </w:r>
      <w:r>
        <w:rPr/>
        <w:t xml:space="preserve"> изымаются вместе со снегом на марлю, которую после таяния снега просушивают при комнатной температуре. Недопустимо помещать снег с кровью в сосуд и посылать эту смесь на исследование, так как такая среда разрушает клетки крови и препятствует правильному исследованию.</w:t>
      </w:r>
    </w:p>
    <w:p>
      <w:pPr>
        <w:pStyle w:val="WWBodyText2"/>
        <w:widowControl w:val="false"/>
        <w:spacing w:lineRule="auto" w:line="360"/>
        <w:ind w:firstLine="284"/>
        <w:jc w:val="both"/>
        <w:rPr/>
      </w:pPr>
      <w:r>
        <w:rPr/>
        <w:t xml:space="preserve">При наличии </w:t>
      </w:r>
      <w:r>
        <w:rPr>
          <w:i/>
        </w:rPr>
        <w:t xml:space="preserve">крови в воде </w:t>
      </w:r>
      <w:r>
        <w:rPr/>
        <w:t>(например после замачивания окровавленных предметов) необходимо пропитать этой жидкостью марлю и просушить ее при комнатной температуре.</w:t>
      </w:r>
    </w:p>
    <w:p>
      <w:pPr>
        <w:pStyle w:val="WWBodyText2"/>
        <w:widowControl w:val="false"/>
        <w:spacing w:lineRule="auto" w:line="360"/>
        <w:ind w:firstLine="284"/>
        <w:jc w:val="both"/>
        <w:rPr/>
      </w:pPr>
      <w:r>
        <w:rPr/>
        <w:t>Помимо этого следует помнить, что визуальное отсутствие на предмете следов крови не означает их фактическое отсутствие. Поэтому любой предмет может быть изъят и направлен на исследование с целью выявления следов крови.</w:t>
      </w:r>
    </w:p>
    <w:p>
      <w:pPr>
        <w:pStyle w:val="WWBodyText2"/>
        <w:widowControl w:val="false"/>
        <w:spacing w:lineRule="auto" w:line="360"/>
        <w:ind w:firstLine="284"/>
        <w:jc w:val="both"/>
        <w:rPr/>
      </w:pPr>
      <w:r>
        <w:rPr>
          <w:i/>
          <w:u w:val="single"/>
        </w:rPr>
        <w:t>Изъятие и упаковка следов спермы</w:t>
      </w:r>
      <w:r>
        <w:rPr>
          <w:i/>
        </w:rPr>
        <w:t xml:space="preserve"> </w:t>
      </w:r>
      <w:r>
        <w:rPr/>
        <w:t xml:space="preserve"> Рекомендуется изымать вместе с предметом, на котором они обнаружены, или его фрагментом. В случае невозможности этого вещество пятна может быть изъято в виде соскоба.  При изъятии участки со следами спермы желательно прикрыть бумагой или тканью, для предотвращения контактов при упаковке и перевозке. Затем каждый предмет сложить пятном внутрь  и раздельно упаковать в плотную бумагу. </w:t>
      </w:r>
    </w:p>
    <w:p>
      <w:pPr>
        <w:pStyle w:val="Normal"/>
        <w:widowControl w:val="false"/>
        <w:spacing w:lineRule="auto" w:line="360"/>
        <w:ind w:firstLine="284"/>
        <w:jc w:val="both"/>
        <w:rPr>
          <w:b/>
          <w:b/>
          <w:sz w:val="28"/>
        </w:rPr>
      </w:pPr>
      <w:r>
        <w:rPr>
          <w:i/>
          <w:sz w:val="28"/>
          <w:u w:val="single"/>
        </w:rPr>
        <w:t>Изъятие и упаковка волос</w:t>
      </w:r>
      <w:r>
        <w:rPr>
          <w:sz w:val="28"/>
        </w:rPr>
        <w:t xml:space="preserve">  В зависимости от сопутствующих обстоятельств волосы изымаются либо вместе с предметом, на котором они находятся, либо отдельно от него. При этом в зависимости от их количества и размера они изымаются  пинцетом с резиновым наконечником или непосредственно рукой в резиновой перчатке. Все волосы, обнаруженные на предметах (одежде, мебели, орудиях и т.п.), складываются в отдельные конверты, строго соответствующие  месту их обнаружения. Не следует изымать волосы на липкие поверхности (дактилоскопическая  и иные виды пленок), так как это приведет к затруднению их дальнейшего исследования. Кроме того, при изъятии важно не допустить каких-либо повреждений изымаемых волос, т.к. из-за этого эксперт может сделать неправильный вывод относительно способа отделения волос.</w:t>
      </w:r>
    </w:p>
    <w:p>
      <w:pPr>
        <w:pStyle w:val="Normal"/>
        <w:widowControl w:val="false"/>
        <w:spacing w:lineRule="auto" w:line="360"/>
        <w:ind w:firstLine="284"/>
        <w:jc w:val="both"/>
        <w:rPr/>
      </w:pPr>
      <w:r>
        <w:rPr>
          <w:i/>
          <w:sz w:val="28"/>
          <w:u w:val="single"/>
        </w:rPr>
        <w:t>Изъятие и упаковка следов слюны</w:t>
      </w:r>
      <w:r>
        <w:rPr>
          <w:sz w:val="28"/>
        </w:rPr>
        <w:t xml:space="preserve"> </w:t>
      </w:r>
      <w:r>
        <w:rPr>
          <w:i/>
          <w:sz w:val="28"/>
          <w:u w:val="single"/>
        </w:rPr>
        <w:t xml:space="preserve"> </w:t>
      </w:r>
      <w:r>
        <w:rPr>
          <w:sz w:val="28"/>
        </w:rPr>
        <w:t xml:space="preserve">Рекомендуется изымать следы с предметов, где они обнаружены, или его частью. Предметы просушивают при комнатной температуре (если они влажные), затем упаковывают каждый предмет отдельно в плотную бумагу. Следует знать, что такой компонент слюны как амилаза, по которому определяется наличие слюны, быстро разлагается. Это требует незамедлительного отправления изъятых предметов на исследование и предоставление эксперту большого количества материала (образцов слюны давностью до 6 месяцев необходимо 15-20 мг, а давностью более года – 40-50 мг). </w:t>
      </w:r>
    </w:p>
    <w:p>
      <w:pPr>
        <w:pStyle w:val="Normal"/>
        <w:widowControl w:val="false"/>
        <w:spacing w:lineRule="auto" w:line="360"/>
        <w:ind w:firstLine="284"/>
        <w:jc w:val="both"/>
        <w:rPr/>
      </w:pPr>
      <w:r>
        <w:rPr>
          <w:i/>
          <w:sz w:val="28"/>
          <w:u w:val="single"/>
        </w:rPr>
        <w:t>Изъятие и упаковка объектов ботанической экспертизы</w:t>
      </w:r>
      <w:r>
        <w:rPr>
          <w:sz w:val="28"/>
        </w:rPr>
        <w:t xml:space="preserve">  Рекомендуется фрагменты средней величины распрямить , затем поместить между листьями плотной бумаги и оклеить по краям липкой лентой, чтобы объект не выпал, после чего поместить в конверт. Если речь идет о маленьких объектах, то иногда допускается помещение их между предметными стеклами, которые также необходимо зафиксировать по краям. Сочные плоды и цветки можно поместить в консервирующую жидкость, например спирт. При необходимости установить возраст дерева по стволу на исследование направляется выпиленный диск вместе с корой.</w:t>
      </w:r>
    </w:p>
    <w:p>
      <w:pPr>
        <w:pStyle w:val="Normal"/>
        <w:widowControl w:val="false"/>
        <w:spacing w:lineRule="auto" w:line="360"/>
        <w:ind w:firstLine="284"/>
        <w:jc w:val="center"/>
        <w:rPr>
          <w:b/>
          <w:b/>
          <w:sz w:val="28"/>
        </w:rPr>
      </w:pPr>
      <w:r>
        <w:rPr>
          <w:b/>
          <w:sz w:val="28"/>
        </w:rPr>
        <w:t>Хранение следов биологического происхождения.</w:t>
      </w:r>
    </w:p>
    <w:p>
      <w:pPr>
        <w:pStyle w:val="WWBodyText21"/>
        <w:widowControl w:val="false"/>
        <w:rPr/>
      </w:pPr>
      <w:r>
        <w:rPr/>
        <w:t>Следы биологического происхождения, являющиеся вещественными доказательствами по уголовному делу, хранятся с учетом всех требований, предъявляемых к хранению вещественных доказательств. Основными нормативными актами являются: УПК РСФСР; Инструкция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34/15, утвержденная Прокуратурой СССР, МВД СССР, Министерством юстиции СССР, Верховным Судом СССР, КГБ СССР 18.10.89 г. с изменениями от 1995 г. и т.д.</w:t>
      </w:r>
    </w:p>
    <w:p>
      <w:pPr>
        <w:pStyle w:val="Normal"/>
        <w:widowControl w:val="false"/>
        <w:spacing w:lineRule="auto" w:line="360"/>
        <w:ind w:firstLine="284"/>
        <w:jc w:val="both"/>
        <w:rPr/>
      </w:pPr>
      <w:r>
        <w:rPr>
          <w:sz w:val="28"/>
        </w:rPr>
        <w:t>При хранении и передаче вещественных доказательств биологического  происхождения “принимаются меры, обеспечивающие сохранение у изъятых объектов признаков и свойств, в силу которых они имеют значение вещественных доказательств по уголовным делам”, а также сохранность их самих ( п.13 Инструкции). При этом существуют соответствующие указания по условиям хранения, обеспечивающим сохранность самих объектов и их свойств. Например, “запрещается помещение на хранение вещественных доказательств и иных объектов в увлажненном и т.п. состоянии, могущем повлечь их порчу и невозможность дальнейшего исследования и использования в качестве доказательств. При необходимости должны быть приняты безотлагательные меры по приведению изъятых объектов в состояние, позволяющее их дальнейшее хранение.” (п.35 Инструкции).</w:t>
      </w:r>
    </w:p>
    <w:p>
      <w:pPr>
        <w:pStyle w:val="Normal"/>
        <w:widowControl w:val="false"/>
        <w:spacing w:lineRule="auto" w:line="360"/>
        <w:ind w:firstLine="284"/>
        <w:jc w:val="both"/>
        <w:rPr/>
      </w:pPr>
      <w:r>
        <w:rPr>
          <w:sz w:val="28"/>
        </w:rPr>
        <w:t>“</w:t>
      </w:r>
      <w:r>
        <w:rPr>
          <w:sz w:val="28"/>
        </w:rPr>
        <w:t>Объекты биологического происхождения, в том числе подлежащие микроскопическому или химическому исследованию, подвергающиеся быстрой порче, должны быть упакованы в герметически закупоренные емкости. Упаковка таких объектов (в том числе требующих дальнейшего исследования частей трупов) производится работниками судебно-медицин</w:t>
        <w:softHyphen/>
        <w:t>ских учреждений.</w:t>
      </w:r>
    </w:p>
    <w:p>
      <w:pPr>
        <w:pStyle w:val="Normal"/>
        <w:widowControl w:val="false"/>
        <w:spacing w:lineRule="auto" w:line="360"/>
        <w:ind w:firstLine="284"/>
        <w:jc w:val="both"/>
        <w:rPr>
          <w:sz w:val="28"/>
        </w:rPr>
      </w:pPr>
      <w:r>
        <w:rPr>
          <w:sz w:val="28"/>
        </w:rPr>
        <w:t>При завершении экспертного исследования хранение биологических объектов производится по месту проведения предварительного следствия.</w:t>
      </w:r>
    </w:p>
    <w:p>
      <w:pPr>
        <w:pStyle w:val="WWBodyText21"/>
        <w:widowControl w:val="false"/>
        <w:rPr/>
      </w:pPr>
      <w:r>
        <w:rPr/>
        <w:t>Если для хранения биологических объектов требуются специальные условия, оно осуществляется в судебно-медицинском учреждении по согласованию с его руководством” (п.36 Инструкции).</w:t>
      </w:r>
    </w:p>
    <w:p>
      <w:pPr>
        <w:pStyle w:val="Normal"/>
        <w:widowControl w:val="false"/>
        <w:spacing w:lineRule="auto" w:line="360"/>
        <w:ind w:firstLine="284"/>
        <w:jc w:val="center"/>
        <w:rPr>
          <w:sz w:val="28"/>
        </w:rPr>
      </w:pPr>
      <w:r>
        <w:rPr>
          <w:sz w:val="28"/>
        </w:rPr>
      </w:r>
    </w:p>
    <w:p>
      <w:pPr>
        <w:pStyle w:val="Normal"/>
        <w:widowControl w:val="false"/>
        <w:spacing w:lineRule="auto" w:line="360"/>
        <w:ind w:firstLine="284"/>
        <w:jc w:val="center"/>
        <w:rPr>
          <w:b/>
          <w:b/>
          <w:sz w:val="28"/>
        </w:rPr>
      </w:pPr>
      <w:r>
        <w:rPr>
          <w:b/>
          <w:sz w:val="28"/>
        </w:rPr>
        <w:t>Отбор образцов для сравнительного исследования.</w:t>
      </w:r>
    </w:p>
    <w:p>
      <w:pPr>
        <w:pStyle w:val="TextBody"/>
        <w:widowControl w:val="false"/>
        <w:spacing w:lineRule="auto" w:line="360"/>
        <w:ind w:firstLine="284"/>
        <w:rPr/>
      </w:pPr>
      <w:r>
        <w:rPr/>
        <w:t xml:space="preserve">Нередко в ходе следствия бывает необходимо идентифицировать людей, установить личности погибших, родовую (групповую) принадлежность  животных, растений и т.п. Решение этих вопросов довольно часто зависит от возможности изъятия и предоставления для исследования сравнительных образцов. Под образцом для сравнительного исследования понимается материальный объект, используемый для сравнения с вещественными доказательствами в целях выяснения обстоятельств, имеющих значение для дела. </w:t>
      </w:r>
    </w:p>
    <w:p>
      <w:pPr>
        <w:pStyle w:val="TextBody"/>
        <w:widowControl w:val="false"/>
        <w:spacing w:lineRule="auto" w:line="360"/>
        <w:ind w:firstLine="284"/>
        <w:rPr/>
      </w:pPr>
      <w:r>
        <w:rPr/>
        <w:t>У каждого  биологического объекта можно выделить признаки, характеризующие его принадлежность к какой-либо группе (царство, вид, подвид и т.п.), а также индивидуализирующие его как отдельную особь (ДНК и т.д.). Большинство используемых в экспертной практике методик, связанных с идентификацией, исходят из необходимости  непосредственного сравнение признаков, выявляемых в исследуемом объекте и представленном образце. Например, одним из вариантов идентификации личности методом генотипоскопии  является сравнение ДНК исследуемых образцов (крови или иных ДНК-содержащих тканей)  с ДНК конкретных лиц.</w:t>
      </w:r>
    </w:p>
    <w:p>
      <w:pPr>
        <w:pStyle w:val="TextBody"/>
        <w:widowControl w:val="false"/>
        <w:spacing w:lineRule="auto" w:line="360"/>
        <w:ind w:firstLine="284"/>
        <w:rPr/>
      </w:pPr>
      <w:r>
        <w:rPr/>
        <w:t xml:space="preserve">Получение образцов для сравнительного исследования регламентировано ст.ст.186, 288 УПК РСФСР. Статья 288 посвящена производству экспертизы в суде и говорит, что  “при необходимости представить эксперту образцы для сравнительного исследования применяются правила статьи 186 настоящего Кодекса”. Поэтому можно утверждать, что в целом порядок получения образцов  определяет непосредственно  статья 186. В  исключительных случаях  при определенном стечении обстоятельств удается в  качестве сравнительных образцов  использовать предметы, изъятые в результате иных следственных действий, таких как обыск, выемка и т.п. Например,  если возникает необходимость в получении у ряда лиц образцов крови, следует понимать, что действие такого рода целиком регламентируется положениями статьи  186 УПК РСФСР (“Получение образцов для сравнительного исследования”), но никак не статьи 181 УПК РСФСР (“Освидетельствование”).   Освидетельствование является следственным действием, которое проводится для установления на теле человека следов преступления или наличия особых примет. Поэтому, оно может проводиться для изъятия крови, находящейся непосредственно на теле человека (например, подозреваемого), но не для взятия образцов крови самого человека. </w:t>
      </w:r>
    </w:p>
    <w:p>
      <w:pPr>
        <w:pStyle w:val="TextBody"/>
        <w:widowControl w:val="false"/>
        <w:spacing w:lineRule="auto" w:line="360"/>
        <w:ind w:firstLine="284"/>
        <w:rPr/>
      </w:pPr>
      <w:r>
        <w:rPr/>
        <w:t>Нередко считают, что статья 186 УПК РСФСР регламентирует получение образцов только  у живых лиц. Это заключение опирается на  содержание статьи, где перечисляются участники процесса и их права, но не упоминается о получении образцов от трупов. Обычно считается, что образцы тканей трупа должны изыматься в ходе осмотра. Но осмотр трупа является самостоятельным видом следственного осмотра, порядок которого строго определен. Например, он не предполагает  вскрытия трупа, имеется ввиду лишь наружный осмотр тела, одежды, обуви и других предметов, обнаруженных при нем. Поэтому, отбор проб (например, крови, костной и других тканей)  при котором возможно повреждение трупа при осмотре не допустим. В таких случаях существует только один путь: руководствоваться требованиями  статьи 186. При этом получение   образцов должно проводиться согласно постановления следователя  с привлечением специалиста, о чем в соответствии с п.4 ст. 186 составляется протокол. Иногда целью эксгумации может быть получение образцов для сравнительного исследования.</w:t>
      </w:r>
    </w:p>
    <w:p>
      <w:pPr>
        <w:pStyle w:val="TextBody"/>
        <w:widowControl w:val="false"/>
        <w:spacing w:lineRule="auto" w:line="360"/>
        <w:ind w:firstLine="284"/>
        <w:rPr/>
      </w:pPr>
      <w:r>
        <w:rPr/>
        <w:t xml:space="preserve">Достаточно актуален и вопрос регламентации ролей участников получения образцов для сравнительного исследования, как самостоятельного следственного действия. Законодатель установил, что  образцы  отбираются  единолично следователем, который может пригласить для получения образцов медицинского работника или иного специалиста. Присутствие понятых законом не предусматривается. Собирать материал, необходимый для производства экспертиз (в том числе и сравнительные образцы),  обязан следователь. Другое дело, что он имеет право привлечь специалиста, в том числе и для оказания помощи в получении образцов. Но в этом случае функции специалиста заключаются в использовании специальных знаний   только для помощи следователю в получении образцов, но никак не в самостоятельной реализации данной задачи.  Протокол любого следственного действия, в том числе и об изъятии образцов,  согласно статье 141 УПК РСФСР составляется именно следователем, а  не специалистом.    Привлечение для получения образцов эксперта вообще лишено смысла, так как это не соответствует процессуальному положению и компетенции эксперта. Задача эксперта заключается не в сборе, а  в анализе предоставленных ему материалов дела и даче компетентного и аргументированного ответа на поставленный перед ним вопрос. При производстве следственных действий с разрешения следователя эксперт может только пассивно присутствовать и задавать вопросы, относящиеся к предмету экспертизы. Даже в случае необходимости получения для дачи заключения дополнительных, в том числе сравнительных, материалов эксперт ничего не может предпринять сам, он лишь заявляет соответствующее ходатайство следователю (ст.82 УПК РСФСР). </w:t>
      </w:r>
    </w:p>
    <w:p>
      <w:pPr>
        <w:pStyle w:val="TextBody"/>
        <w:widowControl w:val="false"/>
        <w:spacing w:lineRule="auto" w:line="360"/>
        <w:ind w:firstLine="284"/>
        <w:rPr/>
      </w:pPr>
      <w:r>
        <w:rPr/>
        <w:t>Существуют определенные технические приемы отбора образцов. Укажем некоторые из них.</w:t>
      </w:r>
    </w:p>
    <w:p>
      <w:pPr>
        <w:pStyle w:val="TextBody"/>
        <w:widowControl w:val="false"/>
        <w:spacing w:lineRule="auto" w:line="360"/>
        <w:ind w:firstLine="284"/>
        <w:rPr/>
      </w:pPr>
      <w:r>
        <w:rPr>
          <w:i/>
          <w:u w:val="single"/>
        </w:rPr>
        <w:t xml:space="preserve">Образцы крови </w:t>
      </w:r>
      <w:r>
        <w:rPr/>
        <w:t xml:space="preserve"> врач берет из пальца или вены. Оптимальное количество – 3-5 мл. Кровь наливается в емкость, плотно закупоривается и опечатывается. Образцы во избежание необратимых изменений, ведущих к разрушению клеток крови, хранят в холодильнике и как можно быстрее, но не позднее 2-3 суток, доставляют на исследование. при невозможности быстрой доставки – кровь переносится на  сухой марлевый тампон и высушивается. Изымание соответствующих образцов тканей трупа проводится при вскрытии в морге.</w:t>
      </w:r>
    </w:p>
    <w:p>
      <w:pPr>
        <w:pStyle w:val="TextBody"/>
        <w:widowControl w:val="false"/>
        <w:spacing w:lineRule="auto" w:line="360"/>
        <w:ind w:firstLine="284"/>
        <w:rPr/>
      </w:pPr>
      <w:r>
        <w:rPr>
          <w:i/>
          <w:u w:val="single"/>
        </w:rPr>
        <w:t>Образцы слюны</w:t>
      </w:r>
      <w:r>
        <w:rPr/>
        <w:t xml:space="preserve"> получают только у живых лиц и лишь после прополаскивания водой рта обследуемого лица. Берутся два марлевых тампона, один из которых будет служить контролем, другой  используется для взятия образца. Тампон закладывают под язык обследуемого, через 2-3 минуты вынимают, высушивают и упаковывают в бумажный конверт. Контрольный тампон  помещают в другой конверт.</w:t>
      </w:r>
    </w:p>
    <w:p>
      <w:pPr>
        <w:pStyle w:val="TextBody"/>
        <w:widowControl w:val="false"/>
        <w:spacing w:lineRule="auto" w:line="360"/>
        <w:ind w:firstLine="284"/>
        <w:rPr/>
      </w:pPr>
      <w:r>
        <w:rPr>
          <w:i/>
          <w:u w:val="single"/>
        </w:rPr>
        <w:t>Образцы волос</w:t>
      </w:r>
      <w:r>
        <w:rPr/>
        <w:t xml:space="preserve">  с головы  отбирают с пяти областей: лобной, теменной, затылочной, правой и левой височных. Волосы срезают как можно ближе к коже по 15-20 штук с каждого участка. Если возникает необходимость в отборе образцов с других частей тела, то они производятся по тем же правилам. </w:t>
      </w:r>
    </w:p>
    <w:p>
      <w:pPr>
        <w:pStyle w:val="TextBody"/>
        <w:widowControl w:val="false"/>
        <w:spacing w:lineRule="auto" w:line="360"/>
        <w:ind w:firstLine="284"/>
        <w:rPr/>
      </w:pPr>
      <w:r>
        <w:rPr>
          <w:i/>
          <w:u w:val="single"/>
        </w:rPr>
        <w:t xml:space="preserve">Образцы волос с тела животного </w:t>
      </w:r>
      <w:r>
        <w:rPr/>
        <w:t>изымаются с различных участков (с головы, спины, живота, лап и хвоста) путем выдергивания, в количестве 20-30 штук с каждого места. Образцы изъятые с различных участков упаковываются раздельно.</w:t>
      </w:r>
    </w:p>
    <w:p>
      <w:pPr>
        <w:pStyle w:val="TextBody"/>
        <w:widowControl w:val="false"/>
        <w:spacing w:lineRule="auto" w:line="360"/>
        <w:ind w:firstLine="284"/>
        <w:rPr/>
      </w:pPr>
      <w:r>
        <w:rPr>
          <w:i/>
          <w:u w:val="single"/>
        </w:rPr>
        <w:t>Образцы чешуи рыб (для ихтиологической экспертизы)</w:t>
      </w:r>
      <w:r>
        <w:rPr/>
        <w:t xml:space="preserve"> изымаются в случае невозможности предоставления целой особи в количестве  примерно 40 штук с центральной части тела рыбы, несколько выше  его средней линии. </w:t>
      </w:r>
    </w:p>
    <w:p>
      <w:pPr>
        <w:pStyle w:val="BodyText2"/>
        <w:widowControl w:val="false"/>
        <w:spacing w:lineRule="auto" w:line="360"/>
        <w:ind w:firstLine="284"/>
        <w:rPr>
          <w:b w:val="false"/>
          <w:b w:val="false"/>
        </w:rPr>
      </w:pPr>
      <w:r>
        <w:rPr>
          <w:b w:val="false"/>
        </w:rPr>
        <w:t xml:space="preserve">  </w:t>
      </w:r>
    </w:p>
    <w:p>
      <w:pPr>
        <w:pStyle w:val="BodyText2"/>
        <w:widowControl w:val="false"/>
        <w:spacing w:lineRule="auto" w:line="360"/>
        <w:ind w:firstLine="284"/>
        <w:jc w:val="center"/>
        <w:rPr/>
      </w:pPr>
      <w:r>
        <w:rPr/>
        <w:t>Назначение и оценка экспертных заключений</w:t>
      </w:r>
    </w:p>
    <w:p>
      <w:pPr>
        <w:pStyle w:val="TextBody"/>
        <w:widowControl w:val="false"/>
        <w:spacing w:lineRule="auto" w:line="360"/>
        <w:ind w:firstLine="284"/>
        <w:rPr/>
      </w:pPr>
      <w:r>
        <w:rPr/>
        <w:t xml:space="preserve">Экспертиза – достаточно устоявшаяся форма использования специальных знаний, основные тактические особенности назначения и производства которой достаточно полно оговорены в ныне действующим Уголовно-процессуальным кодексе. Она проводится,  когда для решения интересующих следствие или суд вопросов требуется суждение лица, обладающего специальными  познаниями в науке, технике, искусстве или ремесле. Экспертизы биологических объектов назначаются и оцениваются по общим правилам, которые достаточно отработаны. Мы не будем подробно останавливаться на этих вопросах, лишь схематично укажем некоторые моменты.  </w:t>
      </w:r>
    </w:p>
    <w:p>
      <w:pPr>
        <w:pStyle w:val="TextBody"/>
        <w:widowControl w:val="false"/>
        <w:spacing w:lineRule="auto" w:line="360"/>
        <w:ind w:firstLine="284"/>
        <w:rPr/>
      </w:pPr>
      <w:r>
        <w:rPr/>
        <w:t>Роль заключения эксперта в расследовании состоит в установлении данных, на основании которых  в определенном законом порядке орган дознания,  следователь и суд устанавливают наличие или отсутствие общественно опасного деяния, виновность лица, совершившего это деяние, и иные обстоятельства, имеющие значение для правильного разрешения дела. Такие фактические данные, собственно говоря, и являются доказательствами по уголовному делу.</w:t>
      </w:r>
    </w:p>
    <w:p>
      <w:pPr>
        <w:pStyle w:val="BodyText2"/>
        <w:widowControl w:val="false"/>
        <w:spacing w:lineRule="auto" w:line="360"/>
        <w:ind w:firstLine="284"/>
        <w:rPr/>
      </w:pPr>
      <w:r>
        <w:rPr>
          <w:b w:val="false"/>
        </w:rPr>
        <w:t>Закон не предусматривает какого-то особого  положения экспертных заключений среди других доказательств по делу.  Подход к  их оценке состоит в том, что следователь и лицо, производящее дознание, оценивают доказательства по своему внутреннему убеждению, основанному на всестороннем,</w:t>
      </w:r>
      <w:r>
        <w:rPr/>
        <w:t xml:space="preserve"> </w:t>
      </w:r>
      <w:r>
        <w:rPr>
          <w:b w:val="false"/>
        </w:rPr>
        <w:t xml:space="preserve">полном и объективном  рассмотрении всех обстоятельств дела в их совокупности, руководствуясь законом. </w:t>
      </w:r>
    </w:p>
    <w:p>
      <w:pPr>
        <w:pStyle w:val="Normal"/>
        <w:widowControl w:val="false"/>
        <w:spacing w:lineRule="auto" w:line="360"/>
        <w:ind w:firstLine="284"/>
        <w:jc w:val="both"/>
        <w:rPr/>
      </w:pPr>
      <w:r>
        <w:rPr>
          <w:sz w:val="28"/>
        </w:rPr>
        <w:t xml:space="preserve">Приступая к оценке экспертного заключения, следователь должен помнить о существовании ряда особенностей оформления и проведения  исследования подобного рода, большая часть которых регламентируется соответствующими статьями уголовно-процессуального кодекса. В ходе оценки необходимо полностью исключить сомнения относительно достоверности выводов. Нужно обращать внимание на профессиональную квалификацию эксперта, процессуальную правильность оформления заключения, логику исследования, обоснованность  и конкретность выводов. </w:t>
      </w:r>
    </w:p>
    <w:p>
      <w:pPr>
        <w:pStyle w:val="Normal"/>
        <w:widowControl w:val="false"/>
        <w:spacing w:lineRule="auto" w:line="360"/>
        <w:ind w:firstLine="284"/>
        <w:jc w:val="both"/>
        <w:rPr/>
      </w:pPr>
      <w:r>
        <w:rPr>
          <w:sz w:val="28"/>
        </w:rPr>
        <w:t>Следует отметить, что для исследований биологических объектов характерно использование специальной терминологии;  методики и логика исследований могут  быть трудны для восприятия неспециалистом в соответствующей области науки. И это на фоне того, что их результаты могут играть ключевую роль в расследовании. Поэтому следователю крайне важно знать не только вывод эксперта, но и понять, на основании чего он сделан. Законодатель допускает три варианта уточнения: допрос эксперта (для разъяснения или дополнения данного им заключения),</w:t>
      </w:r>
      <w:r>
        <w:rPr/>
        <w:t xml:space="preserve"> </w:t>
      </w:r>
      <w:r>
        <w:rPr>
          <w:sz w:val="28"/>
        </w:rPr>
        <w:t xml:space="preserve">дополнительная экспертиза (в случае неясности или недостаточной полноты заключения), повторная экспертиза (в случае необоснованности или сомнений в правильности заключения). </w:t>
      </w:r>
    </w:p>
    <w:p>
      <w:pPr>
        <w:pStyle w:val="Normal"/>
        <w:widowControl w:val="false"/>
        <w:spacing w:lineRule="auto" w:line="360"/>
        <w:ind w:firstLine="284"/>
        <w:jc w:val="both"/>
        <w:rPr/>
      </w:pPr>
      <w:r>
        <w:rPr>
          <w:sz w:val="28"/>
        </w:rPr>
        <w:t xml:space="preserve">На практике существует ошибочное представление о том, что экспертиза, выполненная в головном экспертном подразделении, имеет большее доказательственное значение и автоматически перечеркивает выводы экспертов подведомственных структур. Это противоречит подходам к оценке доказательств, так как все заключения экспертов, даже независимо от того, первичная это экспертиза или повторная,   оцениваются по общим правилам и как источники доказательств не имеют никаких преимуществ друг перед другом. К тому же  после полного, всестороннего и объективного рассмотрения отдельного доказательства   необходимо переходить  к обнаружению противоречий между ними, включая экспертные исследования, и их устранение. Совокупность  именно всех доказательств, а не некоторых выборочных, не должна  оставлять никаких сомнений в правильности итогового вывода по уголовному делу. </w:t>
      </w:r>
    </w:p>
    <w:p>
      <w:pPr>
        <w:pStyle w:val="TextBody"/>
        <w:widowControl w:val="false"/>
        <w:spacing w:lineRule="auto" w:line="360"/>
        <w:ind w:firstLine="284"/>
        <w:rPr>
          <w:sz w:val="28"/>
        </w:rPr>
      </w:pPr>
      <w:r>
        <w:rPr>
          <w:sz w:val="28"/>
        </w:rPr>
      </w:r>
    </w:p>
    <w:p>
      <w:pPr>
        <w:pStyle w:val="BodyTextIndent3"/>
        <w:widowControl w:val="false"/>
        <w:spacing w:lineRule="auto" w:line="360"/>
        <w:ind w:firstLine="284"/>
        <w:jc w:val="center"/>
        <w:rPr/>
      </w:pPr>
      <w:r>
        <w:rPr/>
        <w:t>Особенности некоторых видов судебно-биологических экспертиз и методов. Вопросы, решаемые ими.</w:t>
      </w:r>
    </w:p>
    <w:p>
      <w:pPr>
        <w:pStyle w:val="Normal"/>
        <w:widowControl w:val="false"/>
        <w:spacing w:lineRule="auto" w:line="360"/>
        <w:ind w:firstLine="284"/>
        <w:jc w:val="both"/>
        <w:rPr>
          <w:sz w:val="28"/>
        </w:rPr>
      </w:pPr>
      <w:r>
        <w:rPr>
          <w:i/>
          <w:sz w:val="28"/>
          <w:u w:val="single"/>
        </w:rPr>
        <w:t>1. Судебно-ботаническая экспертиза.</w:t>
      </w:r>
    </w:p>
    <w:p>
      <w:pPr>
        <w:pStyle w:val="Normal"/>
        <w:widowControl w:val="false"/>
        <w:spacing w:lineRule="auto" w:line="360"/>
        <w:ind w:firstLine="284"/>
        <w:jc w:val="both"/>
        <w:rPr>
          <w:i/>
          <w:i/>
          <w:sz w:val="28"/>
          <w:u w:val="single"/>
        </w:rPr>
      </w:pPr>
      <w:r>
        <w:rPr>
          <w:sz w:val="28"/>
        </w:rPr>
        <w:t>В сферу деятельности судебно-ботанической экспертизы входит исследование грибов, водорослей, мхов, лишайников, древесных, кустарниковых, травянистых растений, а также фрагментов их вегетативных и генеративных органов. Не все выше перечисленные объекты непосредственно относятся к растениям, поэтому иногда практикуются названия экспертиз, происходящие от наименования таксона объекта. Например, грибы – представители царства “Грибы”, могут быть объектами микологической  экспертизы.</w:t>
      </w:r>
    </w:p>
    <w:p>
      <w:pPr>
        <w:pStyle w:val="Normal"/>
        <w:widowControl w:val="false"/>
        <w:spacing w:lineRule="auto" w:line="360"/>
        <w:ind w:firstLine="284"/>
        <w:jc w:val="both"/>
        <w:rPr/>
      </w:pPr>
      <w:r>
        <w:rPr>
          <w:sz w:val="28"/>
        </w:rPr>
        <w:t>Обычно на исследование представляют частицы растительного происхождения различной величины: фрагменты стеблей, листьев, корней, цветов, плодов и семян; микрочастицы на предметах-носителях, реже - отдельные микрообъекты. Крупные фрагменты растений встречаются в практике не так часто. Изучение и сравнение частиц растительного происхождения нередко проводится лишь по анатомическому строению отдельных тканей, которые наименее подвержены действию разных факторов внешней среды. В зависимости от задачи, поставленной следователем, от количества и качественного состояния представленных на исследование материалов эксперт определяет последовательность и  содержание  этапов исследования. Практически любое исследование начинается с установления таксономической принадлежности объектов, т.е. отнесения их к стандартной группе: типу, классу, семейству, роду, виду, сорту и т.д. Часто экспертизой ботанических объектов устанавливается лишь их групповая принадлежность к крупным систематическим единицам, в которые входят несколько родственных видов. В некоторых случаях этого бывает достаточно. Так, например, при решении идентификационной задачи по сравнению растительных частиц, изъятых с одежды потерпевшего и подозреваемого, их отнесение к различным классам или таксонам высшего ранга (например, мхи и Двудольные) сразу определяет различную принадлежность. Дальнейшего анализа не требуется. Если в ходе исследования у анализируемых объектов выявляются аналогичные признаки, то поиск особенностей строения проводится до установления такой таксономической группы, которая по какому-либо признаку отличается от остальных.</w:t>
      </w:r>
    </w:p>
    <w:p>
      <w:pPr>
        <w:pStyle w:val="Normal"/>
        <w:widowControl w:val="false"/>
        <w:spacing w:lineRule="auto" w:line="360"/>
        <w:ind w:firstLine="284"/>
        <w:jc w:val="both"/>
        <w:rPr>
          <w:sz w:val="28"/>
        </w:rPr>
      </w:pPr>
      <w:r>
        <w:rPr>
          <w:i/>
          <w:sz w:val="28"/>
        </w:rPr>
        <w:t>Исследованием  ботанических объектов можно установить:</w:t>
      </w:r>
    </w:p>
    <w:p>
      <w:pPr>
        <w:pStyle w:val="Normal"/>
        <w:widowControl w:val="false"/>
        <w:spacing w:lineRule="auto" w:line="360"/>
        <w:ind w:firstLine="284"/>
        <w:jc w:val="both"/>
        <w:rPr>
          <w:i/>
          <w:i/>
          <w:sz w:val="28"/>
        </w:rPr>
      </w:pPr>
      <w:r>
        <w:rPr>
          <w:sz w:val="28"/>
        </w:rPr>
        <w:t>1. Являются ли обнаруженные на обуви, одежде подозреваемого, ином предмете частицы фрагментами грибов, водорослей, мхов, лишайников или растений ? Если да, то какова таксономическая принадлежность объектов?</w:t>
      </w:r>
    </w:p>
    <w:p>
      <w:pPr>
        <w:pStyle w:val="BodyText2"/>
        <w:widowControl w:val="false"/>
        <w:spacing w:lineRule="auto" w:line="360"/>
        <w:ind w:firstLine="284"/>
        <w:rPr/>
      </w:pPr>
      <w:r>
        <w:rPr>
          <w:b w:val="false"/>
        </w:rPr>
        <w:t>2. Имеют ли они общую таксономическую принадлежность с образцами  растительности, отобранными с определенной территории? Если да, то какую?</w:t>
      </w:r>
    </w:p>
    <w:p>
      <w:pPr>
        <w:pStyle w:val="BodyText2"/>
        <w:widowControl w:val="false"/>
        <w:spacing w:lineRule="auto" w:line="360"/>
        <w:ind w:firstLine="284"/>
        <w:rPr/>
      </w:pPr>
      <w:r>
        <w:rPr>
          <w:b w:val="false"/>
        </w:rPr>
        <w:t>3. Могут ли частицы растений, обнаруженные на одежде подозреваемого, происходить от растительности на участке местности - вблизи места происшествия ?</w:t>
      </w:r>
    </w:p>
    <w:p>
      <w:pPr>
        <w:pStyle w:val="Normal"/>
        <w:widowControl w:val="false"/>
        <w:spacing w:lineRule="auto" w:line="360"/>
        <w:ind w:firstLine="284"/>
        <w:jc w:val="both"/>
        <w:rPr/>
      </w:pPr>
      <w:r>
        <w:rPr>
          <w:sz w:val="28"/>
        </w:rPr>
        <w:t>Следователю, назначающему экспертизу, необходимо помнить, что специалисты, обладающие фундаментальными знаниями во всех областях ботаники - от фикологии до дендрологии, практически отсутствуют. Эксперт-ботаник, как правило, является специалистом в одной или нескольких областях, но владеет общим подходом к исследованию всех объектов растительного происхождения. В результатах могут возникнуть ошибки, обусловленные тем, что в основу определения объекта кладутся признаки необходимые, но недостаточные.</w:t>
      </w:r>
    </w:p>
    <w:p>
      <w:pPr>
        <w:pStyle w:val="Normal"/>
        <w:widowControl w:val="false"/>
        <w:spacing w:lineRule="auto" w:line="360"/>
        <w:ind w:firstLine="284"/>
        <w:jc w:val="both"/>
        <w:rPr>
          <w:sz w:val="28"/>
        </w:rPr>
      </w:pPr>
      <w:r>
        <w:rPr>
          <w:sz w:val="28"/>
        </w:rPr>
      </w:r>
    </w:p>
    <w:p>
      <w:pPr>
        <w:pStyle w:val="Normal"/>
        <w:widowControl w:val="false"/>
        <w:spacing w:lineRule="auto" w:line="360"/>
        <w:ind w:firstLine="284"/>
        <w:jc w:val="both"/>
        <w:rPr>
          <w:i/>
          <w:i/>
          <w:sz w:val="28"/>
          <w:u w:val="single"/>
        </w:rPr>
      </w:pPr>
      <w:r>
        <w:rPr>
          <w:i/>
          <w:sz w:val="28"/>
          <w:u w:val="single"/>
        </w:rPr>
        <w:t>2.Судебно-ихтиологическая экспертиза</w:t>
      </w:r>
    </w:p>
    <w:p>
      <w:pPr>
        <w:pStyle w:val="BodyTextIndent2"/>
        <w:widowControl w:val="false"/>
        <w:spacing w:lineRule="auto" w:line="360"/>
        <w:ind w:firstLine="284"/>
        <w:rPr/>
      </w:pPr>
      <w:r>
        <w:rPr/>
        <w:t>Основной задачей данной экспертизы является установление вида рыбы, от которой происходят костные останки и чешуя.</w:t>
      </w:r>
    </w:p>
    <w:p>
      <w:pPr>
        <w:pStyle w:val="Normal"/>
        <w:widowControl w:val="false"/>
        <w:spacing w:lineRule="auto" w:line="360"/>
        <w:ind w:firstLine="284"/>
        <w:jc w:val="both"/>
        <w:rPr>
          <w:sz w:val="28"/>
        </w:rPr>
      </w:pPr>
      <w:r>
        <w:rPr>
          <w:sz w:val="28"/>
        </w:rPr>
      </w:r>
    </w:p>
    <w:p>
      <w:pPr>
        <w:pStyle w:val="Normal"/>
        <w:widowControl w:val="false"/>
        <w:spacing w:lineRule="auto" w:line="360"/>
        <w:ind w:firstLine="284"/>
        <w:jc w:val="both"/>
        <w:rPr>
          <w:i/>
          <w:i/>
          <w:sz w:val="28"/>
          <w:u w:val="single"/>
        </w:rPr>
      </w:pPr>
      <w:r>
        <w:rPr>
          <w:i/>
          <w:sz w:val="28"/>
          <w:u w:val="single"/>
        </w:rPr>
        <w:t>3.Судебно-энтомологическая экспертиза</w:t>
      </w:r>
    </w:p>
    <w:p>
      <w:pPr>
        <w:pStyle w:val="Normal"/>
        <w:widowControl w:val="false"/>
        <w:spacing w:lineRule="auto" w:line="360"/>
        <w:ind w:firstLine="284"/>
        <w:jc w:val="both"/>
        <w:rPr/>
      </w:pPr>
      <w:r>
        <w:rPr>
          <w:sz w:val="28"/>
        </w:rPr>
        <w:t xml:space="preserve">Решает вопросы, связанные с установлением вида насекомого на основании предоставленных для изучения органов и тканей. Кроме того, судя по стадии развития насекомого (яйца, личинка, куколка и т.п.) можно установить время существования данного насекомого. Это важно, например, для определения времени наступления смерти человека, в трупе которого оказались насекомые. </w:t>
      </w:r>
    </w:p>
    <w:p>
      <w:pPr>
        <w:pStyle w:val="Normal"/>
        <w:widowControl w:val="false"/>
        <w:spacing w:lineRule="auto" w:line="360"/>
        <w:ind w:firstLine="284"/>
        <w:jc w:val="both"/>
        <w:rPr>
          <w:sz w:val="28"/>
        </w:rPr>
      </w:pPr>
      <w:r>
        <w:rPr>
          <w:sz w:val="28"/>
        </w:rPr>
      </w:r>
    </w:p>
    <w:p>
      <w:pPr>
        <w:pStyle w:val="Normal"/>
        <w:widowControl w:val="false"/>
        <w:spacing w:lineRule="auto" w:line="360"/>
        <w:ind w:firstLine="284"/>
        <w:jc w:val="both"/>
        <w:rPr>
          <w:i/>
          <w:i/>
          <w:sz w:val="28"/>
          <w:u w:val="single"/>
        </w:rPr>
      </w:pPr>
      <w:r>
        <w:rPr>
          <w:i/>
          <w:sz w:val="28"/>
          <w:u w:val="single"/>
        </w:rPr>
        <w:t>4.Судебная экспертиза волос</w:t>
      </w:r>
    </w:p>
    <w:p>
      <w:pPr>
        <w:pStyle w:val="Normal"/>
        <w:widowControl w:val="false"/>
        <w:spacing w:lineRule="auto" w:line="360"/>
        <w:ind w:firstLine="284"/>
        <w:jc w:val="both"/>
        <w:rPr/>
      </w:pPr>
      <w:r>
        <w:rPr>
          <w:sz w:val="28"/>
        </w:rPr>
        <w:t>Волос - биологическое образование , имеющее свою структуру. Он состоит из корня (волосистая луковица) и стержня, содержащего три слоя: кутикулу (наружный), корковое вещество (средний) и сердцевину (внутренний). Волосы, как и многие другие биологические объекты, несут в себе таксономические и индивидуализирующие признаки, что и позволяет проводить соответствующие идентификационные исследования. Волос человека, например, обычно имеет веретенообразную форму с волнистой линией кутикулы и толщиной не более 0,2 мм. Волосы с различных участков тела различаются, цвет волос и их оттенок обусловлены генетически.</w:t>
      </w:r>
    </w:p>
    <w:p>
      <w:pPr>
        <w:pStyle w:val="Normal"/>
        <w:widowControl w:val="false"/>
        <w:spacing w:lineRule="auto" w:line="360"/>
        <w:ind w:firstLine="284"/>
        <w:jc w:val="both"/>
        <w:rPr/>
      </w:pPr>
      <w:r>
        <w:rPr>
          <w:sz w:val="28"/>
        </w:rPr>
        <w:t>Идентификации помогает наличие тех или иных заболеваний. Например, при бифуракции происходит продольное расщепление волоса (страдает около 5% населения); веретенообразная аплазия приводит к появлению чередующихся утолщений по всему стержню волоса (у мужчин приводит к “фальшивому облысению”); трихоптилоз вызывает продольное расщепление периферических концов волос и т.д.</w:t>
      </w:r>
    </w:p>
    <w:p>
      <w:pPr>
        <w:pStyle w:val="Normal"/>
        <w:widowControl w:val="false"/>
        <w:spacing w:lineRule="auto" w:line="360"/>
        <w:ind w:firstLine="284"/>
        <w:jc w:val="both"/>
        <w:rPr/>
      </w:pPr>
      <w:r>
        <w:rPr>
          <w:sz w:val="28"/>
        </w:rPr>
        <w:t>Интересно, что по состоянию концов волос можно определить механизм их отделения от тела. Выпавшие волосы имеют высохшую луковицу без повреждений; у вырванных волос часть луковицы отсутствует, могут присутствовать элементы крови и кожи; при отрыве волоса без корня верхние края чешуек кутикулы отогнуты вниз и смяты; при воздействии на волосы тупого предмета в месте приложения силы имеются участки локального расслоения и трещин; при отделении острым предметом, типа бритвы, единичных волос поверхность среза ровная, а при перерезании пучка волос – торцы отдельных волос не ровные (чем менее острый предмет, тем больше неровности).</w:t>
      </w:r>
    </w:p>
    <w:p>
      <w:pPr>
        <w:pStyle w:val="Normal"/>
        <w:widowControl w:val="false"/>
        <w:spacing w:lineRule="auto" w:line="360"/>
        <w:ind w:firstLine="284"/>
        <w:jc w:val="both"/>
        <w:rPr>
          <w:i/>
          <w:i/>
          <w:sz w:val="28"/>
        </w:rPr>
      </w:pPr>
      <w:r>
        <w:rPr>
          <w:i/>
          <w:sz w:val="28"/>
        </w:rPr>
        <w:t>Исследованием волос можно установить:</w:t>
      </w:r>
    </w:p>
    <w:p>
      <w:pPr>
        <w:pStyle w:val="BodyTextIndent2"/>
        <w:widowControl w:val="false"/>
        <w:spacing w:lineRule="auto" w:line="360"/>
        <w:ind w:firstLine="284"/>
        <w:rPr/>
      </w:pPr>
      <w:r>
        <w:rPr/>
        <w:t>1.Являются ли представленные объекты волосами? Если да, то принадлежат ли они человеку или животному? Если животному, то какому виду?</w:t>
      </w:r>
    </w:p>
    <w:p>
      <w:pPr>
        <w:pStyle w:val="BodyTextIndent2"/>
        <w:widowControl w:val="false"/>
        <w:spacing w:lineRule="auto" w:line="360"/>
        <w:ind w:firstLine="284"/>
        <w:rPr/>
      </w:pPr>
      <w:r>
        <w:rPr/>
        <w:t xml:space="preserve">2.Могут ли волосы принадлежать данному человеку? </w:t>
      </w:r>
    </w:p>
    <w:p>
      <w:pPr>
        <w:pStyle w:val="BodyTextIndent2"/>
        <w:widowControl w:val="false"/>
        <w:spacing w:lineRule="auto" w:line="360"/>
        <w:ind w:firstLine="284"/>
        <w:rPr/>
      </w:pPr>
      <w:r>
        <w:rPr/>
        <w:t>3.Каков механизм отделения волос (вырваны, срезаны, выпали)?</w:t>
      </w:r>
    </w:p>
    <w:p>
      <w:pPr>
        <w:pStyle w:val="Normal"/>
        <w:widowControl w:val="false"/>
        <w:spacing w:lineRule="auto" w:line="360"/>
        <w:ind w:firstLine="284"/>
        <w:jc w:val="both"/>
        <w:rPr/>
      </w:pPr>
      <w:r>
        <w:rPr>
          <w:sz w:val="28"/>
        </w:rPr>
        <w:t>4.Если волосы принадлежат человеку, то каково их региональное происхождение (с головы, с бровей и т.д.)?</w:t>
      </w:r>
    </w:p>
    <w:p>
      <w:pPr>
        <w:pStyle w:val="Normal"/>
        <w:widowControl w:val="false"/>
        <w:spacing w:lineRule="auto" w:line="360"/>
        <w:ind w:firstLine="284"/>
        <w:jc w:val="both"/>
        <w:rPr/>
      </w:pPr>
      <w:r>
        <w:rPr>
          <w:sz w:val="28"/>
        </w:rPr>
        <w:t>5.Подвергались ли волосы какому-либо воздействию (механические повреждения, косметическая обработка, окрашивание, действие агрессивных сред и т.п.)?</w:t>
      </w:r>
    </w:p>
    <w:p>
      <w:pPr>
        <w:pStyle w:val="Normal"/>
        <w:widowControl w:val="false"/>
        <w:spacing w:lineRule="auto" w:line="360"/>
        <w:ind w:firstLine="284"/>
        <w:jc w:val="both"/>
        <w:rPr>
          <w:sz w:val="28"/>
        </w:rPr>
      </w:pPr>
      <w:r>
        <w:rPr>
          <w:sz w:val="28"/>
        </w:rPr>
        <w:t>6.Имеются ли на волосах признаки заболевания, если да, то какого?</w:t>
      </w:r>
    </w:p>
    <w:p>
      <w:pPr>
        <w:pStyle w:val="Normal"/>
        <w:widowControl w:val="false"/>
        <w:spacing w:lineRule="auto" w:line="360"/>
        <w:ind w:firstLine="284"/>
        <w:jc w:val="both"/>
        <w:rPr/>
      </w:pPr>
      <w:r>
        <w:rPr>
          <w:sz w:val="28"/>
        </w:rPr>
        <w:t xml:space="preserve">Следует отметить, что дать конкретный ответ на вопрос о происхождении волос от данного человека (животного) удается в очень редких случаях при чрезвычайных обстоятельствах (например, наличие редких болезней в сочетании с другими идентифицирующими признаками). </w:t>
      </w:r>
    </w:p>
    <w:p>
      <w:pPr>
        <w:pStyle w:val="Normal"/>
        <w:widowControl w:val="false"/>
        <w:spacing w:lineRule="auto" w:line="360"/>
        <w:ind w:firstLine="284"/>
        <w:jc w:val="both"/>
        <w:rPr/>
      </w:pPr>
      <w:r>
        <w:rPr>
          <w:sz w:val="28"/>
        </w:rPr>
        <w:t xml:space="preserve">На основании выводов данной экспертизы можно судить о механизме совершения преступления (по способу отделения и региональному происхождению волос; наличию контактного взаимодействия преступника с потерпевшим или каким либо предметом), получить некоторые сведения о преступнике (охарактеризовать цвет, длину, толщину волос, наличие бороды, усов; наличие заболеваний), установить факт присутствия данного лица (животного, владельца данного животного) на месте преступления. </w:t>
      </w:r>
    </w:p>
    <w:p>
      <w:pPr>
        <w:pStyle w:val="Normal"/>
        <w:widowControl w:val="false"/>
        <w:spacing w:lineRule="auto" w:line="360"/>
        <w:ind w:firstLine="284"/>
        <w:jc w:val="both"/>
        <w:rPr/>
      </w:pPr>
      <w:r>
        <w:rPr>
          <w:sz w:val="28"/>
        </w:rPr>
        <w:t>Иногда исследование волос животных считают задачей зоологической экспертизы, все зависит от того, какой признак объединяет объекты исследований. В случае экспертизы волос – это волосы (и все, что так или иначе можно приблизить к этому понятию), независимо от источника их происхождения (человек, животные), для зоологической – это животные (волосы, зубы и т.д.). Единой устоявшейся классификации экспертиз такого рода не существует, бесспорно лишь одно – все эти объекты имеют биологическое происхождение и относятся к объектам биологической экспертизы.</w:t>
      </w:r>
    </w:p>
    <w:p>
      <w:pPr>
        <w:pStyle w:val="Heading2"/>
        <w:widowControl w:val="false"/>
        <w:spacing w:lineRule="auto" w:line="360"/>
        <w:ind w:firstLine="284"/>
        <w:rPr>
          <w:b w:val="false"/>
          <w:b w:val="false"/>
          <w:i/>
          <w:i/>
          <w:u w:val="single"/>
        </w:rPr>
      </w:pPr>
      <w:r>
        <w:rPr>
          <w:b w:val="false"/>
          <w:i/>
          <w:u w:val="single"/>
        </w:rPr>
        <w:t>5.Судебная экспертиза крови</w:t>
      </w:r>
    </w:p>
    <w:p>
      <w:pPr>
        <w:pStyle w:val="Normal"/>
        <w:widowControl w:val="false"/>
        <w:spacing w:lineRule="auto" w:line="360"/>
        <w:ind w:firstLine="284"/>
        <w:jc w:val="both"/>
        <w:rPr/>
      </w:pPr>
      <w:r>
        <w:rPr>
          <w:sz w:val="28"/>
        </w:rPr>
        <w:t xml:space="preserve">Относится к наиболее часто назначаемым видам экспертиз. Особенностью является то, что без применения методов ДНК-анализа индивидуализировать происхождение крови крайне трудно, обычно определяют лишь групповую принадлежность. </w:t>
      </w:r>
    </w:p>
    <w:p>
      <w:pPr>
        <w:pStyle w:val="Normal"/>
        <w:widowControl w:val="false"/>
        <w:spacing w:lineRule="auto" w:line="360"/>
        <w:ind w:firstLine="284"/>
        <w:jc w:val="both"/>
        <w:rPr/>
      </w:pPr>
      <w:r>
        <w:rPr>
          <w:sz w:val="28"/>
        </w:rPr>
        <w:t>Интересна проблема установления отцовства по группам крови. Например, существует четыре группы крови системы АВО: О, А, В, АВ. Они определяются на генном уровне: тремя аллелями одного гена I , I, i и, соответственно, наследуются от родителей.  Не углубляясь в подробности можно сказать, что опираясь на законы наследования групп крови, иногда можно точно утверждать, что данный человек не является отцом ребенка. Так, если мать имеет группу крови О, то ребенок с группой крови  А, В или АВ не может происходить от мужчины с группой крови О. В тоже время, следователю следует помнить, что вывод эксперта (без анализа ДНК)  о том, что данный человек может быть отцом ребенка, является вероятностным. Он свидетельствует лишь о  том, что отец ребенка теоретически  может  иметь туже группу крови, что и человек, чья кровь представлена на исследование, но не говорит, что это именно тот человек.</w:t>
      </w:r>
    </w:p>
    <w:p>
      <w:pPr>
        <w:pStyle w:val="Normal"/>
        <w:widowControl w:val="false"/>
        <w:spacing w:lineRule="auto" w:line="360"/>
        <w:ind w:firstLine="284"/>
        <w:jc w:val="both"/>
        <w:rPr/>
      </w:pPr>
      <w:r>
        <w:rPr>
          <w:sz w:val="28"/>
        </w:rPr>
        <w:t>Тот же подход сохраняется и при установлении лица, чья кровь обнаружена на месте происшествия. Однако следует отметить, что кроме системы  АВО, открытой Карлом Ландштейнером еще в 1900 году, существует множество иных систем групп крови (Даффи и т.д.). И естественно, исходя из теории вероятностей, чем по большему числу систем наблюдается совпадение исследуемых следов с кровью конкретного человека, тем больше вероятность, что это именно его кровь. Но тем не менее, без ДНК-анализа, это как правило, всего лишь вероятность.</w:t>
      </w:r>
    </w:p>
    <w:p>
      <w:pPr>
        <w:pStyle w:val="Normal"/>
        <w:widowControl w:val="false"/>
        <w:spacing w:lineRule="auto" w:line="360"/>
        <w:ind w:firstLine="284"/>
        <w:jc w:val="both"/>
        <w:rPr>
          <w:sz w:val="28"/>
        </w:rPr>
      </w:pPr>
      <w:r>
        <w:rPr>
          <w:sz w:val="28"/>
        </w:rPr>
        <w:t>Решаемые вопросы:</w:t>
      </w:r>
    </w:p>
    <w:p>
      <w:pPr>
        <w:pStyle w:val="Normal"/>
        <w:widowControl w:val="false"/>
        <w:numPr>
          <w:ilvl w:val="0"/>
          <w:numId w:val="2"/>
        </w:numPr>
        <w:spacing w:lineRule="auto" w:line="360"/>
        <w:jc w:val="both"/>
        <w:rPr>
          <w:sz w:val="28"/>
        </w:rPr>
      </w:pPr>
      <w:r>
        <w:rPr>
          <w:sz w:val="28"/>
        </w:rPr>
        <w:t xml:space="preserve">Имеется ли на представленных предметах кровь? Если да, то кому она принадлежит: человеку или животному? </w:t>
      </w:r>
    </w:p>
    <w:p>
      <w:pPr>
        <w:pStyle w:val="Normal"/>
        <w:widowControl w:val="false"/>
        <w:numPr>
          <w:ilvl w:val="0"/>
          <w:numId w:val="2"/>
        </w:numPr>
        <w:spacing w:lineRule="auto" w:line="360"/>
        <w:rPr>
          <w:sz w:val="28"/>
        </w:rPr>
      </w:pPr>
      <w:r>
        <w:rPr>
          <w:sz w:val="28"/>
        </w:rPr>
        <w:t>Если кровь принадлежит животному, то какому виду?</w:t>
      </w:r>
    </w:p>
    <w:p>
      <w:pPr>
        <w:pStyle w:val="Normal"/>
        <w:widowControl w:val="false"/>
        <w:numPr>
          <w:ilvl w:val="0"/>
          <w:numId w:val="2"/>
        </w:numPr>
        <w:spacing w:lineRule="auto" w:line="360"/>
        <w:jc w:val="both"/>
        <w:rPr/>
      </w:pPr>
      <w:r>
        <w:rPr>
          <w:sz w:val="28"/>
        </w:rPr>
        <w:t xml:space="preserve"> </w:t>
      </w:r>
      <w:r>
        <w:rPr>
          <w:sz w:val="28"/>
        </w:rPr>
        <w:t xml:space="preserve">Если кровь принадлежит человеку, то какова ее групповая характеристика? </w:t>
      </w:r>
    </w:p>
    <w:p>
      <w:pPr>
        <w:pStyle w:val="Normal"/>
        <w:widowControl w:val="false"/>
        <w:numPr>
          <w:ilvl w:val="0"/>
          <w:numId w:val="2"/>
        </w:numPr>
        <w:spacing w:lineRule="auto" w:line="360"/>
        <w:rPr>
          <w:sz w:val="28"/>
        </w:rPr>
      </w:pPr>
      <w:r>
        <w:rPr>
          <w:sz w:val="28"/>
        </w:rPr>
        <w:t>Могут  ли данные следы крови происходить от гражданина А.?</w:t>
      </w:r>
    </w:p>
    <w:p>
      <w:pPr>
        <w:pStyle w:val="Normal"/>
        <w:widowControl w:val="false"/>
        <w:numPr>
          <w:ilvl w:val="0"/>
          <w:numId w:val="2"/>
        </w:numPr>
        <w:spacing w:lineRule="auto" w:line="360"/>
        <w:rPr>
          <w:sz w:val="28"/>
        </w:rPr>
      </w:pPr>
      <w:r>
        <w:rPr>
          <w:sz w:val="28"/>
        </w:rPr>
        <w:t xml:space="preserve">Какова половая принадлежность крови? </w:t>
      </w:r>
    </w:p>
    <w:p>
      <w:pPr>
        <w:pStyle w:val="Normal"/>
        <w:widowControl w:val="false"/>
        <w:spacing w:lineRule="auto" w:line="360"/>
        <w:rPr/>
      </w:pPr>
      <w:r>
        <w:rPr/>
      </w:r>
    </w:p>
    <w:p>
      <w:pPr>
        <w:pStyle w:val="Heading2"/>
        <w:widowControl w:val="false"/>
        <w:spacing w:lineRule="auto" w:line="360"/>
        <w:ind w:firstLine="284"/>
        <w:rPr>
          <w:b w:val="false"/>
          <w:b w:val="false"/>
          <w:i/>
          <w:i/>
          <w:u w:val="single"/>
        </w:rPr>
      </w:pPr>
      <w:r>
        <w:rPr>
          <w:b w:val="false"/>
          <w:i/>
          <w:u w:val="single"/>
        </w:rPr>
        <w:t>6.Метод генотипоскопии</w:t>
      </w:r>
    </w:p>
    <w:p>
      <w:pPr>
        <w:pStyle w:val="Normal"/>
        <w:widowControl w:val="false"/>
        <w:spacing w:lineRule="auto" w:line="360"/>
        <w:ind w:firstLine="284"/>
        <w:jc w:val="both"/>
        <w:rPr/>
      </w:pPr>
      <w:r>
        <w:rPr>
          <w:sz w:val="28"/>
        </w:rPr>
        <w:t xml:space="preserve">В основе метода лежит исследование ДНК объекта. ДНК (дезоксирибонуклеиновая кислота) содержится в клетках всех живых организмов, включая человека, и  является носителем генетической информации, т.е. совокупностью генов и  последовательностей, регулирующих их экспрессию. Суть снятия отпечатков ДНК заключается в том, что некоторое количество ДНК, полученное из любой ядросодержащей ткани (спермы, крови  и т.п.) индивидуума, с помощью фермента расщепляют на фрагменты различной величины, причем набор фрагментов индивидуален для каждого человека и неизменен на протяжении всей его жизни. Эти фрагменты можно разделить по величине и выделить определенные последовательности ДНК с помощью соответствующих зондов, получив таким образом  “отпечаток ДНК”. Так как каждый человек в соматических клетках имеет удвоенный набор хромосомных локусов (один  - от отца, другой – от матери), то на основании анализа “отпечатков ДНК” объекта и его кровных родственников можно установить родство и идентифицировать потерпевшего. </w:t>
      </w:r>
    </w:p>
    <w:p>
      <w:pPr>
        <w:pStyle w:val="Normal"/>
        <w:widowControl w:val="false"/>
        <w:spacing w:lineRule="auto" w:line="360"/>
        <w:ind w:firstLine="284"/>
        <w:jc w:val="both"/>
        <w:rPr/>
      </w:pPr>
      <w:r>
        <w:rPr>
          <w:sz w:val="28"/>
        </w:rPr>
        <w:t>Несомненно, что по сравнению с традиционными криминалистическими методами способ генетической идентификации более сложен и дорог,  тем не менее, именно этот метод имеет большие перспективы, в том числе и  в направлении идентификации неопознанных трупов. В США после первого использования “отпечатков ДНК” в качестве вещественных доказательств во время судебного разбирательства в штате Флорида в 1988 году они нашли широкое распространение. Эта же методика была успешно использована  представителями Аргентинской национальной комиссии по расследованию исчезновения пропавших людей для проведения  идентификации порядка 10 тысяч лиц, исчезнувших  при режиме диктатуры в Аргентине.</w:t>
      </w:r>
    </w:p>
    <w:p>
      <w:pPr>
        <w:pStyle w:val="Normal"/>
        <w:widowControl w:val="false"/>
        <w:spacing w:lineRule="auto" w:line="360"/>
        <w:ind w:firstLine="284"/>
        <w:jc w:val="both"/>
        <w:rPr>
          <w:sz w:val="28"/>
        </w:rPr>
      </w:pPr>
      <w:r>
        <w:rPr>
          <w:sz w:val="28"/>
        </w:rPr>
        <w:t>Возможные вопросы:</w:t>
      </w:r>
    </w:p>
    <w:p>
      <w:pPr>
        <w:pStyle w:val="Normal"/>
        <w:widowControl w:val="false"/>
        <w:spacing w:lineRule="auto" w:line="360"/>
        <w:ind w:firstLine="284"/>
        <w:jc w:val="both"/>
        <w:rPr>
          <w:sz w:val="28"/>
        </w:rPr>
      </w:pPr>
      <w:r>
        <w:rPr>
          <w:sz w:val="28"/>
        </w:rPr>
        <w:t>1.Происходит ли кровь или сперма от данного лица?</w:t>
      </w:r>
    </w:p>
    <w:p>
      <w:pPr>
        <w:pStyle w:val="Normal"/>
        <w:widowControl w:val="false"/>
        <w:spacing w:lineRule="auto" w:line="360"/>
        <w:ind w:firstLine="284"/>
        <w:jc w:val="both"/>
        <w:rPr/>
      </w:pPr>
      <w:r>
        <w:rPr>
          <w:sz w:val="28"/>
        </w:rPr>
        <w:t>2.Могут ли данные конкретные люди быть родителями данного ребенка (человека)?</w:t>
      </w:r>
    </w:p>
    <w:p>
      <w:pPr>
        <w:pStyle w:val="Normal"/>
        <w:widowControl w:val="false"/>
        <w:spacing w:lineRule="auto" w:line="360"/>
        <w:ind w:firstLine="284"/>
        <w:jc w:val="both"/>
        <w:rPr/>
      </w:pPr>
      <w:r>
        <w:rPr>
          <w:sz w:val="28"/>
        </w:rPr>
        <w:t>3.Наступила ли беременность от подозреваемого в изнасиловании (при прерывании беременности необходимо изъять плод и плаценту)?</w:t>
      </w:r>
    </w:p>
    <w:p>
      <w:pPr>
        <w:pStyle w:val="Normal"/>
        <w:widowControl w:val="false"/>
        <w:spacing w:lineRule="auto" w:line="360"/>
        <w:ind w:firstLine="284"/>
        <w:jc w:val="both"/>
        <w:rPr>
          <w:sz w:val="28"/>
        </w:rPr>
      </w:pPr>
      <w:r>
        <w:rPr>
          <w:sz w:val="28"/>
        </w:rPr>
        <w:t>4.Принадлежат ли части трупа одному человеку?</w:t>
      </w:r>
    </w:p>
    <w:p>
      <w:pPr>
        <w:pStyle w:val="Normal"/>
        <w:widowControl w:val="false"/>
        <w:spacing w:lineRule="auto" w:line="360"/>
        <w:ind w:firstLine="284"/>
        <w:jc w:val="both"/>
        <w:rPr/>
      </w:pPr>
      <w:r>
        <w:rPr>
          <w:sz w:val="28"/>
        </w:rPr>
        <w:t xml:space="preserve">5.Животному какого вида принадлежит кровь (мясо), изъятое с места происшествия или у подозреваемого? </w:t>
      </w:r>
    </w:p>
    <w:p>
      <w:pPr>
        <w:pStyle w:val="Normal"/>
        <w:widowControl w:val="false"/>
        <w:spacing w:lineRule="auto" w:line="360"/>
        <w:ind w:firstLine="284"/>
        <w:jc w:val="both"/>
        <w:rPr/>
      </w:pPr>
      <w:r>
        <w:rPr>
          <w:sz w:val="28"/>
        </w:rPr>
        <w:t>Этот метод дает возможность создать в лаборатории “хранилище” ДНК, например выделенной из крови или спермы, обнаруженной на месте происшествия, и использовать данный банк в дальнейшем при установлении подозреваемого.</w:t>
      </w:r>
    </w:p>
    <w:p>
      <w:pPr>
        <w:pStyle w:val="Normal"/>
        <w:widowControl w:val="false"/>
        <w:spacing w:lineRule="auto" w:line="360"/>
        <w:rPr>
          <w:sz w:val="28"/>
        </w:rPr>
      </w:pPr>
      <w:r>
        <w:rPr>
          <w:sz w:val="28"/>
        </w:rPr>
      </w:r>
    </w:p>
    <w:p>
      <w:pPr>
        <w:pStyle w:val="Normal"/>
        <w:widowControl w:val="false"/>
        <w:spacing w:lineRule="auto" w:line="360"/>
        <w:rPr/>
      </w:pPr>
      <w:r>
        <w:rPr>
          <w:i/>
          <w:sz w:val="28"/>
        </w:rPr>
        <w:t xml:space="preserve">    </w:t>
      </w:r>
      <w:r>
        <w:rPr>
          <w:i/>
          <w:sz w:val="28"/>
          <w:u w:val="single"/>
        </w:rPr>
        <w:t>7.Судебная экспертиза спермы</w:t>
      </w:r>
    </w:p>
    <w:p>
      <w:pPr>
        <w:pStyle w:val="WWBodyText2"/>
        <w:widowControl w:val="false"/>
        <w:spacing w:lineRule="auto" w:line="360"/>
        <w:jc w:val="both"/>
        <w:rPr/>
      </w:pPr>
      <w:r>
        <w:rPr/>
        <w:t xml:space="preserve">    </w:t>
      </w:r>
      <w:r>
        <w:rPr/>
        <w:t xml:space="preserve">Так же как и при исследованиях крови ( а так же пота и слюны)  важно понимать, что без исследования ДНК, круг решаемых вопросов ограничен и выводы, касающиеся идентификации личности, как правило, носят вероятностный характер. </w:t>
      </w:r>
    </w:p>
    <w:p>
      <w:pPr>
        <w:pStyle w:val="Heading4"/>
        <w:widowControl w:val="false"/>
        <w:jc w:val="both"/>
        <w:rPr>
          <w:i w:val="false"/>
          <w:i w:val="false"/>
          <w:u w:val="none"/>
        </w:rPr>
      </w:pPr>
      <w:r>
        <w:rPr>
          <w:i w:val="false"/>
          <w:u w:val="none"/>
        </w:rPr>
        <w:t xml:space="preserve">    </w:t>
      </w:r>
      <w:r>
        <w:rPr>
          <w:i w:val="false"/>
          <w:u w:val="none"/>
        </w:rPr>
        <w:t>Основные решаемые вопросы:</w:t>
      </w:r>
    </w:p>
    <w:p>
      <w:pPr>
        <w:pStyle w:val="WWBodyText2"/>
        <w:widowControl w:val="false"/>
        <w:spacing w:lineRule="auto" w:line="360"/>
        <w:rPr/>
      </w:pPr>
      <w:r>
        <w:rPr/>
        <w:t xml:space="preserve">    </w:t>
      </w:r>
      <w:r>
        <w:rPr/>
        <w:t>1. Имеется ли на представленных на исследование предметах сперма?  Если да, то какова ее групповая принадлежность?</w:t>
      </w:r>
    </w:p>
    <w:p>
      <w:pPr>
        <w:pStyle w:val="WWBodyText2"/>
        <w:widowControl w:val="false"/>
        <w:spacing w:lineRule="auto" w:line="360"/>
        <w:rPr/>
      </w:pPr>
      <w:r>
        <w:rPr/>
        <w:t xml:space="preserve">    </w:t>
      </w:r>
      <w:r>
        <w:rPr/>
        <w:t>2. Могла ли сперма происходить от гражданина А.?</w:t>
      </w:r>
    </w:p>
    <w:p>
      <w:pPr>
        <w:pStyle w:val="WWBodyText2"/>
        <w:widowControl w:val="false"/>
        <w:spacing w:lineRule="auto" w:line="360"/>
        <w:rPr/>
      </w:pPr>
      <w:r>
        <w:rPr/>
        <w:t xml:space="preserve">    </w:t>
      </w:r>
      <w:r>
        <w:rPr/>
        <w:t>3. Если обнаружены следы спермы от нескольких лиц (или смешанные), то могли ли они происходить от указанных лиц?</w:t>
      </w:r>
    </w:p>
    <w:p>
      <w:pPr>
        <w:pStyle w:val="Normal"/>
        <w:keepNext w:val="true"/>
        <w:widowControl w:val="false"/>
        <w:spacing w:lineRule="auto" w:line="360"/>
        <w:ind w:firstLine="284"/>
        <w:jc w:val="both"/>
        <w:rPr/>
      </w:pPr>
      <w:r>
        <w:rPr>
          <w:i/>
          <w:sz w:val="28"/>
        </w:rPr>
        <w:t xml:space="preserve"> </w:t>
      </w:r>
      <w:r>
        <w:rPr>
          <w:i/>
          <w:sz w:val="28"/>
          <w:u w:val="single"/>
        </w:rPr>
        <w:t>8.Судебная экспертиза слюны</w:t>
      </w:r>
    </w:p>
    <w:p>
      <w:pPr>
        <w:pStyle w:val="WWBodyText21"/>
        <w:keepNext w:val="true"/>
        <w:widowControl w:val="false"/>
        <w:rPr/>
      </w:pPr>
      <w:r>
        <w:rPr/>
        <w:t xml:space="preserve"> </w:t>
      </w:r>
      <w:r>
        <w:rPr/>
        <w:t>Чаще всего следы слюны можно обнаружить на окурках папирос или сигарет; на  жевательных резинках, фрагментах газет, использованных для заклеивания дверных глазков; масках; посуде, использованной для питья.</w:t>
      </w:r>
    </w:p>
    <w:p>
      <w:pPr>
        <w:pStyle w:val="Normal"/>
        <w:keepNext w:val="true"/>
        <w:widowControl w:val="false"/>
        <w:spacing w:lineRule="auto" w:line="360"/>
        <w:ind w:firstLine="284"/>
        <w:jc w:val="both"/>
        <w:rPr/>
      </w:pPr>
      <w:r>
        <w:rPr>
          <w:sz w:val="28"/>
        </w:rPr>
        <w:t>В зависимости от поставленных вопросов на экспертное исследование помимо изъятых предметов необходимо направлять образцы крови и слюны установленных лиц.</w:t>
      </w:r>
    </w:p>
    <w:p>
      <w:pPr>
        <w:pStyle w:val="Normal"/>
        <w:keepNext w:val="true"/>
        <w:widowControl w:val="false"/>
        <w:spacing w:lineRule="auto" w:line="360"/>
        <w:ind w:firstLine="284"/>
        <w:jc w:val="both"/>
        <w:rPr>
          <w:sz w:val="28"/>
        </w:rPr>
      </w:pPr>
      <w:r>
        <w:rPr>
          <w:sz w:val="28"/>
        </w:rPr>
        <w:t>Решаемые вопросы:</w:t>
      </w:r>
    </w:p>
    <w:p>
      <w:pPr>
        <w:pStyle w:val="TextBody"/>
        <w:keepNext w:val="true"/>
        <w:widowControl w:val="false"/>
        <w:spacing w:lineRule="auto" w:line="360"/>
        <w:rPr/>
      </w:pPr>
      <w:r>
        <w:rPr/>
        <w:t xml:space="preserve">   </w:t>
      </w:r>
      <w:r>
        <w:rPr/>
        <w:t>1.Имеются ли на представленных предметах следы слюны? Если да, то какова ее групповая принадлежность?</w:t>
      </w:r>
    </w:p>
    <w:p>
      <w:pPr>
        <w:pStyle w:val="TextBody"/>
        <w:keepNext w:val="true"/>
        <w:widowControl w:val="false"/>
        <w:spacing w:lineRule="auto" w:line="360"/>
        <w:rPr/>
      </w:pPr>
      <w:r>
        <w:rPr/>
        <w:t xml:space="preserve">   </w:t>
      </w:r>
      <w:r>
        <w:rPr/>
        <w:t>2.Какова половая принадлежность слюны?</w:t>
      </w:r>
    </w:p>
    <w:p>
      <w:pPr>
        <w:pStyle w:val="TextBody"/>
        <w:keepNext w:val="true"/>
        <w:widowControl w:val="false"/>
        <w:spacing w:lineRule="auto" w:line="360"/>
        <w:rPr/>
      </w:pPr>
      <w:r>
        <w:rPr/>
        <w:t xml:space="preserve">   </w:t>
      </w:r>
      <w:r>
        <w:rPr/>
        <w:t>3.Могла ли  слюна происходить от гражданина А.?</w:t>
      </w:r>
    </w:p>
    <w:p>
      <w:pPr>
        <w:pStyle w:val="TextBody"/>
        <w:keepNext w:val="true"/>
        <w:widowControl w:val="false"/>
        <w:spacing w:lineRule="auto" w:line="360"/>
        <w:rPr/>
      </w:pPr>
      <w:r>
        <w:rPr/>
      </w:r>
    </w:p>
    <w:p>
      <w:pPr>
        <w:pStyle w:val="TextBody"/>
        <w:keepNext w:val="true"/>
        <w:widowControl w:val="false"/>
        <w:spacing w:lineRule="auto" w:line="360"/>
        <w:rPr/>
      </w:pPr>
      <w:r>
        <w:rPr/>
        <w:t xml:space="preserve">   </w:t>
      </w:r>
      <w:r>
        <w:rPr>
          <w:i/>
          <w:u w:val="single"/>
        </w:rPr>
        <w:t xml:space="preserve"> </w:t>
      </w:r>
      <w:r>
        <w:rPr>
          <w:i/>
          <w:u w:val="single"/>
        </w:rPr>
        <w:t>9.Судебная экспертиза пота</w:t>
      </w:r>
    </w:p>
    <w:p>
      <w:pPr>
        <w:pStyle w:val="TextBody"/>
        <w:keepNext w:val="true"/>
        <w:widowControl w:val="false"/>
        <w:spacing w:lineRule="auto" w:line="360"/>
        <w:rPr/>
      </w:pPr>
      <w:r>
        <w:rPr/>
        <w:t xml:space="preserve">   </w:t>
      </w:r>
      <w:r>
        <w:rPr/>
        <w:t>Обычно следы пота обнаруживают на различных предметах одежды и обуви, расческах и т.п. Непригодные для дактилоскопического исследования отпечатки  следов пальцев рук также могут быть использованы для исследований подобного рода, но только если они изъяты на специальную дактилоскопическую пленку, а не на иные клейкие материалы.</w:t>
      </w:r>
    </w:p>
    <w:p>
      <w:pPr>
        <w:pStyle w:val="TextBody"/>
        <w:keepNext w:val="true"/>
        <w:widowControl w:val="false"/>
        <w:spacing w:lineRule="auto" w:line="360"/>
        <w:rPr/>
      </w:pPr>
      <w:r>
        <w:rPr/>
        <w:t xml:space="preserve">   </w:t>
      </w:r>
      <w:r>
        <w:rPr/>
        <w:t>На исследование представляются изъятые предметы, а в случае установления лиц, образцы их крови и пота.</w:t>
      </w:r>
    </w:p>
    <w:p>
      <w:pPr>
        <w:pStyle w:val="TextBody"/>
        <w:keepNext w:val="true"/>
        <w:widowControl w:val="false"/>
        <w:spacing w:lineRule="auto" w:line="360"/>
        <w:rPr/>
      </w:pPr>
      <w:r>
        <w:rPr/>
        <w:t xml:space="preserve">   </w:t>
      </w:r>
      <w:r>
        <w:rPr/>
        <w:t>Решаемые вопросы:</w:t>
      </w:r>
    </w:p>
    <w:p>
      <w:pPr>
        <w:pStyle w:val="TextBody"/>
        <w:keepNext w:val="true"/>
        <w:widowControl w:val="false"/>
        <w:spacing w:lineRule="auto" w:line="360"/>
        <w:rPr/>
      </w:pPr>
      <w:r>
        <w:rPr/>
        <w:t xml:space="preserve">   </w:t>
      </w:r>
      <w:r>
        <w:rPr/>
        <w:t>1.Имеются ли на предметах следы пота? Если да, то какова их групповая принадлежность?</w:t>
      </w:r>
    </w:p>
    <w:p>
      <w:pPr>
        <w:pStyle w:val="TextBody"/>
        <w:keepNext w:val="true"/>
        <w:widowControl w:val="false"/>
        <w:spacing w:lineRule="auto" w:line="360"/>
        <w:rPr/>
      </w:pPr>
      <w:r>
        <w:rPr/>
        <w:t xml:space="preserve">   </w:t>
      </w:r>
      <w:r>
        <w:rPr/>
        <w:t>2.Могут ли  обнаруженные следы пота происходить от гражданина А.?</w:t>
      </w:r>
    </w:p>
    <w:p>
      <w:pPr>
        <w:pStyle w:val="TextBody"/>
        <w:keepNext w:val="true"/>
        <w:widowControl w:val="false"/>
        <w:spacing w:lineRule="auto" w:line="360"/>
        <w:rPr/>
      </w:pPr>
      <w:r>
        <w:rPr/>
        <w:t xml:space="preserve">   </w:t>
      </w:r>
      <w:r>
        <w:rPr/>
        <w:t>3.Какова половая принадлежность данных следов?</w:t>
      </w:r>
    </w:p>
    <w:p>
      <w:pPr>
        <w:pStyle w:val="TextBody"/>
        <w:keepNext w:val="true"/>
        <w:widowControl w:val="false"/>
        <w:spacing w:lineRule="auto" w:line="360"/>
        <w:rPr/>
      </w:pPr>
      <w:r>
        <w:rPr/>
      </w:r>
    </w:p>
    <w:p>
      <w:pPr>
        <w:pStyle w:val="TextBody"/>
        <w:keepNext w:val="true"/>
        <w:widowControl w:val="false"/>
        <w:spacing w:lineRule="auto" w:line="360"/>
        <w:rPr>
          <w:b/>
          <w:b/>
          <w:bCs/>
        </w:rPr>
      </w:pPr>
      <w:r>
        <w:rPr>
          <w:b/>
          <w:bCs/>
        </w:rPr>
        <w:t>ВНИИ МВД России</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3823970</wp:posOffset>
              </wp:positionH>
              <wp:positionV relativeFrom="paragraph">
                <wp:posOffset>-1905</wp:posOffset>
              </wp:positionV>
              <wp:extent cx="1587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1.55pt;mso-wrap-distance-left:0pt;mso-wrap-distance-right:0pt;mso-wrap-distance-top:0pt;mso-wrap-distance-bottom:0pt;margin-top:-0.15pt;mso-position-vertical-relative:text;margin-left:301.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792" w:hanging="360"/>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284"/>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i/>
      <w:sz w:val="28"/>
      <w:u w:val="single"/>
    </w:rPr>
  </w:style>
  <w:style w:type="character" w:styleId="WW8Num1z0">
    <w:name w:val="WW8Num1z0"/>
    <w:qFormat/>
    <w:rPr>
      <w:b w:val="false"/>
      <w:i w:val="false"/>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b/>
      <w:sz w:val="28"/>
    </w:rPr>
  </w:style>
  <w:style w:type="paragraph" w:styleId="WWBodyText2">
    <w:name w:val="WW-Body Text 2"/>
    <w:basedOn w:val="Normal"/>
    <w:qFormat/>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WBodyText21">
    <w:name w:val="WW-Body Text 21"/>
    <w:basedOn w:val="Normal"/>
    <w:qFormat/>
    <w:pPr>
      <w:spacing w:lineRule="auto" w:line="360"/>
      <w:ind w:firstLine="284"/>
      <w:jc w:val="both"/>
    </w:pPr>
    <w:rPr>
      <w:sz w:val="28"/>
    </w:rPr>
  </w:style>
  <w:style w:type="paragraph" w:styleId="2">
    <w:name w:val="Основной текст 2"/>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50:00Z</dcterms:created>
  <dc:creator>all</dc:creator>
  <dc:description/>
  <dc:language>en-US</dc:language>
  <cp:lastModifiedBy>Мирина</cp:lastModifiedBy>
  <cp:lastPrinted>2001-06-04T10:00:00Z</cp:lastPrinted>
  <dcterms:modified xsi:type="dcterms:W3CDTF">2005-04-07T09:50:00Z</dcterms:modified>
  <cp:revision>2</cp:revision>
  <dc:subject/>
  <dc:title>Л</dc:title>
</cp:coreProperties>
</file>