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320"/>
        <w:ind w:left="4253" w:hanging="0"/>
        <w:jc w:val="both"/>
        <w:rPr/>
      </w:pPr>
      <w:r>
        <w:rPr>
          <w:b/>
          <w:sz w:val="28"/>
        </w:rPr>
        <w:t xml:space="preserve">Л.М. Исаева  </w:t>
      </w:r>
      <w:r>
        <w:rPr>
          <w:sz w:val="28"/>
        </w:rPr>
        <w:t>- старший научный сотрудник ВНИИ МВД России, кандидат биологических наук, старший научный сотрудник, майор милиции</w:t>
      </w:r>
      <w:r>
        <w:rPr>
          <w:b/>
          <w:sz w:val="28"/>
        </w:rPr>
        <w:t xml:space="preserve">, </w:t>
      </w:r>
    </w:p>
    <w:p>
      <w:pPr>
        <w:pStyle w:val="Normal"/>
        <w:widowControl w:val="false"/>
        <w:spacing w:lineRule="exact" w:line="320"/>
        <w:ind w:left="4253" w:hanging="0"/>
        <w:jc w:val="both"/>
        <w:rPr/>
      </w:pPr>
      <w:r>
        <w:rPr>
          <w:b/>
          <w:sz w:val="28"/>
        </w:rPr>
        <w:t xml:space="preserve">Н.А. Сурыгина </w:t>
      </w:r>
      <w:r>
        <w:rPr>
          <w:sz w:val="28"/>
        </w:rPr>
        <w:t>– старший научный сотрудник ВНИИ МВД России, кандидат юридических наук, подполковник милиции.</w:t>
      </w:r>
    </w:p>
    <w:p>
      <w:pPr>
        <w:pStyle w:val="Normal"/>
        <w:widowControl w:val="false"/>
        <w:spacing w:lineRule="exact" w:line="320"/>
        <w:ind w:left="4253" w:hanging="0"/>
        <w:jc w:val="both"/>
        <w:rPr>
          <w:sz w:val="28"/>
        </w:rPr>
      </w:pPr>
      <w:r>
        <w:rPr>
          <w:sz w:val="28"/>
        </w:rPr>
      </w:r>
    </w:p>
    <w:p>
      <w:pPr>
        <w:pStyle w:val="2"/>
        <w:widowControl w:val="false"/>
        <w:rPr/>
      </w:pPr>
      <w:r>
        <w:rPr/>
        <w:t xml:space="preserve">МЕТОДИЧЕСКИЕ РЕКОМЕНДАЦИИ ПО ИСПОЛЬЗОВАНИЮ СЛЕДОВ БИОЛОГИЧЕСКОГО ПРОИСХОЖДЕНИЯ В РАССЛЕДОВАНИИ ПРЕСТУПЛЕНИЙ </w:t>
      </w:r>
    </w:p>
    <w:p>
      <w:pPr>
        <w:pStyle w:val="2"/>
        <w:widowControl w:val="false"/>
        <w:rPr/>
      </w:pPr>
      <w:r>
        <w:rPr/>
        <w:t>(аннотация)</w:t>
      </w:r>
    </w:p>
    <w:p>
      <w:pPr>
        <w:pStyle w:val="Normal"/>
        <w:widowControl w:val="false"/>
        <w:spacing w:lineRule="auto" w:line="360"/>
        <w:ind w:firstLine="284"/>
        <w:jc w:val="both"/>
        <w:rPr/>
      </w:pPr>
      <w:r>
        <w:rPr>
          <w:sz w:val="28"/>
        </w:rPr>
        <w:t xml:space="preserve">Объекты биологического происхождения широко используются как источники розыскной и доказательственной информации. Они фигурируют в доказывании по делам об убийствах, изнасилованиях, разбойных нападениях, грабежах и т.п. </w:t>
      </w:r>
    </w:p>
    <w:p>
      <w:pPr>
        <w:pStyle w:val="Normal"/>
        <w:widowControl w:val="false"/>
        <w:spacing w:lineRule="auto" w:line="360"/>
        <w:ind w:firstLine="284"/>
        <w:jc w:val="both"/>
        <w:rPr/>
      </w:pPr>
      <w:r>
        <w:rPr>
          <w:sz w:val="28"/>
        </w:rPr>
        <w:t>Термин “следы биологического происхождения”, несмотря на кажущуюся простоту, является довольно абстрактным понятием и имеет двойственное толкование. Следственные и судебные работники обычно понимают под ним производные человеческого организма – кровь, волосы, пот, слюна, сперма, запах и т.п. Но правильным следует считать его более широкое толкование: следы биологической природы, происходящие от любых биологических объектов, в том числе животного и растительного происхождения. Объединяющим критерием здесь служит единая природа  источника происхождения следов – биологическая.  Поэтому все они являются объектами изучения биологической экспертизы. Тем не менее в литературе и на практике до сих пор, желая подчеркнуть особенности исследуемого объекта, нередко выделяют ботаническую (растения, мхи, грибы и т.д.), зоологическую (животные), орнитологическую (птицы), ихтиологическую (рыбы), одорологическую (запах) и другие наименования экспертиз, которые по сути являются составляющими биологической экспертизы.</w:t>
      </w:r>
    </w:p>
    <w:p>
      <w:pPr>
        <w:pStyle w:val="Normal"/>
        <w:widowControl w:val="false"/>
        <w:spacing w:lineRule="auto" w:line="360"/>
        <w:ind w:firstLine="284"/>
        <w:jc w:val="both"/>
        <w:rPr/>
      </w:pPr>
      <w:r>
        <w:rPr>
          <w:sz w:val="28"/>
        </w:rPr>
        <w:t xml:space="preserve">        </w:t>
      </w:r>
      <w:r>
        <w:rPr>
          <w:sz w:val="28"/>
        </w:rPr>
        <w:t xml:space="preserve">Особенностью объектов биологического происхождения является их способность к разрушению под влиянием временных факторов и воздействием внешней среды (свет, тепло и т.д.). Процесс разрушения (в т.ч. гниения)идет достаточно быстро и затрагивает целостность самого объекта, его клеток (клетки) и даже молекул (например, белков и ДНК), делая объект непригодным для анализа любого рода. Поэтому, работа с биологическими образцами трудоемка, требует знания специфических правил их изъятия и хранения. С другой стороны,  только биологические объекты из-за особенностей  самой своей природы несут в себе информацию, позволяющую не только установить некую групповую принадлежность вещественных доказательств, но и идентифицировать личность, которой они  оставлены (например, ДНК-анализ). </w:t>
      </w:r>
    </w:p>
    <w:p>
      <w:pPr>
        <w:pStyle w:val="Normal"/>
        <w:widowControl w:val="false"/>
        <w:spacing w:lineRule="auto" w:line="360"/>
        <w:ind w:firstLine="284"/>
        <w:jc w:val="both"/>
        <w:rPr/>
      </w:pPr>
      <w:r>
        <w:rPr>
          <w:sz w:val="28"/>
        </w:rPr>
        <w:t xml:space="preserve">Не вызывает сомнений значимость биологических объектов, как доказательств по делу. Однако до сих пор следователи и судьи часто высказывают неудовлетворенность результатами следственных действий, в том числе и в плане обнаружения и изъятия следов биологического происхождения, которые из-за несоблюдения процессуальных норм, невозможно использовать в доказывании. Нередко предъявляются серьезные претензии к качеству экспертиз - полноте исследования, формулировке выводов и их аргументации, наглядности иллюстраций, прилагаемых к заключению эксперта. </w:t>
      </w:r>
    </w:p>
    <w:p>
      <w:pPr>
        <w:pStyle w:val="Normal"/>
        <w:widowControl w:val="false"/>
        <w:spacing w:lineRule="auto" w:line="360"/>
        <w:ind w:firstLine="284"/>
        <w:jc w:val="center"/>
        <w:rPr>
          <w:b/>
          <w:b/>
          <w:sz w:val="28"/>
        </w:rPr>
      </w:pPr>
      <w:r>
        <w:rPr>
          <w:b/>
          <w:sz w:val="28"/>
        </w:rPr>
        <w:t>Обнаружение следов биологического происхождения.</w:t>
      </w:r>
    </w:p>
    <w:p>
      <w:pPr>
        <w:pStyle w:val="Normal"/>
        <w:widowControl w:val="false"/>
        <w:spacing w:lineRule="auto" w:line="360"/>
        <w:ind w:firstLine="284"/>
        <w:jc w:val="both"/>
        <w:rPr/>
      </w:pPr>
      <w:r>
        <w:rPr>
          <w:sz w:val="28"/>
        </w:rPr>
        <w:t>Следы биологического происхождения, в том числе сформированные в результате совершения преступного деяния, могут дать достаточно информации не только для восстановления картины происшедшего, но и для идентификации личности, которой они оставлены. Их поиск и процессуальное закрепление осуществляется в ходе проведения соответствующих следственных действий. Главными условием поиска следов биологического происхождения, пригодных для дальнейшего анализа, является неотложность проведения следственных действий, что связано со склонностью объектов к быстрому разрушению. Кроме того, следы биологического происхождения зачастую малозаметны, с течением времени меняют свой вид (например, цвет пятен крови), поэтому для их поиска как правило необходимо участие соответствующего специалиста и использование ряда технических средств. Особенно часто биологические объекты изымаются при осмотре места происшествия, освидетельствовании, обыске .</w:t>
      </w:r>
    </w:p>
    <w:p>
      <w:pPr>
        <w:pStyle w:val="Normal"/>
        <w:widowControl w:val="false"/>
        <w:spacing w:lineRule="auto" w:line="360"/>
        <w:ind w:firstLine="284"/>
        <w:jc w:val="both"/>
        <w:rPr/>
      </w:pPr>
      <w:r>
        <w:rPr>
          <w:i/>
          <w:sz w:val="28"/>
          <w:u w:val="single"/>
        </w:rPr>
        <w:t>Осмотр места происшествия, обыск</w:t>
      </w:r>
      <w:r>
        <w:rPr>
          <w:sz w:val="28"/>
        </w:rPr>
        <w:t xml:space="preserve">. Тактические и технические особенности проведения данных следственных действий, включая права и обязанности участников, достаточно отработаны. Несмотря на традиционный характер поиска, существуют некоторые особенности локализации следов биологического происхождения, о которых полезно помнить.  </w:t>
      </w:r>
    </w:p>
    <w:p>
      <w:pPr>
        <w:pStyle w:val="Normal"/>
        <w:widowControl w:val="false"/>
        <w:spacing w:lineRule="auto" w:line="360"/>
        <w:ind w:firstLine="284"/>
        <w:jc w:val="both"/>
        <w:rPr>
          <w:i/>
          <w:i/>
          <w:sz w:val="28"/>
          <w:u w:val="single"/>
        </w:rPr>
      </w:pPr>
      <w:r>
        <w:rPr>
          <w:sz w:val="28"/>
        </w:rPr>
        <w:t>Так, следы преступника (потожировые выделения, слюна, кровь, запах ) часто сконцентрированы на орудиях преступления, посуде, окурках, предметах, утерянных преступником во время борьбы (пуговицы, расчески и т.д.) или принадлежащих потерпевшему, но обнаруженных в несвойственных им местах.</w:t>
      </w:r>
    </w:p>
    <w:p>
      <w:pPr>
        <w:pStyle w:val="Normal"/>
        <w:widowControl w:val="false"/>
        <w:spacing w:lineRule="auto" w:line="360"/>
        <w:ind w:firstLine="284"/>
        <w:jc w:val="both"/>
        <w:rPr/>
      </w:pPr>
      <w:r>
        <w:rPr>
          <w:sz w:val="28"/>
        </w:rPr>
        <w:t>В местах возможного проникновения преступника в помещение или ухода из него ( особенно в момент повреждения преграды или взлома) могут остаться следы его запаха, крови, волосы и т.д. Например, при саморанении преступника в процессе проникновения в помещение, кровь может оказаться на поврежденных стеклах и оконных рамах, запирающих устройствах, поверхностях дверей и дверных коробок, выключателях и т.д. Кроме того существует возможность ранения рук преступника при использовании им ножа без ограничителя, бритвы, кастета, не совпадающего по размеру с пальцами или любого инструмента, имеющего заусенцы и т.д. В таких случаях следы крови возможно обнаружить не только на предметах, послуживших причиной саморанения, но и на других объектах, которых преступник мог касаться.</w:t>
      </w:r>
    </w:p>
    <w:p>
      <w:pPr>
        <w:pStyle w:val="Normal"/>
        <w:widowControl w:val="false"/>
        <w:spacing w:lineRule="auto" w:line="360"/>
        <w:ind w:firstLine="284"/>
        <w:jc w:val="both"/>
        <w:rPr/>
      </w:pPr>
      <w:r>
        <w:rPr>
          <w:sz w:val="28"/>
        </w:rPr>
        <w:t>В некоторых случаях необходим поиск крови и потерпевшего (например, маскировка убийства под несчастный случай). Следы крови могут быть обнаружены в грязном белье, мусорных ведрах, в щелях деревянного пола, в местах стыков листов линолеума и т.д. При замаскированных преступлениях, нередко связанных с расчленением трупа, преступник  старается уничтожить следы крови потерпевшего, смыв их водой.  В таких случаях часто следы крови можно обнаружить в  ванне или раковине, на половых тряпках и в ведрах.</w:t>
      </w:r>
    </w:p>
    <w:p>
      <w:pPr>
        <w:pStyle w:val="Normal"/>
        <w:widowControl w:val="false"/>
        <w:spacing w:lineRule="auto" w:line="360"/>
        <w:ind w:firstLine="284"/>
        <w:jc w:val="both"/>
        <w:rPr/>
      </w:pPr>
      <w:r>
        <w:rPr>
          <w:sz w:val="28"/>
        </w:rPr>
        <w:t>Встречаются случаи, когда, покидая место преступления, преступник выбрасывает носовой платок или другие предметы, которые он использовал для удаления на своем теле или одежде следов крови, спермы. Иногда на ветках кустарников и деревьев могут быть обнаружены его волосы.</w:t>
      </w:r>
    </w:p>
    <w:p>
      <w:pPr>
        <w:pStyle w:val="Normal"/>
        <w:widowControl w:val="false"/>
        <w:spacing w:lineRule="auto" w:line="360"/>
        <w:ind w:firstLine="284"/>
        <w:jc w:val="both"/>
        <w:rPr/>
      </w:pPr>
      <w:r>
        <w:rPr>
          <w:sz w:val="28"/>
        </w:rPr>
        <w:t xml:space="preserve">В ходе осмотра места происшествия по делам о грабежах и разбойных нападениях нередко обнаруживаются веревки, которыми нападавшие связывали потерпевших, брошенные сумки, перчатки, использованные при нападении и т.д. В этих случаях важную роль играет изъятие запаховых следов участников происшествия. Информация о происхождении запаховых следов с мест происшествий может быть использована как для получения розыскных данных, так и на стадиях предварительного расследования и судебного разбирательства. Запаховую информацию вначале используют на месте происшествия ( применение розыскной собаки "по горячим следам"), затем запаховые пробы с предметов и следов собирают и сохраняют для последующего лабораторного анализа. При этом полезно помнить, что различные объекты - носители запаховых следов человека сохраняют запах индивида различные временные периоды: волосы - от нескольких месяцев до нескольких лет (по некоторым данным не менее 16 лет); личные вещи (расческа, записная книжка и т.д.) - от нескольких дней до нескольких месяцев; ношеные (содержащие пот и его испарения) предметы одежды, обувь - от нескольких дней до нескольких месяцев; предметы, находившиеся в контакте с телом человека не менее 30 минут (веревки, рукоятки оружия, сумки, сиденья и т.д.) - до трех суток; предметы, находившиеся в минутном контакте с телом человека - до одного или двух часов; следы на снегу и почве - от нескольких часов до суток. </w:t>
      </w:r>
    </w:p>
    <w:p>
      <w:pPr>
        <w:pStyle w:val="Normal"/>
        <w:widowControl w:val="false"/>
        <w:spacing w:lineRule="auto" w:line="360"/>
        <w:ind w:firstLine="284"/>
        <w:jc w:val="both"/>
        <w:rPr/>
      </w:pPr>
      <w:r>
        <w:rPr>
          <w:sz w:val="28"/>
        </w:rPr>
        <w:t xml:space="preserve">Отдельные частицы растений, в том числе и семена, споры, попадают на тело и одежду, обувь, используемые орудия и предметы окружающей обстановки при любых передвижениях людей (иногда и животных), а также в ходе перемещений при совершении преступления (борьбе или сопротивлении, падении, волочении и т.п.) в силу контакта с поверхностью земли, покрытой растительностью. Фрагменты растений могут попасть на одежду и обувь людей не только при непосредственном контакте с растением, но и с транспортных средств, с различных инструментов, одежды другого лица. Они могут оказаться и в составе строительных растворов, встречаться среди щебня, глины; находиться в потолочной засыпке и т.д. </w:t>
      </w:r>
    </w:p>
    <w:p>
      <w:pPr>
        <w:pStyle w:val="Normal"/>
        <w:widowControl w:val="false"/>
        <w:spacing w:lineRule="auto" w:line="360"/>
        <w:ind w:firstLine="284"/>
        <w:jc w:val="both"/>
        <w:rPr/>
      </w:pPr>
      <w:r>
        <w:rPr>
          <w:sz w:val="28"/>
        </w:rPr>
        <w:t>Таким образом, обувь, одежда, орудия совершения преступления и иные предметы становятся носителями следов биологического происхождения, которые являются своего рода следами пребывания человека (животного, предмета) в определенном месте, возможно связанном с преступным событием, а также помогают восстановить истинную картину преступления.</w:t>
      </w:r>
    </w:p>
    <w:p>
      <w:pPr>
        <w:pStyle w:val="Normal"/>
        <w:widowControl w:val="false"/>
        <w:spacing w:lineRule="auto" w:line="360"/>
        <w:ind w:firstLine="284"/>
        <w:jc w:val="both"/>
        <w:rPr/>
      </w:pPr>
      <w:r>
        <w:rPr>
          <w:i/>
          <w:sz w:val="28"/>
          <w:u w:val="single"/>
        </w:rPr>
        <w:t>Освидетельствование</w:t>
      </w:r>
      <w:r>
        <w:rPr>
          <w:sz w:val="28"/>
        </w:rPr>
        <w:t xml:space="preserve"> проводится при необходимости собирания вещественных доказательств, находящихся на теле человека. Примером может служить изъятие крови, находящейся на теле человека, подногтевого и вагинального содержимого у потерпевших и т.д.. Освидетельствованию может быть подвергнут обвиняемый, подозреваемый, потерпевший или свидетель. По своей сути освидетельствование схоже с осмотром, но при этом предметом осмотра здесь является не вещь, а живой человек. Отсюда и особенности его регламентации, оговоренные  положениями статей 181 и 182 УПК РСФСР. Так следователю, особенно если речь идет об изъятии биологических объектов,  необходимо помнить, о существовании процессуальных гарантий  защиты чести и достоинства освидетельствуемого лица. К ним относятся следующие положения: освидетельствование, если оно связано с обнажением человека, производится в присутствии понятых одного пола с освидетельствуемым; следователь не присутствует при освидетельствовании лица другого пола, если оно сопровождается обнажением данного лица.</w:t>
      </w:r>
      <w:r>
        <w:rPr/>
        <w:t xml:space="preserve"> </w:t>
      </w:r>
    </w:p>
    <w:p>
      <w:pPr>
        <w:pStyle w:val="TextBody"/>
        <w:widowControl w:val="false"/>
        <w:spacing w:lineRule="auto" w:line="360"/>
        <w:ind w:firstLine="284"/>
        <w:rPr/>
      </w:pPr>
      <w:r>
        <w:rPr/>
        <w:t xml:space="preserve">На практике при освидетельствовании часто возникает путаница относительно того, кто непосредственно должен изымать следы биологического происхождения, например крови, с поверхности тела человека. Положения статьи 181 УПК вменяют в обязанности следователя проведение освидетельствования. Следователь либо сам проводит изъятие интересующих его биологических следов, либо привлекает в необходимых случаях врача. При этом врач по своему процессуальному положению является специалистом. Исключением является случай, когда следователь не может присутствовать при данном действии, так как оно сопровождается обнажением освидетельствуемого лица другого пола. В таком случае в силу прямого указания закона освидетельствование, а следовательно и непосредственное изъятие следов биологического происхождения,  производится врачом. Следует обратить внимание, что статья 181 УПК РСФСР оговаривает участие в освидетельствовании только врача, но не допускает привлечение специалистов другого рода: биологов и т.д. </w:t>
      </w:r>
    </w:p>
    <w:p>
      <w:pPr>
        <w:pStyle w:val="Normal"/>
        <w:widowControl w:val="false"/>
        <w:spacing w:lineRule="auto" w:line="360"/>
        <w:ind w:firstLine="284"/>
        <w:jc w:val="both"/>
        <w:rPr/>
      </w:pPr>
      <w:r>
        <w:rPr>
          <w:sz w:val="28"/>
        </w:rPr>
        <w:t>Далее в работе развернуто даны особенности фиксации биологических объектов в ходе проведения таких следственных действий, как осмотр места происшествия, обыск, освидетельствование, затронуты проблемы назначения экспертиз и оценки их результатов, а также дано краткое описание некоторых экспертиз биологических объектов с указанием наиболее распространенных вопросов.</w:t>
      </w:r>
    </w:p>
    <w:p>
      <w:pPr>
        <w:pStyle w:val="Normal"/>
        <w:widowControl w:val="false"/>
        <w:spacing w:lineRule="auto" w:line="360"/>
        <w:ind w:firstLine="284"/>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val="false"/>
      <w:i w:val="false"/>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1">
    <w:name w:val="Стиль1(без отступа)"/>
    <w:basedOn w:val="Normal"/>
    <w:next w:val="Normal"/>
    <w:qFormat/>
    <w:pPr>
      <w:widowControl w:val="false"/>
      <w:spacing w:lineRule="auto" w:line="360"/>
      <w:jc w:val="both"/>
    </w:pPr>
    <w:rPr>
      <w:sz w:val="26"/>
    </w:rPr>
  </w:style>
  <w:style w:type="paragraph" w:styleId="2">
    <w:name w:val="Основной текст 2"/>
    <w:basedOn w:val="Normal"/>
    <w:qFormat/>
    <w:pPr>
      <w:overflowPunct w:val="false"/>
      <w:autoSpaceDE w:val="false"/>
      <w:jc w:val="center"/>
      <w:textAlignment w:val="baseline"/>
    </w:pPr>
    <w:rPr>
      <w:b/>
      <w:sz w:val="28"/>
    </w:rPr>
  </w:style>
  <w:style w:type="paragraph" w:styleId="BodyText2">
    <w:name w:val="Body Text 2"/>
    <w:basedOn w:val="Normal"/>
    <w:qFormat/>
    <w:pPr>
      <w:overflowPunct w:val="false"/>
      <w:autoSpaceDE w:val="false"/>
      <w:jc w:val="both"/>
      <w:textAlignment w:val="baseline"/>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7:00Z</dcterms:created>
  <dc:creator>Короткова С.А.</dc:creator>
  <dc:description/>
  <dc:language>en-US</dc:language>
  <cp:lastModifiedBy>Мирина</cp:lastModifiedBy>
  <cp:lastPrinted>2001-06-06T09:48:00Z</cp:lastPrinted>
  <dcterms:modified xsi:type="dcterms:W3CDTF">2005-04-07T08:37:00Z</dcterms:modified>
  <cp:revision>2</cp:revision>
  <dc:subject/>
  <dc:title> </dc:title>
</cp:coreProperties>
</file>