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КВАЛИФИКАЦИЯ ПРЕСТУПЛЕНИЙ, </w:t>
      </w:r>
    </w:p>
    <w:p>
      <w:pPr>
        <w:pStyle w:val="Normal"/>
        <w:widowControl/>
        <w:jc w:val="center"/>
        <w:rPr>
          <w:b/>
          <w:b/>
        </w:rPr>
      </w:pPr>
      <w:r>
        <w:rPr>
          <w:b/>
        </w:rPr>
        <w:t xml:space="preserve">СОВЕРШАЕМЫХ В СФЕРЕ ОБОРОТА </w:t>
      </w:r>
    </w:p>
    <w:p>
      <w:pPr>
        <w:pStyle w:val="Normal"/>
        <w:widowControl/>
        <w:jc w:val="center"/>
        <w:rPr>
          <w:b/>
          <w:b/>
        </w:rPr>
      </w:pPr>
      <w:r>
        <w:rPr>
          <w:b/>
        </w:rPr>
        <w:t>АЛКОГОЛЬНОЙ ПРОДУКЦИИ</w:t>
      </w:r>
    </w:p>
    <w:p>
      <w:pPr>
        <w:pStyle w:val="Normal"/>
        <w:widowControl/>
        <w:jc w:val="center"/>
        <w:rPr/>
      </w:pPr>
      <w:r>
        <w:rPr>
          <w:b/>
        </w:rPr>
        <w:t xml:space="preserve"> </w:t>
      </w:r>
      <w:r>
        <w:rPr>
          <w:b/>
        </w:rPr>
        <w:t>(методические рекомендации)</w:t>
      </w:r>
      <w:r>
        <w:rPr>
          <w:rStyle w:val="FootnoteCharacters"/>
          <w:rStyle w:val="FootnoteAnchor"/>
          <w:b/>
          <w:sz w:val="28"/>
        </w:rPr>
        <w:footnoteReference w:id="2"/>
      </w:r>
      <w:r>
        <w:rPr>
          <w:b/>
        </w:rPr>
        <w:t xml:space="preserve"> </w:t>
      </w:r>
    </w:p>
    <w:p>
      <w:pPr>
        <w:pStyle w:val="Normal"/>
        <w:widowControl/>
        <w:jc w:val="center"/>
        <w:rPr>
          <w:b/>
          <w:b/>
        </w:rPr>
      </w:pPr>
      <w:r>
        <w:rPr>
          <w:b/>
        </w:rPr>
      </w:r>
    </w:p>
    <w:p>
      <w:pPr>
        <w:pStyle w:val="Normal"/>
        <w:widowControl/>
        <w:ind w:firstLine="709"/>
        <w:jc w:val="both"/>
        <w:rPr/>
      </w:pPr>
      <w:r>
        <w:rPr/>
        <w:t xml:space="preserve">Практика расследования преступлений, совершаемых в сфере незаконного оборота алкогольной продукции, ставит ряд проблем, связанных с квалификацией этих деяний. </w:t>
      </w:r>
    </w:p>
    <w:p>
      <w:pPr>
        <w:pStyle w:val="Normal"/>
        <w:widowControl/>
        <w:ind w:firstLine="709"/>
        <w:jc w:val="both"/>
        <w:rPr/>
      </w:pPr>
      <w:r>
        <w:rPr/>
        <w:t>Согласно  данным статистики в 1998 г. в стране пресечена деятельность почти 3 тыс. «подпольных» производств по изготовлению фальсифицированных спиртных напитков, из нелегального оборота изъято свыше 4,5 млн. декалитров этилового спирта, алкогольной и спиртосодержащей продукции. Предотвращена реализация около 38,6 млн. бутылок недоброкачественной продукции, из которых 1,7 млн. бутылок и 23,7 тысячи литров спирта были уничтожены или пущены в переработку. По фактам выявленных нарушений возбуждено и расследуется около 7 тыс. уголовных дел.</w:t>
      </w:r>
    </w:p>
    <w:p>
      <w:pPr>
        <w:pStyle w:val="Normal"/>
        <w:widowControl/>
        <w:ind w:firstLine="720"/>
        <w:jc w:val="both"/>
        <w:rPr/>
      </w:pPr>
      <w:r>
        <w:rPr/>
        <w:t>В том же году  ГУВД г. Москвы выявлено 39 нелегальных производств, 8 типографий, печатавших поддельные акцизные, специальные и идентификационные марки. Всего было возбуждено 284 уголовных дела, а к административной ответственности привлечено 1637 человек. За последние полгода в столице подразделениями УЭП Московского ГУВД изъято 50 миллионов фальшивых поддельных марок, предназначенных для маркировки, главным образом, алкоголя.</w:t>
      </w:r>
    </w:p>
    <w:p>
      <w:pPr>
        <w:pStyle w:val="Normal"/>
        <w:widowControl/>
        <w:ind w:firstLine="720"/>
        <w:jc w:val="both"/>
        <w:rPr/>
      </w:pPr>
      <w:r>
        <w:rPr/>
        <w:t>По экспертным оценкам МВД России теневой алкогольный российский рынок приближается сегодня к 60%. От отравления некачественным алкоголем в России за этот год умерло около 22 тыс. человек.</w:t>
      </w:r>
    </w:p>
    <w:p>
      <w:pPr>
        <w:pStyle w:val="Normal"/>
        <w:widowControl/>
        <w:ind w:firstLine="720"/>
        <w:jc w:val="both"/>
        <w:rPr/>
      </w:pPr>
      <w:r>
        <w:rPr/>
        <w:t>Принятый в 1996 году Уголовный кодекс РФ  не содержал  специальных норм, предусматривающих уголовную ответственность за преступления в    сфере  оборота алкогольной продукции.</w:t>
      </w:r>
    </w:p>
    <w:p>
      <w:pPr>
        <w:pStyle w:val="Normal"/>
        <w:widowControl/>
        <w:ind w:firstLine="709"/>
        <w:jc w:val="both"/>
        <w:rPr/>
      </w:pPr>
      <w:r>
        <w:rPr/>
        <w:t>Указанные преступные посягательства регулировались нормами ст. 171 (Незаконное предпринимательство), 180 (Незаконное использование товарного знака),  200 (Обман потребителей) главы 22 УК РФ; ст. 238 (Выпуск или продажа товаров, выполнение работ или оказание услуг, не отвечающих требованиям безопасности) главы 25 УК РФ; ст. 327 (Подделка, изготовление или сбыт поддельных документов, государственных наград, штампов, печатей, бланков) главы 32 УК РФ; ст. 159 (Мошенничество) главы 21 УК РФ.</w:t>
      </w:r>
    </w:p>
    <w:p>
      <w:pPr>
        <w:pStyle w:val="Normal"/>
        <w:widowControl/>
        <w:ind w:firstLine="709"/>
        <w:jc w:val="both"/>
        <w:rPr/>
      </w:pPr>
      <w:r>
        <w:rPr/>
        <w:t>Однако ежегодно увеличивающаяся криминализация рынка алкогольной продукции, возникающие на практике сложности при выявлении, раскрытии и расследовании анализируемых преступлений,  привели к необходимости введения специальных норм ответственности за  противоправные деяния, совершаемые в сфере незаконного оборота алкогольной продукции.</w:t>
      </w:r>
    </w:p>
    <w:p>
      <w:pPr>
        <w:pStyle w:val="Normal"/>
        <w:widowControl/>
        <w:ind w:firstLine="720"/>
        <w:jc w:val="both"/>
        <w:rPr/>
      </w:pPr>
      <w:r>
        <w:rPr/>
        <w:t>Федеральным законом Российской Федерации от 9 июня 1999 г. № 158-ФЗ «О внесении дополнений в Уголовный кодекс Российской Федерации и дополнений и изменений в статью 126 Уголовно-процессуального кодекса РСФСР» УК РФ дополнен статьями 171-1 (</w:t>
      </w:r>
      <w:r>
        <w:rPr>
          <w:b/>
        </w:rPr>
        <w:t>Производство, приобретение, хранение,  перевозка  или сбыт немаркированных товаров и продукции</w:t>
      </w:r>
      <w:r>
        <w:rPr/>
        <w:t>) и 327-1 (</w:t>
      </w:r>
      <w:r>
        <w:rPr>
          <w:b/>
        </w:rPr>
        <w:t>Изготовление, сбыт поддельных марок акцизного сбора, специальных марок или знаков соответствия либо их использование</w:t>
      </w:r>
      <w:r>
        <w:rPr/>
        <w:t>), частью 3 статья 325 (</w:t>
      </w:r>
      <w:r>
        <w:rPr>
          <w:b/>
        </w:rPr>
        <w:t>Похищение или повреждение документов, штампов, печатей либо похищение марок акцизного сбора, специальных марок или знаков соответствия</w:t>
      </w:r>
      <w:r>
        <w:rPr/>
        <w:t>). Норма ст. 238 УК РФ (</w:t>
      </w:r>
      <w:r>
        <w:rPr>
          <w:b/>
        </w:rPr>
        <w:t>Производство, хранение, перевозка либо  сбыт товаров и продукции, выполнение работ или оказание услуг, не отвечающих требованиям безопасности</w:t>
      </w:r>
      <w:r>
        <w:rPr/>
        <w:t>)  в соответствии с Федеральным законом от 9 июня 1999 г. № 157-ФЗ «О внесении изменений и дополнений в статью 238 Уголовного кодекса Российской Федерации»,  изложена в новой редакции</w:t>
      </w:r>
      <w:r>
        <w:rPr>
          <w:rStyle w:val="FootnoteCharacters"/>
          <w:rStyle w:val="FootnoteAnchor"/>
          <w:sz w:val="28"/>
        </w:rPr>
        <w:footnoteReference w:id="3"/>
      </w:r>
      <w:r>
        <w:rPr/>
        <w:t xml:space="preserve">. </w:t>
      </w:r>
    </w:p>
    <w:p>
      <w:pPr>
        <w:pStyle w:val="Normal"/>
        <w:widowControl/>
        <w:ind w:firstLine="709"/>
        <w:jc w:val="both"/>
        <w:rPr/>
      </w:pPr>
      <w:r>
        <w:rPr/>
        <w:t>В соответствии с  Федеральным законом от 23 июн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w:t>
      </w:r>
      <w:r>
        <w:rPr>
          <w:rStyle w:val="FootnoteCharacters"/>
          <w:rStyle w:val="FootnoteAnchor"/>
          <w:sz w:val="28"/>
        </w:rPr>
        <w:footnoteReference w:id="4"/>
      </w:r>
      <w:r>
        <w:rPr/>
        <w:t xml:space="preserve"> за правонарушения в области производства и оборота этилового спирта и алкогольной продукции установлена административная ответственность, а именно: за деятельность юридического лица (организации) по промышленному производству и обороту этилового спирта, алкогольной и спиртосодержащей продукции или индивидуального предпринимателя по розничной продаже алкогольной продукции, осуществляемой без соответствующей лицензии либо с нарушением условий соответствующей лицензии (ст. 2), за использование не пищевого сырья для приготовления пищевой алкогольной и спиртосодержащей продукции (ст. 3), за промышленное производство или оборот этилового питьевого спирта, алкогольной и спиртосодержащей пищевой продукции, не соответствующих требованиям государственных стандартов, санитарным правилам и гигиеническим нормативам (ст. 4),  за оборот алкогольной и спиртосодержащей продукции без аккредитации или без установленных документов (ст. 8), за нарушение правил розничной продажи алкогольной и спиртосодержащей продукции (ст. 12) и др.</w:t>
      </w:r>
    </w:p>
    <w:p>
      <w:pPr>
        <w:pStyle w:val="Normal"/>
        <w:widowControl/>
        <w:ind w:firstLine="709"/>
        <w:jc w:val="both"/>
        <w:rPr/>
      </w:pPr>
      <w:r>
        <w:rPr/>
        <w:t>Принятые законодателем меры обеспечили необходимую правовую базу для противодействия преступным посягательствам, совершаемым в сфере оборота алкогольной продукции. Вместе с тем успешная деятельность правоохранительных органов по борьбе с указанными преступлениями во многом зависит от правильной оценки и квалификации действий виновных. Учитывая это,   рассмотрим основные проблемы, возникающие при решении данного  вопроса.</w:t>
      </w:r>
    </w:p>
    <w:p>
      <w:pPr>
        <w:pStyle w:val="Normal"/>
        <w:widowControl/>
        <w:ind w:firstLine="720"/>
        <w:jc w:val="both"/>
        <w:rPr/>
      </w:pPr>
      <w:r>
        <w:rPr>
          <w:b/>
        </w:rPr>
        <w:t xml:space="preserve">Незаконное предпринимательство </w:t>
      </w:r>
      <w:r>
        <w:rPr/>
        <w:t xml:space="preserve"> (171 УК РФ) в сфере  производства и оборота алкогольной продукции представляет собой осуществление такой предпринимательской деятельности без государственной регистрации либо без специального разрешения (лицензии) в случаях, когда такое разрешение (лицензия) обязательно, или с нарушением условий лицензирования.</w:t>
      </w:r>
    </w:p>
    <w:p>
      <w:pPr>
        <w:pStyle w:val="Normal"/>
        <w:widowControl/>
        <w:ind w:firstLine="720"/>
        <w:jc w:val="both"/>
        <w:rPr/>
      </w:pPr>
      <w:r>
        <w:rPr/>
        <w:t>Согласно ч. 1 ст. 2 ГК РФ предпринимательской является тольк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ind w:firstLine="720"/>
        <w:jc w:val="both"/>
        <w:rPr/>
      </w:pPr>
      <w:r>
        <w:rPr/>
        <w:t>Государственная регистрация юридических лиц, занимающихся предпринимательской деятельностью, осуществляется на основании ст. 51 ГК РФ.</w:t>
      </w:r>
    </w:p>
    <w:p>
      <w:pPr>
        <w:pStyle w:val="Normal"/>
        <w:widowControl/>
        <w:ind w:firstLine="720"/>
        <w:jc w:val="both"/>
        <w:rPr/>
      </w:pPr>
      <w:r>
        <w:rPr/>
        <w:t xml:space="preserve">Гражданским законодательством  (ст.49 ГК РФ) устанавливается, что отдельными видами деятельности, перечень которых определяется законом, предприниматели могут заниматься только на основании специального разрешения (лицензии). </w:t>
      </w:r>
    </w:p>
    <w:p>
      <w:pPr>
        <w:pStyle w:val="Normal"/>
        <w:widowControl/>
        <w:ind w:firstLine="720"/>
        <w:jc w:val="both"/>
        <w:rPr/>
      </w:pPr>
      <w:r>
        <w:rPr/>
        <w:t>Согласно ст. 18  Федерального закона от 7 января 1999 г. № 18-ФЗ «О внесении изменений и дополнений в Федеральный закон «О государственной регистрации производства и оборота этилового спирта и алкогольной продукции», д</w:t>
      </w:r>
      <w:r>
        <w:rPr>
          <w:color w:val="000000"/>
        </w:rPr>
        <w:t xml:space="preserve">еятельность по производству и обороту этилового спирта, алкогольной и спиртосодержащей продукции, за исключением розничной продажи алкогольной и </w:t>
      </w:r>
      <w:r>
        <w:rPr>
          <w:color w:val="008000"/>
        </w:rPr>
        <w:t>непищевой спиртосодержащей продукции</w:t>
      </w:r>
      <w:r>
        <w:rPr>
          <w:color w:val="000000"/>
        </w:rPr>
        <w:t>, осуществляется только юридическими лицами независимо от  форм собственности на основании лицензий.</w:t>
      </w:r>
    </w:p>
    <w:p>
      <w:pPr>
        <w:pStyle w:val="Normal"/>
        <w:widowControl/>
        <w:ind w:firstLine="720"/>
        <w:jc w:val="both"/>
        <w:rPr/>
      </w:pPr>
      <w:r>
        <w:rPr/>
        <w:t>В соответствии с нормативно-правовыми актами лицензированию подлежат и иные виды деятельности, связанные с оборотом алкогольной и спиртосодержащей продукции.</w:t>
      </w:r>
    </w:p>
    <w:p>
      <w:pPr>
        <w:pStyle w:val="Normal"/>
        <w:widowControl/>
        <w:ind w:firstLine="720"/>
        <w:jc w:val="both"/>
        <w:rPr/>
      </w:pPr>
      <w:r>
        <w:rPr>
          <w:color w:val="000080"/>
        </w:rPr>
        <w:t>Так, постановлением Правительства РФ от 9 июля 1998 г. № 727 »О лицензировании деятельности по производству, хранению и обороту</w:t>
      </w:r>
      <w:r>
        <w:rPr/>
        <w:t xml:space="preserve"> </w:t>
      </w:r>
      <w:r>
        <w:rPr>
          <w:color w:val="000080"/>
        </w:rPr>
        <w:t>этилового спирта, изготовленного из всех видов сырья,</w:t>
      </w:r>
      <w:r>
        <w:rPr/>
        <w:t xml:space="preserve"> </w:t>
      </w:r>
      <w:r>
        <w:rPr>
          <w:color w:val="000080"/>
        </w:rPr>
        <w:t xml:space="preserve">спиртосодержащей и алкогольной продукции» </w:t>
      </w:r>
      <w:r>
        <w:rPr>
          <w:color w:val="000000"/>
        </w:rPr>
        <w:t>утверждены:</w:t>
      </w:r>
      <w:r>
        <w:rPr/>
        <w:t xml:space="preserve"> </w:t>
      </w:r>
      <w:r>
        <w:rPr>
          <w:color w:val="008000"/>
        </w:rPr>
        <w:t>Положение</w:t>
      </w:r>
      <w:r>
        <w:rPr>
          <w:color w:val="000000"/>
        </w:rPr>
        <w:t xml:space="preserve"> о лицензировании деятельности по производству, хранению и обороту этилового спирта, изготовленного из всех видов сырья, и спиртосодержащей продукции и </w:t>
      </w:r>
      <w:r>
        <w:rPr>
          <w:color w:val="008000"/>
        </w:rPr>
        <w:t>Положение</w:t>
      </w:r>
      <w:r>
        <w:rPr>
          <w:color w:val="000000"/>
        </w:rPr>
        <w:t xml:space="preserve"> о лицензировании деятельности по производству, разливу, хранению и обороту алкогольной продукции, согласно которым выдача лицензий  осуществляется Министерством по налогам и сборам РФ.</w:t>
      </w:r>
    </w:p>
    <w:p>
      <w:pPr>
        <w:pStyle w:val="Normal"/>
        <w:widowControl/>
        <w:ind w:firstLine="720"/>
        <w:jc w:val="both"/>
        <w:rPr/>
      </w:pPr>
      <w:r>
        <w:rPr>
          <w:color w:val="000080"/>
        </w:rPr>
        <w:t>В письме ГТК РФ от 28 октября 1998 г. № 01-15/22487</w:t>
      </w:r>
      <w:r>
        <w:rPr/>
        <w:t xml:space="preserve"> «</w:t>
      </w:r>
      <w:r>
        <w:rPr>
          <w:color w:val="000080"/>
        </w:rPr>
        <w:t>О лицензировании деятельности</w:t>
      </w:r>
      <w:r>
        <w:rPr/>
        <w:t xml:space="preserve"> </w:t>
      </w:r>
      <w:r>
        <w:rPr>
          <w:color w:val="000080"/>
        </w:rPr>
        <w:t xml:space="preserve">по хранению спирта и алкогольной продукции» устанавливается, что в соответствии с </w:t>
      </w:r>
      <w:r>
        <w:rPr>
          <w:color w:val="000000"/>
        </w:rPr>
        <w:t>Федеральными законами Российской Федерации «</w:t>
      </w:r>
      <w:r>
        <w:rPr>
          <w:color w:val="008000"/>
        </w:rPr>
        <w:t>О регулировании производства</w:t>
      </w:r>
      <w:r>
        <w:rPr>
          <w:color w:val="000000"/>
        </w:rPr>
        <w:t xml:space="preserve"> и оборота этилового спирта и алкогольной продукции» (в ред. </w:t>
      </w:r>
      <w:r>
        <w:rPr>
          <w:color w:val="008000"/>
        </w:rPr>
        <w:t>Федерального закона</w:t>
      </w:r>
      <w:r>
        <w:rPr>
          <w:color w:val="000000"/>
        </w:rPr>
        <w:t xml:space="preserve"> от 10.01.97 г. № 15-ФЗ) и «</w:t>
      </w:r>
      <w:r>
        <w:rPr>
          <w:color w:val="008000"/>
        </w:rPr>
        <w:t>О сборах за выдачу лицензий</w:t>
      </w:r>
      <w:r>
        <w:rPr>
          <w:color w:val="000000"/>
        </w:rPr>
        <w:t xml:space="preserve"> и право на производство и оборот этилового спирта, спиртосодержащей и алкогольной продукции» от 08.01.98 г. № 5-ФЗ предусмотрено лицензирование таких видов деятельности, как хранение этилового спирта, включая спиртосодержащие растворы, и алкогольной продукции.</w:t>
      </w:r>
      <w:r>
        <w:rPr/>
        <w:t xml:space="preserve"> </w:t>
      </w:r>
      <w:r>
        <w:rPr>
          <w:color w:val="000000"/>
        </w:rPr>
        <w:t>Действие указанных законов распространяется на организации любой формы собственности и ведомственной принадлежности.</w:t>
      </w:r>
    </w:p>
    <w:p>
      <w:pPr>
        <w:pStyle w:val="Normal"/>
        <w:widowControl/>
        <w:ind w:firstLine="720"/>
        <w:jc w:val="both"/>
        <w:rPr/>
      </w:pPr>
      <w:r>
        <w:rPr>
          <w:color w:val="008000"/>
        </w:rPr>
        <w:t>Указом</w:t>
      </w:r>
      <w:r>
        <w:rPr>
          <w:color w:val="000000"/>
        </w:rPr>
        <w:t xml:space="preserve"> Президента Российской Федерации от 29.10.92 г. № 1311 «О мерах по защите прав покупателей и предотвращении спекуляции» введено с 1 декабря 1992 года лицензирование торговли продовольственными и непродовольственными товарами, облагаемыми в соответствии с установленным порядком акцизами, к числу которых относятся и винно-водочные изделия.</w:t>
      </w:r>
    </w:p>
    <w:p>
      <w:pPr>
        <w:pStyle w:val="Normal"/>
        <w:widowControl/>
        <w:ind w:firstLine="720"/>
        <w:jc w:val="both"/>
        <w:rPr/>
      </w:pPr>
      <w:r>
        <w:rPr/>
        <w:t>Таким образом,  незаконное предпринимательство может быть выражено такими действиями как: 1) осуществление гражданином,  коммерческой или некоммерческой организацией предпринимательской деятельности без государственной регистрации; 2) осуществление предпринимательской деятельности без специального разрешения (лицензии); 3) осуществление предпринимательской деятельности с нарушением условий лицензирования,  если это деяние причинило крупный ущерб гражданам, организациям, государству либо сопряжено с извлечением дохода в крупном размере.</w:t>
      </w:r>
    </w:p>
    <w:p>
      <w:pPr>
        <w:pStyle w:val="Normal"/>
        <w:widowControl/>
        <w:ind w:firstLine="720"/>
        <w:jc w:val="both"/>
        <w:rPr/>
      </w:pPr>
      <w:r>
        <w:rPr/>
        <w:t>Следовательно, обязательным условием наступления уголовной ответственности за незаконное предпринимательство в  сфере  оборота алкогольной продукции является причинение крупного ущерба гражданам, организациям или государству либо извлечение дохода в крупном или особо крупном размере.</w:t>
      </w:r>
    </w:p>
    <w:p>
      <w:pPr>
        <w:pStyle w:val="Normal"/>
        <w:ind w:firstLine="567"/>
        <w:jc w:val="both"/>
        <w:rPr/>
      </w:pPr>
      <w:r>
        <w:rPr/>
        <w:t>В самом тексте статьи законодатель не дал определения крупного размера ущерба, нет такого определения и в целом по главе 22 УК РФ «Преступления в сфере экономической деятельности». Очевидно, этот вопрос должен решаться в каждом конкретном случае, исходя из обстоятельств уголовного дела. Однако во всех случаях размер  ущерба должен быть признан крупным, если он равен или превосходит размер ущерба, признаваемого крупным, применительно  к хищению собственности, т. е. в пятьсот раз превышает минимальный размер оплаты труда, установленный законодательством Российской Федерации.</w:t>
      </w:r>
    </w:p>
    <w:p>
      <w:pPr>
        <w:pStyle w:val="Normal"/>
        <w:widowControl/>
        <w:ind w:firstLine="720"/>
        <w:jc w:val="both"/>
        <w:rPr/>
      </w:pPr>
      <w:r>
        <w:rPr/>
        <w:t>Размер дохода  определяется примечанием к ст. 171 УК, согласно которому доходом в крупном размере признается доход, сумма которого превышает двести минимальных размеров оплаты труда, доходом в особо крупном размере - доход, превышающий пятьсот минимальных размеров оплаты труда.</w:t>
      </w:r>
    </w:p>
    <w:p>
      <w:pPr>
        <w:pStyle w:val="Normal"/>
        <w:widowControl/>
        <w:ind w:firstLine="720"/>
        <w:jc w:val="both"/>
        <w:rPr/>
      </w:pPr>
      <w:r>
        <w:rPr/>
        <w:t>В соответствии с п. 4 постановления Пленума Верховного Суда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w:t>
      </w:r>
    </w:p>
    <w:p>
      <w:pPr>
        <w:pStyle w:val="Normal"/>
        <w:widowControl/>
        <w:ind w:firstLine="720"/>
        <w:jc w:val="both"/>
        <w:rPr/>
      </w:pPr>
      <w:r>
        <w:rPr/>
        <w:t>Так, И. и Т., не будучи зарегистрированными  в качестве индивидуальных предпринимателей, не являясь учредителями или руководителями какого-либо предприятия, не имея специального разрешения (лицензии) на производство и реализацию алкогольной продукции, кустарным способом путём смешивания технического этилового спирта и воды, изготовили 1980 бутылок ёмкостью 0,5 литра с водно-спиртовой смесью, на которые наклеили художественно оформленные этикетки "Водка пшеничная" и "Водка Омская особая", а также специальные акцизные марки на крепкие алкогольные напитки, реализовав их, таким образом, из киоска, всего на сумму 22.770  рублей. СУ УВД Омской области  И. и Т.  предъявлено обвинение в совершении преступлений, предусмотренных ч. 1 ст. 171, п. «а» ч. 2 ст. 159, ч. 1 ст. 30, п.п. «а, б, г» ч. 2 ст. 159, ч. 1 ст. 180, ч. 3 ст. 327 УК РФ.</w:t>
      </w:r>
    </w:p>
    <w:p>
      <w:pPr>
        <w:pStyle w:val="Normal"/>
        <w:widowControl/>
        <w:ind w:firstLine="720"/>
        <w:jc w:val="both"/>
        <w:rPr/>
      </w:pPr>
      <w:r>
        <w:rPr/>
        <w:t>С учетом приведенного постановления Пленума Верховного Суда РФ, действия И. и Т. необходимо было дополнительно квалифицировать и по ст. 198 УК РФ (Уклонение гражданина от уплаты налога).</w:t>
      </w:r>
    </w:p>
    <w:p>
      <w:pPr>
        <w:pStyle w:val="Normal"/>
        <w:widowControl/>
        <w:ind w:firstLine="720"/>
        <w:jc w:val="both"/>
        <w:rPr/>
      </w:pPr>
      <w:r>
        <w:rPr/>
        <w:t>До  введения в действие ст. 171-1 УК все виды незаконной предпринимательской деятельности, связанные с  извлечением дохода или причинением крупного ущерба, подлежали квалификации по ст. 171 УК. Однако в настоящее время действия по производству, приобретению, хранению, перевозке в целях сбыта или сбыту немаркированных товаров или продукции подлежат квалификации по  ст. 171-1 УК РФ. В группу товаров или продукции, подлежащих обязательной маркировке (в соответствии с постановлением Правительства от 12 июля 1999 г. № 797 «Об обязательной маркировке специальными марками алкогольной продукции, производимой на территории Российской Федерации») входит и алкогольная продукция. Соответственно ее производство, приобретение, перевозка и хранение в целях сбыта, а также сбыт должны квалифицироваться по ст. 171-1 УК, если эти деяния совершены в крупном размере. Указанная уголовно-правовая норма является специальной  по отношению к ст. 171 УК.</w:t>
      </w:r>
    </w:p>
    <w:p>
      <w:pPr>
        <w:pStyle w:val="Normal"/>
        <w:widowControl/>
        <w:ind w:firstLine="720"/>
        <w:jc w:val="both"/>
        <w:rPr/>
      </w:pPr>
      <w:r>
        <w:rPr>
          <w:b/>
        </w:rPr>
        <w:t xml:space="preserve">Производство, приобретение, хранение, перевозка или сбыт немаркированных товаров и продукции </w:t>
      </w:r>
      <w:r>
        <w:rPr/>
        <w:t>(ст. 171-1 УК).</w:t>
      </w:r>
    </w:p>
    <w:p>
      <w:pPr>
        <w:pStyle w:val="Normal"/>
        <w:widowControl/>
        <w:ind w:firstLine="720"/>
        <w:jc w:val="both"/>
        <w:rPr/>
      </w:pPr>
      <w:r>
        <w:rPr/>
        <w:t>Предметом преступления, предусмотренного ст. 171-1 УК, выступают товары и продукция, которые в соответствии с Законом РФ «Об акцизах» (с изм. и доп. от 7 марта 1996 г., 10 января 1997 г., 14 февраля, 23 июля, 29 декабря, 10 февраля 1999 г.) подлежат обязательной маркировке марками акцизного сбора, специальными марками или знаками соответствия, защищенными от подделок.</w:t>
      </w:r>
    </w:p>
    <w:p>
      <w:pPr>
        <w:pStyle w:val="Normal"/>
        <w:widowControl/>
        <w:ind w:firstLine="720"/>
        <w:jc w:val="both"/>
        <w:rPr>
          <w:b/>
          <w:b/>
        </w:rPr>
      </w:pPr>
      <w:r>
        <w:rPr/>
        <w:t>Объективная сторона преступления, предусмотренного ч. 1 ст. 171-1 УК,</w:t>
      </w:r>
      <w:r>
        <w:rPr>
          <w:b/>
        </w:rPr>
        <w:t xml:space="preserve"> </w:t>
      </w:r>
      <w:r>
        <w:rPr/>
        <w:t>выражается в а) производстве, б) приобретении, в) хранении, г) перевозке в целях сбыта или д) сбыте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w:t>
      </w:r>
    </w:p>
    <w:p>
      <w:pPr>
        <w:pStyle w:val="BodyText2"/>
        <w:widowControl/>
        <w:rPr/>
      </w:pPr>
      <w:r>
        <w:rPr/>
        <w:t>Состав преступления по конструкции формальный - преступление считается оконченным с момента совершения любого из перечисленных деяний в крупном размере. Производство или приобретение и последующие хранение, перевозка или сбыт не требуют дополнительной квалификации.</w:t>
      </w:r>
    </w:p>
    <w:p>
      <w:pPr>
        <w:pStyle w:val="Normal"/>
        <w:widowControl/>
        <w:ind w:firstLine="720"/>
        <w:jc w:val="both"/>
        <w:rPr/>
      </w:pPr>
      <w:r>
        <w:rPr/>
        <w:t>Субъективная сторона преступления характеризуется прямым умыслом. Лицо сознает, что производит, приобретает, перевозит, хранит с целью сбыта или сбывает товары и услуги, подлежащие обязательной маркировке, но не обладающие таковой, в крупном размере и желает совершить указанные действия. Кроме того, при производстве, приобретении, перевозке и хранении следует установить цель сбыта, в противном случае перечисленные деяния не подпадают под признаки преступления, предусмотренного ст. 171-1 УК РФ, даже если они совершены в крупном размере.</w:t>
      </w:r>
    </w:p>
    <w:p>
      <w:pPr>
        <w:pStyle w:val="Normal"/>
        <w:widowControl/>
        <w:ind w:firstLine="720"/>
        <w:jc w:val="both"/>
        <w:rPr/>
      </w:pPr>
      <w:r>
        <w:rPr/>
        <w:t>Субъектом данного преступления является любое физическое вменяемое лицо, достигшее 16-летнего возраста.</w:t>
      </w:r>
    </w:p>
    <w:p>
      <w:pPr>
        <w:pStyle w:val="Normal"/>
        <w:widowControl/>
        <w:ind w:firstLine="720"/>
        <w:jc w:val="both"/>
        <w:rPr/>
      </w:pPr>
      <w:r>
        <w:rPr/>
        <w:t>В соответствии с ч. 2 ст. 171-1 УК квалифицирующими признаками производства, приобретения, хранения, перевозки или сбыта немаркированных товаров и продукции является  совершение этих деяний организованной группой, неоднократно, в особо крупном размере.</w:t>
      </w:r>
    </w:p>
    <w:p>
      <w:pPr>
        <w:pStyle w:val="Normal"/>
        <w:widowControl/>
        <w:ind w:firstLine="720"/>
        <w:jc w:val="both"/>
        <w:rPr/>
      </w:pPr>
      <w:r>
        <w:rPr/>
        <w:t>Согласно примечанию к ст. 171-1 УК  крупным размером признается стоимость немаркированных товаров и продукции, в двести раз превышающая минимальный размер оплаты труда, установленный законодательством Российской Федерации на момент совершения преступления, а особо крупным размером - в пятьсот раз.</w:t>
      </w:r>
    </w:p>
    <w:p>
      <w:pPr>
        <w:pStyle w:val="Normal"/>
        <w:widowControl/>
        <w:ind w:firstLine="720"/>
        <w:jc w:val="both"/>
        <w:rPr/>
      </w:pPr>
      <w:r>
        <w:rPr/>
        <w:t xml:space="preserve">Возможна совокупность преступлений, предусмотренных статьями 171-1 и 238 УК (Производство, хранение, перевозка либо  сбыт товаров и продукции, выполнение работ или оказание услуг, не отвечающих требованиям безопасности) - при установлении того факта, что алкогольная продукция не отвечает требованиям безопасности жизни или здоровья потребителей, а равно в случае неправомерной выдачи или использования официального документа, удостоверяющего соответствие указанных товаров (работ, услуг) требованиям безопасности. В случае установления факта использования поддельных марок акцизного сбора и т. п. при приобретении, хранении, перевозке в целях сбыта или сбыте товаров и продукции, которые подлежат обязательной маркировке, возможна квалификация действий виновных по совокупности   со ст. 327-1 ч. 2 УК (Использование заведомо поддельных марок акцизного сбора, специальных марок или знаков соответствия, защищенных от поделок). </w:t>
      </w:r>
    </w:p>
    <w:p>
      <w:pPr>
        <w:pStyle w:val="Normal"/>
        <w:widowControl/>
        <w:ind w:firstLine="720"/>
        <w:jc w:val="both"/>
        <w:rPr/>
      </w:pPr>
      <w:r>
        <w:rPr/>
        <w:t>Для наступления ответственности не требуется, чтобы действия, перечисленные в диспозиции ст. 238 УК (</w:t>
      </w:r>
      <w:r>
        <w:rPr>
          <w:b/>
        </w:rPr>
        <w:t>Производство, хранение, перевозка либо  сбыт товаров и продукции, выполнение работ или оказание услуг, не отвечающих требованиям безопасности</w:t>
      </w:r>
      <w:r>
        <w:rPr/>
        <w:t>), повлекли причинение вреда здоровью хотя бы одного человека, как предусматривалось ранее.</w:t>
      </w:r>
    </w:p>
    <w:p>
      <w:pPr>
        <w:pStyle w:val="Normal"/>
        <w:widowControl/>
        <w:ind w:firstLine="720"/>
        <w:jc w:val="both"/>
        <w:rPr/>
      </w:pPr>
      <w:r>
        <w:rPr/>
        <w:t>Рассматриваемый состав преступления  стал формальным, оно признается оконченным с момента совершения указанных в статье общественно опасных деяний.</w:t>
      </w:r>
    </w:p>
    <w:p>
      <w:pPr>
        <w:pStyle w:val="Normal"/>
        <w:widowControl/>
        <w:ind w:firstLine="720"/>
        <w:jc w:val="both"/>
        <w:rPr/>
      </w:pPr>
      <w:r>
        <w:rPr/>
        <w:t>В случае неосторожного причинения тяжкого вреда здоровью либо смерти человека, данное деяние надлежит квалифицировать по ч. 2 п. «б» ст. 238 УК и дополнительной квалификации по ст. 109 УК (Причинение смерти по неосторожности) не требуется.</w:t>
      </w:r>
    </w:p>
    <w:p>
      <w:pPr>
        <w:pStyle w:val="Normal"/>
        <w:widowControl/>
        <w:ind w:firstLine="720"/>
        <w:jc w:val="both"/>
        <w:rPr/>
      </w:pPr>
      <w:r>
        <w:rPr/>
        <w:t>Обращают на себя внимание и факты скупки и незаконной перепродажи спиртосодержащей продукции. Так, СО Ленинского РОВД г. Чебоксары было окончено и направлено в суд уголовное дело по обвинению М. и Г. по ст. ст. 171 ч. 2 и 174 ч. 3 УК. При рассмотрении этого дела районный суд исключил ст. 174 ч. 3 УК (</w:t>
      </w:r>
      <w:r>
        <w:rPr>
          <w:b/>
        </w:rPr>
        <w:t>Легализация (отмывание) денежных средств или иного имущества, приобретенных незаконным путем</w:t>
      </w:r>
      <w:r>
        <w:rPr/>
        <w:t>), указав в приговоре, что «... по смыслу закона совершение финансовых операций и других сделок с имуществом, приобретенным заведомо незаконным путем, используется для осуществления законной предпринимательской или иной экономической деятельности. Судом же установлено, что деньги, полученные М. и Г. от незаконной предпринимательской деятельности, вновь пускались в оборот для приобретения спирта, т. е. на осуществление незаконного предпринимательства».</w:t>
      </w:r>
    </w:p>
    <w:p>
      <w:pPr>
        <w:pStyle w:val="Normal"/>
        <w:widowControl/>
        <w:ind w:firstLine="720"/>
        <w:jc w:val="both"/>
        <w:rPr/>
      </w:pPr>
      <w:r>
        <w:rPr/>
        <w:t>Подобные ошибки особенно часто совершают следователи Московского региона: в 1998 г. более 90% уголовных дел возбуждались по совокупности со ст. 174 УК РФ в отношении лиц, скупающих и незаконно перепродающих фальсифицированную алкогольную продукцию. Как правило, такие дела  в части обвинения в совершении преступления, предусмотренного ст. 174 УК, прекращаются еще на стадии предварительного следствия.</w:t>
      </w:r>
    </w:p>
    <w:p>
      <w:pPr>
        <w:pStyle w:val="Normal"/>
        <w:ind w:firstLine="851"/>
        <w:jc w:val="both"/>
        <w:rPr/>
      </w:pPr>
      <w:r>
        <w:rPr/>
        <w:t xml:space="preserve">Обвиняемые Р., Г. и П., не являясь частными предпринимателями или представителями официально зарегистрированных фирм, не имея лицензии на производство и реализацию алкогольной продукции, вступив в преступный сговор между собой, из корыстных побуждений приобрели и наклеили на изготовленные фальсифицированные спиртные напитки поддельные акцизные марки и реализовали их на общую сумму </w:t>
      </w:r>
      <w:r>
        <w:rPr>
          <w:kern w:val="2"/>
        </w:rPr>
        <w:t>31.768 рублей, после чего были задержаны сотрудниками милиции.</w:t>
      </w:r>
    </w:p>
    <w:p>
      <w:pPr>
        <w:pStyle w:val="Normal"/>
        <w:widowControl/>
        <w:ind w:firstLine="720"/>
        <w:jc w:val="both"/>
        <w:rPr/>
      </w:pPr>
      <w:r>
        <w:rPr/>
        <w:t xml:space="preserve">СУ УВД Омской области действия Р., Г. и П. квалифицированы по ч. 1 ст. 171 УК РФ. Вместе с тем в действиях указанных лиц имеются также признаки преступлений, предусмотренных ст. 198 (Уклонение гражданина от уплаты налога) и ч. 3 ст. 327 УК (Использование заведомо подложного документа), но обвинение по данным статьям им предъявлено не было. </w:t>
      </w:r>
    </w:p>
    <w:p>
      <w:pPr>
        <w:pStyle w:val="Normal"/>
        <w:widowControl/>
        <w:ind w:firstLine="720"/>
        <w:jc w:val="both"/>
        <w:rPr/>
      </w:pPr>
      <w:r>
        <w:rPr/>
        <w:t xml:space="preserve">В связи с дополнением УК РФ новой специальной статьей, деяния лиц в приведенном выше примере на сегодня надлежит квалифицировать не по ч. 3 ст. 327, а по ч. 2 ст. 327-1 (Использование заведомо поддельных марок акцизного сбора, специальных марок или знаков соответствия, защищенных от подделок). </w:t>
      </w:r>
    </w:p>
    <w:p>
      <w:pPr>
        <w:pStyle w:val="Normal"/>
        <w:widowControl/>
        <w:ind w:firstLine="720"/>
        <w:jc w:val="both"/>
        <w:rPr/>
      </w:pPr>
      <w:r>
        <w:rPr>
          <w:b/>
        </w:rPr>
        <w:t xml:space="preserve">Изготовление, сбыт поддельных марок акцизного сбора, специальных марок или знаков соответствия либо их использование </w:t>
      </w:r>
      <w:r>
        <w:rPr/>
        <w:t>(ст. 327-1 УК РФ).</w:t>
      </w:r>
    </w:p>
    <w:p>
      <w:pPr>
        <w:pStyle w:val="Normal"/>
        <w:widowControl/>
        <w:ind w:firstLine="720"/>
        <w:jc w:val="both"/>
        <w:rPr/>
      </w:pPr>
      <w:r>
        <w:rPr/>
        <w:t>Предметом преступления, предусмотренного ст. 327-1 УК, являются марки акцизного сбора, специальные марки или знаки соответствия, защищенные от подделок, изготовление и использование которых может освободить виновного от выполнения той или иной обязанности либо предоставить ему права без всяких к тому оснований.</w:t>
      </w:r>
    </w:p>
    <w:p>
      <w:pPr>
        <w:pStyle w:val="Normal"/>
        <w:widowControl/>
        <w:ind w:firstLine="720"/>
        <w:jc w:val="both"/>
        <w:rPr/>
      </w:pPr>
      <w:r>
        <w:rPr/>
        <w:t>Объективная сторона преступления, предусмотренного в ч. 1 ст. 327-1 УК, характеризуется изготовлением в целях сбыта указанных документов или их сбытом.</w:t>
      </w:r>
    </w:p>
    <w:p>
      <w:pPr>
        <w:pStyle w:val="Normal"/>
        <w:widowControl/>
        <w:ind w:firstLine="720"/>
        <w:jc w:val="both"/>
        <w:rPr/>
      </w:pPr>
      <w:r>
        <w:rPr/>
        <w:t>Состав анализируемого преступного деяния формальный, оно окончено в момент полного изготовления или сбыта хотя бы одного экземпляра документов. Изготовление и последующий сбыт не составляют множественности преступлений и не требуют дополнительной квалификации.</w:t>
      </w:r>
    </w:p>
    <w:p>
      <w:pPr>
        <w:pStyle w:val="Normal"/>
        <w:widowControl/>
        <w:ind w:firstLine="720"/>
        <w:jc w:val="both"/>
        <w:rPr/>
      </w:pPr>
      <w:r>
        <w:rPr/>
        <w:t>Субъективная сторона  преступления характеризуется прямым умыслом. Виновный сознает, что изготавливает в целях сбыта поддельные марки акцизного сбора, специальные марки или знаки соответствия либо сбывает их и желает этого. Обязательным признаком субъективной стороны изготовления  указанных поддельных  документов является цель их сбыта самим изготовителем или другим лицом.</w:t>
      </w:r>
    </w:p>
    <w:p>
      <w:pPr>
        <w:pStyle w:val="Normal"/>
        <w:widowControl/>
        <w:ind w:firstLine="720"/>
        <w:jc w:val="both"/>
        <w:rPr/>
      </w:pPr>
      <w:r>
        <w:rPr/>
        <w:t>Субъектом преступления может быть физическое вменяемое лицо, достигшее 16-летнего возраста. Подделка указанных документов должностным лицом или лицом, выполняющем управленческие функции в коммерческой или иной организации, с использованием своих полномочий и вопреки интересам службы, должна квалифицироваться по ст. 292 УК.</w:t>
      </w:r>
    </w:p>
    <w:p>
      <w:pPr>
        <w:pStyle w:val="Normal"/>
        <w:widowControl/>
        <w:ind w:firstLine="720"/>
        <w:jc w:val="both"/>
        <w:rPr/>
      </w:pPr>
      <w:r>
        <w:rPr>
          <w:b/>
        </w:rPr>
        <w:t>Часть 2 ст. 327-1 УК предусматривает ответственность за использование заведомо поддельных марок акцизного сбора, специальных марок или знаков соответствия.</w:t>
      </w:r>
      <w:r>
        <w:rPr/>
        <w:t xml:space="preserve"> Рассматриваемое преступление и преступные посягательства, предусмотренные ч.1 ст. 327 УК, являются смежными. Вместе с тем они имеют свои особенности. Учитывая, что изготовление поддельных марок акцизного сбора, специальных марок или знаков соответствия совершается с целью их сбыта (ч. 1 ст. 327-1 УК), последующее использование поддельных указанных документов лицом, виновным в изготовлении, требует дополнительной квалификации по ч. 2 ст. 327-1 УК.</w:t>
      </w:r>
    </w:p>
    <w:p>
      <w:pPr>
        <w:pStyle w:val="BodyText2"/>
        <w:widowControl/>
        <w:rPr/>
      </w:pPr>
      <w:r>
        <w:rPr/>
        <w:t>Объективная сторона преступления, предусмотренного ч. 2 ст. 327-1 УК, выражается в самых разнообразных способах использования поддельных марок акцизного сбора, специальных марок или знаков соответствия.</w:t>
      </w:r>
    </w:p>
    <w:p>
      <w:pPr>
        <w:pStyle w:val="Normal"/>
        <w:widowControl/>
        <w:ind w:firstLine="720"/>
        <w:jc w:val="both"/>
        <w:rPr/>
      </w:pPr>
      <w:r>
        <w:rPr/>
        <w:t>Оконченным данное преступление признается с момента использования указанных поддельных документов (например, наклеивания на продукцию).</w:t>
      </w:r>
    </w:p>
    <w:p>
      <w:pPr>
        <w:pStyle w:val="Normal"/>
        <w:widowControl/>
        <w:ind w:firstLine="720"/>
        <w:jc w:val="both"/>
        <w:rPr/>
      </w:pPr>
      <w:r>
        <w:rPr/>
        <w:t>Последующее непрерывное или периодическое использование поддельных марок акцизного сбора, специальных марок или знаков соответствия не превращает данное преступление в длящееся или продолжаемое. Каждый факт совершения указанного преступления квалифицируется отдельно.</w:t>
      </w:r>
    </w:p>
    <w:p>
      <w:pPr>
        <w:pStyle w:val="BodyText2"/>
        <w:widowControl/>
        <w:rPr/>
      </w:pPr>
      <w:r>
        <w:rPr/>
        <w:t>Субъективная сторона преступления, предусмотренного ч. 2 ст. 327-1 УК, характеризуется только прямым умыслом. Виновный сознает, что он использует поддельные марки акцизного сбора, специальные марки или знаки соответствия и желает этого.</w:t>
      </w:r>
    </w:p>
    <w:p>
      <w:pPr>
        <w:pStyle w:val="BodyText2"/>
        <w:widowControl/>
        <w:rPr/>
      </w:pPr>
      <w:r>
        <w:rPr/>
        <w:t xml:space="preserve"> </w:t>
      </w:r>
      <w:r>
        <w:rPr/>
        <w:t>Субъектом использования заведомо поддельных марок акцизного сбора, специальных марок или знаков соответствия является физическое вменяемое лицо, достигшее 16-летнего возраста.</w:t>
      </w:r>
    </w:p>
    <w:p>
      <w:pPr>
        <w:pStyle w:val="Normal"/>
        <w:widowControl/>
        <w:ind w:firstLine="720"/>
        <w:jc w:val="both"/>
        <w:rPr/>
      </w:pPr>
      <w:r>
        <w:rPr/>
        <w:t>При наличии признаков других преступлений (например, мошенничества, обмана потребителей или незаконного предпринимательства) лицо несет ответственность по совокупности ст. 327-1 и статей УК, предусматривающих ответственность за эти преступные посягательства (или приготовление к ним, или покушение на них).</w:t>
      </w:r>
    </w:p>
    <w:p>
      <w:pPr>
        <w:pStyle w:val="Normal"/>
        <w:widowControl/>
        <w:ind w:firstLine="720"/>
        <w:jc w:val="both"/>
        <w:rPr/>
      </w:pPr>
      <w:r>
        <w:rPr/>
        <w:t>В случае совершения похищения марок акцизного сбора, специальных марок или знаков соответствия, защищенных от подделок, данное деяния надлежит квалифицировать по ч. 3 ст. 325 УК (</w:t>
      </w:r>
      <w:r>
        <w:rPr>
          <w:b/>
        </w:rPr>
        <w:t>Похищение марок акцизного сбора, специальных марок или знаков соответствия, защищенных от подделок</w:t>
      </w:r>
      <w:r>
        <w:rPr/>
        <w:t>).</w:t>
      </w:r>
    </w:p>
    <w:p>
      <w:pPr>
        <w:pStyle w:val="Normal"/>
        <w:widowControl/>
        <w:ind w:firstLine="720"/>
        <w:jc w:val="both"/>
        <w:rPr/>
      </w:pPr>
      <w:r>
        <w:rPr/>
        <w:t>Затруднения при квалификации вызывает такой способ завладения чужим имуществом как обман, присутствующий и в ст. 159 (</w:t>
      </w:r>
      <w:r>
        <w:rPr>
          <w:b/>
        </w:rPr>
        <w:t>Мошенничество</w:t>
      </w:r>
      <w:r>
        <w:rPr/>
        <w:t>) и в ст. 200 (</w:t>
      </w:r>
      <w:r>
        <w:rPr>
          <w:b/>
        </w:rPr>
        <w:t>Обман потребителей</w:t>
      </w:r>
      <w:r>
        <w:rPr/>
        <w:t>) УК РФ. Различие состоит в том, что субъектами преступления по ст. 200 УК могут выступать как служащие организаций, осуществляющих реализацию товаров или оказывающих услуги населению (независимо от форм организаций и видов собственности), так и граждане, зарегистрированные в качестве индивидуальных предпринимателей в сфере торговли или услуг. Обман потребителя иными лицами квалифицируется как мошенничество (ст. 159 УК). Таким образом, действия лиц, занимающихся изготовлением кустарным способом и последующей реализацией вино- водочных изделий, квалифицируются по ст. 159 УК.</w:t>
      </w:r>
    </w:p>
    <w:p>
      <w:pPr>
        <w:pStyle w:val="Normal"/>
        <w:widowControl/>
        <w:ind w:firstLine="720"/>
        <w:jc w:val="both"/>
        <w:rPr/>
      </w:pPr>
      <w:r>
        <w:rPr/>
        <w:t>Кроме этого, уголовная ответственность, предусмотренная ст. 200 УК наступает только в случае, если «обмеривание, обвешивание, обсчет, введение в заблуждение относительно потребительских свойств или качества товара (услуги) или иной обман потребителей … совершены в значительном размере». При этом следует обратить особое внимание на ч. 2 ст. 14 УК (Понятие преступления):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widowControl/>
        <w:ind w:firstLine="720"/>
        <w:jc w:val="both"/>
        <w:rPr/>
      </w:pPr>
      <w:r>
        <w:rPr/>
        <w:t>Определенные сложности  вызывает квалификация преступных посягательств, предусмотренных ст. 180 УК РФ (</w:t>
      </w:r>
      <w:r>
        <w:rPr>
          <w:b/>
        </w:rPr>
        <w:t>Незаконное использование товарного знака</w:t>
      </w:r>
      <w:r>
        <w:rPr/>
        <w:t>), совершенных  неоднократно или причинивших крупный ущерб. Имеют место факты, когда уголовные дела или материалы проверок прекращаются по мотивам единичности сделки. Однако судебно-следственная практика идет по пути признания факта совершения преступления по ст. 180 УК при совершении и одной сделки, если при этом был причинен крупный ущерб.</w:t>
      </w:r>
    </w:p>
    <w:p>
      <w:pPr>
        <w:pStyle w:val="Normal"/>
        <w:widowControl/>
        <w:ind w:firstLine="720"/>
        <w:jc w:val="both"/>
        <w:rPr/>
      </w:pPr>
      <w:r>
        <w:rPr/>
        <w:t xml:space="preserve">Неоднократное совершение деяния предполагает либо использование чужого товарного знака в отношении различных (двух и более) объектов или партий объектов, либо использование двух или более чужих товарных знаков. </w:t>
      </w:r>
    </w:p>
    <w:p>
      <w:pPr>
        <w:pStyle w:val="Normal"/>
        <w:widowControl/>
        <w:ind w:firstLine="720"/>
        <w:jc w:val="both"/>
        <w:rPr/>
      </w:pPr>
      <w:r>
        <w:rPr/>
        <w:t>Крупный ущерб может быть причинен как владельцу товарного знака, так и потребителю. Закон не дает определения крупного ущерба применительно к рассматриваемой статье, предоставляя решение этого вопроса на усмотрение суда. Ущерб определяется  исходя из стоимости товаров и объема использования чужого товарного знака. Финансовое положение потерпевшего должно учитываться только в том случае, если это обстоятельство охватывалось умыслом виновного.</w:t>
      </w:r>
    </w:p>
    <w:p>
      <w:pPr>
        <w:pStyle w:val="Normal"/>
        <w:widowControl/>
        <w:ind w:firstLine="720"/>
        <w:jc w:val="both"/>
        <w:rPr/>
      </w:pPr>
      <w:r>
        <w:rPr/>
        <w:t xml:space="preserve">Предметом преступления является товарный знак или знак обслуживания и т. п., под которым принято понимать обозначения, с помощью которых можно отличать соответственно товары и услуги одних юридических или физических лиц от однородных товаров и услуг других юридических или физических лиц. </w:t>
      </w:r>
    </w:p>
    <w:p>
      <w:pPr>
        <w:pStyle w:val="Normal"/>
        <w:widowControl/>
        <w:ind w:firstLine="720"/>
        <w:jc w:val="both"/>
        <w:rPr/>
      </w:pPr>
      <w:r>
        <w:rPr/>
        <w:t>Согласно ст. 138 ГК товарный знак, знак обслуживания и т. п. относятся к числу средств индивидуализации продукции (работ, услуг).</w:t>
      </w:r>
    </w:p>
    <w:p>
      <w:pPr>
        <w:pStyle w:val="Normal"/>
        <w:widowControl/>
        <w:ind w:firstLine="720"/>
        <w:jc w:val="both"/>
        <w:rPr/>
      </w:pPr>
      <w:r>
        <w:rPr/>
        <w:t xml:space="preserve">Правила пользования товарными знаками установлены Законом РФ от 23 сентября 1992 г. № 3520-1 «О товарных знаках, знаках обслуживания и наименовании мест происхождения товаров». </w:t>
      </w:r>
    </w:p>
    <w:p>
      <w:pPr>
        <w:pStyle w:val="Normal"/>
        <w:widowControl/>
        <w:ind w:firstLine="720"/>
        <w:jc w:val="both"/>
        <w:rPr/>
      </w:pPr>
      <w:r>
        <w:rPr/>
        <w:t>Никто не может использовать охраняемый в России товарный знак без разрешения его владельца.</w:t>
      </w:r>
    </w:p>
    <w:p>
      <w:pPr>
        <w:pStyle w:val="Normal"/>
        <w:widowControl/>
        <w:ind w:firstLine="720"/>
        <w:jc w:val="both"/>
        <w:rPr/>
      </w:pPr>
      <w:r>
        <w:rPr/>
        <w:t>При корыстном незаконном использовании чужого товарного знака для обмана потребителей в организациях, осуществляющих реализацию товаров или оказывающих услуги населению, а также гражданами, зарегистрированными в качестве индивидуальных предпринимателей, ответственность должна наступать по совокупности преступлений - за незаконное использование чужого товарного знака и обман потребителей. В случаях, когда виновный, не будучи зарегистрированным в качестве индивидуального предпринимателя, руководствуясь корыстными побуждениями, использует чужой товарный знак для обмана потребителей, его действия квалифицируются как незаконное использование чужого товарного знака и мошенничество.</w:t>
      </w:r>
    </w:p>
    <w:p>
      <w:pPr>
        <w:pStyle w:val="Normal"/>
        <w:widowControl/>
        <w:ind w:firstLine="680"/>
        <w:jc w:val="both"/>
        <w:rPr/>
      </w:pPr>
      <w:r>
        <w:rPr/>
        <w:t>Так, СУ УВД Омской области  было возбуждено уголовное дело по ч. 1 ст. 180 УК в отношении Ф. и Ж., которые неоднократно изготавливали и реализовывали алкогольную продукцию, незаконно используя зарегистрированные товарные знаки ОАО «Омский ликероводочный завод» и АОЗТ «ОША» г. Омска.</w:t>
      </w:r>
    </w:p>
    <w:p>
      <w:pPr>
        <w:pStyle w:val="Normal"/>
        <w:widowControl/>
        <w:ind w:firstLine="720"/>
        <w:jc w:val="both"/>
        <w:rPr/>
      </w:pPr>
      <w:r>
        <w:rPr/>
        <w:t>Действия Ф. И Ж. подлежат квалификации и по ч. 2 п. «а, б» ст. 159, ч. 1 ст. 171 УК. Кроме этого, возможна квалификация по совокупности с ч. 2 п. «б» ст. 171-1, ч. 2 п. «а, б» ст. 238, ч. 2 ст. 327-1 - в случае установления признаков этих преступлений в совершенных ими деяниях.</w:t>
      </w:r>
    </w:p>
    <w:p>
      <w:pPr>
        <w:pStyle w:val="Normal"/>
        <w:widowControl/>
        <w:ind w:firstLine="720"/>
        <w:jc w:val="both"/>
        <w:rPr/>
      </w:pPr>
      <w:r>
        <w:rPr/>
      </w:r>
    </w:p>
    <w:p>
      <w:pPr>
        <w:pStyle w:val="Normal"/>
        <w:widowControl/>
        <w:ind w:firstLine="720"/>
        <w:jc w:val="both"/>
        <w:rPr/>
      </w:pPr>
      <w:r>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sz w:val="24"/>
        </w:rPr>
        <w:t>Подготовлены авторским коллективом ВНИИ МВД РФ в составе: научного сотрудника, кандидата юридических наук Е.А. Нагаева и научного сотрудника А.В. Степанищева.</w:t>
      </w:r>
    </w:p>
  </w:footnote>
  <w:footnote w:id="3">
    <w:p>
      <w:pPr>
        <w:pStyle w:val="Footnote"/>
        <w:widowControl/>
        <w:jc w:val="both"/>
        <w:rPr/>
      </w:pPr>
      <w:r>
        <w:rPr>
          <w:rStyle w:val="FootnoteCharacters"/>
        </w:rPr>
        <w:footnoteRef/>
      </w:r>
      <w:r>
        <w:rPr>
          <w:sz w:val="28"/>
        </w:rPr>
        <w:t xml:space="preserve"> </w:t>
      </w:r>
      <w:r>
        <w:rPr>
          <w:sz w:val="28"/>
        </w:rPr>
        <w:t>Российская газета. 1999. 14 июля.</w:t>
      </w:r>
    </w:p>
  </w:footnote>
  <w:footnote w:id="4">
    <w:p>
      <w:pPr>
        <w:pStyle w:val="Footnote"/>
        <w:widowControl/>
        <w:jc w:val="both"/>
        <w:rPr/>
      </w:pPr>
      <w:r>
        <w:rPr>
          <w:rStyle w:val="FootnoteCharacters"/>
        </w:rPr>
        <w:footnoteRef/>
      </w:r>
      <w:r>
        <w:rPr>
          <w:sz w:val="28"/>
        </w:rPr>
        <w:t xml:space="preserve"> </w:t>
      </w:r>
      <w:r>
        <w:rPr>
          <w:sz w:val="28"/>
        </w:rPr>
        <w:t>Российская газета. 1999. 13 ию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6985</wp:posOffset>
              </wp:positionV>
              <wp:extent cx="58908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Header"/>
                            <w:widowControl/>
                            <w:ind w:right="360" w:hanging="0"/>
                            <w:rPr>
                              <w:sz w:val="28"/>
                            </w:rPr>
                          </w:pPr>
                          <w:r>
                            <w:rPr>
                              <w:sz w:val="28"/>
                            </w:rPr>
                          </w:r>
                        </w:p>
                        <w:p>
                          <w:pPr>
                            <w:pStyle w:val="Header"/>
                            <w:widowControl/>
                            <w:ind w:right="360"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55pt;mso-position-vertical-relative:text;margin-left:72.05pt;mso-position-horizontal-relative:page">
              <v:fill opacity="0f"/>
              <v:textbox inset="0in,0in,0in,0in">
                <w:txbxContent>
                  <w:p>
                    <w:pPr>
                      <w:pStyle w:val="Header"/>
                      <w:widowControl/>
                      <w:ind w:right="360" w:hanging="0"/>
                      <w:rPr>
                        <w:sz w:val="28"/>
                      </w:rPr>
                    </w:pPr>
                    <w:r>
                      <w:rPr>
                        <w:sz w:val="28"/>
                      </w:rPr>
                    </w:r>
                  </w:p>
                  <w:p>
                    <w:pPr>
                      <w:pStyle w:val="Header"/>
                      <w:widowControl/>
                      <w:ind w:right="360" w:hanging="0"/>
                      <w:rPr>
                        <w:sz w:val="28"/>
                      </w:rPr>
                    </w:pPr>
                    <w:r>
                      <w:rPr>
                        <w:sz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basedOn w:val="WW"/>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PlainText">
    <w:name w:val="Plain Text"/>
    <w:basedOn w:val="Normal"/>
    <w:qFormat/>
    <w:pPr>
      <w:spacing w:lineRule="auto" w:line="360"/>
      <w:ind w:firstLine="720"/>
      <w:jc w:val="both"/>
    </w:pPr>
    <w:rPr>
      <w:rFonts w:ascii="Courier New" w:hAnsi="Courier New" w:cs="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8:00Z</dcterms:created>
  <dc:creator>all</dc:creator>
  <dc:description/>
  <dc:language>en-US</dc:language>
  <cp:lastModifiedBy>Тата</cp:lastModifiedBy>
  <cp:lastPrinted>1999-09-22T18:57:00Z</cp:lastPrinted>
  <dcterms:modified xsi:type="dcterms:W3CDTF">2005-04-07T10:18:00Z</dcterms:modified>
  <cp:revision>2</cp:revision>
  <dc:subject/>
  <dc:title>Существенную часть совершаемых экономических преступлений составля-ют преступления, совершаемые в сфере производства и оборота алкогольной про-дукции и этилового спирта</dc:title>
</cp:coreProperties>
</file>