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rPr/>
      </w:pPr>
      <w:r>
        <w:rPr/>
        <w:t xml:space="preserve">                                      </w:t>
      </w:r>
      <w:r>
        <w:rPr/>
        <w:t>Баяхчев В.Г., Улейчик В.В.</w:t>
      </w:r>
    </w:p>
    <w:p>
      <w:pPr>
        <w:pStyle w:val="4"/>
        <w:jc w:val="center"/>
        <w:rPr>
          <w:b/>
          <w:b/>
        </w:rPr>
      </w:pPr>
      <w:r>
        <w:rPr>
          <w:b/>
        </w:rPr>
        <w:t xml:space="preserve">О формах и методах легализации материалов, собранных оперативно-розыскными подразделениями органов внутренних дел, в целях </w:t>
      </w:r>
    </w:p>
    <w:p>
      <w:pPr>
        <w:pStyle w:val="4"/>
        <w:jc w:val="center"/>
        <w:rPr>
          <w:b/>
          <w:b/>
        </w:rPr>
      </w:pPr>
      <w:r>
        <w:rPr>
          <w:b/>
        </w:rPr>
        <w:t>использования их в качестве доказательств по уголовным делам</w:t>
      </w:r>
    </w:p>
    <w:p>
      <w:pPr>
        <w:pStyle w:val="4"/>
        <w:jc w:val="center"/>
        <w:rPr>
          <w:b/>
          <w:b/>
        </w:rPr>
      </w:pPr>
      <w:r>
        <w:rPr>
          <w:b/>
        </w:rPr>
        <w:t>( Методические рекомендации )</w:t>
      </w:r>
    </w:p>
    <w:p>
      <w:pPr>
        <w:pStyle w:val="Normal"/>
        <w:rPr/>
      </w:pPr>
      <w:r>
        <w:rPr/>
        <w:t>Информация, получаемая в процессе проведения оперативно-розыскных мероприятий:</w:t>
      </w:r>
    </w:p>
    <w:p>
      <w:pPr>
        <w:pStyle w:val="Normal"/>
        <w:rPr/>
      </w:pPr>
      <w:r>
        <w:rPr/>
        <w:t>1. Может (при определенных условиях) использоваться в процессе доказывания по уголовному делу;</w:t>
      </w:r>
    </w:p>
    <w:p>
      <w:pPr>
        <w:pStyle w:val="Normal"/>
        <w:rPr/>
      </w:pPr>
      <w:r>
        <w:rPr/>
        <w:t>2. Носит исключительно вспомогательный (информационный) характер и используется для выбора организационных и тактических приемов проведения оперативно-розыскных мероприятий и следственных действий.</w:t>
      </w:r>
    </w:p>
    <w:p>
      <w:pPr>
        <w:pStyle w:val="Normal"/>
        <w:rPr/>
      </w:pPr>
      <w:r>
        <w:rPr/>
        <w:t>Критериями для отнесения оперативно-розыскной информации к той или иной группе является возможность ее легализации и введения в уголовный процесс. Деление на группы во многом условно, поскольку в большинстве случаев возможность использования данных, полученных оперативным путем, в процессе расследования определяется профессиональным мастерством оперативного работника и степенью его взаимодействия со следователем.</w:t>
      </w:r>
    </w:p>
    <w:p>
      <w:pPr>
        <w:pStyle w:val="Normal"/>
        <w:rPr/>
      </w:pPr>
      <w:r>
        <w:rPr/>
        <w:t xml:space="preserve">Совместная работа следователей и оперативных сотрудников начинается, как правило, до возбуждения уголовного дела и продолжается до направления его в суд. Можно выделить два направления участия следователя в этом процессе: </w:t>
      </w:r>
    </w:p>
    <w:p>
      <w:pPr>
        <w:pStyle w:val="Normal"/>
        <w:rPr/>
      </w:pPr>
      <w:r>
        <w:rPr/>
        <w:t xml:space="preserve">1. Ознакомление следователя с оперативным делом и определение вместе с инициатором разработки форм, методов и сроков реализации имеющейся информации, а также возможности задержания совершающих преступления лиц с поличным. </w:t>
      </w:r>
    </w:p>
    <w:p>
      <w:pPr>
        <w:pStyle w:val="Normal"/>
        <w:rPr/>
      </w:pPr>
      <w:r>
        <w:rPr/>
        <w:t xml:space="preserve">2. Возбуждение уголовного дела по материалам оперативной разработки, собирание доказательств виновности совершающих преступления лиц, постоянное отслеживание вновь поступающей информации, проведение в рамках уголовного дела реализации имеющихся материалов и задержание с поличным. </w:t>
      </w:r>
    </w:p>
    <w:p>
      <w:pPr>
        <w:pStyle w:val="Normal"/>
        <w:rPr/>
      </w:pPr>
      <w:r>
        <w:rPr/>
        <w:t>В соответствии с требованиями нормативных актов МВД РФ следователь может быть ознакомлен с материалами оперативной разработки на стадии принятия решения о ее реализации. Такое ознакомление производится оператив</w:t>
        <w:softHyphen/>
        <w:t xml:space="preserve">ным работником, в производстве которого находится дело оперативного учета, по разрешению соответствующего руководителя в объемах и способами, обеспечивавшими соблюдение правила конспирации. Вслед за этим следователь и оперативный работник составляют план реализации данных оперативной проверки, определяют направление и порядок их использования. План утверждается имеющим на то право руководителем органа дознания (или соответствующего подразделения) и руководителем следственного подразделения. В таком плане должны найти отражение как неотложные следственные действия и оперативно-розыскные мероприятия, так и организационные мероприятия, без которых практическая реализация данных оперативной разработки весьма затруднительна. </w:t>
      </w:r>
    </w:p>
    <w:p>
      <w:pPr>
        <w:pStyle w:val="Normal"/>
        <w:rPr/>
      </w:pPr>
      <w:r>
        <w:rPr/>
        <w:t xml:space="preserve">Процесс легализации сведений, полученных в результате проведения оперативно-розыскных мероприятий, можно условно разделить на несколько этапов : </w:t>
      </w:r>
    </w:p>
    <w:p>
      <w:pPr>
        <w:pStyle w:val="Normal"/>
        <w:rPr/>
      </w:pPr>
      <w:r>
        <w:rPr/>
        <w:t xml:space="preserve">1. Собственно легализация сведений, полученных оперативным путем. (Проводится до передачи материалов следователю). </w:t>
      </w:r>
    </w:p>
    <w:p>
      <w:pPr>
        <w:pStyle w:val="Normal"/>
        <w:rPr/>
      </w:pPr>
      <w:r>
        <w:rPr/>
        <w:t>2. Вовлечение полученных материалов в уголовный процесс. (Приоб</w:t>
        <w:softHyphen/>
        <w:t xml:space="preserve">щение их к материалам дела). </w:t>
      </w:r>
    </w:p>
    <w:p>
      <w:pPr>
        <w:pStyle w:val="Normal"/>
        <w:rPr/>
      </w:pPr>
      <w:r>
        <w:rPr/>
        <w:t xml:space="preserve">3. Проверка уже вовлеченных в уголовное дело сведений способами уголовного процесса, придание им уголовно-процессуальной формы. Этот этап включает в себя проверку поступивших сведений на относимость, допустимость, достоверность и их оценку. </w:t>
      </w:r>
    </w:p>
    <w:p>
      <w:pPr>
        <w:pStyle w:val="Normal"/>
        <w:rPr>
          <w:b/>
          <w:b/>
        </w:rPr>
      </w:pPr>
      <w:r>
        <w:rPr>
          <w:b/>
        </w:rPr>
        <w:t>I этап.</w:t>
      </w:r>
    </w:p>
    <w:p>
      <w:pPr>
        <w:pStyle w:val="Normal"/>
        <w:rPr/>
      </w:pPr>
      <w:r>
        <w:rPr/>
        <w:t xml:space="preserve">Важнейшим условием возможности использования тех или иных сведений о фактах преступной деятельности в качестве доказательств является обеспечение легального источника их происхождения. Поэтому способы легализации результатов оперативно-розыскных мероприятий во многом зависят от возможности последующего выступления на предварительном следствии и в суде лиц, непосредственно осуществлявших оперативно-розыскное мероприятие, в качестве свидетелей. </w:t>
      </w:r>
    </w:p>
    <w:p>
      <w:pPr>
        <w:pStyle w:val="Normal"/>
        <w:rPr/>
      </w:pPr>
      <w:r>
        <w:rPr/>
        <w:t xml:space="preserve">Как известно, оперативно-розыскные мероприятия могут проводиться как гласными, так и негласными сотрудниками органов внутренних дел, а также лицами, оказывающими содействие правоохранительным органам на негласной основе. </w:t>
      </w:r>
    </w:p>
    <w:p>
      <w:pPr>
        <w:pStyle w:val="Normal"/>
        <w:rPr/>
      </w:pPr>
      <w:r>
        <w:rPr/>
        <w:t>Основные проблемы возникают при использовании в процессе доказывания сведений, полученных негласными сотрудниками и лицами, оказывающими содействие на негласной основе. В Наставлении по организации и тактике работы оперативно-поисковых подразделений органов внутренних дел, утвержденных приказом МВД РФ № 007-92г., прямо указано, что при использовании материалов, полученных оперативно-поисковыми подразделениями, оператив</w:t>
        <w:softHyphen/>
        <w:t xml:space="preserve">ными аппаратами (инициаторами) недопустима расшифровка источника и способа их получения. В такой ситуации необходимо проведение оперативной комбинации, направленной на то, чтобы источником поступления информации явился гласный сотрудник (возможно даже с представителями общественности). </w:t>
      </w:r>
    </w:p>
    <w:p>
      <w:pPr>
        <w:pStyle w:val="Normal"/>
        <w:rPr/>
      </w:pPr>
      <w:r>
        <w:rPr/>
        <w:t>Можно предложить следующие способы легализации подобных данных:</w:t>
      </w:r>
    </w:p>
    <w:p>
      <w:pPr>
        <w:pStyle w:val="Normal"/>
        <w:rPr/>
      </w:pPr>
      <w:r>
        <w:rPr/>
        <w:t xml:space="preserve">1. Если негласный сотрудник обнаруживает какой-либо предмет, способный стать вещественным доказательством по уголовному делу, он должен поставить об этом в известность гласного сотрудника, который вместе с представителями общественности произведет его изъятие. В противном случае будет невозможно легализовать данный носитель информации. </w:t>
      </w:r>
    </w:p>
    <w:p>
      <w:pPr>
        <w:pStyle w:val="Normal"/>
        <w:rPr/>
      </w:pPr>
      <w:r>
        <w:rPr/>
        <w:t xml:space="preserve">2. Если негласные сотрудники зафиксировали какое-либо событие, очевидцами которого явились другие граждане, принимаются меры для их установления, чтобы в последующем следователь мог допросить их по интересующим фактам. </w:t>
      </w:r>
    </w:p>
    <w:p>
      <w:pPr>
        <w:pStyle w:val="Normal"/>
        <w:rPr/>
      </w:pPr>
      <w:r>
        <w:rPr/>
        <w:t>3. Современные технические средства позволяют выводить монитор с изображением происходящих событий, фиксируемых негласными работниками, на достаточно удаленное расстояние. Таким образом гласный сотрудник непосредственно визуально контролирует проведение операции и может выступать свидетелем в суде. Оперативным работником также составляется рапорт на имя руководителя органа дознания о проведенном оперативном мероприятии с при</w:t>
        <w:softHyphen/>
        <w:t xml:space="preserve">менением технических средств записи, к которому прилагается носитель информации, на котором зафиксировано происходившее. </w:t>
      </w:r>
    </w:p>
    <w:p>
      <w:pPr>
        <w:pStyle w:val="Normal"/>
        <w:rPr/>
      </w:pPr>
      <w:r>
        <w:rPr/>
        <w:t xml:space="preserve">4. Случайная фиксация каких-либо фактов сотрудником в нерабочее время. Данный способ может применяться только в том случае, если есть возможность последующего его выступления в суде без расшифровки подлинной причины нахождения в указанном месте. </w:t>
      </w:r>
    </w:p>
    <w:p>
      <w:pPr>
        <w:pStyle w:val="Normal"/>
        <w:rPr/>
      </w:pPr>
      <w:r>
        <w:rPr/>
        <w:t xml:space="preserve">Следует отметить, что такой распространенный способ легализации оперативной информации как “случайная” фиксация тех или иных фактов лицами, которые в действительности не производили указанных действий, по существу является фальсификацией доказательств и поэтому не должен применяться. </w:t>
      </w:r>
    </w:p>
    <w:p>
      <w:pPr>
        <w:pStyle w:val="Normal"/>
        <w:rPr/>
      </w:pPr>
      <w:r>
        <w:rPr/>
        <w:t>В исключительных случаях по постановлению начальника органа и с согласия лица, производившего мероприятие, сведения о нем могут быть рассекречены и соответственно оно может выступать на предварительном следствии и в суде в качестве свидетеля.</w:t>
      </w:r>
    </w:p>
    <w:p>
      <w:pPr>
        <w:pStyle w:val="Normal"/>
        <w:rPr>
          <w:b/>
          <w:b/>
        </w:rPr>
      </w:pPr>
      <w:r>
        <w:rPr>
          <w:b/>
        </w:rPr>
        <w:t>II этап</w:t>
      </w:r>
    </w:p>
    <w:p>
      <w:pPr>
        <w:pStyle w:val="Normal"/>
        <w:rPr/>
      </w:pPr>
      <w:r>
        <w:rPr/>
        <w:t>Оперативно-розыскные материалы вовлекаются в уголовный процесс с помощью сопроводительного письма на имя следователя, подписанного руководителем оперативного подразделения. К такому письму приобщаются: рапорт сотрудника, проводившего мероприятие, документы, фиксирующие этапы его проведения (за исключением раскрывающих сведения, составляющие государственную тайну), материальные носители информации. Если оперативное мероприятие проводилось по отдельному поручению следователя, направление материалов оформляется как ответ на него.</w:t>
      </w:r>
    </w:p>
    <w:p>
      <w:pPr>
        <w:pStyle w:val="Normal"/>
        <w:rPr>
          <w:b/>
          <w:b/>
        </w:rPr>
      </w:pPr>
      <w:r>
        <w:rPr>
          <w:b/>
        </w:rPr>
        <w:t>III этап</w:t>
      </w:r>
    </w:p>
    <w:p>
      <w:pPr>
        <w:pStyle w:val="Normal"/>
        <w:rPr/>
      </w:pPr>
      <w:r>
        <w:rPr/>
        <w:t xml:space="preserve">Проверке уголовно-процессуальными средствами результатов всех указанных в законе видов оперативно-розыскных мероприятий для последующего их использования в доказывании по уголовным делам, свойственны общие способы, обусловленные действующим УПК. Все они могут быть разделены на три группы: </w:t>
      </w:r>
    </w:p>
    <w:p>
      <w:pPr>
        <w:pStyle w:val="Normal"/>
        <w:rPr/>
      </w:pPr>
      <w:r>
        <w:rPr/>
        <w:t xml:space="preserve">- материальные носители информации; </w:t>
      </w:r>
    </w:p>
    <w:p>
      <w:pPr>
        <w:pStyle w:val="Normal"/>
        <w:rPr/>
      </w:pPr>
      <w:r>
        <w:rPr/>
        <w:t xml:space="preserve">- протоколы, акты составляемые при проведении мероприятий, которые выступают в качестве иных документов; </w:t>
      </w:r>
    </w:p>
    <w:p>
      <w:pPr>
        <w:pStyle w:val="Normal"/>
        <w:rPr/>
      </w:pPr>
      <w:r>
        <w:rPr/>
        <w:t xml:space="preserve">- сведения идеального (или личностного) характера.  </w:t>
      </w:r>
    </w:p>
    <w:p>
      <w:pPr>
        <w:pStyle w:val="Normal"/>
        <w:rPr/>
      </w:pPr>
      <w:r>
        <w:rPr/>
        <w:t xml:space="preserve">После вовлечения результатов оперативных мероприятий в уголовное дело, проводится их проверка. </w:t>
      </w:r>
    </w:p>
    <w:p>
      <w:pPr>
        <w:pStyle w:val="Normal"/>
        <w:rPr/>
      </w:pPr>
      <w:r>
        <w:rPr/>
        <w:t xml:space="preserve">Во всех случаях по делу должны быть допрошены лица (в том числе оперативные работники), принимавшие участие в подготовке и проведении оперативного мероприятия. Им могут быть заданы следующие вопросы : </w:t>
      </w:r>
    </w:p>
    <w:p>
      <w:pPr>
        <w:pStyle w:val="Normal"/>
        <w:rPr/>
      </w:pPr>
      <w:r>
        <w:rPr/>
        <w:t xml:space="preserve">- в связи с чем проводилось данное мероприятие; </w:t>
      </w:r>
    </w:p>
    <w:p>
      <w:pPr>
        <w:pStyle w:val="Normal"/>
        <w:rPr/>
      </w:pPr>
      <w:r>
        <w:rPr/>
        <w:t xml:space="preserve">- в отношении кого проводилось данное мероприятие; </w:t>
      </w:r>
    </w:p>
    <w:p>
      <w:pPr>
        <w:pStyle w:val="Normal"/>
        <w:rPr/>
      </w:pPr>
      <w:r>
        <w:rPr/>
        <w:t xml:space="preserve">- в какое время мероприятие было начато и когда завершено; </w:t>
      </w:r>
    </w:p>
    <w:p>
      <w:pPr>
        <w:pStyle w:val="Normal"/>
        <w:rPr/>
      </w:pPr>
      <w:r>
        <w:rPr/>
        <w:t xml:space="preserve">- было ли получено в необходимых случаях предусмотренное законом судебное решение; </w:t>
      </w:r>
    </w:p>
    <w:p>
      <w:pPr>
        <w:pStyle w:val="Normal"/>
        <w:rPr/>
      </w:pPr>
      <w:r>
        <w:rPr/>
        <w:t xml:space="preserve">- кто принимал участие в проведении мероприятия; </w:t>
      </w:r>
    </w:p>
    <w:p>
      <w:pPr>
        <w:pStyle w:val="Normal"/>
        <w:rPr/>
      </w:pPr>
      <w:r>
        <w:rPr/>
        <w:t xml:space="preserve">- использовались ли технические средства и если да, то какие именно; </w:t>
      </w:r>
    </w:p>
    <w:p>
      <w:pPr>
        <w:pStyle w:val="Normal"/>
        <w:rPr/>
      </w:pPr>
      <w:r>
        <w:rPr/>
        <w:t xml:space="preserve">- если технические средства использовались, то как это было оформлено; </w:t>
      </w:r>
    </w:p>
    <w:p>
      <w:pPr>
        <w:pStyle w:val="Normal"/>
        <w:rPr/>
      </w:pPr>
      <w:r>
        <w:rPr/>
        <w:t xml:space="preserve">- что именно наблюдали или слышали оперативные работники; </w:t>
      </w:r>
    </w:p>
    <w:p>
      <w:pPr>
        <w:pStyle w:val="Normal"/>
        <w:rPr/>
      </w:pPr>
      <w:r>
        <w:rPr/>
        <w:t xml:space="preserve">- какой документ был составлен по результатам оперативного мероприятия; </w:t>
      </w:r>
    </w:p>
    <w:p>
      <w:pPr>
        <w:pStyle w:val="Normal"/>
        <w:rPr/>
      </w:pPr>
      <w:r>
        <w:rPr/>
        <w:t xml:space="preserve">- если при применении технических средств произошли какие-либо сбои, то какие именно и с чем это было связано. </w:t>
      </w:r>
    </w:p>
    <w:p>
      <w:pPr>
        <w:pStyle w:val="Normal"/>
        <w:rPr/>
      </w:pPr>
      <w:r>
        <w:rPr/>
        <w:t xml:space="preserve">По этим же вопросам должны быть допрошены и иные лица, принимавшие участие в проведении мероприятия. Несмотря на то, что действующее законодательство, регламентирующее оперативно-розыскную деятельность, не предусматривает обязательного участия представителей общественности, судебная практика идет по пути признания доказательственного значения полученных таким путем сведений только при этом условии. </w:t>
      </w:r>
    </w:p>
    <w:p>
      <w:pPr>
        <w:pStyle w:val="Normal"/>
        <w:rPr/>
      </w:pPr>
      <w:r>
        <w:rPr/>
        <w:t xml:space="preserve">В процессе проведения оперативно-розыскных мероприятий, как правило, применяются технические средства , не причиняющие вреда здоровью человека. В частности, для фиксации тех или иных обстоятельств используется звуко- и видеозаписывающая аппаратура. Для того, чтобы содержащиеся на образовавшихся в результате ее применения носителях информации сведения были признаны доказательствами по делу, должны соблюдаться следующие требования. </w:t>
      </w:r>
    </w:p>
    <w:p>
      <w:pPr>
        <w:pStyle w:val="Normal"/>
        <w:rPr/>
      </w:pPr>
      <w:r>
        <w:rPr/>
        <w:t xml:space="preserve">Аудиокассета либо видеокассета прослушивается (просматривается) в присутствии представителей общественности для подтверждения факта отсутствия на ней какой-либо информации. Затем оперативный работник надиктовывает на нее условия, место, характер проводимого мероприятия, а представители общественности - свои анкетные данные. После этого кассета помещается в кассетоприемник , который опечатывается, о чем составляется акт. </w:t>
      </w:r>
    </w:p>
    <w:p>
      <w:pPr>
        <w:pStyle w:val="Normal"/>
        <w:rPr/>
      </w:pPr>
      <w:r>
        <w:rPr/>
        <w:t>Для последующего процессуального оформления сведений, содержащих</w:t>
        <w:softHyphen/>
        <w:t xml:space="preserve">ся на материальных объектах, важно правильно указать тип использованных технических средств. В случае, если такая информация не раскрывает формы и методы негласных мероприятий, она может быть представлена органу расследования. Сообщение вымышленных данных о характеристиках технических средств может повлечь даже более пагубные последствия, чем несообщение их вообще, поскольку в ходе экспертизы может быть сделан вывод о невозможности получения материального объекта (например фотоснимка) с использованием указанного технического средства. Это может вызвать подозрения в фальсификации доказательств. </w:t>
      </w:r>
    </w:p>
    <w:p>
      <w:pPr>
        <w:pStyle w:val="Normal"/>
        <w:rPr/>
      </w:pPr>
      <w:r>
        <w:rPr/>
        <w:t xml:space="preserve">После проведения оперативного мероприятия кассета в присутствии граждан извлекается из магнитофона и опечатывается, о чем составляется акт. Вместе со всеми перечисленными документами кассета направляется следователю, который в присутствии понятых в соответствии с нормами УПК осматривает и прослушивает ее, о чем составляется протокол осмотра, а также протокол расшифровки (или стенограмма) звукозаписи, которые являются приложением к протоколу осмотра. После этого кассета может быть признана вещественным доказательством. </w:t>
      </w:r>
    </w:p>
    <w:p>
      <w:pPr>
        <w:pStyle w:val="Normal"/>
        <w:rPr/>
      </w:pPr>
      <w:r>
        <w:rPr/>
        <w:t xml:space="preserve">Такое оформление позволяет в некоторых случаях обойтись без проведение экспертизы, а достоверность фактических данных подтверждается получением показаний сотрудников правоохранительных органов и представителей общественности. В указанных ситуациях необходимо назначить одну из следующих судебных экспертиз: </w:t>
      </w:r>
    </w:p>
    <w:p>
      <w:pPr>
        <w:pStyle w:val="Normal"/>
        <w:rPr/>
      </w:pPr>
      <w:r>
        <w:rPr/>
        <w:t xml:space="preserve">- видео-фоноскопическую; </w:t>
      </w:r>
    </w:p>
    <w:p>
      <w:pPr>
        <w:pStyle w:val="Normal"/>
        <w:rPr/>
      </w:pPr>
      <w:r>
        <w:rPr/>
        <w:t xml:space="preserve">- портретную (по фото-, кинокадрам, видеозаписи); </w:t>
      </w:r>
    </w:p>
    <w:p>
      <w:pPr>
        <w:pStyle w:val="Normal"/>
        <w:rPr/>
      </w:pPr>
      <w:r>
        <w:rPr/>
        <w:t xml:space="preserve">- фоноскопическую, </w:t>
      </w:r>
    </w:p>
    <w:p>
      <w:pPr>
        <w:pStyle w:val="Normal"/>
        <w:rPr/>
      </w:pPr>
      <w:r>
        <w:rPr/>
        <w:t xml:space="preserve">- технико-криминалистическую. </w:t>
      </w:r>
    </w:p>
    <w:p>
      <w:pPr>
        <w:pStyle w:val="Normal"/>
        <w:rPr/>
      </w:pPr>
      <w:r>
        <w:rPr/>
        <w:t xml:space="preserve">Фоноскопическая экспертиза. Проводится с целью идентификации лица по его устной речи, определяемой совокупностью лингвистических и фонетических признаков, зависящих от анатомических, психофизиологических и социальных характеристик конкретного человека. </w:t>
      </w:r>
    </w:p>
    <w:p>
      <w:pPr>
        <w:pStyle w:val="Normal"/>
        <w:rPr/>
      </w:pPr>
      <w:r>
        <w:rPr/>
        <w:t xml:space="preserve">Для проведения экспертизы необходимы достаточные (по количеству и качеству) материалы. </w:t>
      </w:r>
    </w:p>
    <w:p>
      <w:pPr>
        <w:pStyle w:val="Normal"/>
        <w:rPr/>
      </w:pPr>
      <w:r>
        <w:rPr/>
        <w:t xml:space="preserve">Перед экспертом могут быть поставлены вопросы: </w:t>
      </w:r>
    </w:p>
    <w:p>
      <w:pPr>
        <w:pStyle w:val="Normal"/>
        <w:rPr/>
      </w:pPr>
      <w:r>
        <w:rPr/>
        <w:t xml:space="preserve">- принадлежит ли зафиксированная на фонограмме устная речь конкретному человеку; </w:t>
      </w:r>
    </w:p>
    <w:p>
      <w:pPr>
        <w:pStyle w:val="Normal"/>
        <w:rPr/>
      </w:pPr>
      <w:r>
        <w:rPr/>
        <w:t xml:space="preserve">- принадлежит ли устная речь на нескольких фонограммах одному, или разным лицам, каково количество этих лиц; </w:t>
      </w:r>
    </w:p>
    <w:p>
      <w:pPr>
        <w:pStyle w:val="Normal"/>
        <w:rPr/>
      </w:pPr>
      <w:r>
        <w:rPr/>
        <w:t xml:space="preserve">- каким конкретно лицам принадлежат отдельные высказывания, содержащиеся на одной и той же фонограмме. </w:t>
      </w:r>
    </w:p>
    <w:p>
      <w:pPr>
        <w:pStyle w:val="Normal"/>
        <w:rPr/>
      </w:pPr>
      <w:r>
        <w:rPr/>
        <w:t xml:space="preserve">Данная экспертиза решает и другие вопросы на основе исследования устной речи (фонограммы): </w:t>
      </w:r>
    </w:p>
    <w:p>
      <w:pPr>
        <w:pStyle w:val="Normal"/>
        <w:rPr/>
      </w:pPr>
      <w:r>
        <w:rPr/>
        <w:t xml:space="preserve">- женщине или мужчине принадлежит устная речь; </w:t>
      </w:r>
    </w:p>
    <w:p>
      <w:pPr>
        <w:pStyle w:val="Normal"/>
        <w:rPr/>
      </w:pPr>
      <w:r>
        <w:rPr/>
        <w:t xml:space="preserve">- каковы некоторые физические характеристики говорившего (возраст, дефекты речевого аппарата, комплекция и т.д.); </w:t>
      </w:r>
    </w:p>
    <w:p>
      <w:pPr>
        <w:pStyle w:val="Normal"/>
        <w:rPr/>
      </w:pPr>
      <w:r>
        <w:rPr/>
        <w:t xml:space="preserve">- каково психическое состояние говорившего (спокойный, возбужденный, проявлявший определенные эмоции и т.п. ); </w:t>
      </w:r>
    </w:p>
    <w:p>
      <w:pPr>
        <w:pStyle w:val="Normal"/>
        <w:rPr/>
      </w:pPr>
      <w:r>
        <w:rPr/>
        <w:t xml:space="preserve">- каковы некоторые элементы социальной характеристики говорившего (образование, профессия, уровень культуры, среда, в которой вращалось данное лицо); </w:t>
      </w:r>
    </w:p>
    <w:p>
      <w:pPr>
        <w:pStyle w:val="Normal"/>
        <w:rPr/>
      </w:pPr>
      <w:r>
        <w:rPr/>
        <w:t xml:space="preserve">- содержится ли в речи диалект или другие особенности, позволяющие судить о местности, в которой (судя по говору) длительное время проживало данное лицо; </w:t>
      </w:r>
    </w:p>
    <w:p>
      <w:pPr>
        <w:pStyle w:val="Normal"/>
        <w:rPr/>
      </w:pPr>
      <w:r>
        <w:rPr/>
        <w:t xml:space="preserve">- является ли фонограмма результатом фиксации свободной речи или для звукозаписи читался заранее приготовленный текст. </w:t>
      </w:r>
    </w:p>
    <w:p>
      <w:pPr>
        <w:pStyle w:val="Normal"/>
        <w:rPr/>
      </w:pPr>
      <w:r>
        <w:rPr/>
        <w:t xml:space="preserve">Если в результате применения технических средств получена фонограмма низкого качества, содержание устной речи на которой неразборчиво, при назначении экспертизы целесообразно поставить вопрос: каково содержание представленной на исследование фонограммы? </w:t>
      </w:r>
    </w:p>
    <w:p>
      <w:pPr>
        <w:pStyle w:val="Normal"/>
        <w:rPr/>
      </w:pPr>
      <w:r>
        <w:rPr/>
        <w:t>Наряду с этим фонограмма может быть подвергнута технико-кримина</w:t>
        <w:softHyphen/>
        <w:t xml:space="preserve">листическому исследованию, способному разрешить вопросы: </w:t>
      </w:r>
    </w:p>
    <w:p>
      <w:pPr>
        <w:pStyle w:val="Normal"/>
        <w:rPr/>
      </w:pPr>
      <w:r>
        <w:rPr/>
        <w:t xml:space="preserve">- какова давность представленной на исследование фонограммы; </w:t>
      </w:r>
    </w:p>
    <w:p>
      <w:pPr>
        <w:pStyle w:val="Normal"/>
        <w:rPr/>
      </w:pPr>
      <w:r>
        <w:rPr/>
        <w:t xml:space="preserve">- является ли представленная фонограмма оригиналом или копией и подлежал ли оригинал склейке; </w:t>
      </w:r>
    </w:p>
    <w:p>
      <w:pPr>
        <w:pStyle w:val="Normal"/>
        <w:rPr/>
      </w:pPr>
      <w:r>
        <w:rPr/>
        <w:t xml:space="preserve">- содержит ли представленная фонограмма непрерывную запись или последняя осуществлялась с остановками; </w:t>
      </w:r>
    </w:p>
    <w:p>
      <w:pPr>
        <w:pStyle w:val="Normal"/>
        <w:rPr/>
      </w:pPr>
      <w:r>
        <w:rPr/>
        <w:t xml:space="preserve">- являются ли представленные фонограммы (или одна фонограмма или фонограмма со склейками) частями одной непрерывной записи. </w:t>
      </w:r>
    </w:p>
    <w:p>
      <w:pPr>
        <w:pStyle w:val="Normal"/>
        <w:rPr/>
      </w:pPr>
      <w:r>
        <w:rPr/>
        <w:t xml:space="preserve">Кроме того, по фонограмме возможны технико-криминалистические идентификационные исследования средств звукозаписи. </w:t>
      </w:r>
    </w:p>
    <w:p>
      <w:pPr>
        <w:pStyle w:val="Normal"/>
        <w:rPr/>
      </w:pPr>
      <w:r>
        <w:rPr/>
        <w:t xml:space="preserve">В связи с экспертным исследованием звуковой части видеозвукозаписи перед экспертом могут быть поставлены те же вопросы, что и при экспертизе фонограмм. </w:t>
      </w:r>
    </w:p>
    <w:p>
      <w:pPr>
        <w:pStyle w:val="Normal"/>
        <w:rPr/>
      </w:pPr>
      <w:r>
        <w:rPr/>
        <w:t xml:space="preserve">Технико-криминалистическая экспертиза фото-, кинопленки, видеопленки и средств фото-, киносъемки, видеозаписи может решить примерно те же вопросы, что и при технико-криминалистическом исследовании фонограмм и средств звукозаписи. </w:t>
      </w:r>
    </w:p>
    <w:p>
      <w:pPr>
        <w:pStyle w:val="Normal"/>
        <w:rPr/>
      </w:pPr>
      <w:r>
        <w:rPr/>
        <w:t xml:space="preserve">Вместе с тем экспертными средствами при исследовании фотокинопленки, видеозаписи имеется возможность ответить на вопросы: </w:t>
      </w:r>
    </w:p>
    <w:p>
      <w:pPr>
        <w:pStyle w:val="Normal"/>
        <w:rPr/>
      </w:pPr>
      <w:r>
        <w:rPr/>
        <w:t xml:space="preserve">- данное ли лицо изображено на видеозаписи, фото-, кинопленке; </w:t>
      </w:r>
    </w:p>
    <w:p>
      <w:pPr>
        <w:pStyle w:val="Normal"/>
        <w:rPr/>
      </w:pPr>
      <w:r>
        <w:rPr/>
        <w:t xml:space="preserve">- имеется ли на представленной фото-, кинопленке, видеозаписи изображение конкретного человека; </w:t>
      </w:r>
    </w:p>
    <w:p>
      <w:pPr>
        <w:pStyle w:val="Normal"/>
        <w:rPr/>
      </w:pPr>
      <w:r>
        <w:rPr/>
        <w:t xml:space="preserve">- одно или разные лица изображены на представленной видеозаписи, фото-, кинопленке; </w:t>
      </w:r>
    </w:p>
    <w:p>
      <w:pPr>
        <w:pStyle w:val="Normal"/>
        <w:rPr/>
      </w:pPr>
      <w:r>
        <w:rPr/>
        <w:t xml:space="preserve">- соответствует ли звуковое сопровождение изображению на кинопленке, видеозаписи (это относится и к устной речи изображенных лиц); </w:t>
      </w:r>
    </w:p>
    <w:p>
      <w:pPr>
        <w:pStyle w:val="Normal"/>
        <w:rPr/>
      </w:pPr>
      <w:r>
        <w:rPr/>
        <w:t xml:space="preserve">- имеются ли признаки монтажа изображения; </w:t>
      </w:r>
    </w:p>
    <w:p>
      <w:pPr>
        <w:pStyle w:val="Normal"/>
        <w:rPr/>
      </w:pPr>
      <w:r>
        <w:rPr/>
        <w:t xml:space="preserve">- один и тот же или разные участки местности изображены на видеозаписи, фото-, кинопленке. </w:t>
      </w:r>
    </w:p>
    <w:p>
      <w:pPr>
        <w:pStyle w:val="Normal"/>
        <w:rPr/>
      </w:pPr>
      <w:r>
        <w:rPr/>
        <w:t xml:space="preserve">Различные предметы, участки местности, другие объекты, зафиксированные с помощью видеозаписи (фотосъемки) могут быть предъявлены для опознания. Для опознания могут быть предъявлены и лица по признакам внешности, голоса и речи. </w:t>
      </w:r>
    </w:p>
    <w:p>
      <w:pPr>
        <w:pStyle w:val="Normal"/>
        <w:rPr/>
      </w:pPr>
      <w:r>
        <w:rPr/>
        <w:t xml:space="preserve">Если в процессе проведения оперативного мероприятия применялись специальные помечающие средства, к делу приобщается протокол (акт) об их нанесении на объект, а также протокол (акт) его изъятия у подозреваемого. Кроме того, в процессе предварительного расследования также допрашиваются принимавшие участие в данном мероприятии лица и назначается химическая экспертиза (для установления однородности веществ, обнаруженных на промаркированных объектах и оставшихся у оперативного работника), а сами предметы приобщаются к делу в качестве вещественных доказательств. </w:t>
      </w:r>
    </w:p>
    <w:p>
      <w:pPr>
        <w:pStyle w:val="Normal"/>
        <w:rPr/>
      </w:pPr>
      <w:r>
        <w:rPr/>
        <w:t xml:space="preserve">Помимо указанных общих способов вовлечения в уголовный процесс сведений, полученных оперативным путем, для каждого из указанных в законе видов оперативных мероприятий характерны свои особенности, которые оказывают влияние не только на способы такого вовлечения, но и на саму возможность их последующего использования в качестве доказательств. </w:t>
      </w:r>
    </w:p>
    <w:p>
      <w:pPr>
        <w:pStyle w:val="Normal"/>
        <w:rPr>
          <w:b/>
          <w:b/>
        </w:rPr>
      </w:pPr>
      <w:r>
        <w:rPr>
          <w:b/>
        </w:rPr>
        <w:t>1. Опрос граждан.</w:t>
      </w:r>
    </w:p>
    <w:p>
      <w:pPr>
        <w:pStyle w:val="Normal"/>
        <w:rPr/>
      </w:pPr>
      <w:r>
        <w:rPr/>
        <w:t>Опрос граждан это самостоятельное оперативно-розыскное мероприятие заключающееся в получении сведений от граждан об интересующих правоохранительные органы фактах и событиях. В ходе опроса (открыто либо конспиративно) могут применяться технические средства.</w:t>
      </w:r>
    </w:p>
    <w:p>
      <w:pPr>
        <w:pStyle w:val="Normal"/>
        <w:rPr/>
      </w:pPr>
      <w:r>
        <w:rPr/>
        <w:t>Результаты опроса оформляются объяснениями, полученными от граждан, рапортами, справками, к ним могут прилагаться протоколы использования технических средств и носители с записью опроса.</w:t>
      </w:r>
    </w:p>
    <w:p>
      <w:pPr>
        <w:pStyle w:val="Normal"/>
        <w:rPr/>
      </w:pPr>
      <w:r>
        <w:rPr/>
        <w:t>В большинстве случаев для легализации данных, полученных в ходе опроса, достаточно проведения допроса ранее опрошенного лица. В отдельных случаях легализуется полученная в ходе опроса аудио-, видеоинформация.</w:t>
      </w:r>
    </w:p>
    <w:p>
      <w:pPr>
        <w:pStyle w:val="Normal"/>
        <w:rPr>
          <w:b/>
          <w:b/>
        </w:rPr>
      </w:pPr>
      <w:r>
        <w:rPr>
          <w:b/>
        </w:rPr>
        <w:t xml:space="preserve">2. Наведение справок. </w:t>
      </w:r>
    </w:p>
    <w:p>
      <w:pPr>
        <w:pStyle w:val="Normal"/>
        <w:rPr/>
      </w:pPr>
      <w:r>
        <w:rPr/>
        <w:t>Данное мероприятие заключается в получении необходимых официальных сведений от предприятий, организаций, учреждений, органов государственной власти или местного самоуправления о юридических или физических лицах. К наведению справок относятся: получение характеристики, справки о судимости, проверки по учетам МВД, сведения о регистрации и получении лицензии предприятием и т.п.</w:t>
      </w:r>
    </w:p>
    <w:p>
      <w:pPr>
        <w:pStyle w:val="Normal"/>
        <w:rPr/>
      </w:pPr>
      <w:r>
        <w:rPr/>
        <w:t>Поскольку полученные в процессе наведения справок сведения, как правило, содержатся в официальных документах, постольку они не требуют какой-либо дополнительной проверки, либо повторных запросов уже в процессе следствия. К материалам уголовного дела такие справки приобщаются как “иные документы”, всем признакам которых они полностью соответствуют.</w:t>
      </w:r>
    </w:p>
    <w:p>
      <w:pPr>
        <w:pStyle w:val="Normal"/>
        <w:rPr>
          <w:b/>
          <w:b/>
        </w:rPr>
      </w:pPr>
      <w:r>
        <w:rPr>
          <w:b/>
        </w:rPr>
        <w:t>3. Сбор образцов для сравнительного исследования.</w:t>
      </w:r>
    </w:p>
    <w:p>
      <w:pPr>
        <w:pStyle w:val="Normal"/>
        <w:rPr/>
      </w:pPr>
      <w:r>
        <w:rPr/>
        <w:t>Данное мероприятие направлено на обнаружение, получение и изъятие в целях дальнейшей идентификации предметов, сохранивших следы преступления, либо служивших объектами преступных посягательств, либо могущих служить средством к обнаружению общественно опасного противоправного деяния и лиц к нему причастных.</w:t>
      </w:r>
    </w:p>
    <w:p>
      <w:pPr>
        <w:pStyle w:val="Normal"/>
        <w:rPr/>
      </w:pPr>
      <w:r>
        <w:rPr/>
        <w:t>Сбор образцов может осуществляться любыми не опасными для жизни и здоровья граждан способами. Для его осуществления могут привлекаться специалисты и использоваться технические средства.</w:t>
      </w:r>
    </w:p>
    <w:p>
      <w:pPr>
        <w:pStyle w:val="Normal"/>
        <w:rPr/>
      </w:pPr>
      <w:r>
        <w:rPr/>
        <w:t>По результатам проведенного мероприятия составляется рапорт, справка или протокол в котором подробно указывается как, где, каким образом и с использованием каких технических средств, с участием каких специалистов производилось получение образцов, как и во что они упаковывались, какое количество вещества изъято.</w:t>
      </w:r>
    </w:p>
    <w:p>
      <w:pPr>
        <w:pStyle w:val="Normal"/>
        <w:rPr/>
      </w:pPr>
      <w:r>
        <w:rPr/>
        <w:t>Полученные образцы направляются на исследование, результаты которого, как правило, носят ориентирующий характер и легализованы быть не могут.</w:t>
      </w:r>
    </w:p>
    <w:p>
      <w:pPr>
        <w:pStyle w:val="Normal"/>
        <w:rPr>
          <w:b/>
          <w:b/>
        </w:rPr>
      </w:pPr>
      <w:r>
        <w:rPr>
          <w:b/>
        </w:rPr>
        <w:t xml:space="preserve">4. Проверочная закупка </w:t>
      </w:r>
    </w:p>
    <w:p>
      <w:pPr>
        <w:pStyle w:val="Normal"/>
        <w:rPr/>
      </w:pPr>
      <w:r>
        <w:rPr/>
        <w:t xml:space="preserve"> </w:t>
      </w:r>
      <w:r>
        <w:rPr/>
        <w:t>В проведении  проверочной закупки могут участвовать как оперативные работники, так и граждане, оказывающие им содействие. Проверочная закупка предметов, веществ и продукции, свободная реализация которых запрещена, либо оборот которых ограничен, проводится на основании постановления, ут</w:t>
        <w:softHyphen/>
        <w:t xml:space="preserve">вержденного руководителем органа, осуществляющего оперативно-розыскную деятельность. Для последующей легализации результатов данного мероприятия необходимо: </w:t>
      </w:r>
    </w:p>
    <w:p>
      <w:pPr>
        <w:pStyle w:val="Normal"/>
        <w:rPr/>
      </w:pPr>
      <w:r>
        <w:rPr/>
        <w:t xml:space="preserve">а) Осмотреть денежные купюры с указанием их достоинства, серий и номеров и составить протокол осмотра. Если деньги в банковской упаковке, необходимо произвести описание упаковки. </w:t>
      </w:r>
    </w:p>
    <w:p>
      <w:pPr>
        <w:pStyle w:val="Normal"/>
        <w:rPr/>
      </w:pPr>
      <w:r>
        <w:rPr/>
        <w:t xml:space="preserve">б) Пометить деньги специальными средствами и составить протокол их выдачи лицу, которое должно производить закупку. </w:t>
      </w:r>
    </w:p>
    <w:p>
      <w:pPr>
        <w:pStyle w:val="Normal"/>
        <w:rPr/>
      </w:pPr>
      <w:r>
        <w:rPr/>
        <w:t xml:space="preserve">в) После задержания подозреваемого, факт изъятия у него денег фиксируется в протоколе, в котором также указываются особенности, позволяющие идентифицировать их с переданными. </w:t>
      </w:r>
    </w:p>
    <w:p>
      <w:pPr>
        <w:pStyle w:val="Normal"/>
        <w:rPr/>
      </w:pPr>
      <w:r>
        <w:rPr/>
        <w:t xml:space="preserve">г) Одновременно в протоколе фиксируется факт изъятия предметов, свидетельствующих о совершенной сделке. </w:t>
      </w:r>
    </w:p>
    <w:p>
      <w:pPr>
        <w:pStyle w:val="Normal"/>
        <w:rPr/>
      </w:pPr>
      <w:r>
        <w:rPr/>
        <w:t xml:space="preserve">д) В случае проведения закупки в целях выявления нарушений правил торговли, по результатам мероприятия составляется акт, подписываемый всеми принимавшими в ней участие лицами. </w:t>
      </w:r>
    </w:p>
    <w:p>
      <w:pPr>
        <w:pStyle w:val="Normal"/>
        <w:rPr/>
      </w:pPr>
      <w:r>
        <w:rPr/>
        <w:t xml:space="preserve">Указанные документы, после их направления следователю, могут быть приобщены к делу в качестве иных документов. </w:t>
      </w:r>
    </w:p>
    <w:p>
      <w:pPr>
        <w:pStyle w:val="Normal"/>
        <w:rPr/>
      </w:pPr>
      <w:r>
        <w:rPr/>
        <w:t xml:space="preserve">Изъятые предметы и ценности могут быть приобщены к делу в качестве вещественных доказательств. </w:t>
      </w:r>
    </w:p>
    <w:p>
      <w:pPr>
        <w:pStyle w:val="Normal"/>
        <w:rPr/>
      </w:pPr>
      <w:r>
        <w:rPr/>
        <w:t>Участвовавшие в мероприятии лица должны быть допрошены по его обстоятельствам.</w:t>
      </w:r>
    </w:p>
    <w:p>
      <w:pPr>
        <w:pStyle w:val="Normal"/>
        <w:rPr>
          <w:b/>
          <w:b/>
        </w:rPr>
      </w:pPr>
      <w:r>
        <w:rPr>
          <w:b/>
        </w:rPr>
        <w:t>5. Исследование предметов и документов.</w:t>
      </w:r>
    </w:p>
    <w:p>
      <w:pPr>
        <w:pStyle w:val="Normal"/>
        <w:rPr/>
      </w:pPr>
      <w:r>
        <w:rPr/>
        <w:t>Рассматриваемое оперативно-розыскное мероприятие во многом аналогично проведению экспертиз и в большинстве случаев проводится в тех же экспертных заведениях, что и экспертизы</w:t>
      </w:r>
      <w:r>
        <w:rPr>
          <w:b/>
        </w:rPr>
        <w:t>.</w:t>
      </w:r>
      <w:r>
        <w:rPr/>
        <w:t xml:space="preserve"> При проведении исследований должна обеспечиваться возможность сохранения образцов для проведения в дальнейшем соответствующего вида криминалистической или судебной экспертизы.</w:t>
      </w:r>
    </w:p>
    <w:p>
      <w:pPr>
        <w:pStyle w:val="Normal"/>
        <w:rPr/>
      </w:pPr>
      <w:r>
        <w:rPr/>
        <w:t>Результаты исследования, как правило, не могут являться доказатель</w:t>
        <w:softHyphen/>
        <w:t>ствами по делу.</w:t>
      </w:r>
    </w:p>
    <w:p>
      <w:pPr>
        <w:pStyle w:val="Normal"/>
        <w:rPr>
          <w:b/>
          <w:b/>
        </w:rPr>
      </w:pPr>
      <w:r>
        <w:rPr>
          <w:b/>
        </w:rPr>
        <w:t xml:space="preserve">6. Наблюдение. </w:t>
      </w:r>
    </w:p>
    <w:p>
      <w:pPr>
        <w:pStyle w:val="Normal"/>
        <w:rPr/>
      </w:pPr>
      <w:r>
        <w:rPr/>
        <w:t xml:space="preserve">Осуществляется как с применением технических средств, так и без этого. Наблюдение, связанное с ограничением конституционных прав граждан, допускается только на основании судебного решения. </w:t>
      </w:r>
    </w:p>
    <w:p>
      <w:pPr>
        <w:pStyle w:val="Normal"/>
        <w:rPr/>
      </w:pPr>
      <w:r>
        <w:rPr/>
        <w:t xml:space="preserve">Результаты мероприятия вовлекаются в уголовный процесс рапортом, который направляется следователю сопроводительным письмом с приложением материальных носителей информации. Проверка представленных сведений производится способами, указанными выше. </w:t>
      </w:r>
    </w:p>
    <w:p>
      <w:pPr>
        <w:pStyle w:val="Normal"/>
        <w:rPr>
          <w:b/>
          <w:b/>
        </w:rPr>
      </w:pPr>
      <w:r>
        <w:rPr>
          <w:b/>
        </w:rPr>
        <w:t xml:space="preserve">7. Отождествление личности. </w:t>
      </w:r>
    </w:p>
    <w:p>
      <w:pPr>
        <w:pStyle w:val="Normal"/>
        <w:rPr/>
      </w:pPr>
      <w:r>
        <w:rPr/>
        <w:t xml:space="preserve">Может производится различными способами с использованием технических средств и разных тактических приемов. В большинстве случаев полученные сведения носят лишь информационный характер. В тоже время, если отождествление личности производилось потерпевшим или очевидцем преступления по фотографии, на предварительном следствии указанные лица должны быть допрошены по данному факту, а затем подозреваемый может быть им предъявлен для опознания в соответствии с нормами уголовного процесса. </w:t>
      </w:r>
    </w:p>
    <w:p>
      <w:pPr>
        <w:pStyle w:val="Normal"/>
        <w:rPr/>
      </w:pPr>
      <w:r>
        <w:rPr/>
        <w:t xml:space="preserve">Если отождествление производилось путем предъявления гражданам живого человека, подтверждены его результаты могут быть только путем проведения допроса. </w:t>
      </w:r>
    </w:p>
    <w:p>
      <w:pPr>
        <w:pStyle w:val="Normal"/>
        <w:rPr>
          <w:b/>
          <w:b/>
        </w:rPr>
      </w:pPr>
      <w:r>
        <w:rPr>
          <w:b/>
        </w:rPr>
        <w:t xml:space="preserve">8. Обследование помещений, зданий, сооружений, участков местности и транспортных средств. </w:t>
      </w:r>
    </w:p>
    <w:p>
      <w:pPr>
        <w:pStyle w:val="Normal"/>
        <w:rPr/>
      </w:pPr>
      <w:r>
        <w:rPr/>
        <w:t xml:space="preserve">Допускается только на основании судебного решения. Сведения, полученные в результате его проведения могут вовлекаться в уголовный процесс в исключительных случаях - путем допроса лица, его проводившего. Изъятые в процессе данного мероприятия предметы ни при каких обстоятельствах не могут быть признаны вещественными доказательствами по делу. </w:t>
      </w:r>
    </w:p>
    <w:p>
      <w:pPr>
        <w:pStyle w:val="Normal"/>
        <w:rPr>
          <w:b/>
          <w:b/>
        </w:rPr>
      </w:pPr>
      <w:r>
        <w:rPr>
          <w:b/>
        </w:rPr>
        <w:t>9. Прослушивание телефонных переговоров</w:t>
      </w:r>
    </w:p>
    <w:p>
      <w:pPr>
        <w:pStyle w:val="Normal"/>
        <w:rPr/>
      </w:pPr>
      <w:r>
        <w:rPr/>
        <w:t>Согласно законодательству Российской Федерации прослушивание телефонных и иных переговоров допускается при наличии решения суда на срок до 6 месяцев. Поскольку не во всех переговорах подозреваемого содержится доказательственная информация, следователь, ведущий расследование или закрепленный за конкретной разработкой, постоянно знакомится с материалами прослушивания и делает пометки на тех из них, которые несут доказательственную информацию и будут приобщены к материалам уголовного дела. В соответ</w:t>
        <w:softHyphen/>
        <w:t xml:space="preserve">ствии с этими пометками обеспечивается сохранность подлинных звукозаписей переговоров для проведения по ним в случае необходимости фоноскопической экспертизы. Невыполнение данного требования может повлечь уничтожение материалов вследствие повторного использования магнитных носителей. </w:t>
      </w:r>
    </w:p>
    <w:p>
      <w:pPr>
        <w:pStyle w:val="Normal"/>
        <w:rPr/>
      </w:pPr>
      <w:r>
        <w:rPr/>
        <w:t>Для введения в уголовное дело полученной в результата данного мероприятия информации следователю направляются пленка с записью представля</w:t>
        <w:softHyphen/>
        <w:t>ю</w:t>
        <w:softHyphen/>
        <w:t xml:space="preserve">щих интерес переговоров и их стенограмма. Пленка приобщается к делу после осмотра в качестве вещественного доказательства. </w:t>
      </w:r>
    </w:p>
    <w:p>
      <w:pPr>
        <w:pStyle w:val="Normal"/>
        <w:rPr/>
      </w:pPr>
      <w:r>
        <w:rPr/>
        <w:t xml:space="preserve">Проверка содержащейся информации осуществляется путем проведения соответствующих экспертиз и допросов лиц, принимавших участие в переговорах. </w:t>
      </w:r>
    </w:p>
    <w:p>
      <w:pPr>
        <w:pStyle w:val="Normal"/>
        <w:rPr/>
      </w:pPr>
      <w:r>
        <w:rPr/>
        <w:t xml:space="preserve">Сведения, полученные в результате снятия информации с технических каналов связи (как правило на магнитные носители) и контроля почтовых отправлений, телеграфных и иных сообщений вовлекаются в уголовный процесс и проверяются аналогичными способами. </w:t>
      </w:r>
    </w:p>
    <w:p>
      <w:pPr>
        <w:pStyle w:val="Normal"/>
        <w:rPr/>
      </w:pPr>
      <w:r>
        <w:rPr>
          <w:b/>
        </w:rPr>
        <w:t>10. Оперативное внедрение</w:t>
      </w:r>
      <w:r>
        <w:rPr/>
        <w:t xml:space="preserve">. </w:t>
      </w:r>
    </w:p>
    <w:p>
      <w:pPr>
        <w:pStyle w:val="Normal"/>
        <w:rPr/>
      </w:pPr>
      <w:r>
        <w:rPr/>
        <w:t xml:space="preserve">Результаты данного мероприятия в большинстве случаев могут носить только информационный характер. Лишь в случае расшифровки внедренного сотрудника он может быть допрошен по обстоятельствам, ставшим ему известными за время работы в преступной группе. </w:t>
      </w:r>
    </w:p>
    <w:p>
      <w:pPr>
        <w:pStyle w:val="Normal"/>
        <w:rPr>
          <w:b/>
          <w:b/>
        </w:rPr>
      </w:pPr>
      <w:r>
        <w:rPr>
          <w:b/>
        </w:rPr>
        <w:t>11. Контролируемая поставка</w:t>
      </w:r>
    </w:p>
    <w:p>
      <w:pPr>
        <w:pStyle w:val="Normal"/>
        <w:rPr/>
      </w:pPr>
      <w:r>
        <w:rPr/>
        <w:t xml:space="preserve">Согласно Конвенции ООН 1988 года контролируемые поставки означают метод, при котором допускается ввоз, провоз или вывоз на территорию одной или нескольких стран незаконных или вызывающих подозрение партий наркотических средств с ведома и под надзором их компетентных органов с целью выявления лиц, участвующих в совершении правонарушений. </w:t>
      </w:r>
    </w:p>
    <w:p>
      <w:pPr>
        <w:pStyle w:val="Normal"/>
        <w:rPr/>
      </w:pPr>
      <w:r>
        <w:rPr/>
        <w:t xml:space="preserve">Возможность применения данного метода предусмотрена и п. ”в” ст.1 “Соглашения о сотрудничестве между министерствами внутренних дел в борьбе с незаконным оборотом наркотических средств и психотропных веществ”, подписанном в Киеве 21 октября 1992 года. Поскольку при практическом осуществлении данного метода нарушается таможенная граница, нельзя обойтись без взаимодействия с таможенными органами. Согласно ст.227 Таможенного кодекса РФ, решение об использовании метода контролируемой поставки принимается Государственным таможенным комитетом РФ. </w:t>
      </w:r>
    </w:p>
    <w:p>
      <w:pPr>
        <w:pStyle w:val="Normal"/>
        <w:rPr/>
      </w:pPr>
      <w:r>
        <w:rPr/>
        <w:t xml:space="preserve">С принятием нового закона об ОРД данный метод может применяться и другими оперативными подразделениями России в отношении любых предметов (как запрещенных к обращению, так и не запрещенных). Контролируемая поставка запрещенных к обращению предметов производится на основании постановления, утвержденного руководителем органа. </w:t>
      </w:r>
    </w:p>
    <w:p>
      <w:pPr>
        <w:pStyle w:val="Normal"/>
        <w:rPr/>
      </w:pPr>
      <w:r>
        <w:rPr/>
        <w:t xml:space="preserve">При обнаружении в отправлении запрещенных предметов, документируется факт их выявления, проводится исследование вещественных доказательств. Поскольку основной целью данного мероприятия является выявление получателя груза и сопровождается проведением таких мероприятий, как наблюдение, прослушивание телефонных переговоров и т.д., легализация, вовлечение и проверка полученных результатов производится способами, характерными для указанных мероприятий. </w:t>
      </w:r>
    </w:p>
    <w:p>
      <w:pPr>
        <w:pStyle w:val="Normal"/>
        <w:rPr>
          <w:b/>
          <w:b/>
        </w:rPr>
      </w:pPr>
      <w:r>
        <w:rPr>
          <w:b/>
        </w:rPr>
        <w:t xml:space="preserve">12. Оперативный эксперимент. </w:t>
      </w:r>
    </w:p>
    <w:p>
      <w:pPr>
        <w:pStyle w:val="Normal"/>
        <w:rPr/>
      </w:pPr>
      <w:r>
        <w:rPr/>
        <w:t xml:space="preserve">Основное назначение данного мероприятия - выявление и установление лиц, подготавливающих либо совершающих тяжкие и особо тяжкие преступления. По своей сути он во многом схож с проверочной закупкой, а потому способы вовлечение в уголовный процесс полученных сведений и их последующая проверка те же, что рассматривались выше. </w:t>
      </w:r>
    </w:p>
    <w:p>
      <w:pPr>
        <w:pStyle w:val="Normal"/>
        <w:rPr/>
      </w:pPr>
      <w:r>
        <w:rPr/>
      </w:r>
    </w:p>
    <w:sectPr>
      <w:headerReference w:type="default" r:id="rId2"/>
      <w:headerReference w:type="first" r:id="rId3"/>
      <w:type w:val="nextPage"/>
      <w:pgSz w:w="11906" w:h="16443"/>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53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1)"/>
    <w:basedOn w:val="Heading1"/>
    <w:next w:val="Normal"/>
    <w:qFormat/>
    <w:pPr>
      <w:keepLines/>
      <w:pageBreakBefore/>
      <w:numPr>
        <w:ilvl w:val="0"/>
        <w:numId w:val="0"/>
      </w:numPr>
      <w:suppressAutoHyphens w:val="true"/>
      <w:ind w:hanging="0"/>
      <w:jc w:val="center"/>
      <w:outlineLvl w:val="9"/>
    </w:pPr>
    <w:rPr>
      <w:caps/>
    </w:rPr>
  </w:style>
  <w:style w:type="paragraph" w:styleId="4">
    <w:name w:val="Стиль4 (без отступа)"/>
    <w:basedOn w:val="Normal"/>
    <w:next w:val="Normal"/>
    <w:qFormat/>
    <w:pPr>
      <w:ind w:hanging="0"/>
    </w:pPr>
    <w:rPr/>
  </w:style>
  <w:style w:type="paragraph" w:styleId="22">
    <w:name w:val="Стиль2 (заголовок 2)"/>
    <w:basedOn w:val="Heading2"/>
    <w:next w:val="Normal"/>
    <w:qFormat/>
    <w:pPr>
      <w:keepLines/>
      <w:numPr>
        <w:ilvl w:val="0"/>
        <w:numId w:val="0"/>
      </w:numPr>
      <w:ind w:hanging="0"/>
      <w:jc w:val="center"/>
      <w:outlineLvl w:val="9"/>
    </w:pPr>
    <w:rPr>
      <w:i w:val="false"/>
      <w:sz w:val="26"/>
    </w:rPr>
  </w:style>
  <w:style w:type="paragraph" w:styleId="33">
    <w:name w:val="Стиль3 (заголовок 3)"/>
    <w:basedOn w:val="Normal"/>
    <w:next w:val="Normal"/>
    <w:qFormat/>
    <w:pPr/>
    <w:rPr>
      <w:b/>
    </w:rPr>
  </w:style>
  <w:style w:type="paragraph" w:styleId="5">
    <w:name w:val="Стиль5 (таблица)"/>
    <w:basedOn w:val="Normal"/>
    <w:qFormat/>
    <w:pPr>
      <w:spacing w:lineRule="auto" w:line="24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7:00Z</dcterms:created>
  <dc:creator>Улейчик Виктор</dc:creator>
  <dc:description/>
  <dc:language>en-US</dc:language>
  <cp:lastModifiedBy>Мирина</cp:lastModifiedBy>
  <dcterms:modified xsi:type="dcterms:W3CDTF">2005-04-07T08:57:00Z</dcterms:modified>
  <cp:revision>2</cp:revision>
  <dc:subject/>
  <dc:title>О формах и методах легализации материалов, собранных оперативно-розыскными подразделениями органов внутренних дел, в целях </dc:title>
</cp:coreProperties>
</file>