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ЕСПЕЧЕНИЕ ПРАВ ИНОСТРАННЫХ ГРАЖДАН </w:t>
      </w:r>
    </w:p>
    <w:p>
      <w:pPr>
        <w:pStyle w:val="Normal"/>
        <w:widowControl w:val="false"/>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 ПРОЦЕССЕ РАССЛЕДОВАНИЯ ПРЕСТУПЛЕНИЙ</w:t>
      </w:r>
    </w:p>
    <w:p>
      <w:pPr>
        <w:pStyle w:val="Normal"/>
        <w:widowControl w:val="false"/>
        <w:ind w:hanging="0"/>
        <w:jc w:val="center"/>
        <w:rPr/>
      </w:pPr>
      <w:r>
        <w:rPr>
          <w:rFonts w:eastAsia="Times New Roman Cyr" w:cs="Times New Roman Cyr" w:ascii="Times New Roman Cyr" w:hAnsi="Times New Roman Cyr"/>
          <w:b/>
          <w:bCs/>
          <w:sz w:val="28"/>
          <w:szCs w:val="28"/>
        </w:rPr>
        <w:t>(Методические рекомендации</w:t>
      </w:r>
      <w:r>
        <w:rPr>
          <w:rStyle w:val="FootnoteCharacters"/>
          <w:rStyle w:val="FootnoteAnchor"/>
          <w:b/>
          <w:bCs/>
          <w:sz w:val="28"/>
          <w:szCs w:val="28"/>
        </w:rPr>
        <w:footnoteReference w:id="2"/>
      </w:r>
      <w:r>
        <w:rPr>
          <w:b/>
          <w:bCs/>
          <w:sz w:val="28"/>
          <w:szCs w:val="28"/>
        </w:rPr>
        <w:t>)</w:t>
      </w:r>
    </w:p>
    <w:p>
      <w:pPr>
        <w:pStyle w:val="Normal"/>
        <w:widowControl w:val="false"/>
        <w:rPr>
          <w:b/>
          <w:b/>
          <w:bCs/>
          <w:sz w:val="28"/>
          <w:szCs w:val="28"/>
        </w:rPr>
      </w:pPr>
      <w:r>
        <w:rPr>
          <w:b/>
          <w:bCs/>
          <w:sz w:val="28"/>
          <w:szCs w:val="28"/>
        </w:rPr>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ременное и постоянное пребывание на территории России значительного числа иностранных граждан оказывает существенное влияние на криминогенную ситуацию. В 1999 году иностранными гражданами и лицами без гражданства совершено 32 тыс. преступлений (+ 4,1 %), в отношении них - 8 тыс. (- 11,3 %). Доля преступлений, совершенных иностранцами, в общем числе расследованных преступлений составила 1,5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збуждение и расследование уголовных дел с участием иностранных граждан характеризуется определенными уголовно-правовыми и уголовно-процессуальными особенностями.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беспечение прав иностранных граждан в стадии возбуждения уголовного дела.</w:t>
      </w:r>
    </w:p>
    <w:p>
      <w:pPr>
        <w:pStyle w:val="Normal"/>
        <w:widowControl w:val="false"/>
        <w:rPr/>
      </w:pPr>
      <w:r>
        <w:rPr>
          <w:rFonts w:eastAsia="Times New Roman Cyr" w:cs="Times New Roman Cyr" w:ascii="Times New Roman Cyr" w:hAnsi="Times New Roman Cyr"/>
          <w:sz w:val="28"/>
          <w:szCs w:val="28"/>
        </w:rPr>
        <w:t>В стадии возбуждения уголовного дела о преступлениях, совершенных иностранцами или российскими гражданами против иностранцев, органы дознания и предварительного следствия руководствуются общими правилами, установленными ст. 108 - 116 УПК РСФСР</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а также дополнительными правилами, обусловленными особенностями правового положения иностранных граждан в России и не регламентированными УПК.</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имо вопросов, обязательных для разрешения в стадии возбуждения уголовного дела, предусмотренных ст. 108 - 113 УПК, разрешается и ряд специфических вопросов: правовой статус иностранца (предоставлены ли ему привилегии и иммунитет от уголовной юрисдикции России и если предоставлены, то в каком объеме); правомерность пребывания в России (место); необходимость продления этого пребывания или его пресечения ввиду совершения преступления; выполнялись ли им служебные обязанности (какие); порядок информирования соответствующих компетентных инстанций; обязательность участия переводчика, прокурора, представителя МИД и иностранного дипломатического (консульского) представительства и др. Кроме этого необходимо также обращаться в паспортно-визовые службы ОВД и в соответствующие подразделения Федеральной пограничной службы (по телефону, телетайпу и т. д.) с целью подтверждения личности иностранного гражданин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данным ВНИИ МВД России, около 40 % всех уголовных дел о преступлениях, совершенных против личности и имущества иностранцев, возбуждается по их устным обращениям в дежурную часть органов внутренних дел. Однако только в половине из них эти заявления были занесены в протокол, составляемый в соответствии со ст. 110 УПК. В остальных случаях по инициативе следователя или работника дознания, обратившийся с устным заявлением иностранец в произвольной форме писал на имя начальника органа внутренних дел заявление о совершенном преступлении, нередко на иностранном языке, что впоследствии было связано с затратами дополнительного времени на его перевод. Представляется, что при любом устном обращении иностранца по поводу преступления сотрудник дознания или следователь обязаны соответствующим образом занести это заявление в протокол, форма которого утверждена приказом МВД СССР № 200 от 9 сентября 1970 г. При этом протокол устного заявления иностранца должен содержать некоторые дополнительные сведения: национальность и гражданство заявителя, постоянное место жительство за границей и временное в России, срок действия визы (ссылка на документ, по которому удостоверялась личность иностранца), место работы и должность за границей и в России, просьбу иностранца, пользующегося правом дипломатической неприкосновенности, о производстве с его участием тех или иных процессуальных действий.</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отметить, что при оформлении протоколов и объяснений, получаемых от граждан иностранных государств, следователи и сотрудники дознания зачастую не указывают приведенные нами выше дополнительные сведения об иностранце. И это не удивительно, так как ст. 110 УПК на это не указывает. А вместе с тем, отсутствие в протоколе, перечисленного затрудняет не только последующие вызовы иностранцев для проведения с ними следственных действий, но и обращение в инстанции по каналам их пребывания либо в следственные органы других стран в соответствии с договорами о правовой помощ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язи с проверкой заявления или сообщения о преступлении процессуальные действия в отношении иностранного гражданина, обладающего дипломатическими (консульскими) иммунитетами и привилегиями, допускаются лишь по просьбе или с согласия этого лица. Правила о просьбе или получении согласия на производство процессуальных действий при проверке заявлений и сообщений о преступлении в силу норм международного права распространяются не только на лиц, указанных в ст. 33 УПК (“совершивших преступление”), но и на потерпевших, очевидцев и других иностранных граждан, обладающих дипломатическими (консульскими) иммунитетами и привилегиям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остранные граждане вправе давать показания, делать заявления, возбуждать ходатайства, приносить жалобы на действия органов расследования на своем родном языке или любом другом языке, которым они владеют (ст. 17 и 57 УПК).</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язи с тем, что сроки пребывания иностранных граждан в России зачастую ограничены (транзитный проезд, пребывание по туристической путевке и др.), решение о возбуждении уголовного дела необходимо принимать в сжатые сроки. Если есть основания к возбуждению уголовного дела в отношении иностранного гражданина, совершившего преступление на территории России и выехавшего к себе на родину (за границу), материалы передаются в Генеральную прокуратуру РФ для решения вопроса о направлении правоохранительным органам соответствующего государства требования о возбуждении уголовного дел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УПК отсутствует правило сообщать заявителю о принятом в стадии возбуждения уголовного дела решении на языке, которым он пользовался. Несмотря на это, целесообразно в случае отказа в возбуждении уголовного дела вручать пострадавшему копию соответствующего постановления в переводе на его родной язык.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Участие переводчик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ного сложностей в досудебном производстве возникает в связи с необходимостью привлечения переводчиков.</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рганах внутренних дел должна быть информация о лицах, которые могут быть привлечены в качестве переводчиков. Эта информация может накапливаться в виде картотек, списочных учетов, банка данных в компьютере.</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ицательно на качестве следствия сказывается невыполнение требований ст. 17 УПК, когда объяснения и протоколы заявлений о преступлениях оформляются без переводчиков, хотя затем при допросах иностранцев (потерпевших, свидетелей, подозреваемых) переводчики участвуют.</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вопроса об участии переводчика в стадии возбуждения уголовного дела с момента заполнения протокола устного заявления и проведения предварительной проверки заявлений и сообщений о преступлениях позволит исключить встречающиеся факты изменения первоначальных показаний отдельными иностранцами, которые при этом, как правило, заявляют, что недостаточно владеют русским языком и ранее не понимали задаваемых вопросов. </w:t>
      </w:r>
    </w:p>
    <w:p>
      <w:pPr>
        <w:pStyle w:val="Normal"/>
        <w:widowControl w:val="false"/>
        <w:rPr/>
      </w:pPr>
      <w:r>
        <w:rPr>
          <w:rFonts w:eastAsia="Times New Roman Cyr" w:cs="Times New Roman Cyr" w:ascii="Times New Roman Cyr" w:hAnsi="Times New Roman Cyr"/>
          <w:sz w:val="28"/>
          <w:szCs w:val="28"/>
        </w:rPr>
        <w:t>Необходимо с самого начала проведения проверочных действий в порядке ст. 109 УПК с участием иностранного гражданина (независимо от наличия или отсутствия у него права дипломатической неприкосновенности) выяснять: владеет ли он русским языком, не нуждается ли в переводчике и на каком языке желает давать объяснения, показания. Его позиция по этому вопросу должна быть зафиксирована во вводной части протокола, либо в отдельном заявлении. “По смыслу закона, не владеющим языком судопроизводства считается лицо, которое не в состоянии его понимать и бегло изъясняться на нем по всем вопросам, составляющим предмет судопроизводства, хотя бы оно в известной степени и было знакомо с этим языком”</w:t>
      </w:r>
      <w:r>
        <w:rPr>
          <w:rStyle w:val="Ciaeniinee1"/>
          <w:rStyle w:val="FootnoteAnchor"/>
          <w:sz w:val="28"/>
          <w:szCs w:val="28"/>
        </w:rPr>
        <w:footnoteReference w:id="4"/>
      </w:r>
      <w:r>
        <w:rPr>
          <w:rFonts w:eastAsia="Times New Roman Cyr" w:cs="Times New Roman Cyr" w:ascii="Times New Roman Cyr" w:hAnsi="Times New Roman Cyr"/>
          <w:sz w:val="28"/>
          <w:szCs w:val="28"/>
        </w:rPr>
        <w:t>. Сотрудник органа дознания должен пригласить переводчика, исходя из данных о гражданстве и национальности, а также с учетом желания иностранца давать показания (объяснения) на родном или другом (которым владеет в совершенстве) языке.</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ходе расследования уголовных дел данной категории необходимо обращать внимание на качество перевода, учитывать имеющиеся диалекты, так как на практике имеют место факты, когда игнорирование данных обстоятельств приводит к серьезным упущениям и искажениям в документах выполняемых следственных действий.</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елательно, чтобы переводчик был специалистом, имел соответствующий документ, удостоверяющий его квалификацию. В соответствии с УПК переводчик предупреждается за заведомо ложный перевод.</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ователь, дознаватель в процессе расследования уголовного дела обязаны вручить обвиняемому, иностранному гражданину, письменные переводы основных процессуальных документов (постановлений, протоколов), а также письменный перевод обвинительного заключения.</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беспечение прав иностранных граждан при задержании и аресте.</w:t>
      </w:r>
    </w:p>
    <w:p>
      <w:pPr>
        <w:pStyle w:val="Normal"/>
        <w:widowControl w:val="false"/>
        <w:rPr/>
      </w:pPr>
      <w:r>
        <w:rPr>
          <w:rFonts w:eastAsia="Times New Roman Cyr" w:cs="Times New Roman Cyr" w:ascii="Times New Roman Cyr" w:hAnsi="Times New Roman Cyr"/>
          <w:sz w:val="28"/>
          <w:szCs w:val="28"/>
        </w:rPr>
        <w:t>При задержании и аресте иностранного гражданина, в соответствии с межведомственной Инструкцией</w:t>
      </w:r>
      <w:r>
        <w:rPr>
          <w:rStyle w:val="Ciaeniinee1"/>
          <w:rStyle w:val="FootnoteAnchor"/>
          <w:sz w:val="28"/>
          <w:szCs w:val="28"/>
        </w:rPr>
        <w:footnoteReference w:id="5"/>
      </w:r>
      <w:r>
        <w:rPr>
          <w:rFonts w:eastAsia="Times New Roman Cyr" w:cs="Times New Roman Cyr" w:ascii="Times New Roman Cyr" w:hAnsi="Times New Roman Cyr"/>
          <w:sz w:val="28"/>
          <w:szCs w:val="28"/>
        </w:rPr>
        <w:t>, руководитель органа предварительного расследования обязан немедленно сообщить по телефону, а затем в письменной форме в Генеральную прокуратуру России, а копии в МВД и в Федеральную службу безопасности России. Кроме того, о задержании по телефону уведомляется прокурор, осуществляющий надзор за исполнением законов при производстве расследования (наряду с этим уведомлением направляется и письменное сообщение о произведенном задержании в порядке ст. 122 УПК). В сообщении должны найти отражение данные о задержанном, основания к задержанию, цель приезда иностранца, срок, на который он прибыл и т</w:t>
      </w:r>
      <w:r>
        <w:rPr>
          <w:sz w:val="28"/>
          <w:szCs w:val="28"/>
        </w:rPr>
        <w:t>.</w:t>
      </w:r>
      <w:r>
        <w:rPr>
          <w:rFonts w:eastAsia="Times New Roman Cyr" w:cs="Times New Roman Cyr" w:ascii="Times New Roman Cyr" w:hAnsi="Times New Roman Cyr"/>
          <w:sz w:val="28"/>
          <w:szCs w:val="28"/>
        </w:rPr>
        <w:t>п.</w:t>
      </w:r>
    </w:p>
    <w:p>
      <w:pPr>
        <w:pStyle w:val="Normal"/>
        <w:widowControl w:val="false"/>
        <w:rPr/>
      </w:pPr>
      <w:r>
        <w:rPr>
          <w:rFonts w:eastAsia="Times New Roman Cyr" w:cs="Times New Roman Cyr" w:ascii="Times New Roman Cyr" w:hAnsi="Times New Roman Cyr"/>
          <w:sz w:val="28"/>
          <w:szCs w:val="28"/>
        </w:rPr>
        <w:t>Законность и обоснованность ареста такого гражданина в обязательном порядке проверяются прокурором, вышестоящим над тем, который санкционировал арест, либо согласно УПК при наличии жалобы - судьей в порядке ст. 220</w:t>
      </w:r>
      <w:r>
        <w:rPr>
          <w:sz w:val="28"/>
          <w:szCs w:val="28"/>
          <w:vertAlign w:val="superscript"/>
        </w:rPr>
        <w:t>1</w:t>
      </w:r>
      <w:r>
        <w:rPr>
          <w:rFonts w:eastAsia="Times New Roman Cyr" w:cs="Times New Roman Cyr" w:ascii="Times New Roman Cyr" w:hAnsi="Times New Roman Cyr"/>
          <w:sz w:val="28"/>
          <w:szCs w:val="28"/>
        </w:rPr>
        <w:t xml:space="preserve"> и 220</w:t>
      </w:r>
      <w:r>
        <w:rPr>
          <w:sz w:val="28"/>
          <w:szCs w:val="28"/>
          <w:vertAlign w:val="superscript"/>
        </w:rPr>
        <w:t>2</w:t>
      </w:r>
      <w:r>
        <w:rPr>
          <w:rFonts w:eastAsia="Times New Roman Cyr" w:cs="Times New Roman Cyr" w:ascii="Times New Roman Cyr" w:hAnsi="Times New Roman Cyr"/>
          <w:sz w:val="28"/>
          <w:szCs w:val="28"/>
        </w:rPr>
        <w:t xml:space="preserve"> Кодекса.</w:t>
      </w:r>
    </w:p>
    <w:p>
      <w:pPr>
        <w:pStyle w:val="Normal"/>
        <w:widowControl w:val="false"/>
        <w:rPr/>
      </w:pPr>
      <w:r>
        <w:rPr>
          <w:rFonts w:eastAsia="Times New Roman Cyr" w:cs="Times New Roman Cyr" w:ascii="Times New Roman Cyr" w:hAnsi="Times New Roman Cyr"/>
          <w:sz w:val="28"/>
          <w:szCs w:val="28"/>
        </w:rPr>
        <w:t>Извещения о задержании или аресте иностранного гражданина, согласно п. 5 Инструкции, Генеральная прокуратура России немедленно направляет в соответствующий территориальный Департамент МИДа России</w:t>
      </w:r>
      <w:r>
        <w:rPr>
          <w:rStyle w:val="FootnoteCharacters"/>
          <w:rStyle w:val="FootnoteAnchor"/>
          <w:sz w:val="28"/>
          <w:szCs w:val="28"/>
        </w:rPr>
        <w:footnoteReference w:id="6"/>
      </w:r>
      <w:r>
        <w:rPr>
          <w:rFonts w:eastAsia="Times New Roman Cyr" w:cs="Times New Roman Cyr" w:ascii="Times New Roman Cyr" w:hAnsi="Times New Roman Cyr"/>
          <w:sz w:val="28"/>
          <w:szCs w:val="28"/>
        </w:rPr>
        <w:t xml:space="preserve">, которое доводит полученную информацию до сведения соответствующего дипломатического или консульского представительства. </w:t>
      </w:r>
    </w:p>
    <w:p>
      <w:pPr>
        <w:pStyle w:val="Normal"/>
        <w:widowControl w:val="false"/>
        <w:rPr/>
      </w:pPr>
      <w:r>
        <w:rPr>
          <w:rFonts w:eastAsia="Times New Roman Cyr" w:cs="Times New Roman Cyr" w:ascii="Times New Roman Cyr" w:hAnsi="Times New Roman Cyr"/>
          <w:sz w:val="28"/>
          <w:szCs w:val="28"/>
        </w:rPr>
        <w:t>Сроки уведомления об арестах и задержаниях иностранных граждан установлены консульскими договорами и конвенциями</w:t>
      </w:r>
      <w:r>
        <w:rPr>
          <w:rStyle w:val="FootnoteCharacters"/>
          <w:rStyle w:val="FootnoteAnchor"/>
          <w:sz w:val="28"/>
          <w:szCs w:val="28"/>
        </w:rPr>
        <w:footnoteReference w:id="7"/>
      </w:r>
      <w:r>
        <w:rPr>
          <w:sz w:val="28"/>
          <w:szCs w:val="28"/>
        </w:rPr>
        <w:t xml:space="preserve">.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ское должностное лицо или сотрудник дипломатического представительства имеет право незамедлительно посетить задержанного или арестованного гражданина представляемого государства (если иное не предусмотрено международным договором). Последующие посещения осуществляются на периодической основе. Однако следует учитывать, что реализация права на посещение согласно п. 8 указанной Инструкции зависит от решения Генеральной прокуратуры России, согласованного с Федеральной службой безопасности Росси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седа консульского должностного лица или сотрудника дипломатического представительства наедине с гражданином представляемого государства не предусмотрена. Согласно п. 10 вышеназванной Инструкции беседа должна происходить в присутствии представителя органа, произведшего задержание или арест иностранца, и переводчика, либо в присутствии представителя администрации места содержания под стражей и переводчика. Во время беседы может присутствовать прокурор, осуществляющий надзор за исполнением законов в местах содержания задержанных и арестованных.</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ователем составляется протокол беседы с указанием ее краткого содержания и лиц, принимавших в ней участие, который заверяется подписями присутствующих.</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Участие защитник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ч. 1 п. 4 ст. 49 УПК участие защитника обязательно на предварительном следствии и в судебном разбирательстве по делам о преступлениях лиц, не владеющих языком, на котором ведется судопроизводство, с момента, указанного в ч. 1 ст. 47 УПК.</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российских адвокатов в защите прав и законных интересов подозреваемых и обвиняемых-иностранцев связано со многими трудностями. Адвокаты, как правило, не владеют языком подзащитного и пользуются услугами переводчиков, не знают культуру страны подзащитного, ее обычаи, быт, законодательство и многое другое, необходимое для успешной защиты. Все это значительно снижает эффект защиты.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ующим уголовно-процессуальным законодательством РФ не установлены основания участия в деле адвоката-иностранца. В качестве защитников на стадии предварительного расследования уголовного дела допускаются адвокаты по предъявлении  ордера юридической консультации.</w:t>
      </w:r>
    </w:p>
    <w:p>
      <w:pPr>
        <w:pStyle w:val="Normal"/>
        <w:widowControl w:val="false"/>
        <w:rPr>
          <w:sz w:val="28"/>
          <w:szCs w:val="28"/>
        </w:rPr>
      </w:pPr>
      <w:r>
        <w:rPr>
          <w:rFonts w:eastAsia="Times New Roman Cyr" w:cs="Times New Roman Cyr" w:ascii="Times New Roman Cyr" w:hAnsi="Times New Roman Cyr"/>
          <w:sz w:val="28"/>
          <w:szCs w:val="28"/>
        </w:rPr>
        <w:t>Обвиняемые иностранные граждане могут воспользоваться и правом консула осуществлять функции защиты, предусмотренным ст. 36 Венской конвенцией о консульских сношениях от 24 апреля 1963 г.</w:t>
      </w:r>
      <w:r>
        <w:rPr>
          <w:rStyle w:val="FootnoteCharacters"/>
          <w:sz w:val="28"/>
          <w:szCs w:val="28"/>
        </w:rPr>
        <w:t xml:space="preserve"> </w:t>
      </w:r>
      <w:r>
        <w:rPr>
          <w:rStyle w:val="FootnoteCharacters"/>
          <w:rStyle w:val="FootnoteAnchor"/>
          <w:sz w:val="28"/>
          <w:szCs w:val="28"/>
        </w:rPr>
        <w:footnoteReference w:id="8"/>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беспечение прав иностранных граждан, обладающих привилегиями и иммунитетами, в стадии предварительного расследования.</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оей деятельности органам внутренних дел приходится осуществлять взаимодействие с Министерством иностранных дел Росси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сновном это касается случаев, связанных с правонарушениями со стороны иностранцев, обладающих полным или частичным иммунитетом от юрисдикции России или привилегиями в правовой сфере. Тогда органы внутренних дел в МИДе подтверждают и уточняют интересующие их сведения об иностранцах и испрашивают согласие на проведение следственных действий (ст. 33). Круг этих лиц довольно значителен, так как он определяется не только по признаку принадлежности к дипломатическому и консульскому представительству. Практика свидетельствует, что в большинстве случаев подобные правонарушения разрешаются дипломатическим путем через МИД России, которому органы внутренних дел сообщают все обстоятельства дела.</w:t>
      </w:r>
    </w:p>
    <w:p>
      <w:pPr>
        <w:pStyle w:val="Normal"/>
        <w:widowControl w:val="false"/>
        <w:rPr/>
      </w:pPr>
      <w:r>
        <w:rPr>
          <w:rFonts w:eastAsia="Times New Roman Cyr" w:cs="Times New Roman Cyr" w:ascii="Times New Roman Cyr" w:hAnsi="Times New Roman Cyr"/>
          <w:i/>
          <w:iCs/>
          <w:sz w:val="28"/>
          <w:szCs w:val="28"/>
        </w:rPr>
        <w:t>Категорически запрещается</w:t>
      </w:r>
      <w:r>
        <w:rPr>
          <w:rFonts w:eastAsia="Times New Roman Cyr" w:cs="Times New Roman Cyr" w:ascii="Times New Roman Cyr" w:hAnsi="Times New Roman Cyr"/>
          <w:sz w:val="28"/>
          <w:szCs w:val="28"/>
        </w:rPr>
        <w:t xml:space="preserve"> непосредственное обращение должностных лиц органов внутренних дел в какой бы то ни было форме (письменной, устной) в представительства иностранных государств как для уточнения сведений о том или ином иностранном гражданине и по другим вопросам (вызов в органы дознания и предварительного следствия, получение различного рода консультаций по вопросам правового статуса иностранного гражданина, испрашивание согласия на проведение процессуальных действий и т. п.).</w:t>
      </w:r>
    </w:p>
    <w:p>
      <w:pPr>
        <w:pStyle w:val="Normal"/>
        <w:widowControl w:val="false"/>
        <w:rPr/>
      </w:pPr>
      <w:r>
        <w:rPr>
          <w:rFonts w:eastAsia="Times New Roman Cyr" w:cs="Times New Roman Cyr" w:ascii="Times New Roman Cyr" w:hAnsi="Times New Roman Cyr"/>
          <w:sz w:val="28"/>
          <w:szCs w:val="28"/>
        </w:rPr>
        <w:t>При производстве выемки и обыска в помещениях, занимаемых дипломатическими представительствами, обязательно присутствие прокурора и представителя Министерства иностранных дел (ст. 173). Согласно Положению о дипломатических и консульских представительствах иностранных государств на территории СССР, утвержденного Указом Президиума Верховного Совета СССР от 23 мая 1966 г.</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такие лица не обязаны давать показания в качестве свидетелей, а в случае их согласия дать показания не обязаны для этого являться в судебные или следственные органы (ст. 13). Этим правом, как показало изучение дел, заинтересованные лица достаточно широко пользуются. Из лиц, обладающих дипломатической неприкосновенностью, лишь 50,3 % пожелали принять участие в процессуальных действиях.</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евидно, что невозможность принудительного привлечения данной категории лиц для производства необходимых следственных действий значительно затрудняет установление истины, отрицательно влияет на сроки возбуждения уголовных дел и их расследования, а также в результате того, что потрачено время на переговоры и уведомления центральных органов, возможна утрата следов и вещественных доказательств. В этой связи от следователей требуется особое чувство такта, умение устанавливать необходимый психологический контакт с иностранцами, чтобы они сами пожелали принять участие в следственных действиях для установления истины по делу.</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ходе расследования выясняется, что лицом, совершившим преступление, является иностранный гражданин, обладающий дипломатическими иммунитетами и привилегиями, то приоритетными являются те положения закона, которые представляют изъятия из общих правил предварительного расследования.</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и особенностями являются правила о том, что:</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 наличии у иностранного гражданина дипломатических привилегий и иммунитетов следует обязательно отражать в каждом процессуальном документе его просьбу или согласие на проведение с ним данного действия, причем удостоверять такую просьбу (согласие) необходимо его подписью до начала проведения самого действия;</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лучае использования дипломатическим работником его права убыть с места происшествия или при его отказе от дачи показаний необходимо в соответствующем протоколе производить отметку о том, что иностранцу было предложено участвовать в том или ином процессуальном действи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 отказе дипломатического работника от подписи процессуальных документов необходимо производить отметку в процессуальном документе в порядке ст. 142 УПК об отказе от подписи с изложением сообщенных иностранцем мотивов отказ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процессуальных документах следует указывать точные реквизиты и сроки действия документов, удостоверяющих личность иностранца, адреса его местонахождения в России и за границей;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оответствии с требованиями ст. 173 УПК обеспечивать при обыске, выемке и наложении ареста присутствие прокурора и представителя МИД Росси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что иностранные граждане, пользуясь дипломатической неприкосновенностью, могут не явиться для дачи показаний, целесообразно в запросах об их явке одновременно ставить вопросы, на которые необходимо получить ответы иностранного гражданина, оказавшегося потерпевшим или правонарушителем. В этих случаях в соответствующих нотах, пересылаемых через МИД России органу расследования, такие иностранные граждане дают подробные ответы. Указанные ноты – официальный документ, который может быть использован в качестве доказательства по уголовному делу.</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ношении иностранного гражданина, обладающего иммунитетом от уголовной юрисдикции, не может быть решен вопрос ни о задержании, ни об аресте, ни о привлечении в качестве обвиняемого, следовательно, и о направлении уголовного дела в суд с обвинительным заключением (даже при наличии его просьбы или согласия). Поэтому при доказанности его причастности к совершению преступления итоговым решением может быть лишь прекращение уголовного дел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ователь, вынося постановление о прекращении уголовного дела, должен ссылаться на п. 2 ч. 1 ст. 5 УПК (за отсутствием в деянии состава преступления), ибо иностранный гражданин, неподсудный по уголовным делам судебным учреждениям РФ, не является надлежащим субъектом. Одновременно указывается и ст. 11 УК РФ, поясняющая, почему надлежащего субъекта в этом случае нет.</w:t>
      </w:r>
    </w:p>
    <w:p>
      <w:pPr>
        <w:pStyle w:val="Normal"/>
        <w:widowControl w:val="false"/>
        <w:rPr/>
      </w:pPr>
      <w:r>
        <w:rPr>
          <w:rFonts w:eastAsia="Times New Roman Cyr" w:cs="Times New Roman Cyr" w:ascii="Times New Roman Cyr" w:hAnsi="Times New Roman Cyr"/>
          <w:sz w:val="28"/>
          <w:szCs w:val="28"/>
        </w:rPr>
        <w:t>В ст. 32 Венской конвенции о дипломатических сношениях от 18 апреля 1961 г.</w:t>
      </w:r>
      <w:r>
        <w:rPr>
          <w:rStyle w:val="FootnoteCharacters"/>
          <w:rStyle w:val="FootnoteAnchor"/>
          <w:sz w:val="28"/>
          <w:szCs w:val="28"/>
        </w:rPr>
        <w:footnoteReference w:id="10"/>
      </w:r>
      <w:r>
        <w:rPr>
          <w:rFonts w:eastAsia="Times New Roman Cyr" w:cs="Times New Roman Cyr" w:ascii="Times New Roman Cyr" w:hAnsi="Times New Roman Cyr"/>
          <w:sz w:val="28"/>
          <w:szCs w:val="28"/>
        </w:rPr>
        <w:t xml:space="preserve"> и ст. 25 Венской конвенции о консульских сношениях от 24 апреля 1963 г. установлены правила, согласно которым аккредитующее иностранное государство может отказаться от иммунитета от юрисдикции дипломатических, консульских агентов и лиц, пользующихся данными иммунитетами. Такой отказ, будучи явно выражен аккредитующим государством, влечет возможность привлечения лица, лишенного иммунитета, к уголовной ответственности в общем порядк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Отказ в возбуждении уголовного дела в отношении иностранных граждан, пользующихся иммунитетами и привилегиям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ействующем УПК не выделены уголовно-процессуальные основания (обстоятельства) для вынесения постановления об отказе в возбуждении уголовного дела в отношении иностранного гражданина, пользующегося иммунитетом от уголовной юрисдикции российского законодательства.</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ьно-правовым обстоятельством, исключающим привлечение к уголовной ответственности в таких случаях должно являться наличие иммунитета от уголовной юрисдикции, а процессуальным обстоятельством - отсутствие согласия аккредитующего государства на привлечение лица, обладающего иммунитетом от уголовной юрисдикции, к уголовной ответственности - обстоятельство, исключающее производство по уголовному делу. Хотя оно в ст. 5 УПК прямо не предусмотрено, но подпадает под общую формулировку оснований к отказу в возбуждении уголовного дела - “наличие обстоятельств, исключающих производство по делу”, содержащуюся в ст. 113 УПК.</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ьно-правовые и процессуальные основания принятия указанного решения применительно к указанным категориям иностранных граждан конкретизированы в Положении о дипломатических и консульских представительствах иностранных государств на территории СССР. Например, согласно ст. 13 этого Положения глава и члены дипломатического представительства “могут подлежать юрисдикции СССР… в случае ясно выраженного согласия на это аккредитующего государства”. Отсутствие указанного согласия, следовательно, необходимо рассматривать как обстоятельство, исключающее производство по делу в отношении указанных лиц.</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в постановлении об отказе в возбуждении уголовного дела в качестве правового основания такого решения следует ссылаться на соответствующую норму УК (ст. 11), определенную норму Положения о дипломатических и консульских представительствах, п. 2 ст. 5 и ст. 113 УПК. </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процессуальных действий в порядке оказания правовой помощи правоохранительными органами зарубежных государств.</w:t>
      </w:r>
    </w:p>
    <w:p>
      <w:pPr>
        <w:pStyle w:val="Normal"/>
        <w:widowControl w:val="false"/>
        <w:rPr/>
      </w:pPr>
      <w:r>
        <w:rPr>
          <w:rFonts w:eastAsia="Times New Roman Cyr" w:cs="Times New Roman Cyr" w:ascii="Times New Roman Cyr" w:hAnsi="Times New Roman Cyr"/>
          <w:sz w:val="28"/>
          <w:szCs w:val="28"/>
        </w:rPr>
        <w:t>Согласно ст. 32 УПК, в случае возникновения необходимости, органы предварительного расследования России вправе направлять своим зарубежным коллегам запросы и поручения о производстве отдельных процессуальных действий. Порядок направления поручений определяется законодательством нашей страны и международными договорами об оказании правовой помощи</w:t>
      </w:r>
      <w:r>
        <w:rPr>
          <w:rStyle w:val="Ciaeniinee1"/>
          <w:rStyle w:val="FootnoteAnchor"/>
          <w:sz w:val="28"/>
          <w:szCs w:val="28"/>
        </w:rPr>
        <w:footnoteReference w:id="11"/>
      </w:r>
      <w:r>
        <w:rPr>
          <w:sz w:val="28"/>
          <w:szCs w:val="28"/>
        </w:rPr>
        <w:t xml:space="preserve">.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вопроса о возможности производства процессуальных действий в порядке оказания правовой помощи правоохранительными органами зарубежных государств по нормам процессуального законодательства этих стран предполагает проведения анализ указанных норм для установления степени их соответствия содержанию, целям и принципам российского уголовного-процесса. Данный порядок является одной из гарантий соблюдения прав иностранных граждан при направлении и выполнении отдельных поручений правоохранительными органами зарубежных государств.</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очное сравнительное изучение некоторых правовых норм уголовно-процессуального законодательства зарубежных стран и России показывает, что несоответствие между ними при оказании правовой помощи может выражаться в различных формах.</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ервых, поручения об оказании помощи могут содержать просьбы о проведении таких следственных действий, которые не предусмотрены действующим уголовно-процессуальным законодательством зарубежных стран.</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в поручениях иностранных органов юстиции могут быть указаны процессуальные действия, производство которых в российском уголовном процессе возможно на строго определенных стадиях.</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ретьих, уголовно-процессуальный закон зарубежных стран может предусматривать проведение таких следственных действий, которые не предусмотрены российским законодательством.</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четвертых, поручения о правовой помощи могут не соответствовать зарубежному уголовно-процессуальному закону по кругу лиц (участников процесса) и по характеру возможных ограничений некоторых их прав.</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ятых, уголовно-процессуальное законодательство зарубежных стран может предусматривать особую процедуру принятия и утверждения процессуальных решений и производства следственных действий.</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личия между уголовно-процессуальным законодательством России и уголовно-процессуальным законодательством зарубежных государств могут выражаться и в других формах.</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вопросам обеспечения прав потерпевших и свидетелей, являющихся иностранными гражданами, при их вызове из стран дальнего зарубежья следует учитывать требования Европейской конвенции о взаимной правовой помощи по уголовным делам (Страсбург, 20 апреля 1959 г.). Остановимся на отдельных положениях данной Конвенции.</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вка свидетеля (потерпевшего) в следственный орган иностранного государства является правом, а не обязанностью, поэтому он не может быть подвергнут какому-либо принуждению, если не смог явиться по вызову. В связи с этим, высылая поручение о вызове свидетеля (потерпевшего) - иностранца, не следует указывать санкции за неявку (ст. 8).</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ручение повестки о вызове производится в порядке, установленном законодательством той страны, где находится вызываемый, или ином порядке, совместимом с этим законодательством (ст. 7).</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сьбе о вызове следует указывать приблизительные суммы предполагаемых расходов, связанных с явкой, а также порядок и размеры их возмещения. Все выплаты рекомендуется исчислять по тарифам и нормам той страны, где расследуется уголовное дело. Возмещение расходов по явке производится тем органом, который вызвал свидетеля (потерпевшего) - иностранца (ст. ст. 9, 10).</w:t>
      </w:r>
    </w:p>
    <w:p>
      <w:pPr>
        <w:pStyle w:val="Normal"/>
        <w:widowControl w:val="false"/>
        <w:rPr/>
      </w:pPr>
      <w:r>
        <w:rPr>
          <w:rFonts w:eastAsia="Times New Roman Cyr" w:cs="Times New Roman Cyr" w:ascii="Times New Roman Cyr" w:hAnsi="Times New Roman Cyr"/>
          <w:sz w:val="28"/>
          <w:szCs w:val="28"/>
        </w:rPr>
        <w:t>Путевые расходы необходимо возмещать в полном объеме, т. е. от места проживания вызываемого до места производства предварительного следствия и обратно (ст. 9). По просьбе запрашивающего органа свидетелю (потерпевшему) может быть выдан аванс, сумма которого должна указываться в документе о вызове и возмещаться запрашивающим органом (ст. 10)</w:t>
      </w:r>
      <w:r>
        <w:rPr>
          <w:rStyle w:val="Ciaeniinee1"/>
          <w:rStyle w:val="FootnoteAnchor"/>
          <w:sz w:val="28"/>
          <w:szCs w:val="28"/>
        </w:rPr>
        <w:footnoteReference w:id="12"/>
      </w:r>
      <w:r>
        <w:rPr>
          <w:sz w:val="28"/>
          <w:szCs w:val="28"/>
        </w:rPr>
        <w:t xml:space="preserve">. </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идетель (потерпевший), независимо от его гражданства, прибывший по вызову, не должен подвергаться задержанию, судебному преследованию и другим ограничениям его личной свободы на территории, вызвавшей его страны за деяния или на основании приговоров, предшествовавших его отъезду с данной территории (ст. 12).</w:t>
      </w:r>
    </w:p>
    <w:p>
      <w:pPr>
        <w:pStyle w:val="Normal"/>
        <w:widowControl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просьбе запрашивающего государства допрос свидетеля (потерпевшего) - иностранца может производиться по месту его нахождения в соответствии с законодательством запрашиваемой страны.</w:t>
      </w:r>
    </w:p>
    <w:p>
      <w:pPr>
        <w:pStyle w:val="Normal"/>
        <w:widowControl w:val="false"/>
        <w:rPr/>
      </w:pPr>
      <w:r>
        <w:rPr>
          <w:rFonts w:eastAsia="Times New Roman Cyr" w:cs="Times New Roman Cyr" w:ascii="Times New Roman Cyr" w:hAnsi="Times New Roman Cyr"/>
          <w:sz w:val="28"/>
          <w:szCs w:val="28"/>
        </w:rPr>
        <w:t>Согласно ст. 9 Минской Конвенции о правовой помощи и правовых отношениях по гражданским, семейным и уголовным делам</w:t>
      </w:r>
      <w:r>
        <w:rPr>
          <w:rStyle w:val="FootnoteCharacters"/>
          <w:rStyle w:val="FootnoteAnchor"/>
          <w:sz w:val="28"/>
          <w:szCs w:val="28"/>
        </w:rPr>
        <w:footnoteReference w:id="13"/>
      </w:r>
      <w:r>
        <w:rPr>
          <w:rFonts w:eastAsia="Times New Roman Cyr" w:cs="Times New Roman Cyr" w:ascii="Times New Roman Cyr" w:hAnsi="Times New Roman Cyr"/>
          <w:sz w:val="28"/>
          <w:szCs w:val="28"/>
        </w:rPr>
        <w:t xml:space="preserve"> свидетель, потерпевший, вызываемый к запрашивающей стороне “...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также быть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 Данная гарантия утрачивает свою силу по истечении 15 суток с того дня, когда орган следствия или дознания запрашивающей стороны уведомят, что в дальнейшем присутствии вызванных лиц нет необходимости. Этот срок продлевается на время, в течение которого эти лица по причинам, независящим от них, не могут покинуть территорию запрашивающей стороны.</w:t>
      </w:r>
    </w:p>
    <w:sectPr>
      <w:headerReference w:type="default" r:id="rId2"/>
      <w:headerReference w:type="first" r:id="rId3"/>
      <w:footnotePr>
        <w:numFmt w:val="decimal"/>
      </w:footnotePr>
      <w:type w:val="nextPage"/>
      <w:pgSz w:w="11906" w:h="16273"/>
      <w:pgMar w:left="1418" w:right="851" w:gutter="0" w:header="567" w:top="1077"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Подготовлены авторским коллективом НИЛ-4 ВНИИ МВД России: старшим научным сотрудником, кандидатом юридических наук, старшим лейтенантом милиции Е.А. Нагаевым; адъюнктом, майором милиции И.Б. Колчевским.</w:t>
      </w:r>
    </w:p>
  </w:footnote>
  <w:footnote w:id="3">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лее - УПК.</w:t>
      </w:r>
    </w:p>
  </w:footnote>
  <w:footnote w:id="4">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Сборник постановлений Пленума и определений Судебной коллегии по уголовным делам Верховного Суда РСФСР 1974-1979 гг. // Под ред. А.К. Орлова. - М., 1981. С. 278.</w:t>
      </w:r>
    </w:p>
  </w:footnote>
  <w:footnote w:id="5">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См. Инструкцию о порядке извещения иностранных дипломатических и консульских представительств на территории СССР о задержаниях и арестах граждан представляемого ими государства, а также о порядке посещения консульскими должностными лицами и сотрудниками посольств задержанных, арестованных и осужденных к лишению свободы граждан (утв. Прокуратурой СССР, Верховным Судом СССР, МВД СССР, МИД СССР и КГБ СССР 5 июня 1987 г. № 39 / 17 / 144 / 35 / 107 / 35).</w:t>
      </w:r>
    </w:p>
  </w:footnote>
  <w:footnote w:id="6">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В последние годы несколько изменена практика направления письменной информации в МИД по вопросам задержания и ареста иностранных граждан на территории России. В настоящее время эти вопросы входят в компетенцию территориальных отделов Департаментов МИДа России, занимающихся двусторонними отношениями, а не в Департаменте консульской службы, как это было ранее.</w:t>
      </w:r>
    </w:p>
  </w:footnote>
  <w:footnote w:id="7">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Например, об аресте или задержании польского гражданина представительство Польской Республики уведомляется в течение 3 дней (Протокол от 27.05.1971 г., п. 1); об аресте или задержании гражданина Китайской Республики представительство уведомляется в течение 7 дней (по новому Договору 1986 г.); Соединенного Королевства Великобритании и Северной Ирландии - 1-3 дней, но не позднее (Протокол от 02.12.65 г., п. 1) и др.</w:t>
      </w:r>
    </w:p>
  </w:footnote>
  <w:footnote w:id="8">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Ведомости Съезда народных депутатов СССР и Верховного Совета СССР. 1989. № 12. Ст. 275.</w:t>
      </w:r>
    </w:p>
  </w:footnote>
  <w:footnote w:id="9">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Ведомости Верховного Совета СССР. 1966. № 22. Ст. 387.</w:t>
      </w:r>
    </w:p>
  </w:footnote>
  <w:footnote w:id="10">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Ведомости Верховного Совета СССР. 1964. № 18. Ст. 221.</w:t>
      </w:r>
    </w:p>
  </w:footnote>
  <w:footnote w:id="11">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О порядке и правилах оформления отдельных поручений в страны дальнего зарубежья и СНГ, о вопросах осуществления уголовного преследования и выдачи (экстрадиции) лиц, совершивших преступление подробно см.: Фистин А.Н., Суханов В.Н., Бекешев Д.К. Процессуальный порядок оказания правовой помощи по уголовным делам в странах СНГ (методические рекомендации) // Инф. бюллетень СК МВД РФ. 1996. № 2(87). С. 53; Власова Н.А., Суханов В.Н., Корнева Л.С., Стеснова Т.И. Порядок оформления отдельных поручений следователей, направляемых в зарубежные страны (методические рекомендации) // Инф. бюллетень СК МВД РФ. 1993. № 4(77). С. 56.</w:t>
      </w:r>
    </w:p>
  </w:footnote>
  <w:footnote w:id="12">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В указанных случаях применяется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ы или в суд (утверждена постановлением Совета Министров РСФСР от</w:t>
      </w:r>
      <w:r>
        <w:rPr>
          <w:sz w:val="24"/>
          <w:szCs w:val="24"/>
        </w:rPr>
        <w:t xml:space="preserve"> </w:t>
      </w:r>
      <w:r>
        <w:rPr>
          <w:rFonts w:eastAsia="Times New Roman Cyr" w:cs="Times New Roman Cyr" w:ascii="Times New Roman Cyr" w:hAnsi="Times New Roman Cyr"/>
          <w:sz w:val="24"/>
          <w:szCs w:val="24"/>
        </w:rPr>
        <w:t>14 июля 1990 г. № 245 (в ред. постановления Правительства РФ от 02.03.93 № 187).</w:t>
      </w:r>
    </w:p>
  </w:footnote>
  <w:footnote w:id="13">
    <w:p>
      <w:pPr>
        <w:pStyle w:val="Footnote"/>
        <w:widowControl w:val="false"/>
        <w:spacing w:lineRule="auto" w:line="240"/>
        <w:ind w:hanging="0"/>
        <w:rPr/>
      </w:pPr>
      <w:r>
        <w:rPr>
          <w:rStyle w:val="FootnoteCharacters"/>
        </w:rPr>
        <w:footnoteRef/>
      </w:r>
      <w:r>
        <w:rPr>
          <w:rFonts w:eastAsia="Times New Roman Cyr" w:cs="Times New Roman Cyr" w:ascii="Times New Roman Cyr" w:hAnsi="Times New Roman Cyr"/>
          <w:sz w:val="24"/>
          <w:szCs w:val="24"/>
        </w:rPr>
        <w:t>Заключена в Минске 22 января 1993 г. Вступила в силу для РФ 10 декабря 1994 г. (Собрание законодательства РФ. 1995. № 17. Ст. 1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character" w:styleId="Iniiaiieoeoo1">
    <w:name w:val="Iniiaiie o?eoo1"/>
    <w:qFormat/>
    <w:rPr/>
  </w:style>
  <w:style w:type="character" w:styleId="Ciaeniinee1">
    <w:name w:val="ciae niinee1"/>
    <w:basedOn w:val="Iniiaiieoeoo1"/>
    <w:qFormat/>
    <w:rPr>
      <w:vertAlign w:val="superscript"/>
    </w:rPr>
  </w:style>
  <w:style w:type="character" w:styleId="FootnoteCharacters">
    <w:name w:val="Footnote Characters"/>
    <w:basedOn w:val="DefaultParagraphFont"/>
    <w:qFormat/>
    <w:rPr>
      <w:vertAlign w:val="superscript"/>
    </w:rPr>
  </w:style>
  <w:style w:type="character" w:styleId="Ciaeniinee">
    <w:name w:val="ciae niine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aacionooia">
    <w:name w:val="Noeeu1(aac ionooia)"/>
    <w:basedOn w:val="Normal"/>
    <w:next w:val="Normal"/>
    <w:qFormat/>
    <w:pPr>
      <w:ind w:hanging="0"/>
    </w:pPr>
    <w:rPr/>
  </w:style>
  <w:style w:type="paragraph" w:styleId="Footnote">
    <w:name w:val="Footnote Text"/>
    <w:basedOn w:val="Normal"/>
    <w:pPr/>
    <w:rPr>
      <w:sz w:val="20"/>
      <w:szCs w:val="20"/>
    </w:rPr>
  </w:style>
  <w:style w:type="paragraph" w:styleId="Oaenoniinee1">
    <w:name w:val="oaeno niinee1"/>
    <w:basedOn w:val="Normal"/>
    <w:qFormat/>
    <w:pPr>
      <w:widowControl w:val="false"/>
      <w:spacing w:lineRule="auto" w:line="240"/>
      <w:ind w:hanging="0"/>
    </w:pPr>
    <w:rPr>
      <w:sz w:val="20"/>
      <w:szCs w:val="20"/>
    </w:rPr>
  </w:style>
  <w:style w:type="paragraph" w:styleId="BodyTextIndent3">
    <w:name w:val="Body Text Indent 3"/>
    <w:basedOn w:val="Normal"/>
    <w:qFormat/>
    <w:pPr>
      <w:spacing w:lineRule="auto" w:line="240"/>
      <w:ind w:firstLine="720"/>
      <w:jc w:val="lef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sz w:val="28"/>
      <w:szCs w:val="28"/>
    </w:rPr>
  </w:style>
  <w:style w:type="paragraph" w:styleId="BodyTextIndent2">
    <w:name w:val="Body Text Indent 2"/>
    <w:basedOn w:val="Normal"/>
    <w:qFormat/>
    <w:pPr>
      <w:widowControl w:val="false"/>
    </w:pPr>
    <w:rPr>
      <w:b/>
      <w:bCs/>
      <w:sz w:val="28"/>
      <w:szCs w:val="28"/>
    </w:rPr>
  </w:style>
  <w:style w:type="paragraph" w:styleId="WWBodyTextIndent3">
    <w:name w:val="WW-Body Text Indent 3"/>
    <w:basedOn w:val="Normal"/>
    <w:qFormat/>
    <w:pPr>
      <w:widowControl w:val="false"/>
      <w:ind w:firstLine="7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1:06:00Z</dcterms:created>
  <dc:creator>Улейчик Виктор</dc:creator>
  <dc:description/>
  <dc:language>en-US</dc:language>
  <cp:lastModifiedBy>Цоколова О.И.</cp:lastModifiedBy>
  <cp:lastPrinted>2000-05-24T15:02:00Z</cp:lastPrinted>
  <dcterms:modified xsi:type="dcterms:W3CDTF">2000-05-24T11:07:00Z</dcterms:modified>
  <cp:revision>1</cp:revision>
  <dc:subject/>
  <dc:title>МЕТОДИЧЕСКИЕ РЕКОМЕНДАЦИИ</dc:title>
</cp:coreProperties>
</file>