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8"/>
        </w:rPr>
      </w:pPr>
      <w:r>
        <w:rPr>
          <w:b/>
          <w:sz w:val="28"/>
        </w:rPr>
        <w:t>МЕТОДИЧЕСКИЕ РЕКОМЕНДАЦИИ</w:t>
      </w:r>
    </w:p>
    <w:p>
      <w:pPr>
        <w:pStyle w:val="Normal"/>
        <w:spacing w:lineRule="auto" w:line="240"/>
        <w:ind w:hanging="0"/>
        <w:jc w:val="center"/>
        <w:rPr>
          <w:b/>
          <w:b/>
          <w:sz w:val="28"/>
        </w:rPr>
      </w:pPr>
      <w:r>
        <w:rPr>
          <w:b/>
          <w:sz w:val="28"/>
        </w:rPr>
        <w:t>по применению ч. 1 ст. 171 УК РФ</w:t>
      </w:r>
    </w:p>
    <w:p>
      <w:pPr>
        <w:pStyle w:val="Normal"/>
        <w:spacing w:lineRule="auto" w:line="240"/>
        <w:ind w:hanging="0"/>
        <w:jc w:val="center"/>
        <w:rPr>
          <w:b/>
          <w:b/>
          <w:sz w:val="28"/>
        </w:rPr>
      </w:pPr>
      <w:r>
        <w:rPr>
          <w:b/>
          <w:sz w:val="28"/>
        </w:rPr>
        <w:t>(Незаконное предпринимательство)</w:t>
      </w:r>
    </w:p>
    <w:p>
      <w:pPr>
        <w:pStyle w:val="Normal"/>
        <w:spacing w:lineRule="auto" w:line="240"/>
        <w:rPr>
          <w:b/>
          <w:b/>
          <w:sz w:val="28"/>
        </w:rPr>
      </w:pPr>
      <w:r>
        <w:rPr>
          <w:b/>
          <w:sz w:val="28"/>
        </w:rPr>
      </w:r>
    </w:p>
    <w:p>
      <w:pPr>
        <w:pStyle w:val="Normal"/>
        <w:spacing w:lineRule="auto" w:line="240"/>
        <w:rPr/>
      </w:pPr>
      <w:r>
        <w:rPr>
          <w:sz w:val="28"/>
        </w:rPr>
        <w:t>Согласно представленным ГИЦ МВД России сведениям, работа органов дознания милиции общественной безопасности по выявлению и расследованию преступлений, предусмотренных ч. 1 ст. 171 УК РФ, характеризуется следующими приведенными в таблице данными:</w:t>
      </w:r>
    </w:p>
    <w:tbl>
      <w:tblPr>
        <w:tblW w:w="9781" w:type="dxa"/>
        <w:jc w:val="left"/>
        <w:tblInd w:w="-7" w:type="dxa"/>
        <w:tblLayout w:type="fixed"/>
        <w:tblCellMar>
          <w:top w:w="0" w:type="dxa"/>
          <w:left w:w="70" w:type="dxa"/>
          <w:bottom w:w="0" w:type="dxa"/>
          <w:right w:w="70" w:type="dxa"/>
        </w:tblCellMar>
      </w:tblPr>
      <w:tblGrid>
        <w:gridCol w:w="567"/>
        <w:gridCol w:w="6946"/>
        <w:gridCol w:w="1134"/>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 xml:space="preserve">№ </w:t>
            </w:r>
            <w:r>
              <w:rPr>
                <w:sz w:val="28"/>
              </w:rPr>
              <w:t>п/п</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10 мес.</w:t>
            </w:r>
          </w:p>
          <w:p>
            <w:pPr>
              <w:pStyle w:val="Normal"/>
              <w:spacing w:lineRule="auto" w:line="240"/>
              <w:ind w:hanging="0"/>
              <w:rPr>
                <w:sz w:val="28"/>
              </w:rPr>
            </w:pPr>
            <w:r>
              <w:rPr>
                <w:sz w:val="28"/>
              </w:rPr>
              <w:t>2000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1999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8"/>
              </w:rPr>
              <w:t>Общее количество находящихся в производстве уголовных 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35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23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 xml:space="preserve">2.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Зарегистрировано преступлений с начала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31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20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 xml:space="preserve">3.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Темп прирост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53,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68,8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 xml:space="preserve">4.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8"/>
              </w:rPr>
              <w:t>Удельный вес от всех преступлений по которым предварительное следствие не обязательно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0,4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0,3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 xml:space="preserve">5.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Раскрыто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97,2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94,2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 xml:space="preserve">6.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Оконче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27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15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Темп прирост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81,9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63,1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8.</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Выявлено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25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1351</w:t>
            </w:r>
          </w:p>
        </w:tc>
      </w:tr>
    </w:tbl>
    <w:p>
      <w:pPr>
        <w:pStyle w:val="Normal"/>
        <w:spacing w:lineRule="auto" w:line="240"/>
        <w:rPr/>
      </w:pPr>
      <w:r>
        <w:rPr>
          <w:sz w:val="28"/>
        </w:rPr>
        <w:t>Приведенные статистические данные могут свидетельствовать как об увеличении числа совершаемых преступлений данного вида, так и о повышении эффективности деятельности органов внутренних дел по их выявлению.</w:t>
      </w:r>
    </w:p>
    <w:p>
      <w:pPr>
        <w:pStyle w:val="Normal"/>
        <w:spacing w:lineRule="auto" w:line="240"/>
        <w:rPr>
          <w:sz w:val="28"/>
        </w:rPr>
      </w:pPr>
      <w:r>
        <w:rPr>
          <w:sz w:val="28"/>
        </w:rPr>
        <w:t>Вместе с тем, руководители региональных подразделений МОБ отмечают, что расследование данного вида преступлений находится на низком уровне, имеет место слабое взаимодействие со службой криминальной милиции и т. п.</w:t>
      </w:r>
    </w:p>
    <w:p>
      <w:pPr>
        <w:pStyle w:val="Normal"/>
        <w:spacing w:lineRule="auto" w:line="240"/>
        <w:rPr/>
      </w:pPr>
      <w:r>
        <w:rPr>
          <w:sz w:val="28"/>
        </w:rPr>
        <w:t xml:space="preserve">Таким образом, учитывая, что успешное расследование этих преступлений возможно лишь при правильной организации взаимодействия всех отраслевых служб, активизировать работу в данном направлении возможно: </w:t>
      </w:r>
    </w:p>
    <w:p>
      <w:pPr>
        <w:pStyle w:val="Normal"/>
        <w:spacing w:lineRule="auto" w:line="240"/>
        <w:rPr/>
      </w:pPr>
      <w:r>
        <w:rPr>
          <w:sz w:val="28"/>
        </w:rPr>
        <w:t xml:space="preserve">1) путем разработки планов мероприятий по выявлению и расследованию преступлений, предусмотренных ст. 171 УК РФ; одними из пунктов плана следует предусмотреть: </w:t>
      </w:r>
    </w:p>
    <w:p>
      <w:pPr>
        <w:pStyle w:val="Normal"/>
        <w:spacing w:lineRule="auto" w:line="240"/>
        <w:rPr/>
      </w:pPr>
      <w:r>
        <w:rPr>
          <w:sz w:val="28"/>
        </w:rPr>
        <w:t>- проведение совместно со службами криминальной милиции, налоговой инспекции и налоговой полиции мероприятий (рейдов) на рынках, ярмарках, выставочных комплексах и других отведенных для торговли местах по проверке соблюдения субъектами предпринимательства установленного законом порядка осуществления этого вида деятельности, а также проверку полученной информации о незаконном предпринимательстве, документированию выявленных фактов, своевременном обмене информацией о совершаемых и совершенных преступления</w:t>
      </w:r>
      <w:r>
        <w:rPr>
          <w:rStyle w:val="FootnoteCharacters"/>
          <w:rStyle w:val="FootnoteAnchor"/>
          <w:sz w:val="28"/>
        </w:rPr>
        <w:footnoteReference w:id="2"/>
      </w:r>
      <w:r>
        <w:rPr>
          <w:sz w:val="28"/>
        </w:rPr>
        <w:t xml:space="preserve">; </w:t>
      </w:r>
    </w:p>
    <w:p>
      <w:pPr>
        <w:pStyle w:val="Normal"/>
        <w:spacing w:lineRule="auto" w:line="240"/>
        <w:rPr/>
      </w:pPr>
      <w:r>
        <w:rPr>
          <w:sz w:val="28"/>
        </w:rPr>
        <w:t xml:space="preserve">- проведение совместной обработки полученных первичных материалов, в том числе и оперативных, по данному виду преступлений дознавателями, сотрудниками криминальной милиции и участковых инспекторов милиции, принятие конкретных решений по сбору и документированию данного преступления; </w:t>
      </w:r>
    </w:p>
    <w:p>
      <w:pPr>
        <w:pStyle w:val="Normal"/>
        <w:spacing w:lineRule="auto" w:line="240"/>
        <w:rPr>
          <w:sz w:val="28"/>
        </w:rPr>
      </w:pPr>
      <w:r>
        <w:rPr>
          <w:sz w:val="28"/>
        </w:rPr>
        <w:t xml:space="preserve">- регулярное проведение совместных совещаний (семинаров) на которых рассматривать вопросы применения законодательства в сфере потребительского рынка, обсуждение ошибок, допущенных сотрудниками при сборе материалов и др.; </w:t>
      </w:r>
    </w:p>
    <w:p>
      <w:pPr>
        <w:pStyle w:val="Normal"/>
        <w:spacing w:lineRule="auto" w:line="240"/>
        <w:rPr/>
      </w:pPr>
      <w:r>
        <w:rPr>
          <w:sz w:val="28"/>
        </w:rPr>
        <w:t>2) путем создания специализированных подразделений (групп) по борьбе с правонарушениями в сфере потребительского рынка, состоящих из дознавателей, участковых инспекторов милиции, участием сотрудников КМ.</w:t>
      </w:r>
    </w:p>
    <w:p>
      <w:pPr>
        <w:pStyle w:val="Normal"/>
        <w:spacing w:lineRule="auto" w:line="240"/>
        <w:rPr/>
      </w:pPr>
      <w:r>
        <w:rPr>
          <w:sz w:val="28"/>
        </w:rPr>
        <w:t>В связи с этим для улучшения качества работы подразделений дознания МОБ ОВД рассмотрим уголовно-правовую характеристику незаконного предпринимательства (ч. 1 ст. 171 УК) и особенности возбуждения и расследования уголовных дел данной категории.</w:t>
      </w:r>
    </w:p>
    <w:p>
      <w:pPr>
        <w:pStyle w:val="Normal"/>
        <w:spacing w:lineRule="auto" w:line="240"/>
        <w:rPr/>
      </w:pPr>
      <w:r>
        <w:rPr>
          <w:sz w:val="28"/>
        </w:rPr>
        <w:t>Часть 1 ст. 171 УК предусматривает уголовную ответственность за осуществление предпринимательской деятельности без государственной регистрации либо без специального разрешения (лицензии) в случаях, когда такое разрешение (лицензия) обязательно, или с нарушением условий лицензирования.</w:t>
      </w:r>
    </w:p>
    <w:p>
      <w:pPr>
        <w:pStyle w:val="Normal"/>
        <w:spacing w:lineRule="auto" w:line="240"/>
        <w:rPr/>
      </w:pPr>
      <w:r>
        <w:rPr>
          <w:i/>
          <w:sz w:val="28"/>
        </w:rPr>
        <w:t>Обязательным условием наступления уголовной ответственности по ч. 1 ст. 171 УК, является причинение, в результате осуществления незаконного предпринимательства, крупного ущерба гражданам, организациям или государству либо извлечение дохода в крупном размере.</w:t>
      </w:r>
      <w:r>
        <w:rPr>
          <w:sz w:val="28"/>
        </w:rPr>
        <w:t xml:space="preserve"> С указанных моментов преступление является оконченным.</w:t>
      </w:r>
    </w:p>
    <w:p>
      <w:pPr>
        <w:pStyle w:val="Normal"/>
        <w:spacing w:lineRule="auto" w:line="240"/>
        <w:rPr/>
      </w:pPr>
      <w:r>
        <w:rPr>
          <w:sz w:val="28"/>
        </w:rPr>
        <w:t>Критериями предпринимательской деятельности служат: продолжительность, интенсивность и систематичность оказания (выполнения) возмездных действий, объем получаемой прибыли, законность деятельности.</w:t>
      </w:r>
    </w:p>
    <w:p>
      <w:pPr>
        <w:pStyle w:val="Normal"/>
        <w:spacing w:lineRule="auto" w:line="240"/>
        <w:rPr/>
      </w:pPr>
      <w:r>
        <w:rPr>
          <w:sz w:val="28"/>
        </w:rPr>
        <w:t xml:space="preserve">Согласно ч. 1 ст. 2 ГК РФ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p>
    <w:p>
      <w:pPr>
        <w:pStyle w:val="Normal"/>
        <w:spacing w:lineRule="auto" w:line="240"/>
        <w:rPr/>
      </w:pPr>
      <w:r>
        <w:rPr>
          <w:sz w:val="28"/>
        </w:rPr>
        <w:t>Государственная регистрация юридических лиц, занимающихся предпринимательской деятельностью, осуществляется в соответствии с требованиями ст. 51 ГК. Государственная регистрация индивидуальных предпринимателей (как и большинства коммерческих организаций) осуществляется в порядке ст. 23 ГК и в соответствии с Положением о порядке государственной регистрации субъектов предпринимательской деятельности, утвержденным Указом Президента РФ № 1482 от 8 июля 1994 г. Регистрация предприятий с иностранными инвестициями также осуществляется в порядке, установленном этим положением, с соблюдением требований, предусмотренных Законом РСФСР № 1545-1 от 4 июля 1991 г. (с последующими изменениями и дополнениями) “Об иностранных инвестициях в РСФСР”.</w:t>
      </w:r>
    </w:p>
    <w:p>
      <w:pPr>
        <w:pStyle w:val="Normal"/>
        <w:spacing w:lineRule="auto" w:line="240"/>
        <w:rPr/>
      </w:pPr>
      <w:r>
        <w:rPr>
          <w:sz w:val="28"/>
        </w:rPr>
        <w:t>Статья 49 ГК устанавливает, что отдельными видами деятельности, перечень которых определяется законом, предприниматели могут заниматься только на основании специального разрешения (лицензии). Основной перечень видов деятельности, для занятия которыми требуется специальное разрешение, а также основания и порядок лицензирования установлены Федеральным законом РФ “О лицензировании отдельных видов деятельности” от 25 сентября 1998 года № 158-ФЗ (с последующими изменениями и дополнениями). Все иные нормативные правовые акты, регулирующие данную сферу, действуют в части, не противоречащей названному Закону.</w:t>
      </w:r>
    </w:p>
    <w:p>
      <w:pPr>
        <w:pStyle w:val="Normal"/>
        <w:spacing w:lineRule="auto" w:line="240"/>
        <w:rPr/>
      </w:pPr>
      <w:r>
        <w:rPr>
          <w:sz w:val="28"/>
        </w:rPr>
        <w:t xml:space="preserve">Законодатель, говоря об </w:t>
      </w:r>
      <w:r>
        <w:rPr>
          <w:i/>
          <w:sz w:val="28"/>
        </w:rPr>
        <w:t>ущербе от незаконного предпринимательства</w:t>
      </w:r>
      <w:r>
        <w:rPr>
          <w:sz w:val="28"/>
        </w:rPr>
        <w:t xml:space="preserve"> (ч. 1 ст. 171 УК), не разъясняет, в чем он может выражаться и в каких случаях этот ущерб должен признаваться крупным. Крупный ущерб может состоять в причиненных убытках, т.е. в реальном ущербе или упущенной выгоде, поскольку при этом не совершается иного преступления. Если же иметь в виду ущерб, причиненный неуплатой пошлины, налогов, сборов при незаконном предпринимательстве, то, решая вопрос о крупном ущербе, в тех случаях, когда незаконное предпринимательство осуществляется частным лицом, целесообразно ориентироваться на понятие крупного размера ущерба, указанного законодателем в ст. 198 УК, а при незаконной предпринимательской деятельности, осуществляемой юридическим лицом, - на понятие крупного размера ущерба, предусмотренного ст. 199 УК. Но в любом случае размер причиненного ущерба будет определяться по усмотрению суда.</w:t>
      </w:r>
    </w:p>
    <w:p>
      <w:pPr>
        <w:pStyle w:val="Normal"/>
        <w:spacing w:lineRule="auto" w:line="240"/>
        <w:rPr/>
      </w:pPr>
      <w:r>
        <w:rPr>
          <w:sz w:val="28"/>
        </w:rPr>
        <w:t xml:space="preserve">Рассматривая </w:t>
      </w:r>
      <w:r>
        <w:rPr>
          <w:i/>
          <w:sz w:val="28"/>
        </w:rPr>
        <w:t>крупный размер дохода,</w:t>
      </w:r>
      <w:r>
        <w:rPr>
          <w:sz w:val="28"/>
        </w:rPr>
        <w:t xml:space="preserve"> полученный от незаконной предпринимательской деятельности, следует руководствоваться примечанием к ст. 171 УК, где сказано: доходом в крупном размере признается доход, сумма которого превышает двести минимальных размеров оплаты труда.</w:t>
      </w:r>
    </w:p>
    <w:p>
      <w:pPr>
        <w:pStyle w:val="Normal"/>
        <w:spacing w:lineRule="auto" w:line="240"/>
        <w:rPr/>
      </w:pPr>
      <w:r>
        <w:rPr>
          <w:sz w:val="28"/>
        </w:rPr>
        <w:t>Федеральным законом “О минимальном размере оплаты труда” от 2 июня 2000 г. установлены следующие базовые суммы МРОТ: с 1 июля 2000 г. по 31 декабря 2000 г. - 83 руб. 49 коп.; с 1 января 2001 г. - 100 руб. Таким образом, доход в крупном размере предусмотренный ч. 1 ст. 171 УК следует исчислять из указанных выше сумм МРОТ.</w:t>
      </w:r>
    </w:p>
    <w:p>
      <w:pPr>
        <w:pStyle w:val="Normal"/>
        <w:spacing w:lineRule="auto" w:line="240"/>
        <w:rPr/>
      </w:pPr>
      <w:r>
        <w:rPr>
          <w:sz w:val="28"/>
        </w:rPr>
        <w:t>Основной проблемой в правоприменительной деятельности на сегодняшний день является</w:t>
      </w:r>
      <w:r>
        <w:rPr>
          <w:i/>
          <w:sz w:val="28"/>
        </w:rPr>
        <w:t xml:space="preserve"> расчет незаконного дохода в крупном размере  от осуществления незаконной предпринимательской деятельности</w:t>
      </w:r>
      <w:r>
        <w:rPr>
          <w:sz w:val="28"/>
        </w:rPr>
        <w:t>.</w:t>
      </w:r>
    </w:p>
    <w:p>
      <w:pPr>
        <w:pStyle w:val="Normal"/>
        <w:spacing w:lineRule="auto" w:line="240"/>
        <w:rPr/>
      </w:pPr>
      <w:r>
        <w:rPr>
          <w:sz w:val="28"/>
        </w:rPr>
        <w:t>Доход, предусмотренный ст. 171 УК, следует определять как разницу между полученной от предпринимательской деятельности прибылью и расходами, понесенными в результате этой деятельности</w:t>
      </w:r>
      <w:r>
        <w:rPr>
          <w:rStyle w:val="FootnoteCharacters"/>
          <w:rStyle w:val="FootnoteAnchor"/>
          <w:sz w:val="28"/>
        </w:rPr>
        <w:footnoteReference w:id="3"/>
      </w:r>
      <w:r>
        <w:rPr>
          <w:sz w:val="28"/>
        </w:rPr>
        <w:t>.</w:t>
      </w:r>
    </w:p>
    <w:p>
      <w:pPr>
        <w:pStyle w:val="Normal"/>
        <w:spacing w:lineRule="auto" w:line="240"/>
        <w:rPr/>
      </w:pPr>
      <w:r>
        <w:rPr>
          <w:sz w:val="28"/>
        </w:rPr>
        <w:t>Диспозиция ч. 1 ст. 171 УК является бланкетной в части определения понятия “доход”. Применить эту статью невозможно, не используя налоговое законодательство по этому вопросу, перечисление всех нюансов которого в уголовном законе просто невозможно. Кроме того, сами правила определения дохода разнообразны и могут меняться, а уголовно-правовая норма, устанавливающая запрет их нарушения, остается неизменной, поэтому содержание названной бланкетной диспозиции наполняется признаками, указанными в налоговом законодательстве.</w:t>
      </w:r>
    </w:p>
    <w:p>
      <w:pPr>
        <w:pStyle w:val="Normal"/>
        <w:spacing w:lineRule="auto" w:line="240"/>
        <w:rPr/>
      </w:pPr>
      <w:r>
        <w:rPr>
          <w:sz w:val="28"/>
        </w:rPr>
        <w:t>В соответствии со ст. 41 Налогового кодекса РФ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Подоходный налог с физических лиц”, “Налог на прибыль (доход) организаций”, “Налог на доходы от капитала” настоящего Кодекса”.</w:t>
      </w:r>
    </w:p>
    <w:p>
      <w:pPr>
        <w:pStyle w:val="Normal"/>
        <w:spacing w:lineRule="auto" w:line="240"/>
        <w:rPr/>
      </w:pPr>
      <w:r>
        <w:rPr>
          <w:sz w:val="28"/>
        </w:rPr>
        <w:t>Толкование понятий “доход” и “расходы” нашли отражение и в постановлении Пленума Верховного Суда РФ № 8 от 4 июля 1997 г. “О некоторых вопросах применения судами Российской Федерации уголовного законодательства об ответственности за уклонение от уплаты налогов”. В п. 3 постановления Пленум разъяснил, что доходы гражданина - это совокупный (общий) доход, полученный гражданином в календарном году как в денежной форме (в валюте Российской Федерации или иностранной валюте), так и в натуральной форме, в том числе в виде материальной выгоды. Расходы же Пленум определил как понесенные гражданином затраты, влекущие в предусмотренных налоговым законодательством случаях уменьшение налогооблагаемой базы.</w:t>
      </w:r>
    </w:p>
    <w:p>
      <w:pPr>
        <w:pStyle w:val="Normal"/>
        <w:spacing w:lineRule="auto" w:line="240"/>
        <w:rPr/>
      </w:pPr>
      <w:r>
        <w:rPr>
          <w:sz w:val="28"/>
        </w:rPr>
        <w:t>В соответствии со ст. 12 Закона РФ № 1998-1 от 7 декабря 1991 г. “О подоходном налоге с физических лиц” (с последующими изменениями и дополнениями) при исчислении подоходного налога с доходов, полученных от предпринимательской деятельности, исключению подлежат документально подтвержденные и фактически произведенные расходы, связанные с созданием, приобретением и реализацией имущества.</w:t>
      </w:r>
    </w:p>
    <w:p>
      <w:pPr>
        <w:pStyle w:val="Normal"/>
        <w:spacing w:lineRule="auto" w:line="240"/>
        <w:rPr/>
      </w:pPr>
      <w:r>
        <w:rPr>
          <w:sz w:val="28"/>
        </w:rPr>
        <w:t>Согласно ч. 2 ст. 2 Закона РФ № 2116-1 от 27 декабря 1991 г. (в редакции от 28 июня 1997 г.) “О налоге на прибыль предприятий и организаций” валовая прибыль от производства и реализации продукции (работ, услуг) представляет собой сумму прибыли (убытка) от реализации продукции (работ, услуг), уменьшенную на сумму расходов по этой операции.</w:t>
      </w:r>
    </w:p>
    <w:p>
      <w:pPr>
        <w:pStyle w:val="Normal"/>
        <w:spacing w:lineRule="auto" w:line="240"/>
        <w:rPr>
          <w:sz w:val="28"/>
        </w:rPr>
      </w:pPr>
      <w:r>
        <w:rPr>
          <w:sz w:val="28"/>
        </w:rPr>
        <w:t>Закон РСФСР “О подоходном налоге с предприятий” от 20 декабря 1991 г. в ч. 2 ст. 4 устанавливает, что в</w:t>
      </w:r>
      <w:r>
        <w:rPr>
          <w:color w:val="000000"/>
          <w:sz w:val="28"/>
        </w:rPr>
        <w:t>аловой доход предприятия представляет собой сумму выручки от реализации продукции (работ, услуг), основных фондов, иного имущества предприятия и доходов от внереализационных операций, уменьшенных на сумму расходов по этим операциям.</w:t>
      </w:r>
    </w:p>
    <w:p>
      <w:pPr>
        <w:pStyle w:val="Normal"/>
        <w:spacing w:lineRule="auto" w:line="240"/>
        <w:rPr>
          <w:sz w:val="28"/>
        </w:rPr>
      </w:pPr>
      <w:r>
        <w:rPr>
          <w:sz w:val="28"/>
        </w:rPr>
        <w:t>Таким образом, из анализа приведенного законодательного материала, выводом являлось бы то, что под доходом в крупном размере применительно к ч. 1 ст. 171 УК должна признаваться фактически по своему объему прибыль, полученная от незаконной предпринимательской деятельности за вычетом документально подтвержденных и фактически произведенных расходов, связанных с ее осуществлением, перечень которых утвержден действующим налоговым законодательством.</w:t>
      </w:r>
    </w:p>
    <w:p>
      <w:pPr>
        <w:pStyle w:val="Normal"/>
        <w:spacing w:lineRule="auto" w:line="240"/>
        <w:rPr>
          <w:sz w:val="28"/>
        </w:rPr>
      </w:pPr>
      <w:r>
        <w:rPr>
          <w:sz w:val="28"/>
        </w:rPr>
        <w:t xml:space="preserve">Вместе с тем, </w:t>
      </w:r>
      <w:r>
        <w:rPr>
          <w:i/>
          <w:sz w:val="28"/>
        </w:rPr>
        <w:t>определять размер дохода</w:t>
      </w:r>
      <w:r>
        <w:rPr>
          <w:sz w:val="28"/>
        </w:rPr>
        <w:t xml:space="preserve">, при применении ч. 1 ст. 171 УК, </w:t>
      </w:r>
      <w:r>
        <w:rPr>
          <w:i/>
          <w:sz w:val="28"/>
        </w:rPr>
        <w:t>следует в каждом конкретном случае индивидуально</w:t>
      </w:r>
      <w:r>
        <w:rPr>
          <w:sz w:val="28"/>
        </w:rPr>
        <w:t xml:space="preserve"> в соответствии с налоговым законодательством, так как</w:t>
      </w:r>
      <w:r>
        <w:rPr>
          <w:color w:val="000000"/>
          <w:sz w:val="28"/>
        </w:rPr>
        <w:t xml:space="preserve"> для предприятий, торгующих покупными товарами, под доходом понимается разница между продажной и покупной ценой реализованного товара (ч. 5 ст. 4 </w:t>
      </w:r>
      <w:r>
        <w:rPr>
          <w:sz w:val="28"/>
        </w:rPr>
        <w:t>Закона РСФСР “О подоходном налоге с предприятий”); д</w:t>
      </w:r>
      <w:r>
        <w:rPr>
          <w:color w:val="000000"/>
          <w:sz w:val="28"/>
        </w:rPr>
        <w:t xml:space="preserve">ля предприятий, получающих доходы от посреднических операций и сделок, под доходом понимается сумма полученных вознаграждений (процентов) по этим операциям и сделкам (ч. 6 ст. 4); </w:t>
      </w:r>
      <w:r>
        <w:rPr>
          <w:sz w:val="28"/>
        </w:rPr>
        <w:t>д</w:t>
      </w:r>
      <w:r>
        <w:rPr>
          <w:color w:val="000000"/>
          <w:sz w:val="28"/>
        </w:rPr>
        <w:t>ля предприятий, осуществляющих прямой обмен или реализацию продукции (работ, услуг) по ценам ниже себестоимости, под доходом понимается сумма сделки, которая определяется исходя из рыночных цен реализации (в том числе на биржах) аналогичной продукции (работ, услуг), применяющихся на момент совершения сделки и публикуемых в порядке, устанавливаемом Правительством Российской Федерации (ч. 7 ст. 4) и т. д.</w:t>
      </w:r>
    </w:p>
    <w:p>
      <w:pPr>
        <w:pStyle w:val="Normal"/>
        <w:spacing w:lineRule="auto" w:line="240"/>
        <w:rPr/>
      </w:pPr>
      <w:r>
        <w:rPr>
          <w:i/>
          <w:sz w:val="28"/>
        </w:rPr>
        <w:t>Возбуждение уголовных дел</w:t>
      </w:r>
      <w:r>
        <w:rPr>
          <w:sz w:val="28"/>
        </w:rPr>
        <w:t xml:space="preserve"> по ч. 1 ст. 171 УК чаще всего происходит при непосредственном обнаружении органом дознания признаков преступления: а) в результате проведения оперативно-розыскных мер, предусмотренных ст. 118 УПК; б) в процессе выявления и раскрытия других дел о частнопредпринимательской деятельности, обмане покупателей и др., а также: а) в связи с поступлением материалов от контрольно-ревизионных органов и б) в связи с заявлениями и сообщениями граждан и организаций о признаках незаконного предпринимательства.</w:t>
      </w:r>
    </w:p>
    <w:p>
      <w:pPr>
        <w:pStyle w:val="Normal"/>
        <w:spacing w:lineRule="auto" w:line="240"/>
        <w:rPr/>
      </w:pPr>
      <w:r>
        <w:rPr>
          <w:sz w:val="28"/>
        </w:rPr>
        <w:t>Решение вопроса о возбуждении уголовного дела не  всегда возможно на основе лишь поступивших материалов, без их проверки и дополнительного сбора информации. Такая проверка проводится путем направления запросов, отобрания объяснений у лиц, которые в какой-то мере могут быть ответственны за нарушение закона или причастны к выявлению преступного факта, однако без производства следственных действий. Проверка может быть осуществлена и путем проведения ревизии и документальной проверки.</w:t>
      </w:r>
    </w:p>
    <w:p>
      <w:pPr>
        <w:pStyle w:val="Normal"/>
        <w:spacing w:lineRule="auto" w:line="240"/>
        <w:rPr/>
      </w:pPr>
      <w:r>
        <w:rPr>
          <w:i/>
          <w:sz w:val="28"/>
        </w:rPr>
        <w:t>Предмет доказывания</w:t>
      </w:r>
      <w:r>
        <w:rPr>
          <w:sz w:val="28"/>
        </w:rPr>
        <w:t xml:space="preserve"> по делам данной категории составляют следующие обстоятельства: вид, форма, продолжительность незаконной предпринимательской деятельности; общая сумма получаемого незаконного дохода; несла ли организация расходы и какие именно; состав участников незаконной предпринимательской деятельности и распределение преступных ролей и дохода между ними; способы использования государственных и иных предприятий и организаций для осуществления незаконной предпринимательской деятельности; характер и размеры причиненного материального ущерба. Подлежат установлению и обстоятельства, способствовавшие совершению незаконного предпринимательства.</w:t>
      </w:r>
    </w:p>
    <w:p>
      <w:pPr>
        <w:pStyle w:val="Normal"/>
        <w:spacing w:lineRule="auto" w:line="240"/>
        <w:rPr/>
      </w:pPr>
      <w:r>
        <w:rPr>
          <w:sz w:val="28"/>
        </w:rPr>
        <w:t>Наиболее часто встречающимися фактами косвенно указывающими на совершение данного преступления, являются следующие: нелегальная реализация или приобретение имущества (продукции), готовых изделий и др.; прием или отпуск имущества (продукции) без соответствующего оформления документов; продажа товаров из подсобных помещений, минуя кассу; обнаружение фальсифицированных товаров; подлоги в учетных документах; сокрытие от учета изделий и указание в документах заниженных данных об изготовленной продукции; преждевременное уничтожение документов, срок хранения которых не истек; систематическое нарушение правил заполнения документов, дающее возможность фальсифицировать показатели имущества (продукции) и др.</w:t>
      </w:r>
    </w:p>
    <w:p>
      <w:pPr>
        <w:pStyle w:val="Normal"/>
        <w:spacing w:lineRule="auto" w:line="240"/>
        <w:rPr/>
      </w:pPr>
      <w:r>
        <w:rPr>
          <w:sz w:val="28"/>
        </w:rPr>
        <w:t>На начальном этапе действия органа дознания определяются в зависимости от характера имеющихся у него данных по существу события преступления.</w:t>
      </w:r>
    </w:p>
    <w:p>
      <w:pPr>
        <w:pStyle w:val="Normal"/>
        <w:spacing w:lineRule="auto" w:line="240"/>
        <w:rPr/>
      </w:pPr>
      <w:r>
        <w:rPr>
          <w:sz w:val="28"/>
        </w:rPr>
        <w:t>По делам возбужденным на основе непосредственного обнаружения органом дознания признаков незаконного предпринимательства либо в связи с такими заявлениями и сообщениями, о которых заподозренные лица еще не знают, существенное значение имеет внезапность и одновременность проведения первоначальных следственных действий и организационных мероприятий, приобретающих характер неотложных, поскольку промедление может привести к уничтожению следов, документов, сокрытию ценностей, сговору заподозренных и т. п.</w:t>
      </w:r>
    </w:p>
    <w:p>
      <w:pPr>
        <w:pStyle w:val="Normal"/>
        <w:spacing w:lineRule="auto" w:line="240"/>
        <w:rPr/>
      </w:pPr>
      <w:r>
        <w:rPr>
          <w:sz w:val="28"/>
        </w:rPr>
        <w:t xml:space="preserve">Необходимо провести внезапно и одновременно (по возможности) следующие </w:t>
      </w:r>
      <w:r>
        <w:rPr>
          <w:i/>
          <w:sz w:val="28"/>
        </w:rPr>
        <w:t>первоначальные следственные действия</w:t>
      </w:r>
      <w:r>
        <w:rPr>
          <w:sz w:val="28"/>
        </w:rPr>
        <w:t>: обыск по месту жительства, а также осмотр и обыск служебных (производственных) помещений, складов в целях обнаружения незаконно изготовленной продукции и средств ее производства, запасов сырья и материалов, для отыскания добытых преступным путем ценностей, документов, свидетельствующих о реализации незаконно изготовленной продукции или оказания услуг; личный обыск задержанных; опечатывание документов, предметов, готовых изделий (продукции) и их выемка; наложение ареста на денежные вклады и имущество, их изъятие и передача на хранение; допросы заявителей об источниках имеющейся у них информации о преступлении; допросы лиц, заподозренных в совершении преступления; допросы свидетелей, очевидцев фактов незаконной предпринимательской деятельности; организация ревизии (инвентаризации) или снятия остатков материальных ценностей на складах и предприятиях, в торговых точках или денежных средств в кассе и др.</w:t>
      </w:r>
    </w:p>
    <w:p>
      <w:pPr>
        <w:pStyle w:val="Normal"/>
        <w:spacing w:lineRule="auto" w:line="240"/>
        <w:rPr/>
      </w:pPr>
      <w:r>
        <w:rPr>
          <w:sz w:val="28"/>
        </w:rPr>
        <w:t>Весьма важно на начальном этапе обнаружить: деньги, ценности, имущество, нажитое преступным путем; неучтенные резервы сырья, полуфабрикатов и готовой продукции; различные черновые записи, относящиеся к преступным сделкам, расчетам между соучастниками; записи об адресах, номерах телефонов и т. п.; обрывки учетных записей или уничтоженных подлинных документов; неофициальные документы - записи, не предусмотренные соответствующими инструкциями, но правильно отражающие характер и объем интересующих орган дознания операций с материальными ценностями и денежными средствами (такие записи часто ведут непосредственные исполнители упомянутых операций, не являющиеся участниками преступлений); чистые бланки различных документов и ярлыков; официальные документы бухгалтерского и оперативного учета, отражающие хозяйственные и финансовые операции; образцы (иногда даже целые партии) изделий, сырья и полуфабрикатов как предметов незаконного предпринимательства; измерительные приборы, с помощью которых преступники фальсифицировали качественные и количественные показатели поступающих и выдаваемых готовых изделий, полуфабрикатов, сырья; неинвентаризованное оборудование, станки, измерительные приборы.</w:t>
      </w:r>
    </w:p>
    <w:p>
      <w:pPr>
        <w:pStyle w:val="Normal"/>
        <w:spacing w:lineRule="auto" w:line="240"/>
        <w:rPr/>
      </w:pPr>
      <w:r>
        <w:rPr>
          <w:sz w:val="28"/>
        </w:rPr>
        <w:t xml:space="preserve">К </w:t>
      </w:r>
      <w:r>
        <w:rPr>
          <w:i/>
          <w:sz w:val="28"/>
        </w:rPr>
        <w:t>средствам доказывания</w:t>
      </w:r>
      <w:r>
        <w:rPr>
          <w:sz w:val="28"/>
        </w:rPr>
        <w:t xml:space="preserve"> относятся следующие.</w:t>
      </w:r>
    </w:p>
    <w:p>
      <w:pPr>
        <w:pStyle w:val="Normal"/>
        <w:spacing w:lineRule="auto" w:line="240"/>
        <w:rPr/>
      </w:pPr>
      <w:r>
        <w:rPr>
          <w:i/>
          <w:sz w:val="28"/>
        </w:rPr>
        <w:t>Допросы свидетелей.</w:t>
      </w:r>
      <w:r>
        <w:rPr>
          <w:sz w:val="28"/>
        </w:rPr>
        <w:t xml:space="preserve"> В качестве свидетелей допрашиваются: а) должностные лица соответствующих предприятий и организаций - руководители, а также счетно-бухгалтерские работники; у них выясняются основания, время, условия возникновения частнопредпринимательской организации, система ее взаимосвязей, подотчетности и подконтрольности; б) работники контрольно-финансовых органов, давшие разрешение (лицензию) на создание организации и контролировавшие ее деятельность; они допрашиваются об обстоятельствах возникновения частнопредпринимательской организации, условиях ее работы, учета производившейся продукции или оказывавшихся услуг, порядка отчетности и т. д.; в) должностные лица предприятий и организаций, для которых оказывались услуги; у них выясняются условия оказания им услуг, вид оказываемых услуг, порядок оплаты и т. п.; г) рабочие и служащие, принимавшие непосредственное участие в изготовлении соответствующей продукции или оказании услуг; они могут дать важные показания о количестве изготовленной продукции или объеме выполненных работ, об источниках получения сырья, условиях оплаты труда и т. п.; д) работники торговых точек, через которые реализовывалась незаконно выработанная продукция, а также граждане, приобретавшие такую продукцию или пользовавшиеся услугами данной частнопредпринимательской организации; они допрашиваются с целью выяснения вопросов о количестве реализованной продукции, ее стоимости, денежных суммах и т. д.</w:t>
      </w:r>
    </w:p>
    <w:p>
      <w:pPr>
        <w:pStyle w:val="Normal"/>
        <w:spacing w:lineRule="auto" w:line="240"/>
        <w:rPr/>
      </w:pPr>
      <w:r>
        <w:rPr>
          <w:sz w:val="28"/>
        </w:rPr>
        <w:t xml:space="preserve">В целях обнаружения, фиксации и изъятия следов преступления и других вещественных доказательств, выяснения обстановки происшествия и иных обстоятельств по делу проводятся также </w:t>
      </w:r>
      <w:r>
        <w:rPr>
          <w:i/>
          <w:sz w:val="28"/>
        </w:rPr>
        <w:t>осмотры и выемка предметов, документов.</w:t>
      </w:r>
    </w:p>
    <w:p>
      <w:pPr>
        <w:pStyle w:val="Normal"/>
        <w:spacing w:lineRule="auto" w:line="240"/>
        <w:rPr/>
      </w:pPr>
      <w:r>
        <w:rPr>
          <w:sz w:val="28"/>
        </w:rPr>
        <w:t>Осмотр предметов и документов, проводится незамедлительно по их обнаружении и выемке. Главная цель такого осмотра - индивидуализация обнаруженных предметов, установление данных, которые могут быть использованы для доказывания преступной деятельности (специальные разрешения (лицензии), доверенности, бланки и иные документы должны быть осмотрены с применением научно-технических средств, позволяющих выявить следы исправлений, подделок, подчисток и т. п.).</w:t>
      </w:r>
    </w:p>
    <w:p>
      <w:pPr>
        <w:pStyle w:val="Normal"/>
        <w:spacing w:lineRule="auto" w:line="240"/>
        <w:rPr/>
      </w:pPr>
      <w:r>
        <w:rPr>
          <w:sz w:val="28"/>
        </w:rPr>
        <w:t>Осмотру и в необходимых случаях выемке подлежат: а) документы, на основании которых действовали частнопредпринимательская организация или отдельные лица, - письменное разрешение (лицензия) финансово-разрешительных органов, договор, доверенности и т. д.; б) документы содержащие сведения о незаконном изготовлении продукции или оказания услуг, - техническая документация о нормах расхода сырья и материалов, чертежи, рецептура, расценки, наряды, платежные ведомости и т. д.; в) документы, содержащие сведения о заготовке сырья, материалов, приобретении оборудования, - накладные, фактуры, наряды, платежные поручения и требования, счета, договоры, книги складского учета и др.</w:t>
      </w:r>
    </w:p>
    <w:p>
      <w:pPr>
        <w:pStyle w:val="Normal"/>
        <w:spacing w:lineRule="auto" w:line="240"/>
        <w:rPr/>
      </w:pPr>
      <w:r>
        <w:rPr>
          <w:sz w:val="28"/>
        </w:rPr>
        <w:t>Важное значение для расследования незаконной предпринимательской деятельности имеют отыскание, осмотр и выемка черновых записей, содержащих сведения о преступной деятельности. Например, анализ данных, занесенных в записную книжку, на отдельные листки бумаги, в тетради и т. п., позволяет установить клиентуру частных предпринимателей, количество изготовленной (реализованной) продукции или закупленного сырья, денежные суммы полученные преступниками и т. д.</w:t>
      </w:r>
    </w:p>
    <w:p>
      <w:pPr>
        <w:pStyle w:val="Normal"/>
        <w:spacing w:lineRule="auto" w:line="240"/>
        <w:rPr/>
      </w:pPr>
      <w:r>
        <w:rPr>
          <w:sz w:val="28"/>
        </w:rPr>
        <w:t xml:space="preserve">В процессе расследования данной категории дел лицо, производящее дознание в соответствии со ст. 70 УПК может требовать </w:t>
      </w:r>
      <w:r>
        <w:rPr>
          <w:i/>
          <w:sz w:val="28"/>
        </w:rPr>
        <w:t>производства ревизии</w:t>
      </w:r>
      <w:r>
        <w:rPr>
          <w:sz w:val="28"/>
        </w:rPr>
        <w:t xml:space="preserve"> как первичной (в случаях, когда она еще не производилась), так и повторной (когда ревизия проводилась еще до возбуждения уголовного дела). Ревизия может проводиться специалистами одной или нескольких специальностей (комплексная).</w:t>
      </w:r>
    </w:p>
    <w:p>
      <w:pPr>
        <w:pStyle w:val="Normal"/>
        <w:spacing w:lineRule="auto" w:line="240"/>
        <w:rPr/>
      </w:pPr>
      <w:r>
        <w:rPr>
          <w:sz w:val="28"/>
        </w:rPr>
        <w:t>При необходимости проведения комплексной</w:t>
      </w:r>
      <w:r>
        <w:rPr>
          <w:i/>
          <w:sz w:val="28"/>
        </w:rPr>
        <w:t xml:space="preserve"> </w:t>
      </w:r>
      <w:r>
        <w:rPr>
          <w:sz w:val="28"/>
        </w:rPr>
        <w:t>ревизии лицо, производящее дознание ставит перед соответствующим руководителем вопрос о привлечении к производству ревизии наряду с бухгалтером и других специалистов (строителя, технолога, товароведа, экономиста и т. д.).</w:t>
      </w:r>
    </w:p>
    <w:p>
      <w:pPr>
        <w:pStyle w:val="Normal"/>
        <w:spacing w:lineRule="auto" w:line="240"/>
        <w:rPr/>
      </w:pPr>
      <w:r>
        <w:rPr>
          <w:sz w:val="28"/>
        </w:rPr>
        <w:t>Организуя ревизию, лицо, производящее дознание проводит подготовительную работу, а именно: а) изучает материалы дела, с тем чтобы определить, какие приемы применяли преступники и какие следы могли остаться в документах той или иной организации; б) знакомится с документооборотом организации, подлежащей обревизованию, при необходимости - с выездом на место для более детального изучения; в) истребует и изучает нормативные акты, регламентирующие производство ревизий в организациях (на предприятиях) данной системы; г) консультируется со специалистами в области бухгалтерского учета, выясняя, в частности, срок, нужный для проведения ревизии.</w:t>
      </w:r>
    </w:p>
    <w:p>
      <w:pPr>
        <w:pStyle w:val="Normal"/>
        <w:spacing w:lineRule="auto" w:line="240"/>
        <w:rPr/>
      </w:pPr>
      <w:r>
        <w:rPr>
          <w:sz w:val="28"/>
        </w:rPr>
        <w:t>Если необходимо выявить действительное состояние денежных средств и материальных ценностей, лицо, производящее дознание одновременно с ревизией организует инвентаризацию.</w:t>
      </w:r>
    </w:p>
    <w:p>
      <w:pPr>
        <w:pStyle w:val="Normal"/>
        <w:spacing w:lineRule="auto" w:line="240"/>
        <w:rPr/>
      </w:pPr>
      <w:r>
        <w:rPr>
          <w:sz w:val="28"/>
        </w:rPr>
        <w:t xml:space="preserve">В соответствии с п. 12 ст. 34 УПК требование о производстве ревизии облекается в форму </w:t>
      </w:r>
      <w:r>
        <w:rPr>
          <w:i/>
          <w:sz w:val="28"/>
        </w:rPr>
        <w:t>постановления.</w:t>
      </w:r>
      <w:r>
        <w:rPr>
          <w:sz w:val="28"/>
        </w:rPr>
        <w:t xml:space="preserve"> Этим процессуальным актом подчеркивается обязательность его исполнения. В постановлении содержится ссылка на процессуальные основания производства ревизии (ст. 70 УПК), указываются: наименование организации (должностного лица), деятельность которой (которого) должна быть обревизована; период, подлежащий проверке; круг исследуемых вопросов; срок исполнения. Необходимость проведения комплексной ревизии обосновывается с указанием, какого именно профиля специалистов надлежит привлечь к работе (не персонально, а по специальности).</w:t>
      </w:r>
    </w:p>
    <w:p>
      <w:pPr>
        <w:pStyle w:val="Normal"/>
        <w:spacing w:lineRule="auto" w:line="240"/>
        <w:rPr/>
      </w:pPr>
      <w:r>
        <w:rPr>
          <w:i/>
          <w:sz w:val="28"/>
        </w:rPr>
        <w:t xml:space="preserve">Следственный эксперимент </w:t>
      </w:r>
      <w:r>
        <w:rPr>
          <w:sz w:val="28"/>
        </w:rPr>
        <w:t>проводится для проверки показаний обвиняемого относительно способа выполнения им определенных действий при подделке документов, изготовлению продукции и т. п.</w:t>
      </w:r>
    </w:p>
    <w:p>
      <w:pPr>
        <w:pStyle w:val="Normal"/>
        <w:spacing w:lineRule="auto" w:line="240"/>
        <w:rPr>
          <w:sz w:val="28"/>
        </w:rPr>
      </w:pPr>
      <w:r>
        <w:rPr>
          <w:sz w:val="28"/>
        </w:rPr>
        <w:t xml:space="preserve">При расследовании дел данной категории обычно назначаются следующие </w:t>
      </w:r>
      <w:r>
        <w:rPr>
          <w:i/>
          <w:sz w:val="28"/>
        </w:rPr>
        <w:t>экспертизы.</w:t>
      </w:r>
    </w:p>
    <w:p>
      <w:pPr>
        <w:pStyle w:val="Normal"/>
        <w:spacing w:lineRule="auto" w:line="240"/>
        <w:rPr/>
      </w:pPr>
      <w:r>
        <w:rPr>
          <w:sz w:val="28"/>
        </w:rPr>
        <w:t>В связи с тем, что при незаконном предпринимательстве нередко используются различные документы (как поддельные, так и подлинные), передаются потерпевшему расписки и т. д., в ходе расследования возникает необходимость в назначении криминалистической экспертизы для их исследования. Криминалистическая экспертиза позволяет установить первоначальный текст и способ подделки документа, последовательность его выполнения, устанавливается способ изготовления документа или его частей и др.</w:t>
      </w:r>
    </w:p>
    <w:p>
      <w:pPr>
        <w:pStyle w:val="Normal"/>
        <w:spacing w:lineRule="auto" w:line="240"/>
        <w:rPr/>
      </w:pPr>
      <w:r>
        <w:rPr>
          <w:sz w:val="28"/>
        </w:rPr>
        <w:t>При проведении почерковедческой экспертизы разрешаются вопросы идентификации личности по почерку, выявление автора текста, резолюций и подписей.</w:t>
      </w:r>
    </w:p>
    <w:p>
      <w:pPr>
        <w:pStyle w:val="Normal"/>
        <w:spacing w:lineRule="auto" w:line="240"/>
        <w:rPr>
          <w:sz w:val="28"/>
        </w:rPr>
      </w:pPr>
      <w:r>
        <w:rPr>
          <w:sz w:val="28"/>
        </w:rPr>
        <w:t>Дактилоскопическая экспертиза используется для обнаружения следов рук на документах, деньгах и т. п.</w:t>
      </w:r>
    </w:p>
    <w:p>
      <w:pPr>
        <w:pStyle w:val="Normal"/>
        <w:spacing w:lineRule="auto" w:line="240"/>
        <w:rPr/>
      </w:pPr>
      <w:r>
        <w:rPr>
          <w:sz w:val="28"/>
        </w:rPr>
        <w:t>Бухгалтерская назначается для разрешения вопросов о величине получаемых доходов и понесенных расходов и каких именно, о величине недостач или излишков, о правильности постановки бухгалтерского учета, о величине причиненного материального ущерба и сумм присвоенных преступниками, о способах маскировки преступной деятельности.</w:t>
      </w:r>
    </w:p>
    <w:p>
      <w:pPr>
        <w:pStyle w:val="Normal"/>
        <w:spacing w:lineRule="auto" w:line="240"/>
        <w:rPr/>
      </w:pPr>
      <w:r>
        <w:rPr>
          <w:sz w:val="28"/>
        </w:rPr>
        <w:t>Технологическая назначается для разрешения вопросов о технологии производства продукции, нормах расхода сырья и материалов, об источниках получения сырья и т. д.</w:t>
      </w:r>
    </w:p>
    <w:p>
      <w:pPr>
        <w:pStyle w:val="Normal"/>
        <w:spacing w:lineRule="auto" w:line="240"/>
        <w:rPr/>
      </w:pPr>
      <w:r>
        <w:rPr>
          <w:sz w:val="28"/>
        </w:rPr>
        <w:t>Товароведческая проводится для определения качества продукции, соответствия данной продукции техническим условиям и утвержденным образцам, определениям сорта, артикула и цены продукции, принадлежности продукции к определенной партии.</w:t>
      </w:r>
    </w:p>
    <w:p>
      <w:pPr>
        <w:pStyle w:val="Normal"/>
        <w:spacing w:lineRule="auto" w:line="240"/>
        <w:rPr>
          <w:sz w:val="28"/>
        </w:rPr>
      </w:pPr>
      <w:r>
        <w:rPr>
          <w:sz w:val="28"/>
        </w:rPr>
      </w:r>
    </w:p>
    <w:p>
      <w:pPr>
        <w:pStyle w:val="Normal"/>
        <w:spacing w:lineRule="auto" w:line="240"/>
        <w:rPr>
          <w:sz w:val="28"/>
        </w:rPr>
      </w:pPr>
      <w:r>
        <w:rPr>
          <w:sz w:val="28"/>
        </w:rPr>
      </w:r>
    </w:p>
    <w:p>
      <w:pPr>
        <w:pStyle w:val="Heading6"/>
        <w:rPr/>
      </w:pPr>
      <w:r>
        <w:rPr/>
        <w:t>ВНИИ МВД России</w:t>
      </w:r>
    </w:p>
    <w:p>
      <w:pPr>
        <w:pStyle w:val="Normal"/>
        <w:spacing w:lineRule="auto" w:line="240"/>
        <w:rPr>
          <w:sz w:val="28"/>
        </w:rPr>
      </w:pPr>
      <w:r>
        <w:rPr>
          <w:sz w:val="28"/>
        </w:rPr>
      </w:r>
    </w:p>
    <w:p>
      <w:pPr>
        <w:pStyle w:val="Normal"/>
        <w:spacing w:lineRule="auto" w:line="240"/>
        <w:rPr>
          <w:sz w:val="28"/>
        </w:rPr>
      </w:pPr>
      <w:r>
        <w:rPr>
          <w:sz w:val="28"/>
        </w:rPr>
      </w:r>
    </w:p>
    <w:sectPr>
      <w:footnotePr>
        <w:numFmt w:val="decimal"/>
      </w:footnotePr>
      <w:type w:val="nextPage"/>
      <w:pgSz w:w="11906" w:h="16838"/>
      <w:pgMar w:left="1418"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4"/>
        </w:rPr>
        <w:t xml:space="preserve"> </w:t>
      </w:r>
      <w:r>
        <w:rPr>
          <w:sz w:val="24"/>
        </w:rPr>
        <w:t>См.: Порядок совместных действий органов Госналогслужбы России, ФСНП России, МВД России при проведении проверок соблюдения Закона Российской Федерации “О применении контрольно-кассовых машин при осуществлении денежных расчетов с населением” субъектами предпринимательства при реализации товара на рынках, ярмарках, в выставочных комплексах и других отведенных для торговли местах. Утвержден Госналогслужбой РФ от 11 ноября 1997 г. № БЕ-6-16/780, МВД России от 3 марта 1997 г. № 1/13929, ФСНП РФ от 4 ноября 1997 г. № НК-3551 (Нормативные акты по финансам, налогам, страхованию и бухгалтерскому учету. 1998. № 1); Указ Президента Российской Федерации “Об участии органов внутренних дел Российской Федерации в работе по обеспечению поступлений налогов и других обязательных платежей в бюджеты” от 14 декабря 1996 г. № 1680 (Собрание законодательства РФ. 1996. № 51. Ст. 5768). В редакции Указа Президента РФ от 25 июля 2000 г. № 1358 (Собрание законодательства РФ. 2000. № 31. Ст. 3252).</w:t>
      </w:r>
    </w:p>
  </w:footnote>
  <w:footnote w:id="3">
    <w:p>
      <w:pPr>
        <w:pStyle w:val="Footnote"/>
        <w:ind w:hanging="0"/>
        <w:rPr/>
      </w:pPr>
      <w:r>
        <w:rPr>
          <w:rStyle w:val="FootnoteCharacters"/>
        </w:rPr>
        <w:footnoteRef/>
      </w:r>
      <w:r>
        <w:rPr>
          <w:sz w:val="24"/>
        </w:rPr>
        <w:t xml:space="preserve"> </w:t>
      </w:r>
      <w:r>
        <w:rPr>
          <w:sz w:val="24"/>
        </w:rPr>
        <w:t>Бюллетень Верховного Суда РФ. 1999. № 7. С. 9; см. также Обзор судебной практики Верховного Суда РФ по уголовным делам за четвертый квартал 1999 г. (Постановление № 1060п99 по делу Дадуева). Утвержден Постановлением Президиума Верховного Суда РФ от 5 апреля 2000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sz w:val="24"/>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b/>
      <w:sz w:val="24"/>
    </w:rPr>
  </w:style>
  <w:style w:type="paragraph" w:styleId="Heading4">
    <w:name w:val="Heading 4"/>
    <w:basedOn w:val="Normal"/>
    <w:next w:val="Normal"/>
    <w:qFormat/>
    <w:pPr>
      <w:keepNext w:val="true"/>
      <w:numPr>
        <w:ilvl w:val="3"/>
        <w:numId w:val="1"/>
      </w:numPr>
      <w:spacing w:lineRule="auto" w:line="240"/>
      <w:ind w:hanging="0"/>
      <w:jc w:val="center"/>
      <w:outlineLvl w:val="3"/>
    </w:pPr>
    <w:rPr>
      <w:b/>
      <w:sz w:val="20"/>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22"/>
    </w:rPr>
  </w:style>
  <w:style w:type="paragraph" w:styleId="Heading6">
    <w:name w:val="Heading 6"/>
    <w:basedOn w:val="Normal"/>
    <w:next w:val="Normal"/>
    <w:qFormat/>
    <w:pPr>
      <w:keepNext w:val="true"/>
      <w:numPr>
        <w:ilvl w:val="5"/>
        <w:numId w:val="1"/>
      </w:numPr>
      <w:spacing w:lineRule="auto" w:line="240"/>
      <w:outlineLvl w:val="5"/>
    </w:pPr>
    <w:rPr>
      <w:b/>
      <w:sz w:val="28"/>
    </w:rPr>
  </w:style>
  <w:style w:type="character" w:styleId="Style9">
    <w:name w:val="Основной шрифт абзаца"/>
    <w:qFormat/>
    <w:rPr/>
  </w:style>
  <w:style w:type="character" w:styleId="FootnoteCharacters">
    <w:name w:val="Footnote Characters"/>
    <w:basedOn w:val="Style9"/>
    <w:qFormat/>
    <w:rPr>
      <w:sz w:val="20"/>
      <w:vertAlign w:val="superscript"/>
    </w:rPr>
  </w:style>
  <w:style w:type="character" w:styleId="PageNumber">
    <w:name w:val="Page Number"/>
    <w:basedOn w:val="Style9"/>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basedOn w:val="Normal"/>
    <w:next w:val="Normal"/>
    <w:qFormat/>
    <w:pPr/>
    <w:rPr/>
  </w:style>
  <w:style w:type="paragraph" w:styleId="ConsNormal">
    <w:name w:val="ConsNormal"/>
    <w:next w:val="Normal"/>
    <w:qFormat/>
    <w:pPr>
      <w:widowControl/>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TextBodyIndent">
    <w:name w:val="Body Text Indent"/>
    <w:basedOn w:val="Normal"/>
    <w:pPr/>
    <w:rPr/>
  </w:style>
  <w:style w:type="paragraph" w:styleId="2">
    <w:name w:val="Основной текст с отступом 2"/>
    <w:basedOn w:val="Normal"/>
    <w:qFormat/>
    <w:pPr>
      <w:widowControl/>
      <w:ind w:firstLine="709"/>
    </w:pPr>
    <w:rPr/>
  </w:style>
  <w:style w:type="paragraph" w:styleId="3">
    <w:name w:val="Основной текст с отступом 3"/>
    <w:basedOn w:val="Normal"/>
    <w:qFormat/>
    <w:pPr>
      <w:spacing w:lineRule="auto" w:line="240"/>
      <w:ind w:left="567" w:firstLine="720"/>
    </w:pPr>
    <w:rPr/>
  </w:style>
  <w:style w:type="paragraph" w:styleId="1">
    <w:name w:val="Стиль1(без отступа)"/>
    <w:basedOn w:val="Normal"/>
    <w:next w:val="Normal"/>
    <w:qFormat/>
    <w:pPr>
      <w:ind w:hanging="0"/>
    </w:pPr>
    <w:rPr/>
  </w:style>
  <w:style w:type="paragraph" w:styleId="Style10">
    <w:name w:val="Текст"/>
    <w:basedOn w:val="Normal"/>
    <w:qFormat/>
    <w:pPr/>
    <w:rPr>
      <w:rFonts w:ascii="Courier New" w:hAnsi="Courier New" w:cs="Courier New"/>
    </w:rPr>
  </w:style>
  <w:style w:type="paragraph" w:styleId="Footnote">
    <w:name w:val="Footnote Text"/>
    <w:basedOn w:val="Normal"/>
    <w:pPr>
      <w:spacing w:lineRule="auto" w:line="240"/>
      <w:ind w:firstLine="70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19:00Z</dcterms:created>
  <dc:creator>Улейчик Виктор</dc:creator>
  <dc:description/>
  <dc:language>en-US</dc:language>
  <cp:lastModifiedBy>Мирина</cp:lastModifiedBy>
  <dcterms:modified xsi:type="dcterms:W3CDTF">2005-04-07T07:19:00Z</dcterms:modified>
  <cp:revision>2</cp:revision>
  <dc:subject/>
  <dc:title> </dc:title>
</cp:coreProperties>
</file>