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еские рекомендации по противодействию</w:t>
      </w:r>
    </w:p>
    <w:p>
      <w:pPr>
        <w:pStyle w:val="Normal"/>
        <w:jc w:val="center"/>
        <w:rPr>
          <w:b/>
          <w:b/>
          <w:sz w:val="20"/>
        </w:rPr>
      </w:pPr>
      <w:r>
        <w:rPr>
          <w:b/>
          <w:sz w:val="20"/>
        </w:rPr>
        <w:t>экстремистским проявлениям в забастовочном движении</w:t>
      </w:r>
    </w:p>
    <w:p>
      <w:pPr>
        <w:pStyle w:val="Normal"/>
        <w:jc w:val="center"/>
        <w:rPr>
          <w:b/>
          <w:b/>
          <w:sz w:val="20"/>
        </w:rPr>
      </w:pPr>
      <w:r>
        <w:rPr>
          <w:b/>
          <w:sz w:val="20"/>
        </w:rPr>
      </w:r>
    </w:p>
    <w:p>
      <w:pPr>
        <w:pStyle w:val="Normal"/>
        <w:rPr/>
      </w:pPr>
      <w:r>
        <w:rPr>
          <w:sz w:val="20"/>
        </w:rPr>
        <w:t>Противоправное поведение отдельных граждан, а также групп лиц в местах проведения массовых акций протеста все чаще представляет угрозу  нормальному функционированию систем жизнеобеспечения населенных пунктов, транспортных магистралей, объектов повышенной опасности, причиняет крупный ущерб государству, дезорганизует работу предприятий, учреждений, организаций всех форм собственности.</w:t>
      </w:r>
    </w:p>
    <w:p>
      <w:pPr>
        <w:pStyle w:val="Normal"/>
        <w:ind w:firstLine="720"/>
        <w:rPr/>
      </w:pPr>
      <w:r>
        <w:rPr>
          <w:sz w:val="20"/>
        </w:rPr>
        <w:t>Анализ уголовного законодательства позволяет сделать вывод, что выходящие за рамки закона деяния участников акций протеста, при определенных обстоятельствах могут квалифицироваться как уголовно-наказуемые деяния: неоказание помощи больному (124 УК РФ); терроризм (ст.205 УК РФ); массовые беспорядки (ст.212 УК РФ); нарушение правил безопасности на объектах атомной энергетики (ст.215 УК РФ);</w:t>
      </w:r>
      <w:r>
        <w:rPr>
          <w:b/>
          <w:sz w:val="20"/>
        </w:rPr>
        <w:t xml:space="preserve"> </w:t>
      </w:r>
      <w:r>
        <w:rPr>
          <w:sz w:val="20"/>
        </w:rPr>
        <w:t>прекращение или ограничение подачи электрической энергии, либо отключение от других источников жизнеобеспечения (ст.215-1 УК РФ); нарушение правил безопасности движения и эксплуатации железнодорожного, воздушного или водного транспорта (ст.263 УК РФ); приведение в негодность транспортных средств или путей сообщения (ст. 267 УК РФ).</w:t>
      </w:r>
    </w:p>
    <w:p>
      <w:pPr>
        <w:pStyle w:val="Normal"/>
        <w:ind w:firstLine="720"/>
        <w:rPr>
          <w:sz w:val="20"/>
        </w:rPr>
      </w:pPr>
      <w:r>
        <w:rPr>
          <w:sz w:val="20"/>
        </w:rPr>
      </w:r>
    </w:p>
    <w:p>
      <w:pPr>
        <w:pStyle w:val="Normal"/>
        <w:ind w:firstLine="720"/>
        <w:rPr/>
      </w:pPr>
      <w:r>
        <w:rPr>
          <w:sz w:val="20"/>
        </w:rPr>
        <w:t xml:space="preserve">При  </w:t>
      </w:r>
      <w:r>
        <w:rPr>
          <w:b/>
          <w:sz w:val="20"/>
        </w:rPr>
        <w:t xml:space="preserve">забастовках медицинских работников </w:t>
      </w:r>
      <w:r>
        <w:rPr>
          <w:sz w:val="20"/>
        </w:rPr>
        <w:t xml:space="preserve"> их бездействие может повлечь за собой причинение вреда здоровью больного или его смерть. Это должно расцениваться как преступление, предусмотренное  ст. 124 УК РФ (неоказание помощи больному), объектом которого является жизнь и здоровье человека.</w:t>
      </w:r>
    </w:p>
    <w:p>
      <w:pPr>
        <w:pStyle w:val="Normal"/>
        <w:ind w:firstLine="720"/>
        <w:rPr/>
      </w:pPr>
      <w:r>
        <w:rPr>
          <w:sz w:val="20"/>
        </w:rPr>
        <w:t xml:space="preserve">Уголовная ответственность в данном случае предусмотрена за бездействие, то есть за невыполнение без уважительных причин обязательных для медицинских работников предписаний Основ законодательства РФ «Об охране здоровья граждан». Речь идет  о медицинских работниках - врачах, медицинских сестрах, фармацевтах и др. Поэтому, если к забастовке медицинских работников присоединились, например, водители или диспетчеры, то они к ответственности по ст.124 УК привлечены быть не могут (на них не возложена обязанность оказывать медицинскую помощь).  </w:t>
      </w:r>
    </w:p>
    <w:p>
      <w:pPr>
        <w:pStyle w:val="Normal"/>
        <w:rPr/>
      </w:pPr>
      <w:r>
        <w:rPr>
          <w:sz w:val="20"/>
        </w:rPr>
        <w:t>Это преступление с так называемым материальным составом, то есть преступление окончено и деяние наказуемо при наступлении предусмотренных в диспозиции статьи последствий: причинение средней тяжести вреда здоровью больного (основной состав), смерть больного или причинение тяжкого вреда его здоровью (квалифицированный состав).   Кроме того, необходимо  наличие причинно-следственной связи между бездействием лица, обязанного оказывать медицинскую помощь, и наступлением указанных последствий.</w:t>
      </w:r>
    </w:p>
    <w:p>
      <w:pPr>
        <w:pStyle w:val="Normal"/>
        <w:ind w:firstLine="720"/>
        <w:rPr>
          <w:sz w:val="20"/>
        </w:rPr>
      </w:pPr>
      <w:r>
        <w:rPr>
          <w:sz w:val="20"/>
        </w:rPr>
      </w:r>
    </w:p>
    <w:p>
      <w:pPr>
        <w:pStyle w:val="Normal"/>
        <w:ind w:firstLine="720"/>
        <w:rPr/>
      </w:pPr>
      <w:r>
        <w:rPr>
          <w:sz w:val="20"/>
        </w:rPr>
        <w:t xml:space="preserve">В случаях умышленного совершения забастовщиками общеопасных действий (например, аварий на объектах жизнеобеспечения), сопряженных с причинением или угрозами причинения значительного  имущественного ущерба либо наступлением иных общественно опасных последствий, они могут нести уголовную ответственность по  </w:t>
      </w:r>
      <w:r>
        <w:rPr>
          <w:b/>
          <w:sz w:val="20"/>
        </w:rPr>
        <w:t>ст. 205 УК РФ</w:t>
      </w:r>
      <w:r>
        <w:rPr>
          <w:sz w:val="20"/>
        </w:rPr>
        <w:t xml:space="preserve"> (</w:t>
      </w:r>
      <w:r>
        <w:rPr>
          <w:b/>
          <w:sz w:val="20"/>
        </w:rPr>
        <w:t>терроризм</w:t>
      </w:r>
      <w:r>
        <w:rPr>
          <w:sz w:val="20"/>
        </w:rPr>
        <w:t>). Для привлечения лица к уголовной ответственности по данной статье необходимо установление антиобщественных, антигосударственных мотивов совершения таких действий. Одной из целей терроризма является оказание воздействия на принятие решений органами власти.</w:t>
      </w:r>
    </w:p>
    <w:p>
      <w:pPr>
        <w:pStyle w:val="Normal"/>
        <w:rPr/>
      </w:pPr>
      <w:r>
        <w:rPr>
          <w:sz w:val="20"/>
        </w:rPr>
        <w:t>При проведении акций протеста могут иметь место реальные угрозы совершения общеопасных действий либо умышленно совершаться  действия, создающие реальную  опасность гибели людей, причинения значительного материального ущерба или наступления иных общественно опасных последствий.  В том случае, когда совершающее указанные деяния лицо осознает общественную опасность совершаемого, предвидит возможность или неизбежность указанных в ч.1 ст.205 УК РФ последствий и желает или сознательно допускает их наступление либо относится к ним безразлично, содеянное уже подпадает под признаки терроризма.</w:t>
      </w:r>
    </w:p>
    <w:p>
      <w:pPr>
        <w:pStyle w:val="Normal"/>
        <w:rPr>
          <w:sz w:val="20"/>
        </w:rPr>
      </w:pPr>
      <w:r>
        <w:rPr>
          <w:sz w:val="20"/>
        </w:rPr>
      </w:r>
    </w:p>
    <w:p>
      <w:pPr>
        <w:pStyle w:val="Normal"/>
        <w:ind w:firstLine="720"/>
        <w:rPr/>
      </w:pPr>
      <w:r>
        <w:rPr>
          <w:sz w:val="20"/>
        </w:rPr>
        <w:t xml:space="preserve">Нельзя исключить, что во время проведения акций протеста какой-либо повод будет использован преступными элементами для провоцирования массовых беспорядков, то есть приведет к совершению преступления, предусмотренного </w:t>
      </w:r>
      <w:r>
        <w:rPr>
          <w:b/>
          <w:sz w:val="20"/>
        </w:rPr>
        <w:t>ст. 212 УК РФ</w:t>
      </w:r>
      <w:r>
        <w:rPr>
          <w:sz w:val="20"/>
        </w:rPr>
        <w:t>. Организация массовых беспорядков выражается в принятии мер для того, чтобы собралась толпа и совершала преступные действия. В соответствии с  ч.3 названной статьи должны быть квалифицированы действия лиц, которые призывают участников акций протеста к активному неподчинению законным требованиям представителей власти и массовым беспорядкам, а равно к насилию над гражданами. Преступление является оконченным с момента совершения хотя бы одного из названных деяний.</w:t>
      </w:r>
    </w:p>
    <w:p>
      <w:pPr>
        <w:pStyle w:val="Normal"/>
        <w:ind w:firstLine="720"/>
        <w:rPr>
          <w:sz w:val="20"/>
        </w:rPr>
      </w:pPr>
      <w:r>
        <w:rPr>
          <w:sz w:val="20"/>
        </w:rPr>
      </w:r>
    </w:p>
    <w:p>
      <w:pPr>
        <w:pStyle w:val="Normal"/>
        <w:ind w:firstLine="720"/>
        <w:rPr/>
      </w:pPr>
      <w:r>
        <w:rPr>
          <w:sz w:val="20"/>
        </w:rPr>
        <w:t xml:space="preserve">В случаях забастовки работников объектов атомной энергетики, когда такие действия связаны с нарушением правил их эксплуатации, если это могло повлечь радиоактивное заражение окружающей среды или смерть человека, то эти лица могут быть привлечены к уголовной ответственности по </w:t>
      </w:r>
      <w:r>
        <w:rPr>
          <w:b/>
          <w:sz w:val="20"/>
        </w:rPr>
        <w:t>ст. 215 УК РФ</w:t>
      </w:r>
      <w:r>
        <w:rPr>
          <w:sz w:val="20"/>
        </w:rPr>
        <w:t>. При этом наступление опасных последствий не обязательно. Достаточно допущения забастовщиками нарушений правил безопасновсти эксплуатации обюъектов атомной энергетики, которые регламентированы в специальных нормативных актах, в частности, в Федеральном законе “Об использовании атомной энергии” от 21.11.95г.</w:t>
      </w:r>
    </w:p>
    <w:p>
      <w:pPr>
        <w:pStyle w:val="Normal"/>
        <w:ind w:firstLine="720"/>
        <w:rPr>
          <w:sz w:val="20"/>
        </w:rPr>
      </w:pPr>
      <w:r>
        <w:rPr>
          <w:sz w:val="20"/>
        </w:rPr>
        <w:t>К уголовной ответственности по рассматриваемой статье могут быть привлечены только работники объектов атомной энергетики (как должностные, так и не должностные лица), в обязанности которых входит исполнение профессиональных функций с соблюдением названных правил безопасности.</w:t>
      </w:r>
    </w:p>
    <w:p>
      <w:pPr>
        <w:pStyle w:val="Normal"/>
        <w:ind w:firstLine="720"/>
        <w:rPr>
          <w:sz w:val="20"/>
        </w:rPr>
      </w:pPr>
      <w:r>
        <w:rPr>
          <w:sz w:val="20"/>
        </w:rPr>
      </w:r>
    </w:p>
    <w:p>
      <w:pPr>
        <w:pStyle w:val="Normal"/>
        <w:rPr/>
      </w:pPr>
      <w:r>
        <w:rPr>
          <w:sz w:val="20"/>
        </w:rPr>
        <w:t xml:space="preserve">Противоправными являются также действия, сопряженные с незаконным </w:t>
      </w:r>
      <w:r>
        <w:rPr>
          <w:b/>
          <w:sz w:val="20"/>
        </w:rPr>
        <w:t>прекращением или ограничением подачи потребителям электрической энергии либо отключение их от других источников жизнеобеспечения</w:t>
      </w:r>
      <w:r>
        <w:rPr>
          <w:sz w:val="20"/>
        </w:rPr>
        <w:t>. В данном случае законом (</w:t>
      </w:r>
      <w:r>
        <w:rPr>
          <w:b/>
          <w:sz w:val="20"/>
        </w:rPr>
        <w:t>ст.215-1 УК РФ</w:t>
      </w:r>
      <w:r>
        <w:rPr>
          <w:sz w:val="20"/>
        </w:rPr>
        <w:t>) предусмотрена уголовная ответственность должностных лиц, а также лиц, выполняющих управленческие функции в коммерческой или иной организации.</w:t>
      </w:r>
    </w:p>
    <w:p>
      <w:pPr>
        <w:pStyle w:val="Normal"/>
        <w:rPr/>
      </w:pPr>
      <w:r>
        <w:rPr>
          <w:sz w:val="20"/>
        </w:rPr>
        <w:t xml:space="preserve">Условием привлечения к ответственности по части 1 указанной статьи является сам факт совершения действий, описанных в диспозиции, если их следствием могла стать смерть человека или иные тяжкие последствия. Преступление окончено с момента совершения означенных действий.  Таким образом,  уголовно-наказуемым является, например, прекращение подачи энергии в медицинские учреждения, на объекты повышенной экологической опасности и т.п. </w:t>
      </w:r>
    </w:p>
    <w:p>
      <w:pPr>
        <w:pStyle w:val="Normal"/>
        <w:rPr/>
      </w:pPr>
      <w:r>
        <w:rPr>
          <w:sz w:val="20"/>
        </w:rPr>
        <w:t xml:space="preserve">Если же по неосторожности наступила смерть человека или иные тяжкие последствия, то содеянное квалифицируется </w:t>
      </w:r>
      <w:r>
        <w:rPr>
          <w:b/>
          <w:sz w:val="20"/>
        </w:rPr>
        <w:t>по ч.2 ст. 215-1 УК РФ</w:t>
      </w:r>
      <w:r>
        <w:rPr>
          <w:sz w:val="20"/>
        </w:rPr>
        <w:t>.</w:t>
      </w:r>
    </w:p>
    <w:p>
      <w:pPr>
        <w:pStyle w:val="Normal"/>
        <w:rPr>
          <w:sz w:val="20"/>
        </w:rPr>
      </w:pPr>
      <w:r>
        <w:rPr>
          <w:sz w:val="20"/>
        </w:rPr>
      </w:r>
    </w:p>
    <w:p>
      <w:pPr>
        <w:pStyle w:val="Normal"/>
        <w:ind w:firstLine="720"/>
        <w:rPr/>
      </w:pPr>
      <w:r>
        <w:rPr>
          <w:sz w:val="20"/>
        </w:rPr>
        <w:t xml:space="preserve">При определенных условиях преступлением, предусмотренным   </w:t>
      </w:r>
      <w:r>
        <w:rPr>
          <w:b/>
          <w:sz w:val="20"/>
        </w:rPr>
        <w:t>ст. 267 УК РФ</w:t>
      </w:r>
      <w:r>
        <w:rPr>
          <w:sz w:val="20"/>
        </w:rPr>
        <w:t xml:space="preserve"> (приведение в негодность транспортных средств или путей сообщения), является </w:t>
      </w:r>
      <w:r>
        <w:rPr>
          <w:b/>
          <w:sz w:val="20"/>
        </w:rPr>
        <w:t xml:space="preserve">пикетирование железнодорожных путей и иных транспортных коммуникаций, </w:t>
      </w:r>
      <w:r>
        <w:rPr>
          <w:sz w:val="20"/>
        </w:rPr>
        <w:t xml:space="preserve">которое среди других акций протеста получило наибольшее распространение. Речь идет о таких ситуациях, когда пикетчики  размещаются на железнодорожных путях или иным образом осуществляется  блокирование (создание препятствий для свободного передвижения транспорта) транспортных коммуникаций, в результате чего становится невозможным их использование по назначению, причиняется крупный ущерб. </w:t>
      </w:r>
    </w:p>
    <w:p>
      <w:pPr>
        <w:pStyle w:val="Normal"/>
        <w:ind w:firstLine="720"/>
        <w:rPr/>
      </w:pPr>
      <w:r>
        <w:rPr>
          <w:sz w:val="20"/>
        </w:rPr>
        <w:t>Уголовная ответственность названной статьей определена за деяния, направленные не только на железнодорожный транспорт. Предметом  преступления могут быть  также морской, водный, автомобильный транспорт, включая соответствующие пути сообщения, средства сигнализации или связи, иное транспортное оборудование, транспортные коммуникации. Таким образом, по ст. 267 УК РФ могут квалифицироваться и такие действия, как, например, перекрытие взлетно-посадочной полосы.</w:t>
      </w:r>
    </w:p>
    <w:p>
      <w:pPr>
        <w:pStyle w:val="Normal"/>
        <w:rPr/>
      </w:pPr>
      <w:r>
        <w:rPr>
          <w:sz w:val="20"/>
        </w:rPr>
        <w:t>Об уголовной ответственности речь может идти лишь при наступлении указанных в законе последствий: причинение крупного ущерба, причинение по неосторожности тяжкого или средней тяжести вреда здоровью (ч.1); смерти человека (ч.2); смерти двух или более людей (ч.3). И если определение тяжести причиненного здоровью вреда не вызывает затруднений, то с оценкой ущерба дело обстоит сложнее.</w:t>
      </w:r>
    </w:p>
    <w:p>
      <w:pPr>
        <w:pStyle w:val="Normal"/>
        <w:rPr/>
      </w:pPr>
      <w:r>
        <w:rPr>
          <w:sz w:val="20"/>
        </w:rPr>
        <w:t xml:space="preserve">Следственная практика пошла по пути определения </w:t>
      </w:r>
      <w:r>
        <w:rPr>
          <w:sz w:val="20"/>
          <w:u w:val="single"/>
        </w:rPr>
        <w:t>крупного</w:t>
      </w:r>
      <w:r>
        <w:rPr>
          <w:sz w:val="20"/>
        </w:rPr>
        <w:t xml:space="preserve"> характера ущерба с учетом определения его в иных составах преступлений, то есть исходя из пятисот минимальных размеров оплаты труда.</w:t>
      </w:r>
    </w:p>
    <w:p>
      <w:pPr>
        <w:pStyle w:val="Normal"/>
        <w:rPr/>
      </w:pPr>
      <w:r>
        <w:rPr>
          <w:sz w:val="20"/>
        </w:rPr>
        <w:t>Однако в каждом конкретном случае необходим индивидуальный подход при решении вопроса об отнесении ущерба к категории крупного. Целесообразно при этом исходить как из стоимостного его выражения, так и с учетом других обстоятельств.</w:t>
      </w:r>
    </w:p>
    <w:p>
      <w:pPr>
        <w:pStyle w:val="Normal"/>
        <w:rPr/>
      </w:pPr>
      <w:r>
        <w:rPr>
          <w:sz w:val="20"/>
        </w:rPr>
        <w:t>При определении размера ущерба следует учитывать прямые убытки не только отдельной железнодорожной станции, но и всей железной дороги, а также физических и юридических лиц, связанных с перевозчиком договорными отношениями, а также иных лиц, потерпевших убытки в результате несвоевременной или невыполненной доставки пассажиров или грузов (в размер причиненного ущерба в данном случае включается только прямой ущерб, а не упущенная выгода).</w:t>
      </w:r>
    </w:p>
    <w:p>
      <w:pPr>
        <w:pStyle w:val="Normal"/>
        <w:rPr/>
      </w:pPr>
      <w:r>
        <w:rPr>
          <w:sz w:val="20"/>
        </w:rPr>
        <w:t>Не останавливаясь подробно на вопросе оценки ущерба, обозначим кратко (в качестве примера) из чего он складывается в результате блокирования движения на железных дорогах. В общих чертах размер такого материального ущерба включает в себя помимо  расходов, связанных с пропуском поездов объездными путями, ремонтом пути, компенсацией ущерба пассажирам и отправителям багажа (см.:  Транспортный Устав железных дорог Российской Федерации) также и дополнительные расходы. Например, дополнительные расходы могут быть связаны с обслуживанием пассажиров за счет железной дороги (расходы на питание при задержке поездов, на перевозку пассажиров иными видами транспорта и т.п.)</w:t>
      </w:r>
      <w:r>
        <w:rPr>
          <w:rStyle w:val="FootnoteCharacters"/>
          <w:rStyle w:val="FootnoteAnchor"/>
          <w:sz w:val="20"/>
        </w:rPr>
        <w:footnoteReference w:id="2"/>
      </w:r>
      <w:r>
        <w:rPr>
          <w:sz w:val="20"/>
        </w:rPr>
        <w:t xml:space="preserve">.  </w:t>
      </w:r>
    </w:p>
    <w:p>
      <w:pPr>
        <w:pStyle w:val="Normal"/>
        <w:rPr/>
      </w:pPr>
      <w:r>
        <w:rPr>
          <w:sz w:val="20"/>
        </w:rPr>
        <w:t>Определение суммы ущерба в подобных случаях действительно сложно. Поэтому при расследовании практически невозможно обходиться  без проведения судебно-бухгалтерской, судебно-экономической и иных  необходимых для этого экспертиз. Таким образом достигается полнота изучения последствий противоправных действий</w:t>
      </w:r>
    </w:p>
    <w:p>
      <w:pPr>
        <w:pStyle w:val="Normal"/>
        <w:rPr/>
      </w:pPr>
      <w:r>
        <w:rPr>
          <w:sz w:val="20"/>
        </w:rPr>
        <w:t>Ответственности по ст.267 УК РФ подлежит  любое физическое вменяемое лицо, достигшее четырнадцатилетнего возраста, сознательно совершившее действия, направленные на воспрепятствование эксплуатации транспортных средств и путей сообщения. Однако по отношению к вредным последствиям, связанным с причинением вреда здоровью, смерти двух или более лиц, вина может быть только в форме неосторожности.</w:t>
      </w:r>
    </w:p>
    <w:p>
      <w:pPr>
        <w:pStyle w:val="Normal"/>
        <w:ind w:firstLine="720"/>
        <w:rPr>
          <w:sz w:val="20"/>
        </w:rPr>
      </w:pPr>
      <w:r>
        <w:rPr>
          <w:sz w:val="20"/>
        </w:rPr>
        <w:t>Мотивы и цели совершения данного преступления для квалификации значения не имеют.</w:t>
      </w:r>
    </w:p>
    <w:p>
      <w:pPr>
        <w:pStyle w:val="Normal"/>
        <w:ind w:firstLine="720"/>
        <w:rPr>
          <w:sz w:val="20"/>
        </w:rPr>
      </w:pPr>
      <w:r>
        <w:rPr>
          <w:sz w:val="20"/>
        </w:rPr>
        <w:t>Преступление считается оконченным с момента наступления одного из последствий, указанных в ст.267 УК РФ.</w:t>
      </w:r>
    </w:p>
    <w:p>
      <w:pPr>
        <w:pStyle w:val="Normal"/>
        <w:ind w:firstLine="720"/>
        <w:rPr>
          <w:sz w:val="20"/>
        </w:rPr>
      </w:pPr>
      <w:r>
        <w:rPr>
          <w:sz w:val="20"/>
        </w:rPr>
      </w:r>
    </w:p>
    <w:p>
      <w:pPr>
        <w:pStyle w:val="Normal"/>
        <w:ind w:firstLine="720"/>
        <w:rPr/>
      </w:pPr>
      <w:r>
        <w:rPr>
          <w:sz w:val="20"/>
        </w:rPr>
        <w:t xml:space="preserve">Акции протеста могут рассматриваться и как деяния, </w:t>
      </w:r>
      <w:r>
        <w:rPr>
          <w:b/>
          <w:sz w:val="20"/>
        </w:rPr>
        <w:t>посягающие на безопасные условия функционирования железнодорожного, воздушного или водного транспорта</w:t>
      </w:r>
      <w:r>
        <w:rPr>
          <w:sz w:val="20"/>
        </w:rPr>
        <w:t xml:space="preserve">. Нарушение правил безопасности движения и эксплуатации указанных видов транспорта при определенных условиях подпадает под действие </w:t>
      </w:r>
      <w:r>
        <w:rPr>
          <w:b/>
          <w:sz w:val="20"/>
        </w:rPr>
        <w:t>ст.263 УК РФ</w:t>
      </w:r>
      <w:r>
        <w:rPr>
          <w:sz w:val="20"/>
        </w:rPr>
        <w:t>.</w:t>
      </w:r>
    </w:p>
    <w:p>
      <w:pPr>
        <w:pStyle w:val="Normal"/>
        <w:ind w:firstLine="720"/>
        <w:rPr/>
      </w:pPr>
      <w:r>
        <w:rPr>
          <w:sz w:val="20"/>
        </w:rPr>
        <w:t>Нарушение указанных правил может быть выражено как в форме действия, так и в форме бездействия (как, например, в случае забастовки авиадиспетчеров). Оно может заключаться в использовании транспортного средства не по назначению, отступлении от требований технического обслуживания и пр.</w:t>
      </w:r>
    </w:p>
    <w:p>
      <w:pPr>
        <w:pStyle w:val="Normal"/>
        <w:ind w:firstLine="720"/>
        <w:rPr/>
      </w:pPr>
      <w:r>
        <w:rPr>
          <w:sz w:val="20"/>
        </w:rPr>
        <w:t>Для признания деяния лица преступным в каждом  случае необходимо наличие конкретных правил, инструкций или иных актов, регулирующих безопасность движения и эксплуатации транспорта, которые были нарушены, а не общая констатация факта их нарушения.</w:t>
      </w:r>
    </w:p>
    <w:p>
      <w:pPr>
        <w:pStyle w:val="Normal"/>
        <w:ind w:firstLine="720"/>
        <w:rPr/>
      </w:pPr>
      <w:r>
        <w:rPr>
          <w:sz w:val="20"/>
        </w:rPr>
        <w:t>Преступление  считается оконченным только с момента наступления одного из общественно опасных последствий, предусмотренных в диспозиции статьи, к которым законодатель отнес тяжкий или средней тяжести вред здоровью человека либо причинение крупного ущерба.</w:t>
      </w:r>
    </w:p>
    <w:p>
      <w:pPr>
        <w:pStyle w:val="Normal"/>
        <w:ind w:firstLine="720"/>
        <w:rPr/>
      </w:pPr>
      <w:r>
        <w:rPr>
          <w:sz w:val="20"/>
        </w:rPr>
        <w:t>Крупный ущерб определяется аналогично ст. 267 УК РФ.</w:t>
      </w:r>
    </w:p>
    <w:p>
      <w:pPr>
        <w:pStyle w:val="Normal"/>
        <w:rPr>
          <w:sz w:val="20"/>
          <w:u w:val="single"/>
        </w:rPr>
      </w:pPr>
      <w:r>
        <w:rPr>
          <w:sz w:val="20"/>
        </w:rPr>
        <w:t>В остальном квалификация содеянного по данной статье затруднений, как правило, не вызывает и в разъяснениях не нуждается.</w:t>
      </w:r>
    </w:p>
    <w:p>
      <w:pPr>
        <w:pStyle w:val="Normal"/>
        <w:rPr/>
      </w:pPr>
      <w:r>
        <w:rPr>
          <w:sz w:val="20"/>
        </w:rPr>
        <w:t>Практика показывает, что  значительное число участников акций протеста иногда оказывается слепым орудием в чужих руках. Вдохновители, инициаторы подобных выступлений, как правило, люди достаточно осведомленные в правовых аспектах. Но порой  в своих политических, корыстных или иных интересах они не только не упреждают нарушений закона, а, напротив,  подталкивают к ним участников акций протеста.</w:t>
      </w:r>
    </w:p>
    <w:p>
      <w:pPr>
        <w:pStyle w:val="Normal"/>
        <w:ind w:firstLine="720"/>
        <w:rPr/>
      </w:pPr>
      <w:r>
        <w:rPr>
          <w:sz w:val="20"/>
        </w:rPr>
        <w:t>Определенная категория инициаторов массовых акций неповиновения преследует цель - избежать разоблачения собственных злоупотреблений. Поэтому обязательным направлением в деятельности правоохранительных органов является тщательное исследование причин конфликта. В особенности обстоятельств, связанных с невыплатой зарплаты и т.п.</w:t>
      </w:r>
    </w:p>
    <w:p>
      <w:pPr>
        <w:pStyle w:val="Normal"/>
        <w:ind w:firstLine="720"/>
        <w:rPr>
          <w:sz w:val="20"/>
        </w:rPr>
      </w:pPr>
      <w:r>
        <w:rPr>
          <w:sz w:val="20"/>
        </w:rPr>
        <w:t>Если невыплата зарплаты является следствием совершения  преступлений, то действия лиц, виновных в этом (руководители, акционеры, посредники)  квалифицируются в зависимости от результатов расследования конкретных обстоятельств дела по ст.</w:t>
      </w:r>
      <w:r>
        <w:rPr>
          <w:b/>
          <w:sz w:val="20"/>
        </w:rPr>
        <w:t>160</w:t>
      </w:r>
      <w:r>
        <w:rPr>
          <w:sz w:val="20"/>
        </w:rPr>
        <w:t xml:space="preserve"> </w:t>
      </w:r>
      <w:r>
        <w:rPr>
          <w:b/>
          <w:sz w:val="20"/>
        </w:rPr>
        <w:t xml:space="preserve">УК РФ (присвоение или растрата), ст.165 УК РФ (причинение имущественного ущерба путем обмана или злоупотребления доверием) </w:t>
      </w:r>
      <w:r>
        <w:rPr>
          <w:sz w:val="20"/>
        </w:rPr>
        <w:t>или</w:t>
      </w:r>
      <w:r>
        <w:rPr>
          <w:b/>
          <w:sz w:val="20"/>
        </w:rPr>
        <w:t xml:space="preserve"> ст.159 УК РФ (мошенничество). </w:t>
      </w:r>
    </w:p>
    <w:p>
      <w:pPr>
        <w:pStyle w:val="Normal"/>
        <w:ind w:firstLine="720"/>
        <w:rPr/>
      </w:pPr>
      <w:r>
        <w:rPr>
          <w:sz w:val="20"/>
        </w:rPr>
        <w:t>В таких случаях указанные лица своим бездействием способствуют проведению забастовок в целях сокрытия совершенных ими преступлений, что должно учитываться судом при назначении им наказания.</w:t>
      </w:r>
    </w:p>
    <w:p>
      <w:pPr>
        <w:pStyle w:val="Normal"/>
        <w:rPr/>
      </w:pPr>
      <w:r>
        <w:rPr>
          <w:sz w:val="20"/>
        </w:rPr>
        <w:t>При активной их роли, выражающейся в определенных конкретных действиях (выступления, поступки), подстрекающих, инициирующих граждан к забастовкам, связанным с совершением преступлений (например,  прекращение подачи электроэнергии и т.д.), они должны, кроме того, быть привлечены к уголовной ответственности как соучастники этих преступлений.</w:t>
      </w:r>
    </w:p>
    <w:p>
      <w:pPr>
        <w:pStyle w:val="Normal"/>
        <w:ind w:firstLine="720"/>
        <w:rPr>
          <w:sz w:val="20"/>
        </w:rPr>
      </w:pPr>
      <w:r>
        <w:rPr>
          <w:sz w:val="20"/>
        </w:rPr>
        <w:t>Квалифицировать деяния таких лиц следует в соответствии с нормами главы 7 УК РФ “Соучастие в преступлении”, то есть рассматривать их как организаторов, подстрекателей либо пособников (ст.33 УК РФ).</w:t>
      </w:r>
    </w:p>
    <w:p>
      <w:pPr>
        <w:pStyle w:val="Normal"/>
        <w:rPr/>
      </w:pPr>
      <w:r>
        <w:rPr>
          <w:sz w:val="20"/>
        </w:rPr>
        <w:t>Выяснение их роли в совершении вышеназванных преступлений имеет особое значение, так как преступные действия забастовщиков при проведении акций протеста нередко возникают  по вине, т.е. инициативе и непосредственном организационном руководстве конкретного лица или группы лиц (это могут быть, например, лидеры профсоюзов, руководители предприятий, местной администрации).</w:t>
      </w:r>
    </w:p>
    <w:p>
      <w:pPr>
        <w:pStyle w:val="Normal"/>
        <w:ind w:firstLine="720"/>
        <w:rPr>
          <w:sz w:val="20"/>
        </w:rPr>
      </w:pPr>
      <w:r>
        <w:rPr>
          <w:sz w:val="20"/>
        </w:rPr>
        <w:t>Поэтому при установлении одной из названных форм их соучастия в преступлениях такие лица могут быть привлечены к уголовной ответственности, а их действия должны квалифицироваться по ст.33 УК РФ и соответствующим статьям Особенной части УК.</w:t>
      </w:r>
    </w:p>
    <w:p>
      <w:pPr>
        <w:pStyle w:val="Normal"/>
        <w:ind w:firstLine="720"/>
        <w:rPr>
          <w:sz w:val="20"/>
        </w:rPr>
      </w:pPr>
      <w:r>
        <w:rPr>
          <w:sz w:val="20"/>
        </w:rPr>
        <w:t>Органы предварительного следствия при расследовании уголовных дел о любых преступлениях действуют в соответствии с уголовно-процессуальным законодательством, которое в дополнительном комментировании не нуждается.</w:t>
      </w:r>
    </w:p>
    <w:p>
      <w:pPr>
        <w:pStyle w:val="Normal"/>
        <w:ind w:firstLine="720"/>
        <w:rPr>
          <w:sz w:val="20"/>
        </w:rPr>
      </w:pPr>
      <w:r>
        <w:rPr>
          <w:sz w:val="20"/>
        </w:rPr>
        <w:t>В настоящее время (по состоянию на август 1998 г.) следственными аппаратами органов внутренних дел расследуется шесть уголовных дел о блокировании железных дорог России и два о блокировании подъездных путей. По ряду дел этой категории судами уже вынесены обвинительные приговоры.</w:t>
      </w:r>
    </w:p>
    <w:p>
      <w:pPr>
        <w:pStyle w:val="Normal"/>
        <w:ind w:firstLine="720"/>
        <w:rPr>
          <w:sz w:val="20"/>
        </w:rPr>
      </w:pPr>
      <w:r>
        <w:rPr>
          <w:sz w:val="20"/>
        </w:rPr>
      </w:r>
    </w:p>
    <w:p>
      <w:pPr>
        <w:pStyle w:val="Normal"/>
        <w:rPr/>
      </w:pPr>
      <w:r>
        <w:rPr>
          <w:b/>
          <w:sz w:val="20"/>
        </w:rPr>
        <w:t xml:space="preserve">Предупреждение </w:t>
      </w:r>
      <w:r>
        <w:rPr>
          <w:sz w:val="20"/>
        </w:rPr>
        <w:t>неблагоприятного развития акций протеста возложено на сотрудников милиции. В целях недопущения совершения участниками массовых мероприятий преступлений органы внутренних дел работают в условиях, которые следует рассматривать как экстремальные.</w:t>
      </w:r>
    </w:p>
    <w:p>
      <w:pPr>
        <w:pStyle w:val="Normal"/>
        <w:rPr/>
      </w:pPr>
      <w:r>
        <w:rPr>
          <w:sz w:val="20"/>
        </w:rPr>
        <w:t xml:space="preserve">С учетом этого, в первую очередь, должен быть предусмотрен комплекс </w:t>
      </w:r>
      <w:r>
        <w:rPr>
          <w:b/>
          <w:sz w:val="20"/>
        </w:rPr>
        <w:t>организационных мероприятий</w:t>
      </w:r>
      <w:r>
        <w:rPr>
          <w:sz w:val="20"/>
        </w:rPr>
        <w:t xml:space="preserve"> предупредительно-профилактического характера, совместно с органами исполнительной власти, администрацией предприятий, организаций, учреждений, трудовыми коллективами, лидерами профсоюзов, партий и движений.</w:t>
      </w:r>
    </w:p>
    <w:p>
      <w:pPr>
        <w:pStyle w:val="Normal"/>
        <w:rPr/>
      </w:pPr>
      <w:r>
        <w:rPr>
          <w:sz w:val="20"/>
          <w:u w:val="single"/>
        </w:rPr>
        <w:t>К числу таких мероприятий относятся</w:t>
      </w:r>
      <w:r>
        <w:rPr>
          <w:sz w:val="20"/>
        </w:rPr>
        <w:t>: а) сбор и анализ информации о готовящихся акциях протеста, их причинах, времени, месте, целях и характере проведения, организаторах, составе участников, истинных намерениях и возможных последствиях; б) доведение данной информации до сведения глав администраций, прокуратуры и подразделений ФСБ с конкретными предложениями по разрешению причин конфликтной ситуации; в) принятие управленческого решения об охране общественного порядка и безопасности, доведение его до исполнителей; г) подготовка личного состава к действиям в этих условиях; д) установление тесного взаимодействия территориальных и транспортных органов внутренних дел с Федеральной службой безопасности, прокуратурой, а при необходимости и с подразделениями внутренних войск для уточнения задач на случай действий при чрезвычайных обстоятельствах; е) информирование вышестоящего органа внутренних дел складывающейся обстановке и принимаемых мерах; ж) проведение разъяснительной работы через средства массовой информации и непосредственно среди населения, в том числе разъяснение законодательства, устанавливающего ответственность за нарушение условий и порядка проведения акций массового протеста; з)выявление организаторов (уполномоченных), готовящих акции протеста, принятие к ним мер профилактического характера с целью недопущения перерастания их в групповые нарушения общественного порядка и массовые беспорядки; и) сбор информации о намечаемых акциях протеста и их предупреждение с использованием оперативных возможностей.</w:t>
      </w:r>
    </w:p>
    <w:p>
      <w:pPr>
        <w:pStyle w:val="Normal"/>
        <w:rPr/>
      </w:pPr>
      <w:r>
        <w:rPr>
          <w:sz w:val="20"/>
        </w:rPr>
        <w:t xml:space="preserve">Приведенный перечень мероприятий является далеко не исчерпывающим и в каждом конкретном случае в зависимости от оперативной обстановки приведенный перечень мероприятий может быть расширен или сужен. При этом </w:t>
      </w:r>
      <w:r>
        <w:rPr>
          <w:sz w:val="20"/>
          <w:u w:val="single"/>
        </w:rPr>
        <w:t>организационные мероприятия подразделяются</w:t>
      </w:r>
      <w:r>
        <w:rPr>
          <w:sz w:val="20"/>
        </w:rPr>
        <w:t xml:space="preserve"> на несколько последовательных этапов: подготовительный, исполнительный и заключительный.</w:t>
      </w:r>
    </w:p>
    <w:p>
      <w:pPr>
        <w:pStyle w:val="Normal"/>
        <w:rPr/>
      </w:pPr>
      <w:r>
        <w:rPr>
          <w:sz w:val="20"/>
        </w:rPr>
        <w:t xml:space="preserve">1. </w:t>
      </w:r>
      <w:r>
        <w:rPr>
          <w:b/>
          <w:sz w:val="20"/>
        </w:rPr>
        <w:t>Подготовительный</w:t>
      </w:r>
      <w:r>
        <w:rPr>
          <w:sz w:val="20"/>
        </w:rPr>
        <w:t xml:space="preserve"> -( с момента постановки задачи по обеспечению общественного порядка и безопасности при проведении массовых мероприятий) включает в себя:</w:t>
      </w:r>
    </w:p>
    <w:p>
      <w:pPr>
        <w:pStyle w:val="Normal"/>
        <w:rPr>
          <w:sz w:val="20"/>
        </w:rPr>
      </w:pPr>
      <w:r>
        <w:rPr>
          <w:sz w:val="20"/>
        </w:rPr>
        <w:t>1.1. сбор информации о месте, времени и порядке проведения предстоящего массового мероприятия, ожидаемом количестве участников и их намерениях.</w:t>
      </w:r>
    </w:p>
    <w:p>
      <w:pPr>
        <w:pStyle w:val="Normal"/>
        <w:rPr>
          <w:sz w:val="20"/>
        </w:rPr>
      </w:pPr>
      <w:r>
        <w:rPr>
          <w:sz w:val="20"/>
        </w:rPr>
        <w:t>Сведения о предстоящих массовых мероприятиях можно получить как из официальных источников, так и с использованием оперативных возможностей, предусмотренных законом для сбора необходимой информации. В частности, информация о месте, времени и целях планируемого массового мероприятия может быть получена в органах местной администрации, куда с заявлением о его проведении обращаются организаторы мероприятия.</w:t>
      </w:r>
    </w:p>
    <w:p>
      <w:pPr>
        <w:pStyle w:val="Normal"/>
        <w:rPr>
          <w:sz w:val="20"/>
        </w:rPr>
      </w:pPr>
      <w:r>
        <w:rPr>
          <w:sz w:val="20"/>
        </w:rPr>
        <w:t>Кроме того, положительные результаты дает изучение содержания печатных изданий (листовок, обращений, воззваний), выпускаемых такими объединениями.</w:t>
      </w:r>
    </w:p>
    <w:p>
      <w:pPr>
        <w:pStyle w:val="Normal"/>
        <w:rPr>
          <w:sz w:val="20"/>
        </w:rPr>
      </w:pPr>
      <w:r>
        <w:rPr>
          <w:sz w:val="20"/>
        </w:rPr>
        <w:t>В случае проведения митинга, шествия, пикетирования следует объяснить организаторам, что они не должны нарушать по времени указанный в уведомлении срок, а также место проведения акции протеста.</w:t>
      </w:r>
    </w:p>
    <w:p>
      <w:pPr>
        <w:pStyle w:val="Normal"/>
        <w:rPr>
          <w:sz w:val="20"/>
        </w:rPr>
      </w:pPr>
      <w:r>
        <w:rPr>
          <w:sz w:val="20"/>
        </w:rPr>
        <w:t>Если имеются данные о намерении участников акции блокировать улицы и другие транспортные коммуникации, разъяснить, что акция может быть принудительно прекращена правоохранительными органами, а виновные задержаны и привлечены к административной или уголовной ответственности.</w:t>
      </w:r>
    </w:p>
    <w:p>
      <w:pPr>
        <w:pStyle w:val="Normal"/>
        <w:rPr>
          <w:sz w:val="20"/>
        </w:rPr>
      </w:pPr>
      <w:r>
        <w:rPr>
          <w:sz w:val="20"/>
        </w:rPr>
        <w:t>Одновременно через средства массовой информации информируют население и конкретные предприятия, учреждения, организации о принимаемых мерах к разрешению причин конфликтов (о предстоящих выплатах заработной платы, пенсий, налаживании функционирования транспортных магистралей, воздушного сообщения и других объектов).</w:t>
      </w:r>
    </w:p>
    <w:p>
      <w:pPr>
        <w:pStyle w:val="Normal"/>
        <w:rPr>
          <w:sz w:val="20"/>
        </w:rPr>
      </w:pPr>
      <w:r>
        <w:rPr>
          <w:sz w:val="20"/>
        </w:rPr>
        <w:t>1.2. рекогносцировку территории, на которой планируется проведение акции протеста.  Это позволяет, особенно при крупномасштабных акциях, определить необходимое количество сил и средств для обеспечения общественного порядка, виды нарядов, групп, их расстановку, а также численность, место дислокации, уровень оснащенности и вооруженности резерва.</w:t>
      </w:r>
    </w:p>
    <w:p>
      <w:pPr>
        <w:pStyle w:val="Normal"/>
        <w:rPr>
          <w:sz w:val="20"/>
        </w:rPr>
      </w:pPr>
      <w:r>
        <w:rPr>
          <w:sz w:val="20"/>
        </w:rPr>
        <w:t>1.3. разработку плана действий ОВД по обеспечению общественного порядка и безопасности граждан, бесперебойного функционирования транспорта и коммунальных служб.    Руководителями ОВД совместно с представителями других органов и ведомств (служб коммунального, дорожного хозяйства, энергоснабжения и других), обследуется состояние прилегающей к месту проведения массового мероприятия территории, путей подхода к ней, причем как для сил органов внутренних дел, так и для участников массового мероприятия; определяются пропускные возможности пассажирского транспорта.</w:t>
      </w:r>
    </w:p>
    <w:p>
      <w:pPr>
        <w:pStyle w:val="Normal"/>
        <w:rPr>
          <w:sz w:val="20"/>
        </w:rPr>
      </w:pPr>
      <w:r>
        <w:rPr>
          <w:sz w:val="20"/>
        </w:rPr>
        <w:t xml:space="preserve"> </w:t>
      </w:r>
      <w:r>
        <w:rPr>
          <w:sz w:val="20"/>
        </w:rPr>
        <w:t>На основе выводов из собранной информации руководством (в зависимости от значимости мероприятия) утверждается управленческое решение, которое затем организационно оформляется в виде отдельного плана мероприятий по обеспечению общественного порядка и безопасности во время проведения массового мероприятия.</w:t>
      </w:r>
    </w:p>
    <w:p>
      <w:pPr>
        <w:pStyle w:val="Normal"/>
        <w:rPr>
          <w:sz w:val="20"/>
        </w:rPr>
      </w:pPr>
      <w:r>
        <w:rPr>
          <w:sz w:val="20"/>
        </w:rPr>
        <w:t xml:space="preserve"> </w:t>
      </w:r>
      <w:r>
        <w:rPr>
          <w:sz w:val="20"/>
        </w:rPr>
        <w:t>В плане организационных мероприятий подробно указывается: а)содержание мероприятия; б) место и время его проведения; в) цели и задачи органов внутренних дел (для каждой службы в отдельности), способы их выполнения; г) расчет сил и средств с учетом разделения территории на зоны, сектора, участки; д) виды нарядов, их состав и обязанности; е) использование резерва, специальных технических средств, время начала и окончания службы, введение режимных ограничений. К плану могут прилагаться: план-схема расчета сил и средств; расположения зон, участков; варианты организации дорожного движения; схемы связи.</w:t>
      </w:r>
    </w:p>
    <w:p>
      <w:pPr>
        <w:pStyle w:val="Normal"/>
        <w:rPr>
          <w:sz w:val="20"/>
        </w:rPr>
      </w:pPr>
      <w:r>
        <w:rPr>
          <w:sz w:val="20"/>
        </w:rPr>
        <w:t>1.4. проведение мероприятий по подготовке сотрудников подразделений и служб ОВД к действиям в подобных условиях, необходимых технических средств.   В этих целях для сотрудников оперативного штаба могут проводиться занятия для выработки у них навыков руководства задействованными силами и средствами. Они знакомятся с программой предстоящего мероприятия, изучают функциональные обязанности, карты, схемы, другие документы, которые будут использоваться в процессе работы, а также отрабатывают варианты управленческих решений как в обычных, так и в экстремальных условиях.</w:t>
      </w:r>
    </w:p>
    <w:p>
      <w:pPr>
        <w:pStyle w:val="Normal"/>
        <w:rPr>
          <w:sz w:val="20"/>
        </w:rPr>
      </w:pPr>
      <w:r>
        <w:rPr>
          <w:sz w:val="20"/>
        </w:rPr>
        <w:t>Подготовка других категорий сотрудников к обеспечению общественного порядка обычно включает проведение инструктивных совещаний с руководителями отделов, служб, районных (городских) органов внутренних дел, командованием подразделений внутренних войск. В случае проведения особо важных, масштабных массовых мероприятий, с ними организуются краткосрочные учебно-методические сборы. При этом рассматриваются особенности несения службы, тактические приемы (способы) предотвращения правонарушений, пресечения возможных эксцессов.</w:t>
      </w:r>
    </w:p>
    <w:p>
      <w:pPr>
        <w:pStyle w:val="Normal"/>
        <w:rPr>
          <w:sz w:val="20"/>
        </w:rPr>
      </w:pPr>
      <w:r>
        <w:rPr>
          <w:sz w:val="20"/>
        </w:rPr>
        <w:t>При необходимости, накануне мероприятия непосредственно на месте проводятся репетиции и тренировки, в ходе которых уточняются задачи, проверяются реальность расчета сил, надежность всей системы обеспечения общественного порядка, связи и управления подразделениями, отрабатываются варианты маневра силами при возникновении чрезвычайных ситуаций.</w:t>
      </w:r>
    </w:p>
    <w:p>
      <w:pPr>
        <w:pStyle w:val="Normal"/>
        <w:rPr>
          <w:sz w:val="20"/>
        </w:rPr>
      </w:pPr>
      <w:r>
        <w:rPr>
          <w:sz w:val="20"/>
        </w:rPr>
        <w:t>Особое внимание следует уделить наличию и состоянию средств кино и видеосъемки. Опыт разбора конфликтных ситуаций столкновений сотрудников органов внутренних дел с хулиганами из числа митингующих показывает, что любой эксцесс способен приобрести широкий общественный резонанс, но благодаря документальным кадрам можно определить характер правонарушения и правомочность действий силовых структур.</w:t>
      </w:r>
    </w:p>
    <w:p>
      <w:pPr>
        <w:pStyle w:val="Normal"/>
        <w:rPr>
          <w:sz w:val="20"/>
        </w:rPr>
      </w:pPr>
      <w:r>
        <w:rPr>
          <w:sz w:val="20"/>
        </w:rPr>
        <w:t>Накануне акции протеста расстановку нарядов целесообразно осуществлять следующим образом. При проведении акций с большим количеством участников, на дорогах, улицах внутри города, с учетом места проведения митинга, шествия, следует выставить усиленные посты регулирования для ограничения движения транспорта, а на подходах к месту проведения акции протеста - посты охраны общественного порядка для наблюдения и сбора необходимой информации. Для обеспечения охраны общественного порядка в других местах территория города разбивается на патрульные участки (сектора) в границах обслуживания общественными пунктами охраны порядка, с выделением им дополнительных сил и средств.</w:t>
      </w:r>
    </w:p>
    <w:p>
      <w:pPr>
        <w:pStyle w:val="Normal"/>
        <w:rPr>
          <w:sz w:val="20"/>
        </w:rPr>
      </w:pPr>
      <w:r>
        <w:rPr>
          <w:sz w:val="20"/>
        </w:rPr>
        <w:t>Для выезда на места происшествий создаются усиленные следственно-оперативные группы, группы быстрого реагирования и резерв; предусматривается усиленная охрана важных, особо важных и режимных объектов. Затем проводится комплекс мер предупредительно-профилактического характера по нейтрализации преступного элемента и лиц, которые могут спровоцировать участников акций протеста на массовые неповиновения и беспорядки.</w:t>
      </w:r>
    </w:p>
    <w:p>
      <w:pPr>
        <w:pStyle w:val="Normal"/>
        <w:rPr>
          <w:sz w:val="20"/>
        </w:rPr>
      </w:pPr>
      <w:r>
        <w:rPr>
          <w:sz w:val="20"/>
        </w:rPr>
        <w:t>1.5. инструктаж представителей органов, организаций и объединений граждан об их обязанностях и правах во время проведения массовых мероприятий.</w:t>
      </w:r>
    </w:p>
    <w:p>
      <w:pPr>
        <w:pStyle w:val="Normal"/>
        <w:rPr>
          <w:sz w:val="20"/>
        </w:rPr>
      </w:pPr>
      <w:r>
        <w:rPr>
          <w:sz w:val="20"/>
        </w:rPr>
      </w:r>
    </w:p>
    <w:p>
      <w:pPr>
        <w:pStyle w:val="Normal"/>
        <w:rPr/>
      </w:pPr>
      <w:r>
        <w:rPr>
          <w:sz w:val="20"/>
        </w:rPr>
        <w:t xml:space="preserve">2. </w:t>
      </w:r>
      <w:r>
        <w:rPr>
          <w:b/>
          <w:sz w:val="20"/>
        </w:rPr>
        <w:t>Исполнительный</w:t>
      </w:r>
      <w:r>
        <w:rPr>
          <w:sz w:val="20"/>
        </w:rPr>
        <w:t xml:space="preserve"> -(начинается с момента прибытия сил и средств органов внутренних дел к месту проведения массового мероприятия и заканчивается их убытием к месту дислокации) включает в себя следующие действия:</w:t>
      </w:r>
    </w:p>
    <w:p>
      <w:pPr>
        <w:pStyle w:val="Normal"/>
        <w:rPr>
          <w:sz w:val="20"/>
        </w:rPr>
      </w:pPr>
      <w:r>
        <w:rPr>
          <w:sz w:val="20"/>
        </w:rPr>
        <w:t>2.1. Организационное обеспечение деятельности привлекаемых сил и средств: а) органом оперативного управления (его службами) организуется и обеспечивается непрерывное управление всеми видами используемых нарядов, групп, задействованных в мероприятии; б) вводятся в полном объеме предусмотренные планом ограничения; в) обеспечивается непрерывное слежение за состоянием оперативной обстановки и, исходя из результатов ее оценки, принимаются соответствующие управленческие решения и организуется их исполнение; г) осуществляется контроль за несением службы подразделениями и нарядами, входящими в состав основных и приданных сил; д) поддерживается взаимодействие с другими субъектами, участвующими в поддержании порядка, а также организаторами и инициативными группами, участвующими в проведении массового мероприятия.</w:t>
      </w:r>
    </w:p>
    <w:p>
      <w:pPr>
        <w:pStyle w:val="Normal"/>
        <w:rPr>
          <w:sz w:val="20"/>
        </w:rPr>
      </w:pPr>
      <w:r>
        <w:rPr>
          <w:sz w:val="20"/>
        </w:rPr>
        <w:t>2.2. проверка руководителями ОВД личного состава на месте проведения массового мероприятия, его экипировки и рабочий инструктаж руководителей групп, предусмотренных планом, при этом сообщается о возможных изменениях во времени и порядке проведения массового мероприятия и иных изменениях в оперативной обстановке; затем следует расстановка сил и средств для решения поставленных задач.</w:t>
      </w:r>
    </w:p>
    <w:p>
      <w:pPr>
        <w:pStyle w:val="Normal"/>
        <w:rPr>
          <w:sz w:val="20"/>
        </w:rPr>
      </w:pPr>
      <w:r>
        <w:rPr>
          <w:sz w:val="20"/>
        </w:rPr>
        <w:t>2.3. организация непосредственной деятельности сотрудников основных и приданных сил по поддержанию правопорядка проводится с соблюдением следующих обязательных требований: а) для обеспечения безопасности должно привлекаться лишь реально необходимое количество сил и средств; б) служебные наряды из состава групп оцепления и других формирований выставляются на территории с учетом необходимости ее прикрытия, а по миновании надобности, по решению органа управления (соответствующего руководителя), незамедлительно снимаются и выводятся в резерв до полного окончания мероприятия и рассредоточения его участников; в) задачи личному составу как основных, так и приданных сил, должны быть сформулированы четко и понятно, при этом особо должна подчеркиваться необходимость предупреждения возникновения паники, давки, групповых нарушений общественного порядка, массовых беспорядков, нахождения сотрудников в заранее установленных местах сосредоточения и недопустимость их самовольного оставления и недопущения к месту проведения массового мероприятия лиц, находящихся в состоянии опьянения, либо имеющих при себе предметы, которые могут быть использованы в качестве орудий нападения.</w:t>
      </w:r>
    </w:p>
    <w:p>
      <w:pPr>
        <w:pStyle w:val="Normal"/>
        <w:rPr>
          <w:sz w:val="20"/>
        </w:rPr>
      </w:pPr>
      <w:r>
        <w:rPr>
          <w:sz w:val="20"/>
        </w:rPr>
        <w:t>2.4. информирование о всех изменениях в обстановке в районе проведения массового мероприятия и принимаемых в этой связи мерах по обеспечению безопасности представителей органов местной администрации, а также вышестоящие органы внутренних дел.</w:t>
      </w:r>
    </w:p>
    <w:p>
      <w:pPr>
        <w:pStyle w:val="Normal"/>
        <w:rPr>
          <w:sz w:val="20"/>
        </w:rPr>
      </w:pPr>
      <w:r>
        <w:rPr>
          <w:sz w:val="20"/>
        </w:rPr>
        <w:t>2.5. мероприятия по поддержанию правопорядка могут самостоятельно проводиться территориальными органами внутренних дел, если количество участников акции небольшое и их действия не носят агрессивного характера. Однако на практике они чаще всего осуществляются объединенными усилиями территориальных, транспортных органов внутренних дел, учебных заведений с привлечением в отдельных случаях частей и подразделений внутренних войск.</w:t>
      </w:r>
    </w:p>
    <w:p>
      <w:pPr>
        <w:pStyle w:val="Normal"/>
        <w:rPr/>
      </w:pPr>
      <w:r>
        <w:rPr>
          <w:sz w:val="20"/>
          <w:u w:val="single"/>
        </w:rPr>
        <w:t>Привлечение внутренних войск оправдано</w:t>
      </w:r>
      <w:r>
        <w:rPr>
          <w:sz w:val="20"/>
        </w:rPr>
        <w:t xml:space="preserve"> в том случае, когда территориальные органы внутренних дел не в состоянии контролировать ситуацию. В этих случаях, в основном для выполнения второстепенных милицейский функций, целесообразно привлекать резервные или территориальные формирования внутренних войск. Они могут передаваться в распоряжение руководства ОВД в качестве вспомогательных подразделений для усиления охраны объектов жизнеобеспечения населения и других важных объектов, перекрытия отдельных участков территории, обеспечения установленного порядка пропуска граждан и транспортных средств в район (зону) блокады, контроля на других основных магистралях района конфликта. Причем часть сил и средств должна находиться в резерве для действий в случае осложнения оперативной обстановки.</w:t>
      </w:r>
    </w:p>
    <w:p>
      <w:pPr>
        <w:pStyle w:val="Normal"/>
        <w:rPr>
          <w:sz w:val="20"/>
        </w:rPr>
      </w:pPr>
      <w:r>
        <w:rPr>
          <w:sz w:val="20"/>
        </w:rPr>
        <w:t>2.6. абсолютное большинство акций протеста, в том числе сопровождающихся блокированием улиц, административных зданий, транспортных коммуникаций было прекращено путем проведения длительных переговоров и удовлетворения частично или полностью выдвигаемых требований участников этих акций. Поэтому в случаях, когда участники акции протеста вступают в переговоры, ведут себя спокойно, главе администрации, руководителю оперативного штаба и другим его членам, прокурору, используя малейшие возможности к разрешению требований граждан, необходимо вести переговоры вплоть до прекращения ими противоправной акции и полного рассредоточения.</w:t>
      </w:r>
    </w:p>
    <w:p>
      <w:pPr>
        <w:pStyle w:val="Normal"/>
        <w:rPr>
          <w:sz w:val="20"/>
        </w:rPr>
      </w:pPr>
      <w:r>
        <w:rPr>
          <w:sz w:val="20"/>
        </w:rPr>
        <w:t>2.7. если участникам акции протеста удается провести блокирование зданий, улиц и других магистралей, транспортных коммуникаций, в результате чего создается угроза безопасности их функционирования и причинения крупного материального ущерба, как правило должна проводится специальная операция по разблокированию этих объектов.</w:t>
      </w:r>
    </w:p>
    <w:p>
      <w:pPr>
        <w:pStyle w:val="Normal"/>
        <w:rPr/>
      </w:pPr>
      <w:r>
        <w:rPr>
          <w:sz w:val="20"/>
        </w:rPr>
        <w:t xml:space="preserve">В том случае, когда организаторы и участники блокады ведут себя агрессивно, на выступления представителей власти и других должностных лиц не реагируют, допускают грубые нарушения общественного порядка, оказывают силовое противодействие сотрудникам органов внутренних дел, при этом в результате продолжающегося блокирования создается угроза безопасности движения и функционирования транспорта, причиняется крупный материальный ущерб, руководителю оперативного штаба по согласованию с главой администрации, прокурором следует принять решение на </w:t>
      </w:r>
      <w:r>
        <w:rPr>
          <w:sz w:val="20"/>
          <w:u w:val="single"/>
        </w:rPr>
        <w:t>пресечение незаконной акции с использованием методов силового воздействия.</w:t>
      </w:r>
    </w:p>
    <w:p>
      <w:pPr>
        <w:pStyle w:val="Normal"/>
        <w:rPr>
          <w:sz w:val="20"/>
        </w:rPr>
      </w:pPr>
      <w:r>
        <w:rPr>
          <w:sz w:val="20"/>
        </w:rPr>
        <w:t>В решении необходимо отразить следующие обстоятельства: а)краткие выводы из оценки обстановки; б) избираемые методы силового воздействия, способы их реализации; привлекаемые силы и средства; в)исходные позиции, направления (рубежи) действий, задачи специальным группам, предусмотренных операцией, их руководителям; г) ответственных лиц и их задачи по всестороннему обеспечению операции; д) порядок взаимодействия; е) порядок использования технических средств силового воздействия, оружия и боевой техники; ж) место расположения пунктов управления, время и порядок докладов о ходе выполнения задач.</w:t>
      </w:r>
    </w:p>
    <w:p>
      <w:pPr>
        <w:pStyle w:val="Normal"/>
        <w:rPr>
          <w:sz w:val="20"/>
        </w:rPr>
      </w:pPr>
      <w:r>
        <w:rPr>
          <w:sz w:val="20"/>
        </w:rPr>
        <w:t>Перед проведением операции руководителю оперативного штаба необходимо неоднократно обратиться к участникам акции с требованием прекратить противоправные действия и предупредить, что в противном случае будут приняты силовые меры.</w:t>
      </w:r>
    </w:p>
    <w:p>
      <w:pPr>
        <w:pStyle w:val="Normal"/>
        <w:rPr>
          <w:sz w:val="20"/>
        </w:rPr>
      </w:pPr>
      <w:r>
        <w:rPr>
          <w:sz w:val="20"/>
        </w:rPr>
        <w:t>Способы действий специальных групп по разблокированию и рассредоточению участников в зависимости от обстановки могут быть различны. Это оцепление и изоляция всех участников акции, задержание организаторов и активных ее участников и рассредоточения остальной части граждан. В других случаях может быть применена тактика вытеснения всех участников акции в другие места, или рассредоточение с помощью ручных и дистанционных газовых гранат, ранцевых распылителей, водометов и других технических средств силового воздействия воздействия.</w:t>
      </w:r>
    </w:p>
    <w:p>
      <w:pPr>
        <w:pStyle w:val="Normal"/>
        <w:rPr>
          <w:sz w:val="20"/>
        </w:rPr>
      </w:pPr>
      <w:r>
        <w:rPr>
          <w:sz w:val="20"/>
        </w:rPr>
      </w:r>
    </w:p>
    <w:p>
      <w:pPr>
        <w:pStyle w:val="Normal"/>
        <w:rPr/>
      </w:pPr>
      <w:r>
        <w:rPr>
          <w:b/>
          <w:sz w:val="20"/>
        </w:rPr>
        <w:t>3. Заключительный</w:t>
      </w:r>
      <w:r>
        <w:rPr>
          <w:sz w:val="20"/>
        </w:rPr>
        <w:t xml:space="preserve"> - проводятся мероприятия по отводу и эвакуации сил и средств, задействованных в операции, возобновлению нормальной жизнедеятельности предприятий, организаций, отмене вводимых ограничений на период проведения массового мероприятия.</w:t>
      </w:r>
    </w:p>
    <w:p>
      <w:pPr>
        <w:pStyle w:val="Normal"/>
        <w:rPr>
          <w:sz w:val="20"/>
        </w:rPr>
      </w:pPr>
      <w:r>
        <w:rPr>
          <w:sz w:val="20"/>
        </w:rPr>
        <w:t>3.1 Особого внимания в заключительный период заслуживает учет ряда факторов, которые могут оказать существенное влияние на состояние общественного порядка и оперативной обстановки на территории, где проводится акция протеста. К таким факторам относятся:     а) концентрация участников в определенных местах (у трибуны, где находятся ораторы, вокруг лидеров и других местах), которая может создавать потенциальную угрозу общественному порядку и безопасности; б) неорганизованность действий участников мероприятия в связи с окончанием его проведения; в) возможность проведения других (не запланированных) мероприятий; г) психологическая расслабленность и физическая усталость сотрудников подразделений и служб, связанные с окончанием несения ими службы; д) агрессивность отдельных участников (групп), связанная с их недовольством результатами акции протеста, действиями правоохранительных органов.</w:t>
      </w:r>
    </w:p>
    <w:p>
      <w:pPr>
        <w:pStyle w:val="Normal"/>
        <w:rPr>
          <w:sz w:val="20"/>
        </w:rPr>
      </w:pPr>
      <w:r>
        <w:rPr>
          <w:sz w:val="20"/>
        </w:rPr>
        <w:t>3.2 Учитывая приведенные факторы, осуществляются: а) перегруппировка сил и средств для подготовки их отвода с занимаемых позиций; б) организация сопровождения участников мероприятия, покидающих место его проведения значительными по количеству группами; в) оказание (в случае необходимости) медицинской помощи гражданам и сотрудникам ОВД, пострадавшим во время проведения мероприятия; г) предупреждение несчастных случаев, которые могут происходить в связи с неорганизованным отходом участников мероприятия; д) организованный отвод личного состава основных и приданных сил; е) отмена ограничений, вводимых на период проведения массового мероприятия; ж) разбор и анализ действий подразделений, служб, отдельных сотрудников.</w:t>
      </w:r>
    </w:p>
    <w:p>
      <w:pPr>
        <w:pStyle w:val="Normal"/>
        <w:rPr>
          <w:sz w:val="20"/>
        </w:rPr>
      </w:pPr>
      <w:r>
        <w:rPr>
          <w:sz w:val="20"/>
        </w:rPr>
      </w:r>
    </w:p>
    <w:p>
      <w:pPr>
        <w:pStyle w:val="Normal"/>
        <w:rPr>
          <w:b/>
          <w:b/>
          <w:sz w:val="20"/>
        </w:rPr>
      </w:pPr>
      <w:r>
        <w:rPr>
          <w:b/>
          <w:sz w:val="20"/>
        </w:rPr>
        <w:t xml:space="preserve">Голубев В.В., Мерзогитова Ю.А., Корнева Л.С. </w:t>
      </w:r>
    </w:p>
    <w:p>
      <w:pPr>
        <w:pStyle w:val="Normal"/>
        <w:rPr>
          <w:sz w:val="20"/>
        </w:rPr>
      </w:pPr>
      <w:r>
        <w:rPr>
          <w:b/>
          <w:sz w:val="20"/>
        </w:rPr>
        <w:t>ВНИИ МВД РОСИИ</w:t>
      </w:r>
    </w:p>
    <w:p>
      <w:pPr>
        <w:pStyle w:val="Normal"/>
        <w:ind w:firstLine="720"/>
        <w:rPr>
          <w:sz w:val="20"/>
        </w:rPr>
      </w:pPr>
      <w:r>
        <w:rPr>
          <w:sz w:val="20"/>
        </w:rPr>
      </w:r>
    </w:p>
    <w:sectPr>
      <w:footnotePr>
        <w:numFmt w:val="decimal"/>
      </w:footnote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Разумеется, общий ущерб, причиняемый в результате блокирования транспортных коммуникаций, включает в себя и расходы в виде упущенной выгоды, штрафы за простой и просрочку доставки грузов. Однако это косвенный ущерб, который может быть возмещен только в порядке гражданского судопроизвод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1)"/>
    <w:basedOn w:val="Heading1"/>
    <w:next w:val="Normal"/>
    <w:qFormat/>
    <w:pPr>
      <w:keepLines/>
      <w:pageBreakBefore/>
      <w:numPr>
        <w:ilvl w:val="0"/>
        <w:numId w:val="0"/>
      </w:numPr>
      <w:suppressAutoHyphens w:val="true"/>
      <w:ind w:firstLine="709"/>
      <w:jc w:val="center"/>
      <w:outlineLvl w:val="9"/>
    </w:pPr>
    <w:rPr>
      <w:caps/>
    </w:rPr>
  </w:style>
  <w:style w:type="paragraph" w:styleId="22">
    <w:name w:val="Стиль2 (заголовок 2)"/>
    <w:basedOn w:val="Heading2"/>
    <w:next w:val="Normal"/>
    <w:qFormat/>
    <w:pPr>
      <w:keepLines/>
      <w:numPr>
        <w:ilvl w:val="0"/>
        <w:numId w:val="0"/>
      </w:numPr>
      <w:ind w:firstLine="709"/>
      <w:jc w:val="center"/>
      <w:outlineLvl w:val="9"/>
    </w:pPr>
    <w:rPr>
      <w:i w:val="false"/>
      <w:sz w:val="26"/>
    </w:rPr>
  </w:style>
  <w:style w:type="paragraph" w:styleId="33">
    <w:name w:val="Стиль3 (заголовок 3)"/>
    <w:basedOn w:val="Normal"/>
    <w:next w:val="Normal"/>
    <w:qFormat/>
    <w:pPr>
      <w:spacing w:lineRule="auto" w:line="360"/>
      <w:ind w:firstLine="709"/>
      <w:jc w:val="both"/>
    </w:pPr>
    <w:rPr>
      <w:b/>
    </w:rPr>
  </w:style>
  <w:style w:type="paragraph" w:styleId="4">
    <w:name w:val="Стиль4 (без отступа)"/>
    <w:basedOn w:val="Normal"/>
    <w:next w:val="Normal"/>
    <w:qFormat/>
    <w:pPr>
      <w:ind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01:00Z</dcterms:created>
  <dc:creator>Голубев Владимир</dc:creator>
  <dc:description/>
  <dc:language>en-US</dc:language>
  <cp:lastModifiedBy>Мирина</cp:lastModifiedBy>
  <dcterms:modified xsi:type="dcterms:W3CDTF">2005-04-07T09:01:00Z</dcterms:modified>
  <cp:revision>2</cp:revision>
  <dc:subject/>
  <dc:title>Методические рекомендации по противодействию</dc:title>
</cp:coreProperties>
</file>