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ind w:hanging="0"/>
        <w:jc w:val="center"/>
        <w:rPr/>
      </w:pPr>
      <w:r>
        <w:rPr>
          <w:b/>
          <w:sz w:val="32"/>
        </w:rPr>
        <w:t>Методика расследования уголовных дел о преднамеренном банкротстве.</w:t>
      </w:r>
    </w:p>
    <w:p>
      <w:pPr>
        <w:pStyle w:val="TextBodyIndent"/>
        <w:widowControl w:val="false"/>
        <w:spacing w:lineRule="auto" w:line="360"/>
        <w:ind w:hanging="0"/>
        <w:jc w:val="center"/>
        <w:rPr>
          <w:b/>
          <w:b/>
          <w:sz w:val="32"/>
        </w:rPr>
      </w:pPr>
      <w:r>
        <w:rPr>
          <w:b/>
          <w:sz w:val="32"/>
        </w:rPr>
      </w:r>
    </w:p>
    <w:p>
      <w:pPr>
        <w:pStyle w:val="TextBodyIndent"/>
        <w:widowControl w:val="false"/>
        <w:spacing w:lineRule="auto" w:line="360"/>
        <w:ind w:hanging="0"/>
        <w:jc w:val="center"/>
        <w:rPr>
          <w:b/>
          <w:b/>
        </w:rPr>
      </w:pPr>
      <w:r>
        <w:rPr>
          <w:b/>
        </w:rPr>
        <w:t>1. Уголовно-правовая характеристика преднамеренного банкротства.</w:t>
      </w:r>
    </w:p>
    <w:p>
      <w:pPr>
        <w:pStyle w:val="TextBodyIndent"/>
        <w:widowControl w:val="false"/>
        <w:spacing w:lineRule="auto" w:line="360"/>
        <w:rPr>
          <w:b/>
          <w:b/>
        </w:rPr>
      </w:pPr>
      <w:r>
        <w:rPr>
          <w:b/>
        </w:rPr>
      </w:r>
    </w:p>
    <w:p>
      <w:pPr>
        <w:pStyle w:val="TextBodyIndent"/>
        <w:widowControl w:val="false"/>
        <w:spacing w:lineRule="auto" w:line="360"/>
        <w:rPr/>
      </w:pPr>
      <w:r>
        <w:rPr/>
        <w:t>Банкротство – это, прежде всего, экономическая проблема, но регулироваться она должна в строго очерченных юридических рамках. Поэтому масса задач, возникающих при рассмотрении дел о несостоятельности (банкротстве), всегда решается исходя из особенностей национального законодательства. Вопросы, связанные с банкротством регулируются целым рядом нормативных актов:</w:t>
      </w:r>
    </w:p>
    <w:p>
      <w:pPr>
        <w:pStyle w:val="Normal"/>
        <w:widowControl w:val="false"/>
        <w:spacing w:lineRule="auto" w:line="360"/>
        <w:ind w:firstLine="709"/>
        <w:jc w:val="both"/>
        <w:rPr>
          <w:i/>
          <w:i/>
          <w:sz w:val="28"/>
        </w:rPr>
      </w:pPr>
      <w:r>
        <w:rPr>
          <w:i/>
          <w:sz w:val="28"/>
        </w:rPr>
        <w:t>Закон  РФ  «О несостоятельности (банкротстве)» № 6-ФЗ от  08 января 1998 г.;</w:t>
      </w:r>
    </w:p>
    <w:p>
      <w:pPr>
        <w:pStyle w:val="Normal"/>
        <w:widowControl w:val="false"/>
        <w:spacing w:lineRule="auto" w:line="360"/>
        <w:ind w:firstLine="709"/>
        <w:jc w:val="both"/>
        <w:rPr>
          <w:i/>
          <w:i/>
          <w:sz w:val="28"/>
        </w:rPr>
      </w:pPr>
      <w:r>
        <w:rPr>
          <w:i/>
          <w:sz w:val="28"/>
        </w:rPr>
        <w:t>Закон РФ «О банках и банковской деятельности» № 17-ФЗ от 3 февраля 1996г (в ред. 08.07.99);</w:t>
      </w:r>
    </w:p>
    <w:p>
      <w:pPr>
        <w:pStyle w:val="Normal"/>
        <w:widowControl w:val="false"/>
        <w:spacing w:lineRule="auto" w:line="360"/>
        <w:ind w:firstLine="709"/>
        <w:jc w:val="both"/>
        <w:rPr/>
      </w:pPr>
      <w:r>
        <w:rPr>
          <w:i/>
          <w:sz w:val="28"/>
        </w:rPr>
        <w:t>Закон РФ «О несостоятельности (банкротстве) кредитных организаций» № 40-ФЗ от 25 февраля 1999 г. (в ред. от 02.01.2000);</w:t>
      </w:r>
    </w:p>
    <w:p>
      <w:pPr>
        <w:pStyle w:val="Normal"/>
        <w:widowControl w:val="false"/>
        <w:spacing w:lineRule="auto" w:line="360"/>
        <w:ind w:firstLine="709"/>
        <w:jc w:val="both"/>
        <w:rPr>
          <w:i/>
          <w:i/>
          <w:sz w:val="28"/>
        </w:rPr>
      </w:pPr>
      <w:r>
        <w:rPr>
          <w:i/>
          <w:sz w:val="28"/>
        </w:rPr>
        <w:t>Закон «О реструктуризации кредитных организаций» № 144-ФЗ от 8 июля 1999 г .;</w:t>
      </w:r>
    </w:p>
    <w:p>
      <w:pPr>
        <w:pStyle w:val="Normal"/>
        <w:widowControl w:val="false"/>
        <w:spacing w:lineRule="auto" w:line="360"/>
        <w:ind w:firstLine="709"/>
        <w:jc w:val="both"/>
        <w:rPr/>
      </w:pPr>
      <w:r>
        <w:rPr>
          <w:i/>
          <w:sz w:val="28"/>
        </w:rPr>
        <w:t>Положение о Федеральной службе России по финансовому оздоровлению и банкротству, утвержденное постановление Правительства Российской Федерации от 04.04.2000 № 301;</w:t>
      </w:r>
    </w:p>
    <w:p>
      <w:pPr>
        <w:pStyle w:val="Normal"/>
        <w:widowControl w:val="false"/>
        <w:spacing w:lineRule="auto" w:line="360"/>
        <w:ind w:firstLine="709"/>
        <w:jc w:val="both"/>
        <w:rPr/>
      </w:pPr>
      <w:r>
        <w:rPr>
          <w:i/>
          <w:sz w:val="28"/>
        </w:rPr>
        <w:t>Письмо Высшего Арбитражного Суда РФ № С1-7/УП-61 «О применении законодательства о несостоятельности (банкротстве)»;</w:t>
      </w:r>
    </w:p>
    <w:p>
      <w:pPr>
        <w:pStyle w:val="TextBodyIndent"/>
        <w:widowControl w:val="false"/>
        <w:spacing w:lineRule="auto" w:line="360"/>
        <w:rPr>
          <w:i/>
          <w:i/>
        </w:rPr>
      </w:pPr>
      <w:r>
        <w:rPr>
          <w:i/>
        </w:rPr>
        <w:t xml:space="preserve">Информационное письмо Президиума ВАС РФ от 06.08.99 № 43 «Вопросы применения Федерального закона «О несостоятельности (банкротстве)». </w:t>
      </w:r>
    </w:p>
    <w:p>
      <w:pPr>
        <w:pStyle w:val="TextBodyIndent"/>
        <w:widowControl w:val="false"/>
        <w:spacing w:lineRule="auto" w:line="360"/>
        <w:rPr/>
      </w:pPr>
      <w:r>
        <w:rPr/>
        <w:t xml:space="preserve">По данным ФСФО (Федеральная служба России по финансовому оздоровлению и банкротству) общее количество возбужденных арбитражных дел по банкротству в России в 1999 году составило 9890. На конец 1999 года в производстве арбитражных судов находилось 13343 дела о банкротстве (некоторые тянутся с прошлых лет), в процедуре наблюдения - 1480– в процедуре внешнего управления – 1662, в процедуре конкурсного производства – 10201 дело. По сравнению с 1998 годом общее количество возбужденных дел почти удвоилось. Доля государства как инициатора процедуры банкротства, снизилась. В 1998 году государство возбудило 21,3% дел такого рода, а в 1999 году – всего 16,3%. Это означает, что инициировать процедуру банкротства должников охотнее стали предприятия кредиторы, а иногда и подставные фирмы, через которые хозяева предприятий совершают преднамеренное банкротство. </w:t>
      </w:r>
    </w:p>
    <w:p>
      <w:pPr>
        <w:pStyle w:val="TextBodyIndent"/>
        <w:widowControl w:val="false"/>
        <w:spacing w:lineRule="auto" w:line="360"/>
        <w:rPr/>
      </w:pPr>
      <w:r>
        <w:rPr/>
        <w:t xml:space="preserve"> </w:t>
      </w:r>
      <w:r>
        <w:rPr/>
        <w:t>Несмотря на то, что банкротство в целом представляет собой гражданско-правовую процедуру, вопросы банкротства регулируются не только гражданско-правовыми нормами. Уголовный закон также предусматривает ответственность за действия, связанные с банкротством, в частности, Уголовный кодекс Российской Федерации 1996 года впервые установил ответственность за преднамеренное банкротство (ст. 196 УК).</w:t>
      </w:r>
    </w:p>
    <w:p>
      <w:pPr>
        <w:pStyle w:val="ConsNormal"/>
        <w:spacing w:lineRule="auto" w:line="360"/>
        <w:ind w:firstLine="567"/>
        <w:jc w:val="both"/>
        <w:rPr/>
      </w:pPr>
      <w:r>
        <w:rPr/>
        <w:tab/>
      </w:r>
      <w:r>
        <w:rPr>
          <w:rFonts w:cs="Times New Roman" w:ascii="Times New Roman" w:hAnsi="Times New Roman"/>
          <w:sz w:val="28"/>
        </w:rPr>
        <w:t xml:space="preserve">Однако следует отметить, что указанная уголовно-правовая норма в настоящее время применяется недостаточно эффективно. Так,  в 1998 году было выявлено всего 36 преступных посягательств, предусмотренных ст. 196 УК РФ, окончено расследованием 15 уголовных дел, из них 12 направлено в суд (в том числе в Ханты-Мансийском автономном округе - 2, Свердловской обл. - 2, Алтайском крае - 1, республике Башкортостан - 1, Удмуртской республике - 1 и т.п.). Установленная сумма материального ущерба по оконченным делам составила 906 тыс. руб. При этом за указанный период времени в г. Москве не было зарегистрировано ни одного уголовного дела о преднамеренном банкротстве. </w:t>
      </w:r>
    </w:p>
    <w:p>
      <w:pPr>
        <w:pStyle w:val="ConsNormal"/>
        <w:spacing w:lineRule="auto" w:line="360"/>
        <w:ind w:firstLine="567"/>
        <w:jc w:val="both"/>
        <w:rPr/>
      </w:pPr>
      <w:r>
        <w:rPr>
          <w:rFonts w:cs="Times New Roman" w:ascii="Times New Roman" w:hAnsi="Times New Roman"/>
          <w:sz w:val="28"/>
        </w:rPr>
        <w:t>В 1999 году всего по России было выявлено 90 преступных посягательств, предусмотренных  ст. 196 УК РФ. За 12 месяцев следователями было окончено производством 30 уголовных дел, из которых направлено в суд – 26 (в том числе, в Пермской обл. - 10, Краснодарском крае - 5, Хабаровском крае - 2, Ярославской обл. - 2, Курганской обл. - 1 и т.п.). Установленная сумма материального ущерба по оконченным производством уголовным делам составила 4959 тыс. руб. При этом наибольше количество преступлений о преднамеренном банкротстве было выявлено в Красноярском крае - 8,  Пермской области - 10  и Краснодарском крае - 6. В г. Москве за указанный период времени было выявлено только 2 факта преднамеренного банкротства, ни одно из которых на конец года окончено расследованием не было.</w:t>
      </w:r>
    </w:p>
    <w:p>
      <w:pPr>
        <w:pStyle w:val="TextBody"/>
        <w:widowControl w:val="false"/>
        <w:spacing w:lineRule="auto" w:line="360"/>
        <w:jc w:val="both"/>
        <w:rPr/>
      </w:pPr>
      <w:r>
        <w:rPr/>
        <w:t>За 6 месяцев 2000 года было выявлено уже 70 преступных посягательств, предусмотренных ст. 196 УК РФ, окончено расследованием или разрешено  за отчетный период 22 уголовных дела, из которых направлено в суд только 10 дел (в том числе в Иркутской обл. - 1, Владимирской области -1, Вологодской обл. -1, Самарской обл. -1, Новосибирской обл. - 1 и т.п.). Установленный ущерб по оконченным производством уголовным делам составил  4911 тыс. руб. Наибольшее количество преступлений было зарегистрировано в Вологодской области (5),  Кемеровской области (4) и Московской области (4). В г. Москве было зарегистрировано 3 уголовных дела, окончено расследованием 2 дела, из которых ни одно не направлено в суд.</w:t>
      </w:r>
    </w:p>
    <w:p>
      <w:pPr>
        <w:pStyle w:val="Normal"/>
        <w:widowControl w:val="false"/>
        <w:spacing w:lineRule="auto" w:line="360"/>
        <w:ind w:firstLine="709"/>
        <w:jc w:val="both"/>
        <w:rPr/>
      </w:pPr>
      <w:r>
        <w:rPr>
          <w:sz w:val="28"/>
        </w:rPr>
        <w:t>Ст. 196 УК РФ определяет преднамеренное банкротство как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w:t>
      </w:r>
    </w:p>
    <w:p>
      <w:pPr>
        <w:pStyle w:val="Normal"/>
        <w:widowControl w:val="false"/>
        <w:spacing w:lineRule="auto" w:line="360"/>
        <w:ind w:firstLine="709"/>
        <w:jc w:val="both"/>
        <w:rPr/>
      </w:pPr>
      <w:r>
        <w:rPr>
          <w:sz w:val="28"/>
        </w:rPr>
        <w:t>Объектом рассматриваемого преступления являются охраняемые законом общественные отношения, регулирующие порядок осуществления экономической деятельности, а точнее, интересы кредиторов и работников  организации или предприятия-банкрота.</w:t>
      </w:r>
    </w:p>
    <w:p>
      <w:pPr>
        <w:pStyle w:val="Normal"/>
        <w:widowControl w:val="false"/>
        <w:spacing w:lineRule="auto" w:line="360"/>
        <w:ind w:firstLine="709"/>
        <w:jc w:val="both"/>
        <w:rPr/>
      </w:pPr>
      <w:r>
        <w:rPr>
          <w:sz w:val="28"/>
        </w:rPr>
        <w:t xml:space="preserve"> </w:t>
      </w:r>
      <w:r>
        <w:rPr>
          <w:sz w:val="28"/>
        </w:rPr>
        <w:t xml:space="preserve">Объективную сторону преднамеренного банкротства образует создание или увеличение неплатежеспособности, причинившее крупный ущерб или иные тяжкие последствия. Состав предусматривает альтернативные действия. </w:t>
      </w:r>
      <w:r>
        <w:rPr>
          <w:b/>
          <w:sz w:val="28"/>
        </w:rPr>
        <w:t>Создание</w:t>
      </w:r>
      <w:r>
        <w:rPr>
          <w:sz w:val="28"/>
        </w:rPr>
        <w:t xml:space="preserve"> или </w:t>
      </w:r>
      <w:r>
        <w:rPr>
          <w:b/>
          <w:sz w:val="28"/>
        </w:rPr>
        <w:t>увеличение</w:t>
      </w:r>
      <w:r>
        <w:rPr>
          <w:sz w:val="28"/>
        </w:rPr>
        <w:t xml:space="preserve"> </w:t>
      </w:r>
      <w:r>
        <w:rPr>
          <w:b/>
          <w:sz w:val="28"/>
        </w:rPr>
        <w:t>неплатежеспособности</w:t>
      </w:r>
      <w:r>
        <w:rPr>
          <w:sz w:val="28"/>
        </w:rPr>
        <w:t>, то есть приведение предприятия к такому состоянию, при котором данная коммерческая организация или индивидуальный предприниматель не имеют объективной возможности  удовлетворить требования кредиторов или усугубление такого состояния. Действия могут выражаться в заключении заведомо убыточных сделок, экономически необоснованном принятии на себя чужих долговых обязательств в качестве поручителя, уменьшении активов, фиктивном отчуждении имущества. Убыточными следует считать те сделки, которые уже изначально рассчитаны на меньший доход в сравнении с затратами. При этом действия должны противоречить интересам самой организации, ее кредиторов или иных заинтересованных лиц.</w:t>
      </w:r>
    </w:p>
    <w:p>
      <w:pPr>
        <w:pStyle w:val="TextBodyIndent"/>
        <w:widowControl w:val="false"/>
        <w:spacing w:lineRule="auto" w:line="360"/>
        <w:rPr/>
      </w:pPr>
      <w:r>
        <w:rPr/>
        <w:t xml:space="preserve"> </w:t>
      </w:r>
      <w:r>
        <w:rPr/>
        <w:t>По конструкции объективной стороны преднамеренное банкротство является преступлением с материальным составом. То есть действия образуют оконченное преступление только  тогда, когда они повлекли за собой причинение крупного ущерба либо иные тяжкие последствия.</w:t>
      </w:r>
    </w:p>
    <w:p>
      <w:pPr>
        <w:pStyle w:val="TextBodyIndent"/>
        <w:widowControl w:val="false"/>
        <w:spacing w:lineRule="auto" w:line="360"/>
        <w:rPr/>
      </w:pPr>
      <w:r>
        <w:rPr/>
        <w:t xml:space="preserve">В отличие от понятий крупного, особо крупного, размеров ущерба, понятие которых определяется примечанием к конкретным статьям УК,  понятие последствий, указанных в 196 ст. УК являются оценочными. Уяснение  их содержания целиком возложено на правоприменительные органы. Субъективизм в трактовке последствий  усиливается несовершенством законодательной техники, использованной  при создании гл. 22 УК РФ. Необъяснимо, почему в одних случаях законодатель указывает возможных потерпевших от ущерба (граждан, организации, государство), а в других – не делает этого. </w:t>
      </w:r>
    </w:p>
    <w:p>
      <w:pPr>
        <w:pStyle w:val="21"/>
        <w:widowControl w:val="false"/>
        <w:spacing w:lineRule="auto" w:line="360"/>
        <w:rPr>
          <w:b w:val="false"/>
          <w:b w:val="false"/>
          <w:i w:val="false"/>
          <w:i w:val="false"/>
        </w:rPr>
      </w:pPr>
      <w:r>
        <w:rPr>
          <w:b w:val="false"/>
          <w:i w:val="false"/>
        </w:rPr>
        <w:t>В науке уголовного права были предложения унифицировать понятие крупного ущерба применительно ко всем ст. 22 главы следующим образом: «Под крупным ущербом в статьях настоящей главы понимается материальный и другие виды вреда. Признание материального ущерба крупным зависит от характера причиненного вреда (прямой положительный ущерб,  упущенная выгода и т.п.), вида преступного посягательства, круга потерпевших и других конкретных обстоятельств дела».</w:t>
      </w:r>
      <w:r>
        <w:rPr>
          <w:rStyle w:val="FootnoteCharacters"/>
          <w:rStyle w:val="FootnoteAnchor"/>
          <w:b/>
          <w:i/>
        </w:rPr>
        <w:footnoteReference w:id="2"/>
      </w:r>
    </w:p>
    <w:p>
      <w:pPr>
        <w:pStyle w:val="21"/>
        <w:widowControl w:val="false"/>
        <w:spacing w:lineRule="auto" w:line="360"/>
        <w:rPr/>
      </w:pPr>
      <w:r>
        <w:rPr>
          <w:b w:val="false"/>
          <w:i w:val="false"/>
        </w:rPr>
        <w:t xml:space="preserve">На наш взгляд следует законодательно определить конкретный размер крупного ущерба, нельзя относить понятие крупный ущерб к оценочным категориям, поскольку для этого законодатель использует термин «значительный ущерб». </w:t>
      </w:r>
    </w:p>
    <w:p>
      <w:pPr>
        <w:pStyle w:val="Normal"/>
        <w:widowControl w:val="false"/>
        <w:spacing w:lineRule="auto" w:line="360"/>
        <w:ind w:firstLine="709"/>
        <w:jc w:val="both"/>
        <w:rPr>
          <w:b/>
          <w:b/>
          <w:i/>
          <w:i/>
          <w:sz w:val="28"/>
        </w:rPr>
      </w:pPr>
      <w:r>
        <w:rPr>
          <w:b/>
          <w:i/>
          <w:sz w:val="28"/>
        </w:rPr>
        <w:t xml:space="preserve"> </w:t>
      </w:r>
      <w:r>
        <w:rPr>
          <w:sz w:val="28"/>
        </w:rPr>
        <w:t>К иным тяжким последствиям стоит отнести, например, банкротство предприятия или индивидуального предпринимателя, сокращение большого количества рабочих мест в условиях безработицы, срыв на продолжительное время работы служб, обеспечивающих жизнедеятельность населения и производственных структур, а также важных для региона или государства коммерческих переговоров и заключения значимых коммерческих контрактов, совершение в совокупности с преднамеренным банкротством иных преступлений в сфере экономической деятельности. Кроме того, иные тяжкие последствия могут выражаться в причинении ущерба авторитету органов власти и управления, деловой репутации хозяйствующих субъектов.</w:t>
      </w:r>
    </w:p>
    <w:p>
      <w:pPr>
        <w:pStyle w:val="2"/>
        <w:widowControl w:val="false"/>
        <w:spacing w:lineRule="auto" w:line="360"/>
        <w:rPr/>
      </w:pPr>
      <w:r>
        <w:rPr/>
        <w:tab/>
        <w:t>Субъективная сторона рассматриваемого состава характеризуется прямым умыслом. Лицо осознает, что совершает действия, направленные на создание или увеличение неплатежеспособности, предвидит, что в результате его действий будет причинен крупный ущерб или иные тяжкие последствия и желает привести организацию или предприятие к банкротству. По поводу факультативных признаков субъективной стороны банкротства существует расхождение в юридической литературе. Одни авторы считают личные интересы или интересы иных лиц мотивом, другие целью совершения преступления. В любом случае указанная в статье заинтересованность подлежит обязательному учету при квалификации деяния, а следовательно и доказыванию. В практике эти интересы проявляются как притязания на приобретение предприятия, получение имущественной выгоды, создание условий для отказа от уплаты долгов, устранение конкурентов и т.п.</w:t>
      </w:r>
    </w:p>
    <w:p>
      <w:pPr>
        <w:pStyle w:val="Normal"/>
        <w:widowControl w:val="false"/>
        <w:spacing w:lineRule="auto" w:line="360"/>
        <w:ind w:firstLine="851"/>
        <w:jc w:val="both"/>
        <w:rPr/>
      </w:pPr>
      <w:r>
        <w:rPr>
          <w:sz w:val="28"/>
        </w:rPr>
        <w:t>Субъектом этого преступления может быть, в соответствии со ст. 196 УК РФ, только руководитель или собственник коммерческой организации, а также индивидуальный предприниматель. Законодатель не исключает из числа субъектов рассматриваемого преступления руководителей государственных унитарных предприятий. Диспозиция ст. 196 УК РФ указывает на коммерческую организацию. При определении круга субъектов преднамеренного банкротства необходимо обратиться к Гражданскому кодексу РФ. Под коммерческими понимаются организации, основной целью деятельности которых является получение прибыли. Но это понятие не включает определение формы собственности. Коммерческим,  в соответствии с п.2 ст. 50 ГК,  может быть государственное и муниципальное унитарное предприятие, деятельность которого направлена на получение прибыли. Исключение  из числа субъектов преднамеренного банкротства могут составлять лишь руководители казенных предприятий (ст.115 ГК), поскольку они в соответствии с п. 1 ст. 65 ГК не могут быть признаны несостоятельными. Руководителем коммерческой организации с точки зрения гражданского права может быть как единоличный исполнительный орган юридического лица, осуществляющий деятельность от имени юридического лица без доверенности, так и  коллегиальный  орган (правление или управляющая организация). Однако уголовно-правовую ответственность могут нести только физические лица, поэтому в качестве субъекта преднамеренного банкротства может выступать директор предприятия, руководитель управляющей организации или управляющий предприниматель.</w:t>
      </w:r>
    </w:p>
    <w:p>
      <w:pPr>
        <w:pStyle w:val="Normal"/>
        <w:widowControl w:val="false"/>
        <w:spacing w:lineRule="auto" w:line="360"/>
        <w:ind w:firstLine="851"/>
        <w:jc w:val="both"/>
        <w:rPr/>
      </w:pPr>
      <w:r>
        <w:rPr>
          <w:sz w:val="28"/>
        </w:rPr>
        <w:t>По поводу другого субъекта, названного в ст. 196 УК,  существует мнение цивилистов о том, что физическое лицо может быть не собственником юридического лица, а  лишь собственником имущества, находящегося во владении юридического лица. Таким образом, под собственником коммерческой организации следует понимать собственника имущества данной организации.</w:t>
      </w:r>
    </w:p>
    <w:p>
      <w:pPr>
        <w:pStyle w:val="Normal"/>
        <w:widowControl w:val="false"/>
        <w:spacing w:lineRule="auto" w:line="360"/>
        <w:ind w:firstLine="851"/>
        <w:jc w:val="both"/>
        <w:rPr/>
      </w:pPr>
      <w:r>
        <w:rPr>
          <w:sz w:val="28"/>
        </w:rPr>
        <w:t xml:space="preserve">Индивидуальным предпринимателем  считается гражданин, занимающийся предпринимательской деятельностью без образования юридического лица, зарегистрированный в качестве такового в  государственных органах. Субъектом же преднамеренного банкротства может быть лишь индивидуальный предприниматель, занимающийся коммерческой, а не всякой предпринимательской деятельностью, поскольку понятия предпринимательская и коммерческая деятельность не тождественны. </w:t>
      </w:r>
    </w:p>
    <w:p>
      <w:pPr>
        <w:pStyle w:val="Normal"/>
        <w:widowControl w:val="false"/>
        <w:spacing w:lineRule="auto" w:line="360"/>
        <w:ind w:firstLine="567"/>
        <w:jc w:val="center"/>
        <w:rPr>
          <w:b/>
          <w:b/>
          <w:sz w:val="28"/>
        </w:rPr>
      </w:pPr>
      <w:r>
        <w:rPr>
          <w:b/>
          <w:sz w:val="28"/>
        </w:rPr>
      </w:r>
    </w:p>
    <w:p>
      <w:pPr>
        <w:pStyle w:val="Normal"/>
        <w:widowControl w:val="false"/>
        <w:spacing w:lineRule="auto" w:line="360"/>
        <w:ind w:firstLine="567"/>
        <w:jc w:val="center"/>
        <w:rPr>
          <w:b/>
          <w:b/>
          <w:sz w:val="28"/>
        </w:rPr>
      </w:pPr>
      <w:r>
        <w:rPr>
          <w:b/>
          <w:sz w:val="28"/>
        </w:rPr>
        <w:t xml:space="preserve">2. Особенности расследования уголовных дел </w:t>
      </w:r>
    </w:p>
    <w:p>
      <w:pPr>
        <w:pStyle w:val="Normal"/>
        <w:widowControl w:val="false"/>
        <w:spacing w:lineRule="auto" w:line="360"/>
        <w:ind w:firstLine="567"/>
        <w:jc w:val="center"/>
        <w:rPr>
          <w:b/>
          <w:b/>
          <w:sz w:val="28"/>
        </w:rPr>
      </w:pPr>
      <w:r>
        <w:rPr>
          <w:b/>
          <w:sz w:val="28"/>
        </w:rPr>
        <w:t>о преднамеренном банкротстве</w:t>
      </w:r>
    </w:p>
    <w:p>
      <w:pPr>
        <w:pStyle w:val="Normal"/>
        <w:widowControl w:val="false"/>
        <w:spacing w:lineRule="auto" w:line="360"/>
        <w:ind w:firstLine="567"/>
        <w:jc w:val="center"/>
        <w:rPr>
          <w:b/>
          <w:b/>
          <w:sz w:val="28"/>
        </w:rPr>
      </w:pPr>
      <w:r>
        <w:rPr>
          <w:b/>
          <w:sz w:val="28"/>
        </w:rPr>
      </w:r>
    </w:p>
    <w:p>
      <w:pPr>
        <w:pStyle w:val="TextBodyIndent"/>
        <w:widowControl w:val="false"/>
        <w:spacing w:lineRule="auto" w:line="360"/>
        <w:rPr/>
      </w:pPr>
      <w:r>
        <w:rPr/>
        <w:t>Согласно норме ст. 126 УПК РСФСР предварительное следствие по делам о преднамеренном банкротстве производится следователями органов внутренних дел. Соответственно наиболее типичными поводами к возбуждению уголовных дел данной категории являются материалы службы БЭП по результатам оперативно-розыскной деятельности и проверок хозяйствующих субъектов.</w:t>
      </w:r>
    </w:p>
    <w:p>
      <w:pPr>
        <w:pStyle w:val="TextBodyIndent"/>
        <w:widowControl w:val="false"/>
        <w:spacing w:lineRule="auto" w:line="360"/>
        <w:rPr/>
      </w:pPr>
      <w:r>
        <w:rPr/>
        <w:t xml:space="preserve"> </w:t>
      </w:r>
      <w:r>
        <w:rPr/>
        <w:t>Поводами к возбуждению уголовных дел о преднамеренном банкротстве могут быть также заявления кредиторов организации должника, по которым сотрудниками органов дознания проводятся оперативно-розыскные мероприятия с целью исследования изложенных в них обстоятельств.</w:t>
      </w:r>
    </w:p>
    <w:p>
      <w:pPr>
        <w:pStyle w:val="TextBodyIndent"/>
        <w:widowControl w:val="false"/>
        <w:spacing w:lineRule="auto" w:line="360"/>
        <w:rPr/>
      </w:pPr>
      <w:r>
        <w:rPr/>
        <w:t>Определенными возможностями в выявлении преступных посягательств, предусмотренных ст. 196 УК РФ, обладают Арбитражные суды Российской Федерации, Федеральная служба России по финансовому оздоровлению и банкротству (ФСФО). Полученные материалы ими направляются, как правило, в правоохранительные органы для дальнейшей проверки и принятия решения в соответствии с уголовным и уголовно-процессуальным законодательством.</w:t>
      </w:r>
    </w:p>
    <w:p>
      <w:pPr>
        <w:pStyle w:val="TextBodyIndent"/>
        <w:widowControl w:val="false"/>
        <w:spacing w:lineRule="auto" w:line="360"/>
        <w:rPr/>
      </w:pPr>
      <w:r>
        <w:rPr/>
        <w:t>Так, например, прокуратурой Московской области в апреле 1999 года возбуждено уголовное дело по ст. 196 УК РФ. Поводом и основанием для возбуждения уголовного дела послужили материалы ФСФО о факте преднамеренного банкротства со стороны ОАО “Сиданко”, направленные в апреле 1999 года в Генеральную прокуратуру РФ.</w:t>
      </w:r>
    </w:p>
    <w:p>
      <w:pPr>
        <w:pStyle w:val="TextBodyIndent"/>
        <w:widowControl w:val="false"/>
        <w:spacing w:lineRule="auto" w:line="360"/>
        <w:rPr/>
      </w:pPr>
      <w:r>
        <w:rPr/>
        <w:t>Практика расследования преднамеренного банкротства, опросы сотрудников  органов внутренних дел показывают, что после возбуждения уголовного дела, наиболее важной и сложной задачей является доказывание объективной и субъективной сторон преступления. К обстоятельствам, подлежащим установлению относятся:</w:t>
      </w:r>
    </w:p>
    <w:p>
      <w:pPr>
        <w:pStyle w:val="TextBodyIndent"/>
        <w:widowControl w:val="false"/>
        <w:spacing w:lineRule="auto" w:line="360"/>
        <w:rPr/>
      </w:pPr>
      <w:r>
        <w:rPr/>
        <w:t>- неплатежеспособность организации, индивидуального предпринимателя;</w:t>
      </w:r>
    </w:p>
    <w:p>
      <w:pPr>
        <w:pStyle w:val="TextBodyIndent"/>
        <w:widowControl w:val="false"/>
        <w:spacing w:lineRule="auto" w:line="360"/>
        <w:rPr/>
      </w:pPr>
      <w:r>
        <w:rPr/>
        <w:t>- действия, повлекшие создание или увеличение неплатежеспособности организации, индивидуального предпринимателя;</w:t>
      </w:r>
    </w:p>
    <w:p>
      <w:pPr>
        <w:pStyle w:val="TextBodyIndent"/>
        <w:widowControl w:val="false"/>
        <w:spacing w:lineRule="auto" w:line="360"/>
        <w:rPr/>
      </w:pPr>
      <w:r>
        <w:rPr/>
        <w:t>- состав руководства коммерческой организации и распределение обязанностей между ними;</w:t>
      </w:r>
    </w:p>
    <w:p>
      <w:pPr>
        <w:pStyle w:val="TextBodyIndent"/>
        <w:widowControl w:val="false"/>
        <w:spacing w:lineRule="auto" w:line="360"/>
        <w:rPr/>
      </w:pPr>
      <w:r>
        <w:rPr/>
        <w:t>- причинение крупного ущерба  либо иных тяжких последствий;</w:t>
      </w:r>
    </w:p>
    <w:p>
      <w:pPr>
        <w:pStyle w:val="TextBodyIndent"/>
        <w:widowControl w:val="false"/>
        <w:spacing w:lineRule="auto" w:line="360"/>
        <w:rPr/>
      </w:pPr>
      <w:r>
        <w:rPr/>
        <w:t>- причинную связь между причиненным крупным ущербом, тяжкими последствиями  и действиями виновных лиц;</w:t>
      </w:r>
    </w:p>
    <w:p>
      <w:pPr>
        <w:pStyle w:val="TextBodyIndent"/>
        <w:widowControl w:val="false"/>
        <w:spacing w:lineRule="auto" w:line="360"/>
        <w:rPr/>
      </w:pPr>
      <w:r>
        <w:rPr/>
        <w:t>- мотив  преднамеренного банкротства, который законодателем трактуется как   личные интересы или  интересы иных лиц;</w:t>
      </w:r>
    </w:p>
    <w:p>
      <w:pPr>
        <w:pStyle w:val="TextBodyIndent"/>
        <w:widowControl w:val="false"/>
        <w:tabs>
          <w:tab w:val="clear" w:pos="720"/>
          <w:tab w:val="left" w:pos="927" w:leader="none"/>
        </w:tabs>
        <w:spacing w:lineRule="auto" w:line="360"/>
        <w:rPr/>
      </w:pPr>
      <w:r>
        <w:rPr/>
        <w:t>- круг субъектов, которым должником причинен ущерб;</w:t>
      </w:r>
    </w:p>
    <w:p>
      <w:pPr>
        <w:pStyle w:val="TextBodyIndent"/>
        <w:widowControl w:val="false"/>
        <w:spacing w:lineRule="auto" w:line="360"/>
        <w:rPr/>
      </w:pPr>
      <w:r>
        <w:rPr/>
        <w:t>- умысел со стороны руководителя или собственника коммерческой организации, а равно индивидуального предпринимателя на увеличение или создание неплатежеспособности;</w:t>
      </w:r>
    </w:p>
    <w:p>
      <w:pPr>
        <w:pStyle w:val="TextBodyIndent"/>
        <w:widowControl w:val="false"/>
        <w:spacing w:lineRule="auto" w:line="360"/>
        <w:rPr/>
      </w:pPr>
      <w:r>
        <w:rPr/>
        <w:t>- и другие обстоятельства с учетом сложившейся по делу ситуации.</w:t>
      </w:r>
    </w:p>
    <w:p>
      <w:pPr>
        <w:pStyle w:val="TextBodyIndent"/>
        <w:widowControl w:val="false"/>
        <w:spacing w:lineRule="auto" w:line="360"/>
        <w:rPr/>
      </w:pPr>
      <w:r>
        <w:rPr/>
        <w:t>Доказывание каждого их этих обстоятельств достигается путем проведения комплекса следственных действий, содержание которого зависит от сущности совершенного противоправного деяния и конкретной ситуации по делу.</w:t>
      </w:r>
    </w:p>
    <w:p>
      <w:pPr>
        <w:pStyle w:val="TextBodyIndent"/>
        <w:widowControl w:val="false"/>
        <w:spacing w:lineRule="auto" w:line="360"/>
        <w:rPr/>
      </w:pPr>
      <w:r>
        <w:rPr/>
        <w:t>Отличительной особенностью расследования уголовных дел о преднамеренном банкротстве является необходимость изъятия различной документации, поскольку в силу специфики данного состава преступления, противоправная деятельность виновных лиц, как правило, находит отражение в бухгалтерских документах.</w:t>
      </w:r>
    </w:p>
    <w:p>
      <w:pPr>
        <w:pStyle w:val="TextBodyIndent"/>
        <w:widowControl w:val="false"/>
        <w:spacing w:lineRule="auto" w:line="360"/>
        <w:rPr/>
      </w:pPr>
      <w:r>
        <w:rPr/>
        <w:t>На первоначальном этапе расследования целесообразно провести выемку:</w:t>
      </w:r>
    </w:p>
    <w:p>
      <w:pPr>
        <w:pStyle w:val="TextBodyIndent"/>
        <w:widowControl w:val="false"/>
        <w:spacing w:lineRule="auto" w:line="360"/>
        <w:rPr/>
      </w:pPr>
      <w:r>
        <w:rPr/>
        <w:t>- учредительных и регистрационных документов (устав, учредительный договор, свидетельство о регистрации) в регистрационной палате;</w:t>
      </w:r>
    </w:p>
    <w:p>
      <w:pPr>
        <w:pStyle w:val="TextBodyIndent"/>
        <w:widowControl w:val="false"/>
        <w:spacing w:lineRule="auto" w:line="360"/>
        <w:rPr/>
      </w:pPr>
      <w:r>
        <w:rPr/>
        <w:t>- юридического дела и платежных документов по движению денежных средств по счетам организации, индивидуального предпринимателя в банковском учреждении;</w:t>
      </w:r>
    </w:p>
    <w:p>
      <w:pPr>
        <w:pStyle w:val="TextBodyIndent"/>
        <w:widowControl w:val="false"/>
        <w:spacing w:lineRule="auto" w:line="360"/>
        <w:rPr/>
      </w:pPr>
      <w:r>
        <w:rPr/>
        <w:t>-  баланса и прилагаемых к нему отчетов в налоговых органах и у должника;</w:t>
      </w:r>
    </w:p>
    <w:p>
      <w:pPr>
        <w:pStyle w:val="TextBodyIndent"/>
        <w:widowControl w:val="false"/>
        <w:spacing w:lineRule="auto" w:line="360"/>
        <w:rPr/>
      </w:pPr>
      <w:r>
        <w:rPr/>
        <w:t>- первичной бухгалтерской документации, справок складского учета, бухгалтерских отчетов и других документов из организации-банкрота;</w:t>
      </w:r>
    </w:p>
    <w:p>
      <w:pPr>
        <w:pStyle w:val="TextBodyIndent"/>
        <w:widowControl w:val="false"/>
        <w:spacing w:lineRule="auto" w:line="360"/>
        <w:rPr/>
      </w:pPr>
      <w:r>
        <w:rPr/>
        <w:t>- договоров и контрактов о  заключенных хозяйственных сделках у должника и в организациях-контрагентах;</w:t>
      </w:r>
    </w:p>
    <w:p>
      <w:pPr>
        <w:pStyle w:val="TextBodyIndent"/>
        <w:widowControl w:val="false"/>
        <w:spacing w:lineRule="auto" w:line="360"/>
        <w:rPr/>
      </w:pPr>
      <w:r>
        <w:rPr/>
        <w:t>- актов аудиторских проверок и ревизий деятельности организации, индивидуального предпринимателя;</w:t>
      </w:r>
    </w:p>
    <w:p>
      <w:pPr>
        <w:pStyle w:val="TextBodyIndent"/>
        <w:widowControl w:val="false"/>
        <w:spacing w:lineRule="auto" w:line="360"/>
        <w:rPr/>
      </w:pPr>
      <w:r>
        <w:rPr/>
        <w:t>- решений, определений Федеральной службы России по финансовому оздоровлению и банкротству, арбитражных судов;</w:t>
      </w:r>
    </w:p>
    <w:p>
      <w:pPr>
        <w:pStyle w:val="TextBodyIndent"/>
        <w:widowControl w:val="false"/>
        <w:spacing w:lineRule="auto" w:line="360"/>
        <w:rPr/>
      </w:pPr>
      <w:r>
        <w:rPr/>
        <w:t>-документов, свидетельствующих о причинении крупного ущерба кредиторам;</w:t>
      </w:r>
    </w:p>
    <w:p>
      <w:pPr>
        <w:pStyle w:val="TextBodyIndent"/>
        <w:widowControl w:val="false"/>
        <w:spacing w:lineRule="auto" w:line="360"/>
        <w:rPr/>
      </w:pPr>
      <w:r>
        <w:rPr/>
        <w:t>- и других документов, необходимость в исследовании которых возникнет в процессе следствия.</w:t>
      </w:r>
    </w:p>
    <w:p>
      <w:pPr>
        <w:pStyle w:val="TextBodyIndent"/>
        <w:widowControl w:val="false"/>
        <w:spacing w:lineRule="auto" w:line="360"/>
        <w:rPr/>
      </w:pPr>
      <w:r>
        <w:rPr/>
        <w:t>Существенную помощь в производстве выемки могут оказать предварительные консультации со специалистами (бухгалтерами, экономистами и другими), а также их привлечение к данному следственному действию.</w:t>
      </w:r>
    </w:p>
    <w:p>
      <w:pPr>
        <w:pStyle w:val="TextBodyIndent"/>
        <w:widowControl w:val="false"/>
        <w:spacing w:lineRule="auto" w:line="360"/>
        <w:rPr/>
      </w:pPr>
      <w:r>
        <w:rPr/>
        <w:t>Одним из процессуальных действий, проводимых на ранних этапах следствия, является наложение ареста на расчетный, валютный и иные счета должника.  Своевременность проведения указанного следственного действия гарантирует сохранность имеющихся на счетах денежных средств в целях удовлетворения требований кредиторов организации (индивидуального предпринимателя) банкрота. Особенностью его производства по делам о преднамеренном банкротстве является тот факт, что арест на счета должника может быть наложен до возбуждения уголовного дела Арбитражным судом. Вместе с тем подобные факты не исключают необходимость выполнения данного следственного действия со стороны следственных органов.</w:t>
      </w:r>
    </w:p>
    <w:p>
      <w:pPr>
        <w:pStyle w:val="21"/>
        <w:widowControl w:val="false"/>
        <w:spacing w:lineRule="auto" w:line="360"/>
        <w:ind w:firstLine="567"/>
        <w:rPr/>
      </w:pPr>
      <w:r>
        <w:rPr>
          <w:b w:val="false"/>
          <w:i w:val="false"/>
        </w:rPr>
        <w:t xml:space="preserve">К числу первоначальных следственных действий, медлить с проведением которых нецелесообразно, относится обыск по местонахождению организации и месту жительства руководителя (собственника), организации или индивидуального предпринимателя. При производстве этого следственного действия особое внимание необходимо уделять обнаружению разного рода документов, в том числе и неофициального учета, которые во многих случаях ведут материально-ответственные лица, работники финансовых отделов. В них могут содержаться сведения, которые не нашли отражения в бухгалтерском учете и свидетельствуют об умысле лица на совершение преступления (например, о действительной стоимости имущества, заключенных сделках). При производстве обыска следует обращать внимание на документы, содержащие данные о личных счетах руководителей или индивидуальных предпринимателей, о приобретении ими недвижимости и иных материальных ценностей. На обнаруженные в процессе обыска ценности, как принадлежащие организации, так и виновным лицам, следует налагать арест. </w:t>
      </w:r>
    </w:p>
    <w:p>
      <w:pPr>
        <w:pStyle w:val="21"/>
        <w:widowControl w:val="false"/>
        <w:spacing w:lineRule="auto" w:line="360"/>
        <w:ind w:firstLine="567"/>
        <w:rPr/>
      </w:pPr>
      <w:r>
        <w:rPr>
          <w:b w:val="false"/>
          <w:i w:val="false"/>
        </w:rPr>
        <w:t>В современных условиях большинство организаций и предприятий оснащено компьютерами, в памяти которых или на магнитных носителях может содержаться информация, имеющая существенное значение для следствия (например, данные о результатах финансово-хозяйственной деятельности предприятия). Особенности и порядок получения информации с машинных носителей подробно изложены в специальной литературе.</w:t>
      </w:r>
    </w:p>
    <w:p>
      <w:pPr>
        <w:pStyle w:val="Normal"/>
        <w:widowControl w:val="false"/>
        <w:spacing w:lineRule="auto" w:line="360"/>
        <w:ind w:firstLine="567"/>
        <w:jc w:val="both"/>
        <w:rPr/>
      </w:pPr>
      <w:r>
        <w:rPr>
          <w:sz w:val="28"/>
        </w:rPr>
        <w:t>Допрос руководителя организации (собственника) или индивидуального предпринимателя целесообразно проводить после изъятия и изучения бухгалтерской и иной финансовой документации, что обеспечит получение более конкретных сведений о деятельности организации и возможных причинах банкротства от указанных лиц.  В ходе его проведения следует установить следующие обстоятельства: место регистрации организации (индивидуального предпринимателя); время, с которого он возглавляет данное предприятие, его функциональные обязанности; является ли он или его родственники учредителями, руководителями других организаций, каких именно; в каких кредитно-банковских учреждениях открыты счета организации и его личные счета; вид деятельности организации (индивидуального предпринимателя); время, в течение которого предприятие являлось прибыльным; причины несостоятельности организации; с какого момента предприятие прекратило выплату обязательных платежей в бюджет и внебюджетные фонды, расчеты с кредиторами; обстоятельства заключения контрактов (сделок), повлекших превышение обязательств должника над его имуществом или неудовлетворительную структуру баланса.</w:t>
      </w:r>
    </w:p>
    <w:p>
      <w:pPr>
        <w:pStyle w:val="Normal"/>
        <w:widowControl w:val="false"/>
        <w:spacing w:lineRule="auto" w:line="360"/>
        <w:ind w:firstLine="567"/>
        <w:jc w:val="both"/>
        <w:rPr>
          <w:sz w:val="28"/>
        </w:rPr>
      </w:pPr>
      <w:r>
        <w:rPr>
          <w:sz w:val="28"/>
        </w:rPr>
        <w:t>По аналогичным вопросам следует допросить и главного бухгалтера организации-должника.</w:t>
      </w:r>
    </w:p>
    <w:p>
      <w:pPr>
        <w:pStyle w:val="Normal"/>
        <w:widowControl w:val="false"/>
        <w:spacing w:lineRule="auto" w:line="360"/>
        <w:ind w:firstLine="567"/>
        <w:jc w:val="both"/>
        <w:rPr/>
      </w:pPr>
      <w:r>
        <w:rPr>
          <w:sz w:val="28"/>
        </w:rPr>
        <w:t xml:space="preserve">На основании сведений, полученных в результате проведения указанных следственных действий, планируется ход дальнейшего расследования. </w:t>
      </w:r>
    </w:p>
    <w:p>
      <w:pPr>
        <w:pStyle w:val="21"/>
        <w:widowControl w:val="false"/>
        <w:spacing w:lineRule="auto" w:line="360"/>
        <w:ind w:firstLine="567"/>
        <w:rPr/>
      </w:pPr>
      <w:r>
        <w:rPr>
          <w:b w:val="false"/>
          <w:i w:val="false"/>
        </w:rPr>
        <w:t>Анализ следственной практики показывает, что в настоящее время основная масса фактов  преднамеренного банкротства совершается путем заключения сделок по продаже (отчуждению) движимого и недвижимого имущества, влекущих  возникновение убытков организации и в конечном итоге  признание предприятия банкротом. При этом реализация имущества происходит по ценам ниже его остаточной стоимости и, как правило, с нарушением действующего законодательства. Типичной является ситуация, когда виновные лица передают крупные денежные средства, принадлежащие организации, в виде материальной помощи в филиалы, дочерние и зависимые общества, учредителями или руководителями которых являются,  или вносят в качестве взносов в создаваемые ими коммерческие структуры.</w:t>
      </w:r>
    </w:p>
    <w:p>
      <w:pPr>
        <w:pStyle w:val="21"/>
        <w:widowControl w:val="false"/>
        <w:spacing w:lineRule="auto" w:line="360"/>
        <w:ind w:firstLine="567"/>
        <w:rPr/>
      </w:pPr>
      <w:r>
        <w:rPr>
          <w:b w:val="false"/>
          <w:i w:val="false"/>
        </w:rPr>
        <w:t>С., являясь генеральным директором одной из коммерческих организаций, совместно с генеральным управляющим П. в период с ноября 1997 года по январь 1998 года, несмотря на неблагоприятное финансовое положение предприятия и неизбежное наступление банкротства, внес крупные денежные вклады в уставной капитал  созданных  дочерних предприятий, а также заключил ряд договоров по продаже имущества с рассрочкой платежей от 3 до 30 лет. Указанные действия С. и П. привели к несостоятельности (банкротству) организации и были квалифицированы следствием по ст. 195, 196 УК РФ. Кроме того, при заключении и исполнении договоров С. и П. было нарушено действующее законодательство, а именно: не произведена оценка имущества, которая предусмотрена  ст. 77,81 и 83 Федерального закона “Об акционерных обществах”.</w:t>
      </w:r>
    </w:p>
    <w:p>
      <w:pPr>
        <w:pStyle w:val="21"/>
        <w:widowControl w:val="false"/>
        <w:spacing w:lineRule="auto" w:line="360"/>
        <w:ind w:firstLine="567"/>
        <w:rPr/>
      </w:pPr>
      <w:r>
        <w:rPr>
          <w:b w:val="false"/>
          <w:i w:val="false"/>
        </w:rPr>
        <w:t xml:space="preserve">Одной из основных задач на последующих этапах следствия, исходя из вышеизложенного, является доказывание неправомерности заключения  сделок, их убыточность. К заведомо невыгодным условиям заключения контрактов (договоров) могут быть отнесены: реализация товара по цене ниже рыночной, приобретение имущества по явно завышенной стоимости, отсутствие в договоре пункта об ответственности контрагента при нарушении условий сделки или оплаты услуг и т.п. </w:t>
      </w:r>
    </w:p>
    <w:p>
      <w:pPr>
        <w:pStyle w:val="21"/>
        <w:widowControl w:val="false"/>
        <w:spacing w:lineRule="auto" w:line="360"/>
        <w:ind w:firstLine="567"/>
        <w:rPr/>
      </w:pPr>
      <w:r>
        <w:rPr>
          <w:b w:val="false"/>
          <w:i w:val="false"/>
        </w:rPr>
        <w:t>Для установления указанных обстоятельств по делу целесообразно направить запросы и получить информацию, в частности: о регистрации сделок с недвижимостью или отсутствии таковой - в  территориальных подразделениях учреждений юстиции по регистрации прав на недвижимое имущество и сделок и ним; об обстоятельствах признания организации (индивидуального предпринимателя) несостоятельной, о лицах, выполнявших обязанности временного или конкурсного управляющего предприятия в целях их последующего допроса - в Арбитражном суде; о нормативно-правовых актах, регламентирующих те или иные виды предпринимательской деятельности (например, выпуск акций, круг организаций имеющих право осуществлять эмиссию акций)  - в Федеральном казначействе ЦБ РФ и другие.</w:t>
      </w:r>
    </w:p>
    <w:p>
      <w:pPr>
        <w:pStyle w:val="21"/>
        <w:widowControl w:val="false"/>
        <w:spacing w:lineRule="auto" w:line="360"/>
        <w:ind w:firstLine="567"/>
        <w:rPr/>
      </w:pPr>
      <w:r>
        <w:rPr>
          <w:b w:val="false"/>
          <w:i w:val="false"/>
        </w:rPr>
        <w:t xml:space="preserve">Одним из основных направлений расследования фактов преднамеренного банкротства на данном этапе является анализ финансово-хозяйственной деятельности должника, порядка ведения и достоверности бухгалтерского учета, правильности начислений и выплат в бюджетные и внебюджетные фонды, установление обстоятельств и причин банкротства. </w:t>
      </w:r>
    </w:p>
    <w:p>
      <w:pPr>
        <w:pStyle w:val="21"/>
        <w:widowControl w:val="false"/>
        <w:spacing w:lineRule="auto" w:line="360"/>
        <w:ind w:firstLine="567"/>
        <w:rPr/>
      </w:pPr>
      <w:r>
        <w:rPr>
          <w:b w:val="false"/>
          <w:i w:val="false"/>
        </w:rPr>
        <w:t>Для решения перечисленных задач требуются специальные экономические познания. Практика расследования преступлений, предусмотренных ст. 196 УК России, показывает, что по делам данной категории, как правило, проводятся документальные ревизии, аудиторские проверки, экономические экспертизы. Выбор вида специальных познаний зависит от конкретной ситуации  по делу, обстоятельств совершения преступления. При назначении ревизии или аудита следует иметь в виду, что они  различаются по целям и другим критериям: если аудит – это предпринимательская деятельность по установлению достоверности финансовой отчетности, которая выявляет все факты, искажающие финансовую отчетность, снижающие платежеспособность, ухудшающие финансовое положение организации, то ревизия – это исполнительская деятельность по выявлению недостатков бухгалтерской отчетности, которая выявляет все факты, нарушающие действующее законодательство</w:t>
      </w:r>
      <w:r>
        <w:rPr>
          <w:rStyle w:val="FootnoteCharacters"/>
          <w:rStyle w:val="FootnoteAnchor"/>
          <w:b/>
          <w:i/>
        </w:rPr>
        <w:footnoteReference w:id="3"/>
      </w:r>
      <w:r>
        <w:rPr>
          <w:b w:val="false"/>
          <w:i w:val="false"/>
        </w:rPr>
        <w:t>. Поэтому при выборе вида экономических знаний следует исходить из обстоятельств, необходимость в исследовании которых возникла в процессе следствия.</w:t>
      </w:r>
    </w:p>
    <w:p>
      <w:pPr>
        <w:pStyle w:val="21"/>
        <w:widowControl w:val="false"/>
        <w:spacing w:lineRule="auto" w:line="360"/>
        <w:ind w:firstLine="567"/>
        <w:rPr/>
      </w:pPr>
      <w:r>
        <w:rPr>
          <w:b w:val="false"/>
          <w:i w:val="false"/>
        </w:rPr>
        <w:t>Как правило, основной целью ревизии, аудита, экономический экспертизы является установление наличия (отсутствия) признаков преднамеренного банкротства. Круг вопросов, разрешаемых в ходе их проведения, а также материалов, направляемых эксперту, ревизору, аудитору, зависит от способа действий должника, повлекших создание или увеличение неплатежеспособности организации, индивидуального предпринимателя.</w:t>
      </w:r>
    </w:p>
    <w:p>
      <w:pPr>
        <w:pStyle w:val="21"/>
        <w:widowControl w:val="false"/>
        <w:spacing w:lineRule="auto" w:line="360"/>
        <w:ind w:firstLine="567"/>
        <w:rPr/>
      </w:pPr>
      <w:r>
        <w:rPr>
          <w:b w:val="false"/>
          <w:i w:val="false"/>
        </w:rPr>
        <w:t>Вместе с тем в ходе их проведения целесообразно выяснять следующие вопросы:</w:t>
      </w:r>
    </w:p>
    <w:p>
      <w:pPr>
        <w:pStyle w:val="21"/>
        <w:widowControl w:val="false"/>
        <w:spacing w:lineRule="auto" w:line="360"/>
        <w:ind w:firstLine="567"/>
        <w:rPr>
          <w:b w:val="false"/>
          <w:b w:val="false"/>
          <w:i w:val="false"/>
          <w:i w:val="false"/>
        </w:rPr>
      </w:pPr>
      <w:r>
        <w:rPr>
          <w:b w:val="false"/>
          <w:i w:val="false"/>
        </w:rPr>
        <w:t>Полностью ли отражены в данных бухгалтерского учета проводимые организацией, индивидуальным предпринимателем операции?</w:t>
      </w:r>
    </w:p>
    <w:p>
      <w:pPr>
        <w:pStyle w:val="21"/>
        <w:widowControl w:val="false"/>
        <w:spacing w:lineRule="auto" w:line="360"/>
        <w:ind w:firstLine="567"/>
        <w:rPr/>
      </w:pPr>
      <w:r>
        <w:rPr>
          <w:b w:val="false"/>
          <w:i w:val="false"/>
        </w:rPr>
        <w:t xml:space="preserve">Получала ли организация, индивидуальный предприниматель прибыль от финансово-хозяйственной деятельности, какой период, в каком объеме? </w:t>
      </w:r>
    </w:p>
    <w:p>
      <w:pPr>
        <w:pStyle w:val="21"/>
        <w:widowControl w:val="false"/>
        <w:spacing w:lineRule="auto" w:line="360"/>
        <w:ind w:firstLine="567"/>
        <w:rPr/>
      </w:pPr>
      <w:r>
        <w:rPr>
          <w:b w:val="false"/>
          <w:i w:val="false"/>
        </w:rPr>
        <w:t>Какова сумма доходов организации, индивидуального предпринимателя от предпринимательской деятельности за период проверки? Какова сумма расходов должника за аналогичный период времени?</w:t>
      </w:r>
    </w:p>
    <w:p>
      <w:pPr>
        <w:pStyle w:val="21"/>
        <w:widowControl w:val="false"/>
        <w:spacing w:lineRule="auto" w:line="360"/>
        <w:ind w:firstLine="567"/>
        <w:rPr>
          <w:b w:val="false"/>
          <w:b w:val="false"/>
          <w:i w:val="false"/>
          <w:i w:val="false"/>
        </w:rPr>
      </w:pPr>
      <w:r>
        <w:rPr>
          <w:b w:val="false"/>
          <w:i w:val="false"/>
        </w:rPr>
        <w:t xml:space="preserve">Какова сумма  обязательств должника перед кредиторами? </w:t>
      </w:r>
    </w:p>
    <w:p>
      <w:pPr>
        <w:pStyle w:val="21"/>
        <w:widowControl w:val="false"/>
        <w:spacing w:lineRule="auto" w:line="360"/>
        <w:ind w:firstLine="567"/>
        <w:rPr/>
      </w:pPr>
      <w:r>
        <w:rPr>
          <w:b w:val="false"/>
          <w:i w:val="false"/>
        </w:rPr>
        <w:t>Какие сделки должника повлекли существенное ухудшение в показателях обеспеченности обязательств должника? Соответствуют ли условия заключения договоров (контрактов) существующим рыночным условиям, нормам делового оборота?  Кто несет ответственность за их заключение?</w:t>
      </w:r>
    </w:p>
    <w:p>
      <w:pPr>
        <w:pStyle w:val="21"/>
        <w:widowControl w:val="false"/>
        <w:spacing w:lineRule="auto" w:line="360"/>
        <w:ind w:firstLine="567"/>
        <w:rPr/>
      </w:pPr>
      <w:r>
        <w:rPr>
          <w:b w:val="false"/>
          <w:i w:val="false"/>
        </w:rPr>
        <w:t>Какие денежные средства, на какие цели были перечислены в дочерние, зависимые и иные организации?</w:t>
      </w:r>
    </w:p>
    <w:p>
      <w:pPr>
        <w:pStyle w:val="21"/>
        <w:widowControl w:val="false"/>
        <w:spacing w:lineRule="auto" w:line="360"/>
        <w:ind w:firstLine="567"/>
        <w:rPr>
          <w:b w:val="false"/>
          <w:b w:val="false"/>
          <w:i w:val="false"/>
          <w:i w:val="false"/>
        </w:rPr>
      </w:pPr>
      <w:r>
        <w:rPr>
          <w:b w:val="false"/>
          <w:i w:val="false"/>
        </w:rPr>
        <w:t>Каковы причины несостоятельности должника?</w:t>
      </w:r>
    </w:p>
    <w:p>
      <w:pPr>
        <w:pStyle w:val="21"/>
        <w:widowControl w:val="false"/>
        <w:spacing w:lineRule="auto" w:line="360"/>
        <w:ind w:firstLine="567"/>
        <w:rPr>
          <w:b w:val="false"/>
          <w:b w:val="false"/>
          <w:i w:val="false"/>
          <w:i w:val="false"/>
        </w:rPr>
      </w:pPr>
      <w:r>
        <w:rPr>
          <w:b w:val="false"/>
          <w:i w:val="false"/>
        </w:rPr>
        <w:t>Какова общая сумма причиненного ущерба, а также сумма ущерба, причиненного каждому из кредиторов?</w:t>
      </w:r>
    </w:p>
    <w:p>
      <w:pPr>
        <w:pStyle w:val="21"/>
        <w:widowControl w:val="false"/>
        <w:spacing w:lineRule="auto" w:line="360"/>
        <w:ind w:firstLine="567"/>
        <w:rPr>
          <w:b w:val="false"/>
          <w:b w:val="false"/>
          <w:i w:val="false"/>
          <w:i w:val="false"/>
        </w:rPr>
      </w:pPr>
      <w:r>
        <w:rPr>
          <w:b w:val="false"/>
          <w:i w:val="false"/>
        </w:rPr>
        <w:t xml:space="preserve">Причинен ли ущерб сотрудникам организации-банкрота в результате действий ее руководителя (собственника)? В каком размере? </w:t>
      </w:r>
    </w:p>
    <w:p>
      <w:pPr>
        <w:pStyle w:val="21"/>
        <w:widowControl w:val="false"/>
        <w:spacing w:lineRule="auto" w:line="360"/>
        <w:ind w:firstLine="567"/>
        <w:rPr>
          <w:b w:val="false"/>
          <w:b w:val="false"/>
          <w:i w:val="false"/>
          <w:i w:val="false"/>
        </w:rPr>
      </w:pPr>
      <w:r>
        <w:rPr>
          <w:b w:val="false"/>
          <w:i w:val="false"/>
        </w:rPr>
        <w:t>Обеспечивают ли оборотные активы и основные средства должника его обязательства перед кредиторами?</w:t>
      </w:r>
    </w:p>
    <w:p>
      <w:pPr>
        <w:pStyle w:val="21"/>
        <w:widowControl w:val="false"/>
        <w:spacing w:lineRule="auto" w:line="360"/>
        <w:ind w:firstLine="567"/>
        <w:rPr>
          <w:b w:val="false"/>
          <w:b w:val="false"/>
          <w:i w:val="false"/>
          <w:i w:val="false"/>
        </w:rPr>
      </w:pPr>
      <w:r>
        <w:rPr>
          <w:b w:val="false"/>
          <w:i w:val="false"/>
        </w:rPr>
        <w:t>А также  другие обстоятельства.</w:t>
      </w:r>
    </w:p>
    <w:p>
      <w:pPr>
        <w:pStyle w:val="21"/>
        <w:widowControl w:val="false"/>
        <w:spacing w:lineRule="auto" w:line="360"/>
        <w:ind w:firstLine="567"/>
        <w:rPr>
          <w:b w:val="false"/>
          <w:b w:val="false"/>
          <w:i w:val="false"/>
          <w:i w:val="false"/>
        </w:rPr>
      </w:pPr>
      <w:r>
        <w:rPr>
          <w:b w:val="false"/>
          <w:i w:val="false"/>
        </w:rPr>
        <w:t>Процесс доказывания преднамеренного банкротства основывается также на доказательствах, собранных при допросах свидетелей.</w:t>
      </w:r>
    </w:p>
    <w:p>
      <w:pPr>
        <w:pStyle w:val="21"/>
        <w:widowControl w:val="false"/>
        <w:spacing w:lineRule="auto" w:line="360"/>
        <w:ind w:firstLine="567"/>
        <w:rPr/>
      </w:pPr>
      <w:r>
        <w:rPr>
          <w:b w:val="false"/>
          <w:i w:val="false"/>
        </w:rPr>
        <w:t>Так, сведения о заведомо невыгодных условиях (убыточности) сделки могут быть получены при допросе сотрудников организации должника, которые принимали участие в подготовке  или заключении такого договора и предлагали контракты с более выгодными условиями; руководителей и сотрудников организации-контрагента об обстоятельствах заключения  договора, повлекшего ухудшение финансового состояния предприятия; руководителей и сотрудников дочерних и зависимых предприятий об условиях и целях передачи им материальных ценностей, заключения контрактов.</w:t>
      </w:r>
    </w:p>
    <w:p>
      <w:pPr>
        <w:pStyle w:val="21"/>
        <w:widowControl w:val="false"/>
        <w:spacing w:lineRule="auto" w:line="360"/>
        <w:ind w:firstLine="567"/>
        <w:rPr/>
      </w:pPr>
      <w:r>
        <w:rPr>
          <w:b w:val="false"/>
          <w:i w:val="false"/>
        </w:rPr>
        <w:t>Показания руководителей, главных бухгалтеров предприятий-кредиторов, а также сотрудников организации-должника могут подтвердить сумму ущерба, причиненного им действиями недобросовестных руководителей (собственников) должника.</w:t>
      </w:r>
    </w:p>
    <w:p>
      <w:pPr>
        <w:pStyle w:val="21"/>
        <w:widowControl w:val="false"/>
        <w:spacing w:lineRule="auto" w:line="360"/>
        <w:ind w:firstLine="567"/>
        <w:rPr/>
      </w:pPr>
      <w:r>
        <w:rPr>
          <w:b w:val="false"/>
          <w:i w:val="false"/>
        </w:rPr>
        <w:t>О несостоятельности (банкротстве) коммерческой организации, индивидуального предпринимателя могут свидетельствовать показания, подтверждающие  неспособность должника удовлетворить требования кредиторов и (или) исполнить обязанность по уплате обязательных платежей (налогов, сборов и иных обязательных взносов в бюджет и внебюджетные фонды), полученные в процессе допросов юристов и иных сотрудников налоговых инспекций, территориальных подразделений РАО ЕЭС и других предприятий.</w:t>
      </w:r>
    </w:p>
    <w:p>
      <w:pPr>
        <w:pStyle w:val="21"/>
        <w:widowControl w:val="false"/>
        <w:spacing w:lineRule="auto" w:line="360"/>
        <w:ind w:firstLine="567"/>
        <w:rPr/>
      </w:pPr>
      <w:r>
        <w:rPr>
          <w:b w:val="false"/>
          <w:i w:val="false"/>
        </w:rPr>
        <w:t>При расследовании фактов преднамеренного банкротства могут допрашиваться также арбитражный, внешний или конкурсный управляющий в целях выяснения обстоятельств  процедуры банкротства должника,  суммы дебиторской задолженности организации, индивидуального предпринимателя, суммарного объема ценностей и имущества, имеющихся у должника на момент рассмотрения дела в Арбитражном суде, о времени и обстоятельствах установления факта преднамеренного банкротства со стороны руководителей организации или индивидуального предпринимателя, о принятых мерах.</w:t>
      </w:r>
    </w:p>
    <w:p>
      <w:pPr>
        <w:pStyle w:val="Normal"/>
        <w:widowControl w:val="false"/>
        <w:spacing w:lineRule="auto" w:line="360"/>
        <w:ind w:firstLine="567"/>
        <w:jc w:val="both"/>
        <w:rPr/>
      </w:pPr>
      <w:r>
        <w:rPr>
          <w:sz w:val="28"/>
        </w:rPr>
        <w:t xml:space="preserve">Наличие у руководителя или собственника  организации, или индивидуального предпринимателя прямого умысла на совершение преступления в большинстве случаев возможно доказать путем установления следующих обстоятельств: </w:t>
      </w:r>
    </w:p>
    <w:p>
      <w:pPr>
        <w:pStyle w:val="Normal"/>
        <w:widowControl w:val="false"/>
        <w:spacing w:lineRule="auto" w:line="360"/>
        <w:ind w:firstLine="567"/>
        <w:jc w:val="both"/>
        <w:rPr/>
      </w:pPr>
      <w:r>
        <w:rPr>
          <w:sz w:val="28"/>
        </w:rPr>
        <w:t>- неоднократное заключение сделок на заведомо невыгодных условиях;</w:t>
      </w:r>
    </w:p>
    <w:p>
      <w:pPr>
        <w:pStyle w:val="Normal"/>
        <w:widowControl w:val="false"/>
        <w:spacing w:lineRule="auto" w:line="360"/>
        <w:ind w:firstLine="567"/>
        <w:jc w:val="both"/>
        <w:rPr/>
      </w:pPr>
      <w:r>
        <w:rPr>
          <w:sz w:val="28"/>
        </w:rPr>
        <w:t>- неплатежеспособность организации, индивидуального предпринимателя;</w:t>
      </w:r>
    </w:p>
    <w:p>
      <w:pPr>
        <w:pStyle w:val="Normal"/>
        <w:widowControl w:val="false"/>
        <w:spacing w:lineRule="auto" w:line="360"/>
        <w:ind w:firstLine="567"/>
        <w:jc w:val="both"/>
        <w:rPr>
          <w:sz w:val="28"/>
        </w:rPr>
      </w:pPr>
      <w:r>
        <w:rPr>
          <w:sz w:val="28"/>
        </w:rPr>
        <w:t xml:space="preserve">- отсутствие мер на стадии подготовки договоров по установлению надежности и деловой репутации партнера; </w:t>
      </w:r>
    </w:p>
    <w:p>
      <w:pPr>
        <w:pStyle w:val="Normal"/>
        <w:widowControl w:val="false"/>
        <w:tabs>
          <w:tab w:val="clear" w:pos="720"/>
          <w:tab w:val="left" w:pos="567" w:leader="none"/>
        </w:tabs>
        <w:spacing w:lineRule="auto" w:line="360"/>
        <w:ind w:firstLine="567"/>
        <w:jc w:val="both"/>
        <w:rPr>
          <w:sz w:val="28"/>
        </w:rPr>
      </w:pPr>
      <w:r>
        <w:rPr>
          <w:sz w:val="28"/>
        </w:rPr>
        <w:t xml:space="preserve">- отсутствие в контракте способов обеспечения обязательств  сторон, а также ответственности контрагента за неисполнение обязательств; </w:t>
      </w:r>
    </w:p>
    <w:p>
      <w:pPr>
        <w:pStyle w:val="Normal"/>
        <w:widowControl w:val="false"/>
        <w:spacing w:lineRule="auto" w:line="360"/>
        <w:ind w:firstLine="567"/>
        <w:jc w:val="both"/>
        <w:rPr/>
      </w:pPr>
      <w:r>
        <w:rPr>
          <w:sz w:val="28"/>
        </w:rPr>
        <w:t>- создание в преддверии банкротства дочерних предприятий с передачей крупных денежных средств в уставный фонд; безвозмездная передача денежных средств в сторонние организации и т.п.;</w:t>
      </w:r>
    </w:p>
    <w:p>
      <w:pPr>
        <w:pStyle w:val="Normal"/>
        <w:widowControl w:val="false"/>
        <w:spacing w:lineRule="auto" w:line="360"/>
        <w:ind w:firstLine="567"/>
        <w:jc w:val="both"/>
        <w:rPr/>
      </w:pPr>
      <w:r>
        <w:rPr>
          <w:sz w:val="28"/>
        </w:rPr>
        <w:t xml:space="preserve"> </w:t>
      </w:r>
      <w:r>
        <w:rPr>
          <w:sz w:val="28"/>
        </w:rPr>
        <w:t>Одним из обстоятельств, без установления которого невозможно привлечение лица к уголовной ответственности по ст. 196 УК РФ, является мотив преступления. О совершении руководителем организации или индивидуальным предпринимателем преднамеренного банкротства в личных интересах или в интересах иных лиц может свидетельствовать тот факт, что данное лицо или его родственники являются учредителями, руководителями или собственниками предприятия, которому оказана существенная материальная помощь должником и (или) с которым заключены сделки с заведомо невыгодными для  предприятия-банкрота условиями и другие данные.</w:t>
      </w:r>
    </w:p>
    <w:p>
      <w:pPr>
        <w:pStyle w:val="Normal"/>
        <w:widowControl w:val="false"/>
        <w:spacing w:lineRule="auto" w:line="360"/>
        <w:ind w:firstLine="567"/>
        <w:jc w:val="both"/>
        <w:rPr/>
      </w:pPr>
      <w:r>
        <w:rPr>
          <w:sz w:val="28"/>
        </w:rPr>
        <w:t>Следует отметить, что доказывание каждого из обстоятельств, подлежащих установлению по уголовному делу о преднамеренном банкротстве, строится на анализе и оценки всех собранных по делу доказательств.</w:t>
      </w:r>
    </w:p>
    <w:p>
      <w:pPr>
        <w:pStyle w:val="Normal"/>
        <w:widowControl w:val="false"/>
        <w:spacing w:lineRule="auto" w:line="360"/>
        <w:ind w:firstLine="567"/>
        <w:jc w:val="both"/>
        <w:rPr/>
      </w:pPr>
      <w:r>
        <w:rPr>
          <w:sz w:val="28"/>
        </w:rPr>
        <w:t xml:space="preserve">Как отмечалось при рассмотрении уголовно-правовой характеристики преступных посягательств, предусмотренных ст. 196 УК РФ, практика расследования уголовных дел данной категории практически отсутствует. Однако изучение нескольких уголовных дел свидетельствует, что руководители организаций как правило не признают своего прямого умысла на совершение данного преступления, объясняя заключение убыточных сделок различными субъективными и объективными причинами. Поэтому, при сборе доказательств, их анализе и оценке особое внимание следует уделить обстоятельствам, свидетельствующим о возможности со стороны руководителя  организации, индивидуального предпринимателя предотвратить банкротство (например, заключить сделку на более выгодных условиях, получить кредит на длительный срок, предоставить денежные средства сторонним организациям под высокие проценты и т.п.). </w:t>
      </w:r>
    </w:p>
    <w:p>
      <w:pPr>
        <w:pStyle w:val="Normal"/>
        <w:widowControl w:val="false"/>
        <w:spacing w:lineRule="auto" w:line="360"/>
        <w:ind w:firstLine="567"/>
        <w:jc w:val="both"/>
        <w:rPr/>
      </w:pPr>
      <w:r>
        <w:rPr>
          <w:sz w:val="28"/>
        </w:rPr>
        <w:t xml:space="preserve">В заключении стоит отметить, что отсутствие в действиях руководителя признаков состава уголовного преступления не освобождает его и возглавляемую им организацию от ответственности по гражданскому и арбитражному законодательству. Поэтому, в случае прекращения уголовного дела, его материалы должны быть направлены в  Арбитражные суды или Федеральную службу России по финансовому оздоровлению и банкротству. </w:t>
      </w:r>
    </w:p>
    <w:p>
      <w:pPr>
        <w:pStyle w:val="Normal"/>
        <w:widowControl w:val="false"/>
        <w:spacing w:lineRule="auto" w:line="360"/>
        <w:jc w:val="both"/>
        <w:rPr>
          <w:b/>
          <w:b/>
          <w:sz w:val="28"/>
        </w:rPr>
      </w:pPr>
      <w:r>
        <w:rPr>
          <w:b/>
          <w:sz w:val="28"/>
        </w:rPr>
        <w:t>ВНИ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4"/>
        </w:rPr>
        <w:t>Лопашенко Н.А. Преступления в сфере экономической деятельности: понятие, система, проблемы квалификации и наказания. Автореферат докт. дисс. Саратов, 1997.</w:t>
      </w:r>
      <w:r>
        <w:rPr>
          <w:b/>
          <w:i/>
          <w:sz w:val="28"/>
        </w:rPr>
        <w:t xml:space="preserve"> </w:t>
      </w:r>
    </w:p>
    <w:p>
      <w:pPr>
        <w:pStyle w:val="Footnote"/>
        <w:rPr>
          <w:b/>
          <w:b/>
          <w:i/>
          <w:i/>
          <w:sz w:val="24"/>
        </w:rPr>
      </w:pPr>
      <w:r>
        <w:rPr>
          <w:b/>
          <w:i/>
          <w:sz w:val="24"/>
        </w:rPr>
      </w:r>
    </w:p>
  </w:footnote>
  <w:footnote w:id="3">
    <w:p>
      <w:pPr>
        <w:pStyle w:val="Footnote"/>
        <w:widowControl w:val="false"/>
        <w:jc w:val="both"/>
        <w:rPr/>
      </w:pPr>
      <w:r>
        <w:rPr>
          <w:rStyle w:val="FootnoteCharacters"/>
        </w:rPr>
        <w:footnoteRef/>
      </w:r>
      <w:r>
        <w:rPr>
          <w:sz w:val="22"/>
        </w:rPr>
        <w:t xml:space="preserve"> </w:t>
      </w:r>
      <w:r>
        <w:rPr>
          <w:sz w:val="22"/>
        </w:rPr>
        <w:t>См.: Суйц В.П., Смирнов Н.Б. Основы российского аудита. М.: ИК “Анкил”, ИКЦ “ДИС”, 1997. С. 38-</w:t>
      </w:r>
      <w:r>
        <w:rPr/>
        <w:t>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b/>
      <w:i/>
      <w:sz w:val="28"/>
    </w:rPr>
  </w:style>
  <w:style w:type="paragraph" w:styleId="3">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7:16:00Z</dcterms:created>
  <dc:creator>Руслан &amp; Юлия</dc:creator>
  <dc:description/>
  <dc:language>en-US</dc:language>
  <cp:lastModifiedBy>Улейчик Виктор</cp:lastModifiedBy>
  <cp:lastPrinted>2000-10-23T17:29:00Z</cp:lastPrinted>
  <dcterms:modified xsi:type="dcterms:W3CDTF">2000-10-23T13:32:00Z</dcterms:modified>
  <cp:revision>17</cp:revision>
  <dc:subject/>
  <dc:title/>
</cp:coreProperties>
</file>