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ИЧЕСКИЕ РЕКОМЕНДАЦИИ</w:t>
      </w:r>
    </w:p>
    <w:p>
      <w:pPr>
        <w:pStyle w:val="Normal"/>
        <w:widowControl w:val="false"/>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 расследованию межрегиональных преступлений, совершенных </w:t>
      </w:r>
    </w:p>
    <w:p>
      <w:pPr>
        <w:pStyle w:val="Normal"/>
        <w:widowControl w:val="false"/>
        <w:spacing w:lineRule="auto" w:line="24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частниками организованных групп и преступных сообществ, </w:t>
      </w:r>
    </w:p>
    <w:p>
      <w:pPr>
        <w:pStyle w:val="Normal"/>
        <w:widowControl w:val="false"/>
        <w:spacing w:lineRule="auto" w:line="240"/>
        <w:ind w:hanging="0"/>
        <w:jc w:val="center"/>
        <w:rPr>
          <w:b/>
          <w:b/>
          <w:bCs/>
        </w:rPr>
      </w:pPr>
      <w:r>
        <w:rPr>
          <w:rFonts w:eastAsia="Times New Roman Cyr" w:cs="Times New Roman Cyr" w:ascii="Times New Roman Cyr" w:hAnsi="Times New Roman Cyr"/>
          <w:b/>
          <w:bCs/>
        </w:rPr>
        <w:t>действующих на территории Союза Беларуси и России</w:t>
      </w:r>
      <w:r>
        <w:rPr>
          <w:rStyle w:val="FootnoteCharacters"/>
          <w:rStyle w:val="FootnoteAnchor"/>
          <w:b/>
          <w:bCs/>
        </w:rPr>
        <w:footnoteReference w:id="2"/>
      </w:r>
    </w:p>
    <w:p>
      <w:pPr>
        <w:pStyle w:val="Normal"/>
        <w:widowControl w:val="false"/>
        <w:spacing w:lineRule="auto" w:line="240"/>
        <w:ind w:hanging="0"/>
        <w:rPr>
          <w:b/>
          <w:b/>
          <w:bCs/>
        </w:rPr>
      </w:pPr>
      <w:r>
        <w:rPr>
          <w:b/>
          <w:bCs/>
        </w:rPr>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В современных условиях особое значение для борьбы с межрегиональной организованной преступностью приобретает сотрудничество органов внутренних дел России и Беларуси. Есть все основания полагать, что интеграцию двух государств активно используют в свих целях транснациональные организованные преступные группы и преступные сообщества. Криминальные структуры, консолидируясь, приобретают все более высокий преступный потенциал.</w:t>
      </w:r>
    </w:p>
    <w:p>
      <w:pPr>
        <w:pStyle w:val="Normal"/>
        <w:widowControl w:val="false"/>
        <w:spacing w:lineRule="exact" w:line="400"/>
        <w:rPr/>
      </w:pPr>
      <w:r>
        <w:rPr>
          <w:rFonts w:eastAsia="Times New Roman Cyr" w:cs="Times New Roman Cyr" w:ascii="Times New Roman Cyr" w:hAnsi="Times New Roman Cyr"/>
        </w:rPr>
        <w:t>В соответствии с Договором о создании Союзного государства от 8 декабря 1999 года одной из основных целей Союза является обеспечение безопасности и борьба с преступностью: с терроризмом, коррупцией, распространением наркотиков и другими видами преступлений (ст. ст. 2, 18). Концепция безопасности Союза Беларуси и России</w:t>
      </w:r>
      <w:r>
        <w:rPr>
          <w:rStyle w:val="FootnoteCharacters"/>
          <w:rStyle w:val="FootnoteAnchor"/>
        </w:rPr>
        <w:footnoteReference w:id="3"/>
      </w:r>
      <w:r>
        <w:rPr>
          <w:rFonts w:eastAsia="Times New Roman Cyr" w:cs="Times New Roman Cyr" w:ascii="Times New Roman Cyr" w:hAnsi="Times New Roman Cyr"/>
        </w:rPr>
        <w:t xml:space="preserve"> относит эти виды преступлений, а особенно тенденцию активизации международных преступных группировок, к одной из наиболее актуальных внутренних угроз безопасности Союза.</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Практика свидетельствует, что раскрытие и расследование преступлений, совершаемых участниками организованных групп и преступных сообществ, обладающих межрегиональными и международными связями, может быть эффективной только на основе комплексного использования имеющихся сил, средств и методов и при тесном взаимодействии оперативных и следственных подразделений правоохранительных органов двух  государств.</w:t>
      </w:r>
    </w:p>
    <w:p>
      <w:pPr>
        <w:pStyle w:val="Normal"/>
        <w:widowControl w:val="false"/>
        <w:spacing w:lineRule="exact" w:line="400"/>
        <w:rPr/>
      </w:pPr>
      <w:r>
        <w:rPr>
          <w:rFonts w:eastAsia="Times New Roman Cyr" w:cs="Times New Roman Cyr" w:ascii="Times New Roman Cyr" w:hAnsi="Times New Roman Cyr"/>
        </w:rPr>
        <w:t>Однако, если взаимодействие в оперативно-розыскной сфере деятельности может совершенствоваться в рамках контактов на уровне правоохранительных структур, то уголовно-процессуальная деятельность ограничена жесткими рамками процессуального законодательства двух стран и международными договоренностями, прежде всего Минской Конвенцией о правовой помощи и правовых отношениях по гражданским, семейным и уголовным делам от 22 января 1993 года</w:t>
      </w:r>
      <w:r>
        <w:rPr>
          <w:rStyle w:val="FootnoteCharacters"/>
          <w:rStyle w:val="FootnoteAnchor"/>
        </w:rPr>
        <w:footnoteReference w:id="4"/>
      </w:r>
      <w:r>
        <w:rPr/>
        <w:t>.</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Помимо этого к числу основных правовых документов, регламентирующих порядок взаимодействия органов внутренних дел России и Беларуси, относятся документы межправительственного уровня. Это, например, Соглашение между Правительством Российской Федерации и Правительством Республики Беларусь о сотрудничестве в борьбе с незаконным оборотом наркотических средств и психотропных веществ и злоупотреблением ими от 22 ноября 1999 года; Соглашение между Правительством Российской Федерации и Правительством Республики Беларусь о сотрудничестве и взаимной помощи в области борьбы с незаконными финансовыми операциями, а также финансовыми операциями, связанными с легализацией (отмыванием) доходов, полученных незаконным путем от 12 февраля 1999 года.</w:t>
      </w:r>
    </w:p>
    <w:p>
      <w:pPr>
        <w:pStyle w:val="Normal"/>
        <w:widowControl w:val="false"/>
        <w:spacing w:lineRule="exact" w:line="400"/>
        <w:rPr/>
      </w:pPr>
      <w:r>
        <w:rPr>
          <w:rFonts w:eastAsia="Times New Roman Cyr" w:cs="Times New Roman Cyr" w:ascii="Times New Roman Cyr" w:hAnsi="Times New Roman Cyr"/>
        </w:rPr>
        <w:t>Значительная часть организационных вопросов взаимодействия урегулирована на межведомственном уровне (Соглашением о сотрудничестве между Министерством внутренних дел Российской Федерации и Министерством внутренних дел Республики Беларусь (приложение 1) и Соглашением между Министерством внутренних дел Российской Федерации и Министерством внутренних дел Республики Беларусь о сотрудничестве органов внутренних дел приграничных регионов (приложение 2)</w:t>
      </w:r>
      <w:r>
        <w:rPr>
          <w:rStyle w:val="FootnoteCharacters"/>
          <w:rStyle w:val="FootnoteAnchor"/>
        </w:rPr>
        <w:footnoteReference w:id="5"/>
      </w:r>
      <w:r>
        <w:rPr/>
        <w:t>).</w:t>
      </w:r>
    </w:p>
    <w:p>
      <w:pPr>
        <w:pStyle w:val="Normal"/>
        <w:widowControl w:val="false"/>
        <w:spacing w:lineRule="exact" w:line="400"/>
        <w:ind w:firstLine="720"/>
        <w:rPr>
          <w:rFonts w:ascii="Times New Roman Cyr" w:hAnsi="Times New Roman Cyr" w:eastAsia="Times New Roman Cyr" w:cs="Times New Roman Cyr"/>
        </w:rPr>
      </w:pPr>
      <w:r>
        <w:rPr>
          <w:rFonts w:eastAsia="Times New Roman Cyr" w:cs="Times New Roman Cyr" w:ascii="Times New Roman Cyr" w:hAnsi="Times New Roman Cyr"/>
        </w:rPr>
        <w:t>При организации взаимодействия по каждому конкретному уголовному делу следует учитывать, что уголовно-процессуальная деятельность определяется соответствующим законодательством государства, на территории которого производятся следственные действия. В противном случае утрачивается доказательственное значение полученных без соблюдения установленной процедуры материалов.</w:t>
      </w:r>
    </w:p>
    <w:p>
      <w:pPr>
        <w:pStyle w:val="Normal"/>
        <w:widowControl w:val="false"/>
        <w:spacing w:lineRule="exact" w:line="400"/>
        <w:rPr/>
      </w:pPr>
      <w:r>
        <w:rPr>
          <w:rFonts w:eastAsia="Times New Roman Cyr" w:cs="Times New Roman Cyr" w:ascii="Times New Roman Cyr" w:hAnsi="Times New Roman Cyr"/>
        </w:rPr>
        <w:t xml:space="preserve">В соответствии с действующими ныне соглашениями Стороны сотрудничают в пределах своей компетенции, с соблюдением законодательства и международных обязательств своих государств. Органы внутренних дел приграничных регионов взаимно обмениваются только оперативно-розыскной, криминалистической и иной информацией. По общему правилу такой обмен осуществляется на основе </w:t>
      </w:r>
      <w:r>
        <w:rPr>
          <w:rFonts w:eastAsia="Times New Roman Cyr" w:cs="Times New Roman Cyr" w:ascii="Times New Roman Cyr" w:hAnsi="Times New Roman Cyr"/>
          <w:b/>
          <w:bCs/>
        </w:rPr>
        <w:t>запросов</w:t>
      </w:r>
      <w:r>
        <w:rPr/>
        <w:t>.</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К оформлению запросов предъявляются  требования, согласно  которым документы должны содержать:</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а, запрашивающего содействие, и запрашиваемого органа;</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дела или материала, по которому направляется запрос;</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фамилии и имена лиц, которых касается запрос, сведения об их гражданстве, занятии и постоянном месте жительства или месте пребывания;</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описание правонарушения и текст имеющих отношение к делу норм закона, устанавливающего ответственность за совершение этого правонарушения;</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содержание запрашиваемого содействия;</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другие сведения, необходимые для исполнения запроса;</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желательный срок исполнения запроса.</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Соглашениями предусмотрен также порядок передачи устного запроса (в случаях, не терпящих отлагательства), который в течение трех суток должен быть подтвержден в письменной форме, в том числе с использованием технических средств передачи текста.</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Кроме того, Соглашением о сотрудничестве органов внутренних дел приграничных регионов предусмотрен порядок предоставления оперативно-розыскной, криминалистической и иной информации без запроса, если имеются основания полагать, что она представляет интерес для этого органа. Вместе с тем ОВД приграничного региона не освобождается от обязанности предоставить эту информацию в соответствующий орган своего государства.</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Такая форма взаимодействия, как направление запросов об оказании содействия и обмен информацией, полученной в ходе оперативно-розыскной деятельности, либо из криминалистических учетов и банков данных носит не процессуальный характер, но результаты этой деятельности для расследования преступлений, совершенных межрегиональными организованными преступными группами и преступными сообществами имеют важное значение. Прежде всего, это дает возможность своевременно выявить преступные связи, способы совершения преступлений, иметь представление о структуре преступного формирования, функциях его участников, а также способствует выдвижению и проверке версий, анализу сложившейся следственной ситуации.</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Своевременное получение такой информации также оперативно позволяет решить вопрос о наиболее благоприятном моменте задержания участников ОПГ, о необходимом для этого количестве сил и средств, о месте производства предварительного следствия, о месте нахождения предметов и орудий преступления и др. В дальнейшем это может способствовать существенному сокращению сроков выполнения международного следственного поручения и правильному избранию и своевременному корректированию тактики проведения расследования.</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Обладание такими сведениями при условии их последующей проверки процессуальными методами позволяет квалифицировать содеянное по признаку организованной группы либо как организацию преступного сообщества и участие в нем.</w:t>
      </w:r>
    </w:p>
    <w:p>
      <w:pPr>
        <w:pStyle w:val="Normal"/>
        <w:widowControl w:val="false"/>
        <w:spacing w:lineRule="exact" w:line="400"/>
        <w:rPr/>
      </w:pPr>
      <w:r>
        <w:rPr>
          <w:rFonts w:eastAsia="Times New Roman Cyr" w:cs="Times New Roman Cyr" w:ascii="Times New Roman Cyr" w:hAnsi="Times New Roman Cyr"/>
        </w:rPr>
        <w:t>При раскрытии и расследовании преступлений, носящих международный характер, также рекомендуется использование возможностей Национального центрального бюро Интерпола (НЦБ Интерпола)</w:t>
      </w:r>
      <w:r>
        <w:rPr>
          <w:rStyle w:val="FootnoteCharacters"/>
          <w:rStyle w:val="FootnoteAnchor"/>
        </w:rPr>
        <w:footnoteReference w:id="6"/>
      </w:r>
      <w:r>
        <w:rPr>
          <w:rFonts w:eastAsia="Times New Roman Cyr" w:cs="Times New Roman Cyr" w:ascii="Times New Roman Cyr" w:hAnsi="Times New Roman Cyr"/>
        </w:rPr>
        <w:t xml:space="preserve"> и Бюро по координации борьбы с организованной преступностью и иными опасными видами преступлений на территории Содружества Независимых Государств (БКБОП).</w:t>
      </w:r>
    </w:p>
    <w:p>
      <w:pPr>
        <w:pStyle w:val="Normal"/>
        <w:widowControl w:val="false"/>
        <w:spacing w:lineRule="exact" w:line="400"/>
        <w:ind w:firstLine="720"/>
        <w:rPr/>
      </w:pPr>
      <w:r>
        <w:rPr>
          <w:rFonts w:eastAsia="Times New Roman Cyr" w:cs="Times New Roman Cyr" w:ascii="Times New Roman Cyr" w:hAnsi="Times New Roman Cyr"/>
        </w:rPr>
        <w:t xml:space="preserve">Применительно к организации работы по конкретному уголовному делу наиболее значимыми представляются следующие </w:t>
      </w:r>
      <w:r>
        <w:rPr>
          <w:rFonts w:eastAsia="Times New Roman Cyr" w:cs="Times New Roman Cyr" w:ascii="Times New Roman Cyr" w:hAnsi="Times New Roman Cyr"/>
          <w:b/>
          <w:bCs/>
        </w:rPr>
        <w:t>ситуации</w:t>
      </w:r>
      <w:r>
        <w:rPr/>
        <w:t>:</w:t>
      </w:r>
    </w:p>
    <w:p>
      <w:pPr>
        <w:pStyle w:val="Normal"/>
        <w:widowControl w:val="false"/>
        <w:spacing w:lineRule="exact" w:line="400"/>
        <w:ind w:firstLine="720"/>
        <w:rPr>
          <w:rFonts w:ascii="Times New Roman Cyr" w:hAnsi="Times New Roman Cyr" w:eastAsia="Times New Roman Cyr" w:cs="Times New Roman Cyr"/>
        </w:rPr>
      </w:pPr>
      <w:r>
        <w:rPr>
          <w:rFonts w:eastAsia="Times New Roman Cyr" w:cs="Times New Roman Cyr" w:ascii="Times New Roman Cyr" w:hAnsi="Times New Roman Cyr"/>
        </w:rPr>
        <w:t>1) имеется лишь оперативная информация о деятельности членов межрегиональных преступных групп;</w:t>
      </w:r>
    </w:p>
    <w:p>
      <w:pPr>
        <w:pStyle w:val="Normal"/>
        <w:widowControl w:val="false"/>
        <w:spacing w:lineRule="exact" w:line="400"/>
        <w:ind w:firstLine="720"/>
        <w:rPr>
          <w:rFonts w:ascii="Times New Roman Cyr" w:hAnsi="Times New Roman Cyr" w:eastAsia="Times New Roman Cyr" w:cs="Times New Roman Cyr"/>
        </w:rPr>
      </w:pPr>
      <w:r>
        <w:rPr>
          <w:rFonts w:eastAsia="Times New Roman Cyr" w:cs="Times New Roman Cyr" w:ascii="Times New Roman Cyr" w:hAnsi="Times New Roman Cyr"/>
        </w:rPr>
        <w:t>2) возбуждено уголовное дело на территории одного государства, но имеется необходимость проведения следственных действий и оперативно-розыскных мероприятий на территории другого государства;</w:t>
      </w:r>
    </w:p>
    <w:p>
      <w:pPr>
        <w:pStyle w:val="Normal"/>
        <w:widowControl w:val="false"/>
        <w:spacing w:lineRule="exact" w:line="400"/>
        <w:ind w:firstLine="720"/>
        <w:rPr>
          <w:rFonts w:ascii="Times New Roman Cyr" w:hAnsi="Times New Roman Cyr" w:eastAsia="Times New Roman Cyr" w:cs="Times New Roman Cyr"/>
        </w:rPr>
      </w:pPr>
      <w:r>
        <w:rPr>
          <w:rFonts w:eastAsia="Times New Roman Cyr" w:cs="Times New Roman Cyr" w:ascii="Times New Roman Cyr" w:hAnsi="Times New Roman Cyr"/>
        </w:rPr>
        <w:t>3) на территории каждого из государств-участников возбуждены уголовные дела в отношении членов организованной преступной группы.</w:t>
      </w:r>
    </w:p>
    <w:p>
      <w:pPr>
        <w:pStyle w:val="Normal"/>
        <w:widowControl w:val="false"/>
        <w:spacing w:lineRule="exact" w:line="400"/>
        <w:ind w:firstLine="720"/>
        <w:rPr>
          <w:rFonts w:ascii="Times New Roman Cyr" w:hAnsi="Times New Roman Cyr" w:eastAsia="Times New Roman Cyr" w:cs="Times New Roman Cyr"/>
        </w:rPr>
      </w:pPr>
      <w:r>
        <w:rPr>
          <w:rFonts w:eastAsia="Times New Roman Cyr" w:cs="Times New Roman Cyr" w:ascii="Times New Roman Cyr" w:hAnsi="Times New Roman Cyr"/>
        </w:rPr>
        <w:t>В первом из приведенных случаев целесообразно до возбуждения уголовного дела согласовать свои действия с коллегами из взаимодействующего органа соседнего государства. В частности, на основе анализа ситуации и с учетом законодательства надо определить:</w:t>
      </w:r>
    </w:p>
    <w:p>
      <w:pPr>
        <w:pStyle w:val="Normal"/>
        <w:widowControl w:val="false"/>
        <w:numPr>
          <w:ilvl w:val="0"/>
          <w:numId w:val="2"/>
        </w:numPr>
        <w:tabs>
          <w:tab w:val="clear" w:pos="708"/>
          <w:tab w:val="left" w:pos="0" w:leader="none"/>
        </w:tabs>
        <w:spacing w:lineRule="exact" w:line="400"/>
        <w:ind w:lef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аким эпизодам будут возбуждены уголовные дела;</w:t>
      </w:r>
    </w:p>
    <w:p>
      <w:pPr>
        <w:pStyle w:val="Normal"/>
        <w:widowControl w:val="false"/>
        <w:numPr>
          <w:ilvl w:val="0"/>
          <w:numId w:val="2"/>
        </w:numPr>
        <w:tabs>
          <w:tab w:val="clear" w:pos="708"/>
          <w:tab w:val="left" w:pos="0" w:leader="none"/>
        </w:tabs>
        <w:spacing w:lineRule="exact" w:line="400"/>
        <w:ind w:lef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 будет возбуждать уголовное дело и производить первоначальные следственные действия;</w:t>
      </w:r>
    </w:p>
    <w:p>
      <w:pPr>
        <w:pStyle w:val="Normal"/>
        <w:widowControl w:val="false"/>
        <w:numPr>
          <w:ilvl w:val="0"/>
          <w:numId w:val="2"/>
        </w:numPr>
        <w:tabs>
          <w:tab w:val="clear" w:pos="708"/>
          <w:tab w:val="left" w:pos="0" w:leader="none"/>
        </w:tabs>
        <w:spacing w:lineRule="exact" w:line="400"/>
        <w:ind w:lef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будет организовано взаимодействие, включая обмен информацией, техническую помощь и помощь в организации и проведении следственных действий;</w:t>
      </w:r>
    </w:p>
    <w:p>
      <w:pPr>
        <w:pStyle w:val="Normal"/>
        <w:widowControl w:val="false"/>
        <w:numPr>
          <w:ilvl w:val="0"/>
          <w:numId w:val="2"/>
        </w:numPr>
        <w:tabs>
          <w:tab w:val="clear" w:pos="708"/>
          <w:tab w:val="left" w:pos="0" w:leader="none"/>
        </w:tabs>
        <w:spacing w:lineRule="exact" w:line="400"/>
        <w:ind w:left="7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ые вопросы.</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При этом надо учитывать потенциальную возможность наличия у членов разрабатываемой преступной группировки коррумпированных связей, в том числе и в правоохранительных структурах.  Выявление наличия таких связей или даже подозрение на их существование должно расцениваться как основание для максимально возможного сужения круга лиц, имеющих доступ к информации по делу. В такой ситуации, возможно, придется исключить непосредственные контакты с сотрудниками ряда российских и беларуских  подразделений, а организацию межгосударственного взаимодействия строить на основе контактов по линии ФСБ России - КГБ Беларуси.</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xml:space="preserve">В случае, если имеется необходимость проведения следственных действий и оперативно-розыскных мероприятий на территории другого государства (ситуация 2), то взаимодействие правоохранительных органов России и Беларуси в процессе раскрытия и расследования преступлений возможно на основании: </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xml:space="preserve">1) запросов об оказании содействия и </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2) международных следственных поручений об оказании правовой помощи.</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Порядок оформления, направления и исполнения запросов об оказании содействия установлен в:</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Соглашении между Правительством Российской Федерации и Правительством Республики Беларусь о сотрудничестве в борьбе с незаконным оборотом наркотических средств и психотропных веществ и злоупотреблением ими от 22 ноября 1999 года, </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Соглашении между Правительством Российской Федерации и Правительством Республики Белоруссия о сотрудничестве и взаимной помощи в области борьбы с незаконными финансовыми операциями, а также финансовыми операциями, связанными с легализацией (отмыванием) доходов, полученных незаконным путем от 12 февраля 1999 года,</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Соглашении о сотрудничестве между Министерством внутренних дел Российской Федерации и Министерством внутренних дел Республики Беларусь и </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Соглашении между Министерством внутренних дел Российской Федерации и Министерством внутренних дел Республики Беларусь о сотрудничестве органов внутренних дел приграничных регионов.</w:t>
      </w:r>
    </w:p>
    <w:p>
      <w:pPr>
        <w:pStyle w:val="Normal"/>
        <w:widowControl w:val="false"/>
        <w:spacing w:lineRule="exact" w:line="400"/>
        <w:rPr/>
      </w:pPr>
      <w:r>
        <w:rPr>
          <w:rFonts w:eastAsia="Times New Roman Cyr" w:cs="Times New Roman Cyr" w:ascii="Times New Roman Cyr" w:hAnsi="Times New Roman Cyr"/>
        </w:rPr>
        <w:t xml:space="preserve">Выполнение следственных поручений и вопросы выдачи лиц, для привлечения к уголовной ответственности, названными соглашениями не регламентированы. В то же время необходимость проведения следственных действий на территории соседних государств возникает довольно часто. В этой связи необходимо оформить и направить </w:t>
      </w:r>
      <w:r>
        <w:rPr>
          <w:rFonts w:eastAsia="Times New Roman Cyr" w:cs="Times New Roman Cyr" w:ascii="Times New Roman Cyr" w:hAnsi="Times New Roman Cyr"/>
          <w:b/>
          <w:bCs/>
        </w:rPr>
        <w:t>международное следственное поручение об оказании правовой помощи</w:t>
      </w:r>
      <w:r>
        <w:rPr>
          <w:rStyle w:val="FootnoteCharacters"/>
          <w:rStyle w:val="FootnoteAnchor"/>
        </w:rPr>
        <w:footnoteReference w:id="7"/>
      </w:r>
      <w:r>
        <w:rPr>
          <w:rFonts w:eastAsia="Times New Roman Cyr" w:cs="Times New Roman Cyr" w:ascii="Times New Roman Cyr" w:hAnsi="Times New Roman Cyr"/>
        </w:rPr>
        <w:t xml:space="preserve"> в соответствии с требованиями, установленными Минской Конвенцией о правовой помощи и правовых отношениях по гражданским, семейным и уголовным делам.</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Следует обратить внимание на то, что международное следственное поручение об оказании правовой помощи является процессуальным документом, в связи с чем соблюдение установленной формы представляет собой одно из обязательных условий совершения таких действий на основе соглашений и соблюдения требований допустимости полученных доказательств.</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К числу основных недостатков, допускаемых следователями при оформлении международных следственных поручений, можно отнести следующие:</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нарушение установленного порядка сношений (направление международных следственных поручений должно осуществляться через центральные органы - ст. 5 Минской Конвенции);</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несоответствие содержания и формы международного следственного поручения (не указывается дата составления поручения, его регистрационный номер, наименование запрашиваемого учреждения, номер уголовного дела, описание события преступления и квалификация совершенного деяния, данные о размере причиненного ущерба; поручение не заверяется гербовой печатью запрашивающего учреждения, отсутствуют подписи инициаторов);</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к поручению не прилагаются необходимые документы (санкционированное постановление о производстве обыска, постановление о признании потерпевшим, документы о проведении опознания, выемки, наложения ареста на имущество, заверенная копия постановления о заключении под стражу, санкционированного прокурором, соответствующие приглашения по вызову свидетеля или его законного представителя, текст закона РФ, на основании которого деяние признается преступлением и др.);</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отступление от норм служебной этики и международной вежливости (имеют место случаи направления международных следственных поручений минуя не только СК при МВД России, но и следственные управления в регионах; в поручениях допускается предписывающий тон);</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необоснованно в международных следственных поручениях делаются ссылки на ст. ст. 127 и 132 УПК РСФСР;</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не даются ссылки на конкретный международно-правовой документ, как основание выполнения международного следственного поручения, либо демонстрируется полное незнание документов, регламентирующих международное взаимодействие правоохранительных органов в области оказания правовой помощи по уголовным делам.</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Следует также обратить внимание на то, что правильная организация работы по оформлению, направлению и исполнению международных следственных поручений во многих случаях относится к разряду неотложных  действий, так как сроки получения результатов во многом зависят не только от времени прохождения документов по инстанциям, но и от качества их подготовки, своевременности и соблюдения установленного международными договорами порядка направления.</w:t>
      </w:r>
    </w:p>
    <w:p>
      <w:pPr>
        <w:pStyle w:val="Normal"/>
        <w:widowControl w:val="false"/>
        <w:spacing w:lineRule="exact" w:line="400"/>
        <w:rPr/>
      </w:pPr>
      <w:r>
        <w:rPr>
          <w:rFonts w:eastAsia="Times New Roman Cyr" w:cs="Times New Roman Cyr" w:ascii="Times New Roman Cyr" w:hAnsi="Times New Roman Cyr"/>
        </w:rPr>
        <w:t xml:space="preserve">Уголовно-процессуальным законодательством Беларуси и России, а также международными соглашениями между нашими государствами не предусмотрен порядок производства следственных действий белорусской стороной на территории России и, соответственно, российской стороной на территории Беларуси. По этой причине сбор и закрепление доказательств производится сотрудниками одной из сторон в соответствии с поступившим международным следственным поручением об оказании правовой помощи. Вместе с тем следует отметить, что качество работы по любому уголовному делу во многом обусловлено знанием материалов уголовного дела. В связи с этим целесообразно практиковать </w:t>
      </w:r>
      <w:r>
        <w:rPr>
          <w:rFonts w:eastAsia="Times New Roman Cyr" w:cs="Times New Roman Cyr" w:ascii="Times New Roman Cyr" w:hAnsi="Times New Roman Cyr"/>
          <w:b/>
          <w:bCs/>
        </w:rPr>
        <w:t>выезды в служебные командировки</w:t>
      </w:r>
      <w:r>
        <w:rPr>
          <w:rFonts w:eastAsia="Times New Roman Cyr" w:cs="Times New Roman Cyr" w:ascii="Times New Roman Cyr" w:hAnsi="Times New Roman Cyr"/>
        </w:rPr>
        <w:t xml:space="preserve"> работников следствия обоих государств, чтобы они не только присутствовали при производстве следственных действий на территории другого государства, но и в какой-то допустимой степени руководили их производством.</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Так, в качестве положительного примера взаимодействия со следственными органами Республики Беларусь по расследованию межрегиональных преступлений, совершаемых организованными группами, следует привести опыт Следственного управления при УВД Смоленской области. В октябре 1999 года из управления Следственного комитета по г. Минску в СУ при УВД Смоленской области поступило международное следственное поручение об оказании правовой помощи по уголовному делу № 1702698 находящемуся в производстве следственного отдела Первомайского района УСК при МВД Республики Беларусь по г. Минску и возбужденному по факту кражи в 1998 году в г. Минске автобуса марки “ДАФ БОВА”, принадлежащего иностранному предприятию ИП “ПИНТО А. АЛЕКСАНДРОВ”. После поступления международного следственного поручения в СУ  при УВД Смоленской области 23.11.99 года в служебную командировку в г. Смоленск прибыл следователь из следственного отдела Первомайского района УСК при МВД Республики Беларусь по г. Минску, в производстве которого находилось данное уголовное дело. СУ  при УВД Смоленской области было оказано содействие в исполнении поручения и в результате совместных действий были установлены обстоятельства, имеющие важное значение для расследования дела, возмещен материальный ущерб, установлены лица, занимающиеся легализацией похищенного автотранспорта (похищенный автобус был обнаружен как поставленный на учет по поддельным документам в МРЭО ГИБДД), что послужило основанием для возбуждения 22.11.99 года уголовного дела № 1816 по ст. 327 ч. 1 УК РФ.</w:t>
      </w:r>
    </w:p>
    <w:p>
      <w:pPr>
        <w:pStyle w:val="Normal"/>
        <w:widowControl w:val="false"/>
        <w:spacing w:lineRule="exact" w:line="400"/>
        <w:ind w:firstLine="720"/>
        <w:rPr>
          <w:rFonts w:ascii="Times New Roman Cyr" w:hAnsi="Times New Roman Cyr" w:eastAsia="Times New Roman Cyr" w:cs="Times New Roman Cyr"/>
        </w:rPr>
      </w:pPr>
      <w:r>
        <w:rPr>
          <w:rFonts w:eastAsia="Times New Roman Cyr" w:cs="Times New Roman Cyr" w:ascii="Times New Roman Cyr" w:hAnsi="Times New Roman Cyr"/>
        </w:rPr>
        <w:t>Как указано выше, типичной является такая следственная ситуация, когда на территории каждого из государств-участников возбуждены или приостановлены уголовные дела в отношении членов организованной преступной группы.</w:t>
      </w:r>
    </w:p>
    <w:p>
      <w:pPr>
        <w:pStyle w:val="Normal"/>
        <w:widowControl w:val="false"/>
        <w:spacing w:lineRule="exact" w:line="400"/>
        <w:ind w:firstLine="720"/>
        <w:rPr>
          <w:rFonts w:ascii="Times New Roman Cyr" w:hAnsi="Times New Roman Cyr" w:eastAsia="Times New Roman Cyr" w:cs="Times New Roman Cyr"/>
        </w:rPr>
      </w:pPr>
      <w:r>
        <w:rPr>
          <w:rFonts w:eastAsia="Times New Roman Cyr" w:cs="Times New Roman Cyr" w:ascii="Times New Roman Cyr" w:hAnsi="Times New Roman Cyr"/>
        </w:rPr>
        <w:t>Возможно, дела будут возбуждены правоохранительными органами двух государств или же приостановлены:</w:t>
      </w:r>
    </w:p>
    <w:p>
      <w:pPr>
        <w:pStyle w:val="Normal"/>
        <w:widowControl w:val="false"/>
        <w:spacing w:lineRule="exact" w:line="400"/>
        <w:ind w:firstLine="720"/>
        <w:rPr>
          <w:rFonts w:ascii="Times New Roman Cyr" w:hAnsi="Times New Roman Cyr" w:eastAsia="Times New Roman Cyr" w:cs="Times New Roman Cyr"/>
        </w:rPr>
      </w:pPr>
      <w:r>
        <w:rPr>
          <w:rFonts w:eastAsia="Times New Roman Cyr" w:cs="Times New Roman Cyr" w:ascii="Times New Roman Cyr" w:hAnsi="Times New Roman Cyr"/>
        </w:rPr>
        <w:t>в отношении одного и того же лица (по одному эпизоду или по разным);</w:t>
      </w:r>
    </w:p>
    <w:p>
      <w:pPr>
        <w:pStyle w:val="Normal"/>
        <w:widowControl w:val="false"/>
        <w:spacing w:lineRule="exact" w:line="400"/>
        <w:ind w:firstLine="720"/>
        <w:rPr>
          <w:rFonts w:ascii="Times New Roman Cyr" w:hAnsi="Times New Roman Cyr" w:eastAsia="Times New Roman Cyr" w:cs="Times New Roman Cyr"/>
        </w:rPr>
      </w:pPr>
      <w:r>
        <w:rPr>
          <w:rFonts w:eastAsia="Times New Roman Cyr" w:cs="Times New Roman Cyr" w:ascii="Times New Roman Cyr" w:hAnsi="Times New Roman Cyr"/>
        </w:rPr>
        <w:t>в отношении участников одной преступной группировки (лица привлечены в качестве обвиняемых и в России, и в Беларуси).</w:t>
      </w:r>
    </w:p>
    <w:p>
      <w:pPr>
        <w:pStyle w:val="Normal"/>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В таких случаях целесообразно направление запрашивающей стороне возбужденного уголовного дела и расследование по этому делу продолжается следственными подразделениями в соответствии со своим национальным законодательством (ч. 2 ст. 73 Минской Конвенции).</w:t>
      </w:r>
    </w:p>
    <w:p>
      <w:pPr>
        <w:pStyle w:val="Normal"/>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Следует также учитывать положения ст. 13 Минской Конвенции, в соответствии с которой изготовленные документы или засвидетельствованные учреждением или специально на то уполномоченным лицом в пределах их компетенции и по установленной форме, и скреплены гербовой печатью на территории одной из сторон, принимаются на территории другой стороны без какого-либо специального удостоверения и пользуются равной доказательной силой официальных документов.</w:t>
      </w:r>
    </w:p>
    <w:p>
      <w:pPr>
        <w:pStyle w:val="Normal"/>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Так, 28 января 1999 года Краснинским РОВД Смоленской области было возбуждено уголовное дело № 20018 по факту кражи из магазина в д. Малеево Краснинского района. За совершение данного преступления был задержан и арестован гр-н З. В ходе расследования было установлено, что З. совершил ранее кражу из магазина в д. Соловьи Дубровинского района Витебской области. Информация о совершенной З. краже в д. Соловьи Дубровинского района Витебской области была направлена в следственные органы Беларуси, откуда в последующем были получены материалы уголовного дела.</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xml:space="preserve">В другом случае, органами предварительного следствия при УВД Псковской области было приостановлено уголовное дело в связи с не установлением местопребывания обвиняемого (п. 1 ст. 195 УПК РСФСР). Обвиняемые же лица по данному делу, совершили ряд тяжких преступлений и на территории Беларуси, где и были задержаны. В связи с этим в настоящее время решается вопрос о передаче материалов уголовного дела российской стороной в следственные подразделения белорусской стороны. </w:t>
      </w:r>
    </w:p>
    <w:p>
      <w:pPr>
        <w:pStyle w:val="Normal"/>
        <w:widowControl w:val="false"/>
        <w:spacing w:lineRule="exact" w:line="400"/>
        <w:ind w:firstLine="720"/>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b/>
          <w:bCs/>
        </w:rPr>
        <w:t>квалификации</w:t>
      </w:r>
      <w:r>
        <w:rPr>
          <w:rFonts w:eastAsia="Times New Roman Cyr" w:cs="Times New Roman Cyr" w:ascii="Times New Roman Cyr" w:hAnsi="Times New Roman Cyr"/>
        </w:rPr>
        <w:t xml:space="preserve"> преступлений, совершенных участниками организованных групп и преступных сообществ (преступных организаций), действующих на территории Союза России и Беларуси, неизбежно возникает вопрос о том, уголовный закон какого государства применять в том или ином случае. УК Российской Федерации, исходя из положений главы 2, следует применять во всех случаях совершения преступлений на территории России, независимо от гражданства или места постоянного проживания участника организованной группы или преступного сообщества (преступной организации). Если же преступление совершено на территории Беларуси, то вопрос привлечения к уголовной ответственности решается с учетом положений УК Беларуси. </w:t>
      </w:r>
    </w:p>
    <w:p>
      <w:pPr>
        <w:pStyle w:val="Normal"/>
        <w:widowControl w:val="false"/>
        <w:spacing w:lineRule="exact" w:line="400"/>
        <w:ind w:firstLine="720"/>
        <w:rPr>
          <w:rFonts w:ascii="Times New Roman Cyr" w:hAnsi="Times New Roman Cyr" w:eastAsia="Times New Roman Cyr" w:cs="Times New Roman Cyr"/>
        </w:rPr>
      </w:pPr>
      <w:r>
        <w:rPr>
          <w:rFonts w:eastAsia="Times New Roman Cyr" w:cs="Times New Roman Cyr" w:ascii="Times New Roman Cyr" w:hAnsi="Times New Roman Cyr"/>
        </w:rPr>
        <w:t>Особо следует отметить квалификацию случаев соучастия, когда хотя бы один участник ОПГ, являясь гражданином России, совершил деяние на территории России, а остальные - на территории Беларуси. Такому лицу должно вменяться в качестве квалифицирующего признака совершение преступления в соответствующей форме соучастия, если такой признак предусмотрен в составе совершенного им преступления. В случае отсутствия в диспозиции статьи Особенной части указания на такой квалифицирующий признак форма соучастия может учитываться судом в качестве отягчающего обстоятельства (п. “в” ст. 63 УК РФ).</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национальные преступления, прежде всего, характеризуются тем, что само деяние может быть совершено на территории одного государства, а последствия наступают на территории другого. В этом случае местом совершения преступления следует считать территорию того государства, где было совершено деяние, то есть где физически находилось лицо в момент совершения преступного действия или бездействия. Однако, на наш взгляд, в такой ситуации правильным будет определять место совершения преступления по месту наступления общественно опасных последствий, так как один из основных признаков любого преступления в соответствии со ст. 14 УК РФ является  общественная опасность, а она проявляется прежде всего в причинении или в создании реальной угрозы причинения вреда охраняемым уголовным законом объектам. В этой ситуации вред (т. е. последствия)  от совершенного преступления наступает на территории иного государства. </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по правилам экстрадиции (ст. 13 УК РФ) граждане Российской Федерации, совершившие преступление на территории иностранного государства, не подлежат выдаче этому государству. Поэтому участники организованных групп или преступных сообществ (преступных организаций), являющиеся гражданами России, должны будут привлекаться по УК РФ, если на момент привлечения к уголовной ответственности они будут находиться на ее территории. В случае их нахождения на территории Беларуси они должны быть либо привлечены к ответственности по УК Беларуси либо выданы России и привлечены к ответственности по ее законодательству. </w:t>
      </w:r>
    </w:p>
    <w:p>
      <w:pPr>
        <w:pStyle w:val="Normal"/>
        <w:widowControl w:val="false"/>
        <w:spacing w:lineRule="exact" w:line="4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ВНИИ МВД России</w:t>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дготовлены авторским коллективом ВНИИ МВД России: зам. начальника НИЛ-4, кандидатом юридических наук старшим научным сотрудником, подполковником юстиции Голубевым В.В.; старшим научным сотрудником, кандидатом юридических наук старшим научным сотрудником, капитаном милиции Нагаевым Е.А.; старшим научным сотрудником, кандидатом юридических наук, майором милиции Мерзогитовой Ю.А.</w:t>
      </w:r>
    </w:p>
  </w:footnote>
  <w:footnote w:id="3">
    <w:p>
      <w:pPr>
        <w:pStyle w:val="Footnote"/>
        <w:spacing w:lineRule="auto" w:line="24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тв. решением Высшего Совета Союза Беларуси и России от 28 апреля 1999 г. № 3.</w:t>
      </w:r>
    </w:p>
  </w:footnote>
  <w:footnote w:id="4">
    <w:p>
      <w:pPr>
        <w:pStyle w:val="Footnote"/>
        <w:spacing w:lineRule="auto" w:line="24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брание законодательства РФ. 1995. № 17. Ст. 1472.</w:t>
      </w:r>
    </w:p>
  </w:footnote>
  <w:footnote w:id="5">
    <w:p>
      <w:pPr>
        <w:pStyle w:val="Footnote"/>
        <w:spacing w:lineRule="auto" w:line="24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добрены решением коллегий Министерства внутренних дел Республики Беларусь и Министерства внутренних дел Российской Федерации № 6км/6км от 30 сентября 1997 г.</w:t>
      </w:r>
    </w:p>
  </w:footnote>
  <w:footnote w:id="6">
    <w:p>
      <w:pPr>
        <w:pStyle w:val="Footnote"/>
        <w:spacing w:lineRule="auto" w:line="24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Инструкцию о порядке исполнения и направления органами внутренних дел Российской Федерации запросов и поручений по линии Интерпола // Приложение к приказу МВД России № 10 от 11 января 1994 г.; Инструкцию об организации информационного обеспечения сотрудничества по линии Интерпола // Утв. приказом МВД России от 23 февраля 2000 г. № 221 “О мерах по совершенствованию сотрудничества по линии Интерпола”.</w:t>
      </w:r>
    </w:p>
  </w:footnote>
  <w:footnote w:id="7">
    <w:p>
      <w:pPr>
        <w:pStyle w:val="Footnote"/>
        <w:widowControl w:val="false"/>
        <w:spacing w:lineRule="auto" w:line="24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 порядке оформления, направления и оказания правовой помощи по уголовным делам см.: Порядок оформления отдельных поручений следователей, направляемых в зарубежные страны (Метод. рекомендации) // Инф. бюллетень СК при МВД России. № 4(77). 1993. С. 56-65; Процессуальный порядок оказания правовой помощи по уголовным делам в странах СНГ (Метод. рекомендации) // Инф. бюллетень СК при МВД России. № 2(87). 1996. С. 5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3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widowControl w:val="false"/>
      <w:numPr>
        <w:ilvl w:val="0"/>
        <w:numId w:val="1"/>
      </w:numPr>
      <w:spacing w:lineRule="exact" w:line="400"/>
      <w:ind w:hanging="0"/>
      <w:outlineLvl w:val="0"/>
    </w:pPr>
    <w:rPr>
      <w:b/>
      <w:bCs/>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25:00Z</dcterms:created>
  <dc:creator>Голубев Владимир</dc:creator>
  <dc:description/>
  <dc:language>en-US</dc:language>
  <cp:lastModifiedBy>Улейчик Виктор</cp:lastModifiedBy>
  <cp:lastPrinted>2001-03-26T16:43:00Z</cp:lastPrinted>
  <dcterms:modified xsi:type="dcterms:W3CDTF">2001-03-26T12:43:00Z</dcterms:modified>
  <cp:revision>9</cp:revision>
  <dc:subject/>
  <dc:title>МЕТОДИЧЕСКИЕ РЕКОМЕНДАЦИИ</dc:title>
</cp:coreProperties>
</file>