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сследованию незаконного предпринимательств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(ч. 1 ст. 171 УК РФ)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В современных условиях экономическая преступность, темпы ее распространения и масштабы превратились в фактор, реально угрожающий экономической безопасности страны. При этом все более криминогенной становится предпринимательская сфера. Неслучайно, что проблемы, связанные с применением ст. 171 УК РФ, являются одними из наиболее часто возникающих и обсуждаемых в юридической литературе. </w:t>
      </w:r>
    </w:p>
    <w:p>
      <w:pPr>
        <w:pStyle w:val="Normal"/>
        <w:rPr/>
      </w:pPr>
      <w:r>
        <w:rPr>
          <w:sz w:val="28"/>
        </w:rPr>
        <w:t xml:space="preserve">Согласно данным ГИЦ МВД России за период с 1998 года по 2000 год наблюдается устойчивая тенденция увеличения количества выявляемых преступлений, предусмотренных ч. 1 ст. 171 УК России. Так если в 1998 г. было зарегистрировано 1517 фактов незаконного предпринимательства, то уже в 2000 г. их количество составило – 3758. В среднем за год величина прироста составляет более 50%. Всего в 2000 году выявлено 8569 фактов незаконного предпринимательства из них по ч. 1 ст. 171 УК РФ квалифицированы 3758 или 44%. </w:t>
      </w:r>
    </w:p>
    <w:p>
      <w:pPr>
        <w:pStyle w:val="Normal"/>
        <w:rPr/>
      </w:pPr>
      <w:r>
        <w:rPr>
          <w:sz w:val="28"/>
        </w:rPr>
        <w:t>Работа органов дознания милиции общественной безопасности по выявлению и расследованию преступлений предусмотренных ч. 1 ст. 171 УК РФ характеризуется следующими приведенными в таб</w:t>
      </w:r>
      <w:r>
        <w:rPr/>
        <w:t>лице данным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276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Общее количество находящихся в производстве уголовных 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26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Зарегистрировано преступлений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Темп прироста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,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,4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аскрыто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,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кончено производ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Темп прироста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3,8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2,4 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ыявлено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мп прироста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,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,7%</w:t>
            </w:r>
          </w:p>
        </w:tc>
      </w:tr>
    </w:tbl>
    <w:p>
      <w:pPr>
        <w:pStyle w:val="TextBodyIndent"/>
        <w:rPr/>
      </w:pPr>
      <w:r>
        <w:rPr>
          <w:sz w:val="28"/>
        </w:rPr>
        <w:t>17,5% составляет прирост количества выявленных в 2000 году фактов незаконного предпринимательства, квалифицируемых по ч. 2 ст. 171 УК РФ. Приведенные статистические данные свидетельствуют как о распространенности преступлений данного вида, так и о повышении эффективности деятельности органов внутренних дел по их выявлению. Вместе с тем, указанные показатели не отражают истинной степени криминализации предпринимательской деятельности. Сложившуюся ситуацию можно объяснить как недостатками, имеющимися в организации взаимодействия различных служб органов внутренних дел, так и сложностями в правоприменительной деятельности, порожденными неопределенностью и неточным использованием понятий, при помощи которых в ст. 171 УК РФ сформулирован уголовно-правовой запрет.</w:t>
      </w:r>
    </w:p>
    <w:p>
      <w:pPr>
        <w:pStyle w:val="Normal"/>
        <w:rPr/>
      </w:pPr>
      <w:r>
        <w:rPr>
          <w:sz w:val="28"/>
        </w:rPr>
        <w:t>Руководители региональных подразделений МОБ МВД России традиционно отмечают, что расследование данного вида преступлений находится на низком уровне, поскольку ослаблено взаимодействие со службой криминальной милиции, прежде всего, в части касающейся оперативного сопровождения уголовных дел указанной категории. Эти проблемы во многом порождаются несовершенством критериев оценки деятельности различных служб органов внутренних дел и предметом рассмотрения данных методических рекомендаций не являютс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TextBodyIndent"/>
        <w:spacing w:before="0" w:after="0"/>
        <w:rPr/>
      </w:pPr>
      <w:r>
        <w:rPr>
          <w:spacing w:val="-2"/>
          <w:sz w:val="28"/>
        </w:rPr>
        <w:t>Не менее серьезные сложности возникают в виду отсутствия единой правоприменительной практики по ст. 171 УК РФ, диспозиция части 1 которой гласит: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Осуществление предпринимательской деятельности без регистрации либо без специального разрешения (лицензии) в случаях, когда такое разрешение (лицензия) обязательно, или с нарушением условий лицензирования, если это деяние причинило крупный ущерб гражданам, организациям или государству либо сопряжено с извлечением дохода в крупном размере. </w:t>
      </w:r>
    </w:p>
    <w:p>
      <w:pPr>
        <w:pStyle w:val="Normal"/>
        <w:rPr/>
      </w:pPr>
      <w:r>
        <w:rPr>
          <w:sz w:val="28"/>
        </w:rPr>
        <w:t xml:space="preserve">Как свидетельствует практика применения УК РФ, неверное толкование диспозиций некоторых статей его Особенной части приводит либо к их неправильному применению, либо к неприменению вообще и несправедливому причислению к отряду «мертворожденных». Весьма серьезной проблемой применения данной статьи является неопределенность используемой в ее тексте бухгалтерско-экономической категории «доход», получение которого в крупном размере является обязательным признаком состава. </w:t>
      </w:r>
    </w:p>
    <w:p>
      <w:pPr>
        <w:pStyle w:val="Normal"/>
        <w:rPr/>
      </w:pPr>
      <w:r>
        <w:rPr>
          <w:sz w:val="28"/>
        </w:rPr>
        <w:t>Рассматриваемый признак альтернативен признаку «крупный ущерб». Следует отметить, что закон не содержит никаких указаний относительно того, в чем может выражаться ущерб от незаконного предпринимательства и в каких случаях он должен признаваться крупным. Это отрицательно влияет на формирование правоприменительной практики. Ввиду такой неопределенности сотрудники подразделений дознания МОБ стараются указанный состав вменять в основном по признакам крупного дохода, легальное толкование которого содержится в примечании к ст. 171 УК РФ. Так, по данным председателя Ставропольского краевого суда С. Коровинских в Ростовской области и Ставропольском крае причинение незаконным предпринимательством крупного ущерба гражданам, организациям или государству ни разу не выступало в качестве условия привлечения к уголовной ответственности за указанное деяние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После принятия УК РФ, правоохранительные органы пошли по единому пути исчисления дохода как всей суммы выручки, полученной от незаконной предпринимательской деятельности, без учета расходов, понесенных в процессе этой деятельности. Такой подход позволял обоснованно привлекать правонарушителей к уголовной ответственности, поскольку исключал необходимость проверки при проведении предварительного расследования и в суде зачастую ложной, но трудноопровергаемой версии обвиняемых, о том, что понесенные затраты (на приобретение товара, транспортировку, хранение и др.) были настолько велики, что «вычитание» этих расходов из суммы поступлений не позволяет доходу от незаконного предпринимательства превышать опасную планку в 200 МРОТ.</w:t>
      </w:r>
    </w:p>
    <w:p>
      <w:pPr>
        <w:pStyle w:val="Normal"/>
        <w:rPr/>
      </w:pPr>
      <w:r>
        <w:rPr>
          <w:sz w:val="28"/>
        </w:rPr>
        <w:t>Затем Верховным Судом РФ многолетняя устоявшаяся практика привлечения к ответственности за незаконное предпринимательство с вменением в качестве крупного дохода всей суммы поступлений от такой деятельности была подвергнута «ревизии». В частности, Определение Судебной коллегии по уголовным делам Верховного Суда РФ от 17 декабря 1998 г. по делу Леонова гласит: «доход, предусмотренный ст. 171 УК РФ, следует определять как разницу между полученной от предпринимательской деятельности прибылью и расходами, понесенными в результате этой деятельности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Обосновывая свое решение Судебная коллегия по уголовным делам Верховного Суда РФ сослалась на ст. 12 Закона Российской Федерации от 7 декабря 1991 г. «О подоходном налоге с физических лиц» и ст. 42 разд. 4 Инструкции Государственной налоговой службы Российской Федерации от 29 июня 1995 г. № 35 «По применению Закона Российской Федерации «О подоходном налоге с физических лиц». Однако Федеральным законом от 05.08.2000 № 118-ФЗ, вступившим в силу с 1 января 2001 года, Закон РФ от 07.12.1991 № 1998-1 был признан </w:t>
      </w:r>
      <w:r>
        <w:rPr>
          <w:b/>
          <w:bCs/>
          <w:sz w:val="28"/>
        </w:rPr>
        <w:t>утратившим силу</w:t>
      </w:r>
      <w:r>
        <w:rPr>
          <w:sz w:val="28"/>
        </w:rPr>
        <w:t xml:space="preserve"> со дня введения в действие части второй Налогового кодекса РФ.</w:t>
      </w:r>
    </w:p>
    <w:p>
      <w:pPr>
        <w:pStyle w:val="Normal"/>
        <w:rPr/>
      </w:pPr>
      <w:r>
        <w:rPr>
          <w:sz w:val="28"/>
        </w:rPr>
        <w:t xml:space="preserve">Статья 221 «Профессиональные налоговые вычеты» главы 23 «Налог на доходы физических лиц» части второй Налогового кодекса РФ определяет, что право на получение профессиональных налоговых вычетов имеют физические лица,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, - по суммам доходов, полученных от осуществления такой деятельности, - в сумме </w:t>
      </w:r>
      <w:r>
        <w:rPr>
          <w:b/>
          <w:bCs/>
          <w:sz w:val="28"/>
        </w:rPr>
        <w:t>фактически</w:t>
      </w:r>
      <w:r>
        <w:rPr>
          <w:sz w:val="28"/>
        </w:rPr>
        <w:t xml:space="preserve"> произведенных ими и </w:t>
      </w:r>
      <w:r>
        <w:rPr>
          <w:b/>
          <w:bCs/>
          <w:sz w:val="28"/>
        </w:rPr>
        <w:t>документально подтвержденных расходов</w:t>
      </w:r>
      <w:r>
        <w:rPr>
          <w:sz w:val="28"/>
        </w:rPr>
        <w:t xml:space="preserve">, непосредственно связанных с извлечением доходов. Если налогоплательщики не в состоянии документально подтвердить свои расходы, связанные с деятельностью в качестве индивидуальных предпринимателей, профессиональный налоговый вычет производится в размере 20 процентов общей суммы доходов, полученной индивидуальным предпринимателем от предпринимательской деятельности. Настоящее положение </w:t>
      </w:r>
      <w:r>
        <w:rPr>
          <w:b/>
          <w:bCs/>
          <w:sz w:val="28"/>
        </w:rPr>
        <w:t>не применяется</w:t>
      </w:r>
      <w:r>
        <w:rPr>
          <w:sz w:val="28"/>
        </w:rPr>
        <w:t xml:space="preserve"> в отношении физических лиц, осуществляющих предпринимательскую деятельность без образования юридического лица, но не зарегистрированных в качестве индивидуальных предпринимателей. Приказом МНС РФ от 29.11.2000 № БГ-3-08/415 утверждены Методические рекомендации налоговым органам о порядке применения главы 23 «Налог на доходы физических лиц» части второй Налогового кодекса РФ, которые содержат аналогичное полож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еденные выше положения дают основания, сохраняя логику Судебной коллегии по уголовным делам Верховного Суда РФ, определить «доход» от незаконной предпринимательской деятельности </w:t>
      </w:r>
      <w:r>
        <w:rPr>
          <w:b/>
          <w:bCs/>
          <w:i/>
          <w:iCs/>
          <w:sz w:val="28"/>
        </w:rPr>
        <w:t>как доходы, полученные лицом как в денежной, так и в натуральной формах, или право на распоряжение которыми у него возникло, а также доходы в виде материальной выгоды, за вычетом фактически произведенных им и документально подтвержденных расходов, непосредственно связанных с извлечением доходов.</w:t>
      </w:r>
    </w:p>
    <w:p>
      <w:pPr>
        <w:pStyle w:val="Normal"/>
        <w:rPr/>
      </w:pPr>
      <w:r>
        <w:rPr>
          <w:sz w:val="28"/>
        </w:rPr>
        <w:t xml:space="preserve">В ряде регионов правоприменительная практика пошла еще дальше. Со ссылкой на ст. 2 ГК РФ, содержащую понятие предпринимательской деятельности -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</w:t>
      </w:r>
      <w:r>
        <w:rPr>
          <w:i/>
          <w:sz w:val="28"/>
        </w:rPr>
        <w:t>зарегистрированными в этом качестве в установленном законом порядке</w:t>
      </w:r>
      <w:r>
        <w:rPr>
          <w:sz w:val="28"/>
        </w:rPr>
        <w:t xml:space="preserve">, - отказывают в возбуждении уголовных дел по ст. 171 УК, если деяние представляет собой осуществление предпринимательской деятельности без регистрации. В обоснование приводится вывод о неустранимом противоречии между ст. 2 ГК РФ и ст. 171 УК РФ, поскольку как предпринимательская расценивается исключительно деятельность, которая осуществляется лицом, зарегистрированным в этом качестве в установленном законом порядке, а раз регистрации нет, то и деятельность предпринимательской не является. В результате чего, делается вывод, что уголовно-правовой запрет ст. 171 УК РФ на нее не распространяется. Своего развития в судебной практике указанная тенденция не получила, поскольку наличие в ГК РФ мер гражданско-правового реагирования на нарушение установленного этим законом правила, не означает невозможности применения иных мер ответственности, в том числе и уголовно-правовых. </w:t>
      </w:r>
    </w:p>
    <w:p>
      <w:pPr>
        <w:pStyle w:val="Normal"/>
        <w:rPr/>
      </w:pPr>
      <w:r>
        <w:rPr>
          <w:sz w:val="28"/>
        </w:rPr>
        <w:t>Сфера применения ст. 171 УК РФ предполагает наступление уголовной ответственности только в тех случаях, когда деятельность становится общественно–опасной и запрещена уголовным законом.</w:t>
      </w:r>
    </w:p>
    <w:p>
      <w:pPr>
        <w:pStyle w:val="TextBodyIndent"/>
        <w:spacing w:before="0" w:after="0"/>
        <w:rPr/>
      </w:pPr>
      <w:r>
        <w:rPr>
          <w:sz w:val="28"/>
        </w:rPr>
        <w:t>Таким образом, состав преступления, предусмотренный настоящей статьей, будет налицо в случае осуществления предпринимательской деятельности без государственной регистрации, при отсутствии требуемой по закону лицензии, либо при осуществлении такой деятельности по просроченной лицензии или с нарушением условий лицензирования. Указанные действия становятся уголовно наказуемыми, если они причинили крупный ущерб либо сопряжены с извлечением дохода в крупном размере.</w:t>
      </w:r>
    </w:p>
    <w:p>
      <w:pPr>
        <w:pStyle w:val="Normal1"/>
        <w:rPr/>
      </w:pPr>
      <w:r>
        <w:rPr>
          <w:sz w:val="28"/>
          <w:lang w:val="ru-RU"/>
        </w:rPr>
        <w:t>Осуществление предпринимательской деятельности без регистрации – занятие такой деятельностью:</w:t>
      </w:r>
    </w:p>
    <w:p>
      <w:pPr>
        <w:pStyle w:val="Normal1"/>
        <w:rPr/>
      </w:pPr>
      <w:r>
        <w:rPr>
          <w:sz w:val="28"/>
          <w:lang w:val="ru-RU"/>
        </w:rPr>
        <w:t>1) без подачи в государственные регистрирующие органы (регистрационная палата и др.) документов, необходимых для регистрации;</w:t>
      </w:r>
    </w:p>
    <w:p>
      <w:pPr>
        <w:pStyle w:val="Normal1"/>
        <w:rPr/>
      </w:pPr>
      <w:r>
        <w:rPr>
          <w:sz w:val="28"/>
          <w:lang w:val="ru-RU"/>
        </w:rPr>
        <w:t>2) после подачи в регистрирующие органы документов на регистрацию, но до государственной регистрации в установленном законом порядке.</w:t>
      </w:r>
    </w:p>
    <w:p>
      <w:pPr>
        <w:pStyle w:val="Normal1"/>
        <w:rPr/>
      </w:pPr>
      <w:r>
        <w:rPr>
          <w:sz w:val="28"/>
          <w:lang w:val="ru-RU"/>
        </w:rPr>
        <w:t>Осуществление предпринимательской деятельности без специального разрешения (лицензии), когда такое разрешение (лицензия) обязательно:</w:t>
      </w:r>
    </w:p>
    <w:p>
      <w:pPr>
        <w:pStyle w:val="Normal1"/>
        <w:rPr/>
      </w:pPr>
      <w:r>
        <w:rPr>
          <w:sz w:val="28"/>
          <w:lang w:val="ru-RU"/>
        </w:rPr>
        <w:t>1) производство отдельных видов продукции, выполнение работ и оказание услуг без направления соответствующих документов в органы, уполномоченные на выдачу специального разрешения (лицензии) на занятие данным видом деятельности;</w:t>
      </w:r>
    </w:p>
    <w:p>
      <w:pPr>
        <w:pStyle w:val="Normal1"/>
        <w:rPr/>
      </w:pPr>
      <w:r>
        <w:rPr>
          <w:sz w:val="28"/>
          <w:lang w:val="ru-RU"/>
        </w:rPr>
        <w:t>2) производство отдельных видов продукции, выполнение работ и оказание услуг после направления соответствующих документов в органы, уполномоченные на выдачу специального разрешения (лицензии) на занятие данным видом деятельности, но до получения такой лицензии;</w:t>
      </w:r>
    </w:p>
    <w:p>
      <w:pPr>
        <w:pStyle w:val="Normal1"/>
        <w:rPr/>
      </w:pPr>
      <w:r>
        <w:rPr>
          <w:sz w:val="28"/>
          <w:lang w:val="ru-RU"/>
        </w:rPr>
        <w:t>3) производство отдельных видов продукции, выполнение работ и оказание услуг после истечения срока действия специального разрешения (лицензии) на занятие данным видом деятельности.</w:t>
      </w:r>
    </w:p>
    <w:p>
      <w:pPr>
        <w:pStyle w:val="Normal1"/>
        <w:rPr/>
      </w:pPr>
      <w:r>
        <w:rPr>
          <w:sz w:val="28"/>
          <w:lang w:val="ru-RU"/>
        </w:rPr>
        <w:t>Нарушение условий лицензирования – несоблюдение в процессе производства отдельных видов продукции, выполнения работ и оказания услуг требований, указанных в специальном разрешении (лицензии), на занятие данным видом деятельности (игнорирование обязательных правил (маркирование, сертификация продукции, услуг) и т.д.). Условием предоставления некоторых специальных разрешений (лицензий) является запрет заниматься в течение срока действия лицензии иными видами деятельности, за исключением предусмотренных в лицензии и им сопутствующих. Например, не допускается совмещение профессиональной деятельности на рынке ценных бумаг с иными видами деятельности, не предусмотренными нормативными актами ФКЦБ РФ.</w:t>
      </w:r>
    </w:p>
    <w:p>
      <w:pPr>
        <w:pStyle w:val="Normal"/>
        <w:rPr/>
      </w:pPr>
      <w:r>
        <w:rPr>
          <w:sz w:val="28"/>
        </w:rPr>
        <w:t>В соответствии со ст. 34 Закона РФ «О предприятиях и предпринимательской деятельности» № 445-1 от 25 декабря 1990 г.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деятельность незарегистрированного предприятия запрещается. Доходы, полученные от деятельности незарегистрированного предприятия, взыскиваются через суд и направляются в местный бюджет.</w:t>
      </w:r>
    </w:p>
    <w:p>
      <w:pPr>
        <w:pStyle w:val="2"/>
        <w:rPr/>
      </w:pPr>
      <w:r>
        <w:rPr/>
        <w:t>Применительно к ст. 171 УК РФ доходом должно признаваться:</w:t>
      </w:r>
    </w:p>
    <w:p>
      <w:pPr>
        <w:pStyle w:val="2"/>
        <w:rPr/>
      </w:pPr>
      <w:r>
        <w:rPr/>
        <w:t>- при осуществлении предпринимательской деятельности без регистрации – денежные средства и иная материальная выгода (денежное выражение таких доходов), полученные о реализации продукции (работ, услуг), основных фондов (включая земельные участки), иного имущества, а также полученные от иных (внереализационных) операций за вычетом фактически произведенных и документально подтвержденных расходов, непосредственно связанных с извлечением доходов;</w:t>
      </w:r>
    </w:p>
    <w:p>
      <w:pPr>
        <w:pStyle w:val="Normal"/>
        <w:rPr/>
      </w:pPr>
      <w:r>
        <w:rPr>
          <w:sz w:val="28"/>
        </w:rPr>
        <w:t>- при осуществлении предпринимательской деятельности без лицензии – денежные средства и иная материальная выгода (денежное выражение таких доходов), полученные от реализации продукции (работ, услуг), для производства которой требовалось наличие лицензии за вычетом фактически произведенных и документально подтвержденных расходов, непосредственно связанных с извлечением данного вида доходов.</w:t>
      </w:r>
    </w:p>
    <w:p>
      <w:pPr>
        <w:pStyle w:val="Normal"/>
        <w:rPr/>
      </w:pPr>
      <w:r>
        <w:rPr>
          <w:sz w:val="28"/>
        </w:rPr>
        <w:t xml:space="preserve">Рассматривая </w:t>
      </w:r>
      <w:r>
        <w:rPr>
          <w:b/>
          <w:bCs/>
          <w:iCs/>
          <w:sz w:val="28"/>
        </w:rPr>
        <w:t>крупный размер дохода,</w:t>
      </w:r>
      <w:r>
        <w:rPr>
          <w:sz w:val="28"/>
        </w:rPr>
        <w:t xml:space="preserve"> полученный от незаконной предпринимательской деятельности, следует руководствоваться примечанием к ст. 171 УК, где сказано: доходом в крупном размере признается доход, сумма которого превышает двести минимальных размеров оплаты труда. Федеральным законом «О минимальном размере оплаты труда» от 2 июня 2000 г. установлена следующая базовая сумма МРОТ с 1 июля 2001 года - 300 рублей в месяц.</w:t>
      </w:r>
    </w:p>
    <w:p>
      <w:pPr>
        <w:pStyle w:val="Normal"/>
        <w:rPr/>
      </w:pPr>
      <w:r>
        <w:rPr>
          <w:sz w:val="28"/>
        </w:rPr>
        <w:t>В соответствии с частью второй Налогового кодекса РФ налогообложению подлежат доходы, полученные лицом: от источников в Российской Федерации и (или) от источников за пределами Российской Федерации - для физических лиц, являющихся налоговыми резидентами Российской Федерации, от источников в Российской Федерации - для физических лиц, не являющихся налоговыми резидентами Российской Федерации. Исходя из этого, действия виновного, занимающегося предпринимательской деятельностью без регистрации или без специального разрешения либо с нарушением условий лицензирования и уклоняющегося от уплаты налога с доходов, полученных в результате такой деятельности, надлежит квалифицировать по совокупности преступлений, предусмотренных соответствующими частями ст. ст. 171 и 198 УК РФ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В процессе расследования незаконного предпринимательства необходимо выявить конкретные факты (операции), которые в совокупности составят полную характеристику преступных действий, позволят дать их экономическую и стоимостную оценку. Наряду с традиционными следственными действиями (допросы, обыски, выемки и т.п.) в значительной степени указанные задачи могут быть решены путем проведения документальной ревизии финансово-хозяй</w:t>
        <w:softHyphen/>
        <w:t>ственной деятельности в совокупности с судебными экономическими экспертизами. Для выявления и конкретизации этих фактов требуется проверка и анализ бухгалтерской документации, в которой отражены финансово-хозяйственные операции организации. Это достигается путем проведения соответствующего исследования (ревизии, проверки). Оценка же выявленных фактов, их экономико-финансовых последствий дается в ходе производства экспертиз (судебно-бухгалтерской, судебно-экономической и др.).</w:t>
      </w:r>
    </w:p>
    <w:p>
      <w:pPr>
        <w:pStyle w:val="Normal"/>
        <w:rPr/>
      </w:pPr>
      <w:r>
        <w:rPr>
          <w:sz w:val="28"/>
        </w:rPr>
        <w:t>Наиболее распространенным недостатком в практике назначения судебных экономических экспертиз является неполнота и недоброкачественность материалов, подготавливаемых для экспертного исследования. Указанные недостатки влекут за собой увеличение сроков производства экспертиз и затягивают расследование уголовных дел, что при ограниченных временных рамках дознания ведет к необходимости продления его срока.</w:t>
      </w:r>
    </w:p>
    <w:p>
      <w:pPr>
        <w:pStyle w:val="Normal"/>
        <w:rPr/>
      </w:pPr>
      <w:r>
        <w:rPr>
          <w:sz w:val="28"/>
        </w:rPr>
        <w:t>Основной причиной неудовлетворительного подбора материалов для судебных экономических экспертиз является слабое знание многими работниками органов дознания основ бухгалтерского учета, а также правил подготовки и оформления материалов для производства экспертиз и их возможностей.</w:t>
      </w:r>
    </w:p>
    <w:p>
      <w:pPr>
        <w:pStyle w:val="3"/>
        <w:spacing w:lineRule="auto" w:line="36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ля проведения исследования (ревизии, проверки), экспертизы по ст. 171 УК РФ, необходимо представить:</w:t>
      </w:r>
    </w:p>
    <w:p>
      <w:pPr>
        <w:pStyle w:val="3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  <w:sz w:val="28"/>
        </w:rPr>
        <w:t>Первичные кассовые документы за исследуемый период, кассовая книга;</w:t>
      </w:r>
    </w:p>
    <w:p>
      <w:pPr>
        <w:pStyle w:val="3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  <w:sz w:val="28"/>
        </w:rPr>
        <w:t>Первичные банковские документы за исследуемый период, выписки банка;</w:t>
      </w:r>
    </w:p>
    <w:p>
      <w:pPr>
        <w:pStyle w:val="3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  <w:sz w:val="28"/>
        </w:rPr>
        <w:t>Книга кассира - операциониста, кассовые чеки или кассовая лента;</w:t>
      </w:r>
    </w:p>
    <w:p>
      <w:pPr>
        <w:pStyle w:val="3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  <w:sz w:val="28"/>
        </w:rPr>
        <w:t>Первичные учетные документы и сводные учетные документы (счета-фактуры, накладные, товарно-транспортные накладные, товарные, материальные, товарно-денежные отчеты, и др.);</w:t>
      </w:r>
    </w:p>
    <w:p>
      <w:pPr>
        <w:pStyle w:val="3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ниги учета доходов и расходов и хозяйственных операций </w:t>
      </w:r>
      <w:r>
        <w:rPr>
          <w:b w:val="false"/>
          <w:i w:val="false"/>
          <w:sz w:val="28"/>
        </w:rPr>
        <w:t>гражданина, осуществляющего предпринимательскую деятельность без образования юридического лица;</w:t>
      </w:r>
    </w:p>
    <w:p>
      <w:pPr>
        <w:pStyle w:val="3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нига продаж и книга покупок;</w:t>
      </w:r>
    </w:p>
    <w:p>
      <w:pPr>
        <w:pStyle w:val="3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Журналы-ордера, ведомости;</w:t>
      </w:r>
    </w:p>
    <w:p>
      <w:pPr>
        <w:pStyle w:val="3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лавная книга;</w:t>
      </w:r>
    </w:p>
    <w:p>
      <w:pPr>
        <w:pStyle w:val="3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  <w:sz w:val="28"/>
        </w:rPr>
        <w:t>Бухгалтерская отчетность (бухгалтерский баланс, отчет о финансовых результатах и др.);</w:t>
      </w:r>
    </w:p>
    <w:p>
      <w:pPr>
        <w:pStyle w:val="3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  <w:sz w:val="28"/>
        </w:rPr>
        <w:t>Черновые записи и книги (тетради) внутреннего (оперативного, чернового) учета;</w:t>
      </w:r>
    </w:p>
    <w:p>
      <w:pPr>
        <w:pStyle w:val="3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  <w:sz w:val="28"/>
        </w:rPr>
        <w:t>Протоколы допросов лиц, в которых имеются подробные пояснения об особенностях ведения бухгалтерского учета, либо оперативного (чернового) учета в данной организации либо у гражданина, осуществляющего предпринимательскую деятельность без образования юридического лица (ПБЮЛ);</w:t>
      </w:r>
    </w:p>
    <w:p>
      <w:pPr>
        <w:pStyle w:val="3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каз об учетной политике предприятия;</w:t>
      </w:r>
    </w:p>
    <w:p>
      <w:pPr>
        <w:pStyle w:val="3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атериалы уголовного дела.</w:t>
      </w:r>
    </w:p>
    <w:p>
      <w:pPr>
        <w:pStyle w:val="Normal"/>
        <w:rPr/>
      </w:pPr>
      <w:r>
        <w:rPr>
          <w:sz w:val="28"/>
        </w:rPr>
        <w:t>Приведенный ниже перечень вопросов и документов, подготовлен на основе обобщения практики производства экспертиз и исследований по проверочным материалам и уголовным делам, возбужденным по фактам незаконной предпринимательской деятельности.</w:t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sz w:val="28"/>
        </w:rPr>
        <w:t xml:space="preserve">Вопросы, которые могут быть поставлены </w:t>
      </w:r>
      <w:r>
        <w:rPr>
          <w:b/>
          <w:sz w:val="28"/>
        </w:rPr>
        <w:t>на стадии принятия процессуального решения о назначении исследования (ревизии, проверки), судебно-бухгалтерской, судебно–экономической экспертиз:</w:t>
      </w:r>
    </w:p>
    <w:p>
      <w:pPr>
        <w:pStyle w:val="Normal"/>
        <w:ind w:firstLine="709"/>
        <w:rPr/>
      </w:pPr>
      <w:r>
        <w:rPr>
          <w:sz w:val="28"/>
        </w:rPr>
        <w:t>1. Какова сумма полученного дохода (выручки) полученного (наименование юридического лица или ФИО гражданина-предпринимателя физического лица) за период с … по … от …. вида деятельности?</w:t>
      </w:r>
    </w:p>
    <w:p>
      <w:pPr>
        <w:pStyle w:val="Normal"/>
        <w:ind w:firstLine="709"/>
        <w:rPr/>
      </w:pPr>
      <w:r>
        <w:rPr>
          <w:sz w:val="28"/>
        </w:rPr>
        <w:t>2. Какова сумма затрат, связанных с полученным доходом (наименование юридического лица или ФИО гражданина-предпринимателя физического лица) за период с … по … от …. вида деятельности?</w:t>
      </w:r>
    </w:p>
    <w:p>
      <w:pPr>
        <w:pStyle w:val="Normal"/>
        <w:rPr/>
      </w:pPr>
      <w:r>
        <w:rPr>
          <w:sz w:val="28"/>
        </w:rPr>
        <w:t>Как показывает анализ следственной практики, потребность в исследовании документов бухгалтерского учета, получении экспертного заключения встречается почти по каждому второму из дел названной категории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/>
      </w:pPr>
      <w:r>
        <w:rPr/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етодические рекомендации по применению ст. 171 УК РФ, исх. ГУООП МВД России № 12/2668 от 28.11.200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оровинских С. Уголовная ответственность за незаконное предпринимательство // Российская юстиция. 2000, №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Верховного Суда РФ 1999, № 7. См. также: Бюллетень Верховного Суда РФ 2000, № 7, Постановление № 1060п99 по делу Дадуе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ая статья действует и в настоящее время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остановление Пленума Верховного Суда РФ от 04.07.97 № 8 «О некоторых вопросах применения судами Российской Федерации уголовного законодательства об ответственности за уклонение от уплаты налогов»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8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PageNumber">
    <w:name w:val="Page Number"/>
    <w:basedOn w:val="Style13"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pacing w:lineRule="auto" w:line="240"/>
      <w:ind w:hanging="0"/>
    </w:pPr>
    <w:rPr>
      <w:b/>
      <w:bCs/>
      <w:i/>
      <w:iCs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05:00Z</dcterms:created>
  <dc:creator>Улейчик Виктор</dc:creator>
  <dc:description/>
  <dc:language>en-US</dc:language>
  <cp:lastModifiedBy>Мирина</cp:lastModifiedBy>
  <cp:lastPrinted>2001-11-26T14:06:00Z</cp:lastPrinted>
  <dcterms:modified xsi:type="dcterms:W3CDTF">2005-04-07T09:05:00Z</dcterms:modified>
  <cp:revision>2</cp:revision>
  <dc:subject/>
  <dc:title>МЕТОДИЧЕСКИЕ РЕКОМЕНДАЦИИ</dc:title>
</cp:coreProperties>
</file>