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Методические рекомендации по расследованию принуждения к совершению сделки или отказу от ее совершения (ст. 179 УК РФ)</w:t>
      </w:r>
      <w:r>
        <w:rPr>
          <w:rStyle w:val="FootnoteCharacters"/>
          <w:rStyle w:val="FootnoteAnchor"/>
          <w:b/>
        </w:rPr>
        <w:footnoteReference w:id="2"/>
      </w:r>
    </w:p>
    <w:p>
      <w:pPr>
        <w:pStyle w:val="TextBodyIndent"/>
        <w:ind w:hanging="0"/>
        <w:jc w:val="center"/>
        <w:rPr>
          <w:b/>
          <w:b/>
        </w:rPr>
      </w:pPr>
      <w:r>
        <w:rPr>
          <w:b/>
        </w:rPr>
      </w:r>
    </w:p>
    <w:p>
      <w:pPr>
        <w:pStyle w:val="TextBodyIndent"/>
        <w:ind w:hanging="0"/>
        <w:jc w:val="center"/>
        <w:rPr>
          <w:b/>
          <w:b/>
        </w:rPr>
      </w:pPr>
      <w:r>
        <w:rPr>
          <w:b/>
        </w:rPr>
        <w:t xml:space="preserve">Уголовно-правовая характеристика принуждения к совершению </w:t>
      </w:r>
    </w:p>
    <w:p>
      <w:pPr>
        <w:pStyle w:val="TextBodyIndent"/>
        <w:ind w:hanging="0"/>
        <w:jc w:val="center"/>
        <w:rPr>
          <w:b/>
          <w:b/>
        </w:rPr>
      </w:pPr>
      <w:r>
        <w:rPr>
          <w:b/>
        </w:rPr>
        <w:t xml:space="preserve">сделки или к отказу от ее совершения </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Совершение сделок – правомерная гражданско-правовая процедура. Гражданское право предусматривает в качестве метода отрасли – диспозитивность. Это прямо следует из текста п.1 ст.1  ГК РФ: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Причем в тексте Гражданского кодекса РФ неоднократно акцентируется внимание на независимости, самостоятельности сторон гражданско-правовых отношений (п.2 ст.1, п.1 ст.2 ГК РФ). Также, подчеркивается необходимость свободы волеизъявления сторон как условие правомерности  сделки, а сделка, совершенная под влиянием обмана, насилия, угрозы, злонамеренного соглашения представителя одной стороны с другой стороной или стечения тяжелых обстоятельств, может признаваться в соответствии со ст. 179 ГК РФ недействительной.</w:t>
      </w:r>
    </w:p>
    <w:p>
      <w:pPr>
        <w:pStyle w:val="Normal"/>
        <w:spacing w:lineRule="auto" w:line="360"/>
        <w:ind w:firstLine="720"/>
        <w:jc w:val="both"/>
        <w:rPr/>
      </w:pPr>
      <w:r>
        <w:rPr>
          <w:sz w:val="28"/>
        </w:rPr>
        <w:t>Кроме того, случаи совершения гражданско-правовых сделок, при которых отсутствует свобода волеизъявления одной из сторон, попадают в сферу действия уголовного законодательства. Так, Уголовный кодекс Российской Федерации содержит ряд составов,  в которых предусмотрена ответственность за неправомерное воздействие на волю участников гражданско-правовых отношений. Среди них – ст.179 УК РФ (принуждение к совершению сделки или к отказу от ее совершения).</w:t>
      </w:r>
    </w:p>
    <w:p>
      <w:pPr>
        <w:pStyle w:val="ConsNormal"/>
        <w:widowControl/>
        <w:spacing w:lineRule="auto" w:line="360"/>
        <w:jc w:val="both"/>
        <w:rPr/>
      </w:pPr>
      <w:r>
        <w:rPr>
          <w:rFonts w:cs="Times New Roman" w:ascii="Times New Roman" w:hAnsi="Times New Roman"/>
          <w:sz w:val="28"/>
        </w:rPr>
        <w:t xml:space="preserve">Указанная уголовно-правовая норма в настоящее время применяется недостаточно эффективно. Так,  в 1998 году зарегистрировано всего по России 36 преступлений, предусмотренных ст. 179 УК РФ, окончено расследованием 23 уголовных дела (в том числе в г. Москве – 2; Архангельской области - 4, Алтайском крае - 3, Краснодарском крае – 5 и т.п.). </w:t>
      </w:r>
    </w:p>
    <w:p>
      <w:pPr>
        <w:pStyle w:val="ConsNormal"/>
        <w:widowControl/>
        <w:spacing w:lineRule="auto" w:line="360"/>
        <w:jc w:val="both"/>
        <w:rPr/>
      </w:pPr>
      <w:r>
        <w:rPr>
          <w:rFonts w:cs="Times New Roman" w:ascii="Times New Roman" w:hAnsi="Times New Roman"/>
          <w:sz w:val="28"/>
        </w:rPr>
        <w:t xml:space="preserve">В 1999 году всего было зарегистрировано 38 преступлений, предусмотренных  ст. 179 УК РФ. За 12 месяцев следователями было окончено производством 41 уголовные дело (в том числе, в г. Москве – 4, Кировской обл. - 2, Курской обл. - 2, Северно-Восточном УВДТ – 6 и т.п.). Установленная сумма материального ущерба по оконченным производством уголовным делам составила 4959 тыс. руб. </w:t>
      </w:r>
    </w:p>
    <w:p>
      <w:pPr>
        <w:pStyle w:val="TextBody"/>
        <w:spacing w:lineRule="auto" w:line="360"/>
        <w:ind w:firstLine="720"/>
        <w:jc w:val="both"/>
        <w:rPr/>
      </w:pPr>
      <w:r>
        <w:rPr/>
        <w:t xml:space="preserve">В 2000 году зарегистрировано уже 69 преступлений, предусмотренных ст. 179 УК РФ, окончено расследованием или разрешено  за отчетный период - 59 дел (в том числе в Смоленской обл. – 29, г. Москве – 7, Московской обл. – 4,  г. Санкт-Петербурге – 2, и т.п.). </w:t>
      </w:r>
    </w:p>
    <w:p>
      <w:pPr>
        <w:pStyle w:val="Normal"/>
        <w:spacing w:lineRule="auto" w:line="360"/>
        <w:ind w:firstLine="720"/>
        <w:jc w:val="both"/>
        <w:rPr/>
      </w:pPr>
      <w:r>
        <w:rPr>
          <w:sz w:val="28"/>
        </w:rPr>
        <w:t xml:space="preserve">Непосредственным </w:t>
      </w:r>
      <w:r>
        <w:rPr>
          <w:b/>
          <w:sz w:val="28"/>
        </w:rPr>
        <w:t>объектом</w:t>
      </w:r>
      <w:r>
        <w:rPr>
          <w:sz w:val="28"/>
        </w:rPr>
        <w:t xml:space="preserve"> этого преступления является автономия воли, имущественная самостоятельность участников гражданско-правовых отношений в части совершения ими правомерных сделок. Сделками в соответствии со ст.153 ГК РФ, признаются действия граждан и юридических лиц, направленные на установление, изменение или прекращение гражданских прав и обязанностей. Таким образом, потерпевшим по указанным уголовным делам могут быть как физические лица, так и юридические. Однако  воздействие в любом случае направлено на физическое лицо, которое может являться представителем юридического лица и совершать сделку либо отказываться от ее совершения от имени юридического лица и вопреки интересам юридического лица.  При этом следует иметь в виду, что принуждение может быть как к совершению многосторонних (в том числе двусторонних), так и односторонних сделок. </w:t>
      </w:r>
    </w:p>
    <w:p>
      <w:pPr>
        <w:pStyle w:val="TextBodyIndent"/>
        <w:rPr/>
      </w:pPr>
      <w:r>
        <w:rPr/>
        <w:t>В качестве факультативного объекта в этом составе могут выступать здоровье, отношения собственности, честь и достоинство, тайна частной жизни.</w:t>
      </w:r>
    </w:p>
    <w:p>
      <w:pPr>
        <w:pStyle w:val="Normal"/>
        <w:spacing w:lineRule="auto" w:line="360"/>
        <w:ind w:firstLine="720"/>
        <w:jc w:val="both"/>
        <w:rPr/>
      </w:pPr>
      <w:r>
        <w:rPr>
          <w:b/>
          <w:sz w:val="28"/>
        </w:rPr>
        <w:t xml:space="preserve">Объективная сторона </w:t>
      </w:r>
      <w:r>
        <w:rPr>
          <w:sz w:val="28"/>
        </w:rPr>
        <w:t xml:space="preserve">заключается в принуждении к совершению сделки или к отказу от ее совершения. Принуждение может быть совершено только в форме действия и заключается в формировании воли лица на совершение сделки или отказу от ее совершения. Однако содержание воли в этом случае остается прежним, изменяется лишь волеизъявление лица. Содержание волеизъявления обусловлено действиями виновного. Оно формируется под влиянием поведения преступника, а не по внутренней мотивации потерпевшего. Виновное лицо определяет предмет сделки, условия ее совершения, а в договорах еще и другие стороны. При принуждении к отказу от совершения сделки – предмет, а в договорах и стороны, в отношении которых должен быть выражен отказ. Так же по 179 ст. УК РФ следует квалифицировать и принуждение к незаконным сделкам. Незаконными (ничтожными) могут признаваться сделки, которые не оформлены в установленном законом порядке, а также сделки с условиями, противоречащими закону (например сделки, предметом которых является имущество, изъятое из оборота либо оборот которого ограничен). Невозможно принудительное отчуждение личных неимущественных (нематериальных) благ: жизнь, здоровье, честь, достоинство, деловая репутация, личная неприкосновенность, физическая свобода, право на имя и пр. Требования о совершении сделок с этими объектами невозможны, так как они неотчуждаемы.     </w:t>
      </w:r>
    </w:p>
    <w:p>
      <w:pPr>
        <w:pStyle w:val="Normal"/>
        <w:spacing w:lineRule="auto" w:line="360"/>
        <w:ind w:firstLine="720"/>
        <w:jc w:val="both"/>
        <w:rPr/>
      </w:pPr>
      <w:r>
        <w:rPr>
          <w:sz w:val="28"/>
        </w:rPr>
        <w:t xml:space="preserve">В диспозиции 179 статьи названы альтернативные </w:t>
      </w:r>
      <w:r>
        <w:rPr>
          <w:b/>
          <w:i/>
          <w:sz w:val="28"/>
        </w:rPr>
        <w:t>способы</w:t>
      </w:r>
      <w:r>
        <w:rPr>
          <w:sz w:val="28"/>
        </w:rPr>
        <w:t xml:space="preserve"> воздействия на волю потерпевшего. Они являются обязательными признаками объективной стороны. К ним относятся: </w:t>
      </w:r>
    </w:p>
    <w:p>
      <w:pPr>
        <w:pStyle w:val="Normal"/>
        <w:numPr>
          <w:ilvl w:val="0"/>
          <w:numId w:val="2"/>
        </w:numPr>
        <w:spacing w:lineRule="auto" w:line="360"/>
        <w:jc w:val="both"/>
        <w:rPr>
          <w:sz w:val="28"/>
        </w:rPr>
      </w:pPr>
      <w:r>
        <w:rPr>
          <w:sz w:val="28"/>
        </w:rPr>
        <w:t>угроза применения насилия;</w:t>
      </w:r>
    </w:p>
    <w:p>
      <w:pPr>
        <w:pStyle w:val="Normal"/>
        <w:numPr>
          <w:ilvl w:val="0"/>
          <w:numId w:val="2"/>
        </w:numPr>
        <w:spacing w:lineRule="auto" w:line="360"/>
        <w:jc w:val="both"/>
        <w:rPr>
          <w:sz w:val="28"/>
        </w:rPr>
      </w:pPr>
      <w:r>
        <w:rPr>
          <w:sz w:val="28"/>
        </w:rPr>
        <w:t>угроза уничтожения или повреждения чужого имущества;</w:t>
      </w:r>
    </w:p>
    <w:p>
      <w:pPr>
        <w:pStyle w:val="Normal"/>
        <w:numPr>
          <w:ilvl w:val="0"/>
          <w:numId w:val="2"/>
        </w:numPr>
        <w:spacing w:lineRule="auto" w:line="360"/>
        <w:jc w:val="both"/>
        <w:rPr/>
      </w:pPr>
      <w:r>
        <w:rPr>
          <w:sz w:val="28"/>
        </w:rPr>
        <w:t>угроза распространения сведений, которые могут причинить существенный вред правам и законным интересам потерпевшего или его близких.</w:t>
      </w:r>
    </w:p>
    <w:p>
      <w:pPr>
        <w:pStyle w:val="3"/>
        <w:spacing w:lineRule="auto" w:line="360"/>
        <w:rPr/>
      </w:pPr>
      <w:r>
        <w:rPr>
          <w:sz w:val="28"/>
        </w:rPr>
        <w:t xml:space="preserve">Для квалификации достаточно применения одного из названных способов. Не имеет значения способ доведения угрозы до сознания потерпевшего (устно или письменно, лично, с использованием средств связи или через посредника и т.п.). В угрозе может быть высказана возможность ее немедленного приведения в исполнение либо реализации ее в будущем в случае невыполнения потерпевшим требований виновного. При этом реальность угрозы определяется исходя из субъективного восприятия ее реальности потерпевшим, независимо от того, намеревался ли виновный действительно привести ее в исполнение. </w:t>
      </w:r>
    </w:p>
    <w:p>
      <w:pPr>
        <w:pStyle w:val="3"/>
        <w:spacing w:lineRule="auto" w:line="360"/>
        <w:rPr/>
      </w:pPr>
      <w:r>
        <w:rPr>
          <w:sz w:val="28"/>
        </w:rPr>
        <w:t xml:space="preserve">Угроза применения насилия может заключаться в опасности причинения тяжкого, средней тяжести или легкого вреда здоровью, побоев, истязания, а также убийства. По содержанию угроза может быть конкретизированной, то есть точно называть последствия для потерпевшего («лишу зрения»,  «без рук останешься» и т.п.), так и неопределенной, то есть угрожать применением насилия вообще. </w:t>
      </w:r>
    </w:p>
    <w:p>
      <w:pPr>
        <w:pStyle w:val="3"/>
        <w:spacing w:lineRule="auto" w:line="360"/>
        <w:rPr/>
      </w:pPr>
      <w:r>
        <w:rPr>
          <w:sz w:val="28"/>
        </w:rPr>
        <w:t>Угроза уничтожением или повреждением чужого имущества может относится как  к имуществу, в отношении которого потерпевший наделен какими-либо правомочиями собственника (владение, пользование и распоряжение), так и  к имуществу в  сохранности  которого он может быть заинтересован в силу определенных обстоятельств. Единственный признак, названный в диспозиции статьи – чужое имущество, то есть не принадлежащее виновному лицу. Способ уничтожения или повреждения имущества, содержащийся в угрозе, не имеет значения для квалификации.</w:t>
      </w:r>
    </w:p>
    <w:p>
      <w:pPr>
        <w:pStyle w:val="2"/>
        <w:spacing w:lineRule="auto" w:line="360"/>
        <w:rPr>
          <w:color w:val="00FF00"/>
        </w:rPr>
      </w:pPr>
      <w:r>
        <w:rPr/>
        <w:t>Угроза распространения сведений, которые могут причинить существенный вред правам и законным интересам потерпевшего или его близких также может быть совершена различными способами. Главное, что следует установить при определении опасности угрозы для потерпевшего – это характер сведений, распространением которых угрожает виновный. Эти сведения должны быть способны причинить существенный вред правам и законным интересам потерпевшего или его близких. Под близкими, в соответствии с постановлением Пленума Верховного Суда РСФСР №3 от 04.05.1990 г., следует понимать не только родственников потерпевшего, но и иных лиц, в жизни, здоровье и благополучии которых в силу сложившихся жизненных обстоятельств заинтересован потерпевший. Сведения, распространением которых угрожает виновный, могут быть как порочащими (умаляющими честь и достоинство потерпевшего или его близких), так и не порочащими, но нежелательными для распространения; как соответствующими действительности, так и ложными. Однако в случае состоявшегося распространения заведомо ложных сведений, порочащих честь и достоинство другого лица, деяние может быть квалифицировано по совокупности со ст. 129 УК РФ (клевета).</w:t>
      </w:r>
    </w:p>
    <w:p>
      <w:pPr>
        <w:pStyle w:val="2"/>
        <w:spacing w:lineRule="auto" w:line="360"/>
        <w:rPr/>
      </w:pPr>
      <w:r>
        <w:rPr/>
        <w:t>По конструкции объективной стороны состав формальный, то есть преступление будет считаться оконченным с момента предъявления требования совершить какую-либо сделку или отказаться от ее совершения при наличии одного из указанных способов. Не требуется при этом, чтобы потерпевший реально совершил требуемую сделку или отказался от сделки против своей воли. Более того, нет необходимости устанавливать, что он дал согласие виновному на совершение или отказ от сделки. То есть момент окончания преступления не зависит от того, удалось ли виновному изменить содержание волеизъявления потерпевшего.</w:t>
      </w:r>
    </w:p>
    <w:p>
      <w:pPr>
        <w:pStyle w:val="2"/>
        <w:spacing w:lineRule="auto" w:line="360"/>
        <w:rPr/>
      </w:pPr>
      <w:r>
        <w:rPr>
          <w:b/>
        </w:rPr>
        <w:t xml:space="preserve">Субъективная сторона </w:t>
      </w:r>
      <w:r>
        <w:rPr/>
        <w:t>характеризуется прямым умыслом. Виновный осознает, что принуждает лицо к совершению сделки либо к отказу от ее совершения против его воли одним из названных выше способов и желает принудить лицо таким способом. Мотивы и цели в данном случае не имеют квалифицирующего значения, хотя чаще всего в практике присутствует корыстный мотив.</w:t>
      </w:r>
    </w:p>
    <w:p>
      <w:pPr>
        <w:pStyle w:val="2"/>
        <w:spacing w:lineRule="auto" w:line="360"/>
        <w:rPr/>
      </w:pPr>
      <w:r>
        <w:rPr>
          <w:b/>
        </w:rPr>
        <w:t xml:space="preserve">Субъектом </w:t>
      </w:r>
      <w:r>
        <w:rPr/>
        <w:t>этого преступления может быть физическое, вменяемое лицо с 16 летнего возраста.</w:t>
      </w:r>
    </w:p>
    <w:p>
      <w:pPr>
        <w:pStyle w:val="2"/>
        <w:spacing w:lineRule="auto" w:line="360"/>
        <w:rPr/>
      </w:pPr>
      <w:r>
        <w:rPr/>
        <w:t>Квалифицированный состав этого преступления предусматривает такие признаки как неоднократность, совершение преступления с применением насилия, организованной группой.</w:t>
      </w:r>
    </w:p>
    <w:p>
      <w:pPr>
        <w:pStyle w:val="2"/>
        <w:spacing w:lineRule="auto" w:line="360"/>
        <w:rPr/>
      </w:pPr>
      <w:r>
        <w:rPr/>
        <w:t xml:space="preserve">В практике часто возникают проблемы отграничения принуждения к совершению сделки или к отказу от ее совершения от вымогательства (ст.163 УК РФ), поскольку в этих составах предусмотрены одинаковые способы совершения преступления. </w:t>
      </w:r>
    </w:p>
    <w:p>
      <w:pPr>
        <w:pStyle w:val="2"/>
        <w:spacing w:lineRule="auto" w:line="360"/>
        <w:rPr/>
      </w:pPr>
      <w:r>
        <w:rPr/>
        <w:t>Особенно сложно различить эти составы, когда речь идет о совершении действий имущественного характера. Основным критерием разграничения в этом случае является направленность деяния на причинение имущественного ущерба собственнику или иному владельцу при вымогательстве и отсутствие материального ущерба от сделки при принуждении к совершению сделки или к отказу от ее совершения. При принуждении к совершению возмездных сделок путем неэквивалентного обмена, действия следует квалифицировать по ст. 163 УК РФ. Неэквивалентным возмещением считается возмещение стоимости очевидно ниже уровня действующих в этот период цен. Так, к действиям имущественного характера можно отнести выполнение строительных, ремонтных, сельскохозяйственных работ без соответствующего возмещения, зачисление на высокооплачиваемую должность, необоснованное отнесение к категории льготников и т.п.</w:t>
      </w:r>
    </w:p>
    <w:p>
      <w:pPr>
        <w:pStyle w:val="2"/>
        <w:spacing w:lineRule="auto" w:line="360"/>
        <w:rPr/>
      </w:pPr>
      <w:r>
        <w:rPr/>
        <w:t>Таким образом, при совпадении способов принуждения можно провести отличия составов по содержанию условий сделки. Если лицо принуждается к совершению сделки, то при надлежащем оформлении и таком содержании ее условий, которые свидетельствуют об отсутствии ущерба потерпевшей в результате сделки стороне, действия должны квалифицироваться по ст.179 УК РФ, так как общественная опасность этого преступления заключается, прежде всего, в нарушении свободы волеизъявления сторон гражданско-правовых отношений путем неправомерного воздействия на потерпевшего.</w:t>
      </w:r>
    </w:p>
    <w:p>
      <w:pPr>
        <w:pStyle w:val="2"/>
        <w:spacing w:lineRule="auto" w:line="360"/>
        <w:rPr/>
      </w:pPr>
      <w:r>
        <w:rPr/>
        <w:t>В случае принуждения лица к сделке, которая оформляется надлежащим образом, но по содержанию условий сделки видно, что она очевидно не выгодна для потерпевшего, действия виновного подлежат квалификации по ст.163 УК РФ, так как в результате такой сделки причиняется имущественный ущерб собственнику или иному владельцу.</w:t>
      </w:r>
    </w:p>
    <w:p>
      <w:pPr>
        <w:pStyle w:val="2"/>
        <w:spacing w:lineRule="auto" w:line="360"/>
        <w:rPr/>
      </w:pPr>
      <w:r>
        <w:rPr/>
        <w:t xml:space="preserve">Практика свидетельствует о том, что в ряде случаев действия по принуждению к совершению сделки или к отказу от ее совершения совпадают по способу с особо квалифицированным составом ст.178 УК РФ (монополистические действия и ограничение конкуренции). Если будет установлено, что потерпевший принуждается к совершению сделки или к отказу от ее совершения с целью устранения его с рынка как  субъекта экономической деятельности, поддержания единых цен, ограничения его доступа на рынок и пр., то действия виновного должны квалифицироваться по совокупности ст. 178 и ст. 179 УК РФ. </w:t>
      </w:r>
    </w:p>
    <w:p>
      <w:pPr>
        <w:pStyle w:val="Heading"/>
        <w:spacing w:lineRule="auto" w:line="360"/>
        <w:ind w:firstLine="720"/>
        <w:rPr/>
      </w:pPr>
      <w:r>
        <w:rPr/>
      </w:r>
    </w:p>
    <w:p>
      <w:pPr>
        <w:pStyle w:val="Heading"/>
        <w:spacing w:lineRule="auto" w:line="360"/>
        <w:ind w:firstLine="720"/>
        <w:rPr/>
      </w:pPr>
      <w:r>
        <w:rPr/>
        <w:t xml:space="preserve">Особенности расследования уголовных дел о принуждении </w:t>
      </w:r>
    </w:p>
    <w:p>
      <w:pPr>
        <w:pStyle w:val="Normal"/>
        <w:spacing w:lineRule="auto" w:line="360"/>
        <w:ind w:firstLine="720"/>
        <w:jc w:val="center"/>
        <w:rPr>
          <w:b/>
          <w:b/>
          <w:sz w:val="28"/>
        </w:rPr>
      </w:pPr>
      <w:r>
        <w:rPr>
          <w:b/>
          <w:sz w:val="28"/>
        </w:rPr>
        <w:t>к совершению сделки или отказу от ее совершения</w:t>
      </w:r>
    </w:p>
    <w:p>
      <w:pPr>
        <w:pStyle w:val="Normal"/>
        <w:spacing w:lineRule="auto" w:line="360"/>
        <w:ind w:firstLine="720"/>
        <w:jc w:val="center"/>
        <w:rPr>
          <w:b/>
          <w:b/>
          <w:sz w:val="28"/>
        </w:rPr>
      </w:pPr>
      <w:r>
        <w:rPr>
          <w:b/>
          <w:sz w:val="28"/>
        </w:rPr>
      </w:r>
    </w:p>
    <w:p>
      <w:pPr>
        <w:pStyle w:val="TextBodyIndent"/>
        <w:ind w:firstLine="720"/>
        <w:rPr/>
      </w:pPr>
      <w:r>
        <w:rPr/>
        <w:t xml:space="preserve">Гражданское законодательство, как было установлено ранее, предусматривает различные виды договоров: купли-продажи, мены, дарения, залога, ренты, найма, аренды, подряда, кредита, выполнение научно-исследовательских работ, возмездное оказание услуг, поручение и т.п. </w:t>
      </w:r>
    </w:p>
    <w:p>
      <w:pPr>
        <w:pStyle w:val="TextBodyIndent"/>
        <w:ind w:firstLine="720"/>
        <w:rPr/>
      </w:pPr>
      <w:r>
        <w:rPr/>
        <w:t>Преступные действия по принуждению могут быть направлены на любую сделку независимо от ее характера и количества участвующих в ней сторон. При этом для привлечения к у головной ответственности не требуется, чтобы договор вступил в законную силу.</w:t>
      </w:r>
    </w:p>
    <w:p>
      <w:pPr>
        <w:pStyle w:val="TextBodyIndent"/>
        <w:ind w:firstLine="720"/>
        <w:rPr/>
      </w:pPr>
      <w:r>
        <w:rPr/>
        <w:t xml:space="preserve">Вместе с тем, как показывает изучение уголовных дел и судебной практики, преступления совершаются, в основном, на рынках в период массовой поставки сельхозпродукции в отношении лиц, реализующих плодоовощную продукцию. </w:t>
      </w:r>
    </w:p>
    <w:p>
      <w:pPr>
        <w:pStyle w:val="TextBodyIndent"/>
        <w:ind w:firstLine="720"/>
        <w:rPr/>
      </w:pPr>
      <w:r>
        <w:rPr/>
        <w:t>Так, в октябре 1998 года И. совместно с О., осуществляя реализацию плодоовощной продукции на рынке, потребовали от Г. и Ж. поднять цену на перец с 2 до 3 руб., либо продать весь товар по 2 руб. за 1 кг, угрожая при этом в случае отказа применением насилия и повреждением колес принадлежащего Ж. автомобиля КАМАЗ, в кузове которого находилось три тонны перца.</w:t>
      </w:r>
    </w:p>
    <w:p>
      <w:pPr>
        <w:pStyle w:val="TextBodyIndent"/>
        <w:ind w:firstLine="720"/>
        <w:rPr/>
      </w:pPr>
      <w:r>
        <w:rPr/>
        <w:t>Однако в последнее время наметилась тенденция выявления, раскрытия и расследования преступных посягательств, направленных на принуждение к совершению или отказу от совершения иных сделок, в том числе связанных с недвижимостью, землей и получением денежных ссуд.</w:t>
      </w:r>
    </w:p>
    <w:p>
      <w:pPr>
        <w:pStyle w:val="TextBodyIndent"/>
        <w:ind w:firstLine="720"/>
        <w:rPr/>
      </w:pPr>
      <w:r>
        <w:rPr/>
        <w:t xml:space="preserve">Так, Ш. в помещении Валдайского отделения Сбербанка РФ, находясь к кабинете управляющей И., потребовал предоставить ему кредит, демонстрируя предмет, имитирующий взрывное устройство и угрожая в случае отказа взрывом помещения Сбербанка. Ш. был задержан сотрудниками милиции на месте преступления. </w:t>
      </w:r>
    </w:p>
    <w:p>
      <w:pPr>
        <w:pStyle w:val="TextBodyIndent"/>
        <w:ind w:firstLine="720"/>
        <w:rPr/>
      </w:pPr>
      <w:r>
        <w:rPr/>
        <w:t>Преступные посягательства, предусмотренные ст. 179 УК России, выявляются, как правило, в процессе проведения оперативно-розыскных мероприятий путем документирования преступной деятельности.</w:t>
      </w:r>
    </w:p>
    <w:p>
      <w:pPr>
        <w:pStyle w:val="Normal"/>
        <w:spacing w:lineRule="auto" w:line="360"/>
        <w:ind w:firstLine="720"/>
        <w:jc w:val="both"/>
        <w:rPr/>
      </w:pPr>
      <w:r>
        <w:rPr>
          <w:sz w:val="28"/>
        </w:rPr>
        <w:t>Основными</w:t>
      </w:r>
      <w:r>
        <w:rPr/>
        <w:t xml:space="preserve"> </w:t>
      </w:r>
      <w:r>
        <w:rPr>
          <w:sz w:val="28"/>
        </w:rPr>
        <w:t xml:space="preserve"> оперативными мероприятиями, осуществляемыми сотрудниками подразделений ОБЭП по данной категории дел, являются наблюдение, контролируемая поставка и оперативный эксперимент, порядок проведения которых регламентируется ст.6  Закона об оперативно-розыскной деятельности.</w:t>
      </w:r>
    </w:p>
    <w:p>
      <w:pPr>
        <w:pStyle w:val="Normal"/>
        <w:spacing w:lineRule="auto" w:line="360"/>
        <w:ind w:firstLine="720"/>
        <w:jc w:val="both"/>
        <w:rPr/>
      </w:pPr>
      <w:r>
        <w:rPr>
          <w:sz w:val="28"/>
        </w:rPr>
        <w:t xml:space="preserve">Эти мероприятия осуществляются оперативными сотрудниками, в основном, с использованием видео- и аудиозаписей, кино- и фотосъемки, а также других технических и иных средств, не наносящих ущерба жизни и здоровью людей и не причиняющих вреда окружающей среде.  Применение таких средств обусловлено необходимостью более четкой фиксации обстоятельств совершения преступления, выявлением всех участвующих в нем лиц. </w:t>
      </w:r>
    </w:p>
    <w:p>
      <w:pPr>
        <w:pStyle w:val="Normal"/>
        <w:spacing w:lineRule="auto" w:line="360"/>
        <w:ind w:firstLine="720"/>
        <w:jc w:val="both"/>
        <w:rPr/>
      </w:pPr>
      <w:r>
        <w:rPr>
          <w:sz w:val="28"/>
        </w:rPr>
        <w:t>Так, В ОБЭП ЮВАО г. Москвы поступила оперативная информация о том, что на территории продовольственного рынка ООО «Галатея» не установленные лица осуществляют противоправные действия в отношении торгующих сельскохозяйственной продукцией.</w:t>
      </w:r>
    </w:p>
    <w:p>
      <w:pPr>
        <w:pStyle w:val="Normal"/>
        <w:spacing w:lineRule="auto" w:line="360"/>
        <w:ind w:firstLine="720"/>
        <w:jc w:val="both"/>
        <w:rPr/>
      </w:pPr>
      <w:r>
        <w:rPr>
          <w:sz w:val="28"/>
        </w:rPr>
        <w:t xml:space="preserve"> </w:t>
      </w:r>
      <w:r>
        <w:rPr>
          <w:sz w:val="28"/>
        </w:rPr>
        <w:t>С целью проверки поступившей информации было принято решение о проведении оперативного эксперимента с применением видеозаписи. Указанное мероприятие проводилось 8.10.98 года совместно с представителями общественности с их добровольного согласия, им были разъяснены их права и обязанности. В результате сотрудниками ОБЭП пресечена деятельность гр-н Азербайджана А., Г., Н., которые принуждали к реализации лука по более высокой цене Ш. и Б., применив к ним насилие, не причинившее вреда здоровью. Помимо признания подсудимыми своей вины, она полностью подтверждалась показаниями свидетелей и потерпевших, протоколом наблюдения, протоколом осмотра и расшифровки видеозаписи, используемой при его проведении, видеокассетой, приобщенной к делу в качестве вещественного доказательства, фототаблицей, составленной на основе видеозаписи.</w:t>
      </w:r>
    </w:p>
    <w:p>
      <w:pPr>
        <w:pStyle w:val="TextBodyIndent"/>
        <w:ind w:firstLine="720"/>
        <w:rPr/>
      </w:pPr>
      <w:r>
        <w:rPr/>
        <w:t>Поводами к возбуждению уголовных дел по ст. 179 УК РФ могут послужить также заявления потерпевших, по которым сотрудниками органов дознания проводится проверка с целью исследования изложенных в них обстоятельств.</w:t>
      </w:r>
    </w:p>
    <w:p>
      <w:pPr>
        <w:pStyle w:val="TextBodyIndent"/>
        <w:ind w:firstLine="720"/>
        <w:rPr/>
      </w:pPr>
      <w:r>
        <w:rPr/>
        <w:t xml:space="preserve">Реализация результатов оперативно-розыскной деятельности и проверочных материалов должна осуществляться следователями органов внутренних дел, к подследственности которых, согласно ст. 126 УПК РСФСР, относится производство предварительного следствия по делам о преступлениях, предусмотренных ст. 179 УК России. </w:t>
      </w:r>
    </w:p>
    <w:p>
      <w:pPr>
        <w:pStyle w:val="TextBodyIndent"/>
        <w:ind w:firstLine="720"/>
        <w:rPr/>
      </w:pPr>
      <w:r>
        <w:rPr/>
        <w:t>При изучении материалов доследственной проверки следователям  необходимо особое внимание обращать на следующие обстоятельства:</w:t>
      </w:r>
    </w:p>
    <w:p>
      <w:pPr>
        <w:pStyle w:val="TextBodyIndent"/>
        <w:ind w:firstLine="720"/>
        <w:rPr/>
      </w:pPr>
      <w:r>
        <w:rPr/>
        <w:t>законность проведения оперативно-розыскных мероприятий (в частности, утверждение начальником оперативного подразделения ОВД-УВД постановления о проведении оперативных мероприятий, наличие мотивированного рапорта на имя начальника отдела об использовании аудио и видеосъемки);</w:t>
      </w:r>
    </w:p>
    <w:p>
      <w:pPr>
        <w:pStyle w:val="TextBodyIndent"/>
        <w:ind w:firstLine="720"/>
        <w:rPr/>
      </w:pPr>
      <w:r>
        <w:rPr/>
        <w:t>наличие документов о происхождении товаров, о праве на торговлю, а также  трудового договора (соглашения);</w:t>
      </w:r>
    </w:p>
    <w:p>
      <w:pPr>
        <w:pStyle w:val="TextBodyIndent"/>
        <w:ind w:firstLine="720"/>
        <w:rPr/>
      </w:pPr>
      <w:r>
        <w:rPr/>
        <w:t>согласие представителей общественности и иных лиц на участие в оперативно-технических мероприятиях;</w:t>
      </w:r>
    </w:p>
    <w:p>
      <w:pPr>
        <w:pStyle w:val="TextBodyIndent"/>
        <w:ind w:firstLine="720"/>
        <w:rPr/>
      </w:pPr>
      <w:r>
        <w:rPr/>
        <w:t xml:space="preserve">наличие объяснений лиц, подозреваемых в совершении преступления, потерпевших. </w:t>
      </w:r>
    </w:p>
    <w:p>
      <w:pPr>
        <w:pStyle w:val="TextBodyIndent"/>
        <w:ind w:firstLine="720"/>
        <w:rPr/>
      </w:pPr>
      <w:r>
        <w:rPr/>
        <w:t xml:space="preserve">В зависимости от обстоятельств и способов совершения преступления в таких материалах должны содержаться следующие документы:  договоры и приложения к ним, платежные поручения, транспортные накладные, деловая  переписка, учредительные и регистрационные документы, первичная бухгалтерская документация, справки складского учета, бухгалтерские отчеты, объяснения и иные документы. </w:t>
      </w:r>
    </w:p>
    <w:p>
      <w:pPr>
        <w:pStyle w:val="TextBodyIndent"/>
        <w:ind w:firstLine="720"/>
        <w:rPr/>
      </w:pPr>
      <w:r>
        <w:rPr/>
        <w:t>По делам, связанным с куплей-продажей сельхозпродукции, оперативные работники должны по возможности  производить изъятие ценников с указанием стоимости товара. Изъятию подлежат как ценники на товары потерпевшего, так и ценники на аналогичную продукцию, реализуемую преступниками.</w:t>
      </w:r>
    </w:p>
    <w:p>
      <w:pPr>
        <w:pStyle w:val="TextBodyIndent"/>
        <w:ind w:firstLine="720"/>
        <w:rPr/>
      </w:pPr>
      <w:r>
        <w:rPr/>
        <w:t xml:space="preserve">Наиболее сложной задачей при расследовании фактов принуждения к совершению сделки и отказу от ее совершения является доказывание отдельных действий, образующих объективную сторону состава преступления, предусмотренного ст. 179 УК РФ. </w:t>
      </w:r>
    </w:p>
    <w:p>
      <w:pPr>
        <w:pStyle w:val="TextBodyIndent"/>
        <w:ind w:firstLine="720"/>
        <w:rPr/>
      </w:pPr>
      <w:r>
        <w:rPr/>
        <w:t xml:space="preserve">К обстоятельствам, подлежащим установлению и доказыванию по данной категории дел, относятся: </w:t>
      </w:r>
    </w:p>
    <w:p>
      <w:pPr>
        <w:pStyle w:val="TextBodyIndent"/>
        <w:ind w:firstLine="720"/>
        <w:rPr/>
      </w:pPr>
      <w:r>
        <w:rPr/>
        <w:t>принуждение к совершению сделки или отказ от ее совершения;</w:t>
      </w:r>
    </w:p>
    <w:p>
      <w:pPr>
        <w:pStyle w:val="TextBodyIndent"/>
        <w:ind w:firstLine="720"/>
        <w:rPr/>
      </w:pPr>
      <w:r>
        <w:rPr/>
        <w:t>способ совершения принуждения, выразившийся в угрозе применения насилия, уничтожении или повреждении чужого имущества, а также распространении сведений, которые могут принести существенный вред правам и законным интересам потерпевшего или его близких;</w:t>
      </w:r>
    </w:p>
    <w:p>
      <w:pPr>
        <w:pStyle w:val="TextBodyIndent"/>
        <w:ind w:firstLine="720"/>
        <w:rPr/>
      </w:pPr>
      <w:r>
        <w:rPr/>
        <w:t>предмет сделки (договора), права,  обязанности и ответственность сторон;</w:t>
      </w:r>
    </w:p>
    <w:p>
      <w:pPr>
        <w:pStyle w:val="TextBodyIndent"/>
        <w:ind w:firstLine="720"/>
        <w:rPr/>
      </w:pPr>
      <w:r>
        <w:rPr/>
        <w:t>законность сделки;</w:t>
      </w:r>
    </w:p>
    <w:p>
      <w:pPr>
        <w:pStyle w:val="TextBodyIndent"/>
        <w:ind w:firstLine="720"/>
        <w:rPr/>
      </w:pPr>
      <w:r>
        <w:rPr/>
        <w:t>юридические последствия заключения сделки;</w:t>
      </w:r>
    </w:p>
    <w:p>
      <w:pPr>
        <w:pStyle w:val="TextBodyIndent"/>
        <w:ind w:firstLine="720"/>
        <w:rPr/>
      </w:pPr>
      <w:r>
        <w:rPr/>
        <w:t>реальность осуществления высказанных в адрес потерпевшего угроз;</w:t>
      </w:r>
    </w:p>
    <w:p>
      <w:pPr>
        <w:pStyle w:val="TextBodyIndent"/>
        <w:ind w:firstLine="720"/>
        <w:rPr/>
      </w:pPr>
      <w:r>
        <w:rPr/>
        <w:t>фактическое уничтожение или повреждение чужого имущества и (или) распространение сведений, которые могут принести существенный вред правам и законным интересам потерпевшего или его близких;</w:t>
      </w:r>
    </w:p>
    <w:p>
      <w:pPr>
        <w:pStyle w:val="TextBodyIndent"/>
        <w:ind w:firstLine="720"/>
        <w:rPr/>
      </w:pPr>
      <w:r>
        <w:rPr/>
        <w:t xml:space="preserve">квалифицирующие признаки состава преступления (неоднократность, применение насилия, совершение преступления организованной группой); </w:t>
      </w:r>
    </w:p>
    <w:p>
      <w:pPr>
        <w:pStyle w:val="TextBodyIndent"/>
        <w:ind w:firstLine="720"/>
        <w:rPr/>
      </w:pPr>
      <w:r>
        <w:rPr/>
        <w:t>характер и размер вреда, причиненного потерпевшему;</w:t>
      </w:r>
    </w:p>
    <w:p>
      <w:pPr>
        <w:pStyle w:val="TextBodyIndent"/>
        <w:ind w:firstLine="720"/>
        <w:rPr/>
      </w:pPr>
      <w:r>
        <w:rPr/>
        <w:t>виновность лица, в совершении преступления, и обстоятельства, влияющие на степень его ответственности;</w:t>
      </w:r>
    </w:p>
    <w:p>
      <w:pPr>
        <w:pStyle w:val="TextBodyIndent"/>
        <w:ind w:firstLine="720"/>
        <w:rPr/>
      </w:pPr>
      <w:r>
        <w:rPr/>
        <w:t>круг соучастников, степень их виновности и ответственности в соответствии с уголовным законодательством;</w:t>
      </w:r>
    </w:p>
    <w:p>
      <w:pPr>
        <w:pStyle w:val="TextBodyIndent"/>
        <w:ind w:firstLine="720"/>
        <w:rPr/>
      </w:pPr>
      <w:r>
        <w:rPr/>
        <w:t xml:space="preserve"> </w:t>
      </w:r>
      <w:r>
        <w:rPr/>
        <w:t>и другие обстоятельства с учетом сложившейся по делу ситуации.</w:t>
      </w:r>
    </w:p>
    <w:p>
      <w:pPr>
        <w:pStyle w:val="TextBodyIndent"/>
        <w:ind w:firstLine="720"/>
        <w:rPr/>
      </w:pPr>
      <w:r>
        <w:rPr/>
        <w:t>Доказывание каждого их этих обстоятельств достигается путем проведения комплекса следственных действий, содержание которого зависит от сущности совершенного противоправного деяния и обстоятельств дела.</w:t>
      </w:r>
    </w:p>
    <w:p>
      <w:pPr>
        <w:pStyle w:val="TextBodyIndent"/>
        <w:ind w:firstLine="720"/>
        <w:rPr/>
      </w:pPr>
      <w:r>
        <w:rPr/>
        <w:t>Основными процессуальными действиями по данной категории дел являются следственные осмотры, выемки, допросы потерпевших, свидетелей, подозреваемых, предъявление для опознания, очные ставки, производство экспертиз, получение характеристик и иных данных о личности преступников.</w:t>
      </w:r>
    </w:p>
    <w:p>
      <w:pPr>
        <w:pStyle w:val="TextBodyIndent"/>
        <w:ind w:firstLine="720"/>
        <w:rPr/>
      </w:pPr>
      <w:r>
        <w:rPr/>
        <w:t xml:space="preserve">  </w:t>
      </w:r>
      <w:r>
        <w:rPr/>
        <w:t>На первоначальном этапе расследования преступных посягательств, предусмотренных ст. 179 УК РФ, прежде всего, необходимо  рассекречивание результатов оперативно-розыскных мероприятий путем вынесения соответствующего постановления. Для придания доказательственного значения сведениям, полученным в процессе осуществления указанной деятельности, производятся следственные действия. Желательно, чтобы к протоколу была приложена схема местонахождения всех участвовавших в оперативном мероприятии лиц.</w:t>
      </w:r>
    </w:p>
    <w:p>
      <w:pPr>
        <w:pStyle w:val="TextBodyIndent"/>
        <w:ind w:firstLine="720"/>
        <w:rPr/>
      </w:pPr>
      <w:r>
        <w:rPr/>
        <w:t>Немаловажное значение для установление обстоятельств принуждения к совершению сделки или отказу от ее совершения имеют звуко- и видеозапись переговоров и действий преступников. В соответствии со ст. 182 УПК РСФСР должны быть составлены протоколы осмотра видео, аудиокассет и их расшифровки. В них обязательно указываются соответственно их характерные признаки, приводятся начальные и заключительные фразы или фрагменты, а также полный текст записи. На основании ст. 83, 86 УПК кассеты приобщаются к материалам уголовного дела в качестве вещественных доказательств. В необходимых случаях с целью подтверждения подлинности записи, идентификации  лиц, участвующих в переговорах,  по признакам  устной речи назначается фоноскопическая экспертиза.</w:t>
      </w:r>
    </w:p>
    <w:p>
      <w:pPr>
        <w:pStyle w:val="TextBodyIndent"/>
        <w:ind w:firstLine="720"/>
        <w:rPr/>
      </w:pPr>
      <w:r>
        <w:rPr/>
        <w:t>Отличительной особенностью расследования уголовных дел о принуждении к совершению сделок, не связанных с реализацией сельскохозяйственной продукции на рынках, является необходимость изъятия различной документации. Это связано с тем, что противоправная деятельность виновных лиц в таких случаях может подтверждаться сведениями, содержащимися в  различных документах,  нормативных актах, решениях. Перечень подлежащих изъятию документов зависит характера и вида сделки.</w:t>
      </w:r>
    </w:p>
    <w:p>
      <w:pPr>
        <w:pStyle w:val="TextBodyIndent"/>
        <w:ind w:firstLine="720"/>
        <w:rPr/>
      </w:pPr>
      <w:r>
        <w:rPr/>
        <w:t>Основным источником доказательств по делам о преступлениях, предусмотренных ст. 179 УК РФ, являются показания потерпевшего, в процессе которых может быть получена максимально полная информация о преступниках, их приметах, кличках, о знакомстве с ними,  выдвинутых ими требованиях; о месте, времени и способе совершения преступления; причиненном ему физическом, моральном и имущественном вреде и иных обстоятельствах. При допросе потерпевшего уточняется,  каким образом были высказаны угрозы в его адрес (при личном общении или по телефону),  кто был свидетелем их, известны ли ему подобные факты в отношении других лиц,  оказывал ли он сопротивление и т. п. Следует иметь в виду, что  потерпевшие достаточно часто записывают телефонные переговоры с преступниками до подачи официального заявления в органы правопорядка. В таких ситуациях требуется изъятие  и осмотр магнитофонных записей и приобщение их к делу в качестве вещественных доказательств.</w:t>
      </w:r>
    </w:p>
    <w:p>
      <w:pPr>
        <w:pStyle w:val="TextBodyIndent"/>
        <w:ind w:firstLine="720"/>
        <w:rPr/>
      </w:pPr>
      <w:r>
        <w:rPr/>
        <w:t>При допросе потерпевшего, в отношении которого преступниками были высказаны угрозы различного характера, требуется выяснить реальность их восприятия последним. Об этом могут свидетельствовать применение насилия, не причинившего существенный вред здоровью (например, удар кулаком  в лицо), а также явное намерение преступника осуществить свои угрозы (например, демонстрация оружия или предметов, используемых в качестве оружия; наличие соучастников).</w:t>
      </w:r>
    </w:p>
    <w:p>
      <w:pPr>
        <w:pStyle w:val="TextBodyIndent"/>
        <w:ind w:firstLine="720"/>
        <w:rPr/>
      </w:pPr>
      <w:r>
        <w:rPr/>
        <w:t xml:space="preserve">Так, в сентябре 1999 года Р. торговал арбузами по цене 3 руб. за 1 кг, а Ш. в тот же день реализовывал арбузы по цене 1 руб. 80 коп за 1 кг. Р.  в грубой форме потребовал от Ш. продавать товар по цене 3 руб. за 1 кг, угрожая при этом повредить и уничтожить путем поджога автомашину последнего. Получив отказ, Р. с целью подтвердить серьезность своих намерений, нанес удар Ш. кулаком в лицо, причинив по заключению судебно-медицинской экспертизы ушибленную рану верхней губы, не причинившую вреда здоровья. Преступная деятельность Р. была пресечена сотрудниками милиции. </w:t>
      </w:r>
    </w:p>
    <w:p>
      <w:pPr>
        <w:pStyle w:val="TextBodyIndent"/>
        <w:ind w:firstLine="720"/>
        <w:rPr/>
      </w:pPr>
      <w:r>
        <w:rPr/>
        <w:t>Если при совершении рассматриваемого преступления в отношении потерпевшего имел место факт применения физического насилия,  проводится его медицинское освидетельствование с целью фиксации телесных повреждений. В дальнейшем по делу назначается судебно-медицинская экспертиза для выяснения характера и тяжести вреда здоровью, способа и времени его причинения, определения орудия преступления.</w:t>
      </w:r>
    </w:p>
    <w:p>
      <w:pPr>
        <w:pStyle w:val="TextBodyIndent"/>
        <w:ind w:firstLine="720"/>
        <w:rPr/>
      </w:pPr>
      <w:r>
        <w:rPr/>
        <w:t xml:space="preserve">Учитывая, что потерпевший имеет право на возмещение имущественного и морального вреда, а также средств, затраченных на лечение, он может заявить в рамках уголовного дела гражданский иск. Для его обеспечения  следователь должен принять предусмотренные законом меры (вынести постановление о наложении ареста на имущество подозреваемого (обвиняемого), его денежные вклады и т.п.). </w:t>
      </w:r>
    </w:p>
    <w:p>
      <w:pPr>
        <w:pStyle w:val="TextBodyIndent"/>
        <w:ind w:firstLine="720"/>
        <w:rPr/>
      </w:pPr>
      <w:r>
        <w:rPr/>
        <w:t xml:space="preserve">Особое внимание по делам о преступлениях, предусмотренных ст. 179 УК РФ, следует уделять допросу подозреваемых (обвиняемых). Для уголовных дел данной категории характерна ситуация, требующая задержания лица в порядке ст. 122 УПК РСФСР и применения в отношении него меры пресечения –заключения под стражу. Во многом это обусловлено тем, что подозреваемыми в  совершении преступления являются граждане СНГ, временно зарегистрированные в данном населенном пункте. </w:t>
      </w:r>
    </w:p>
    <w:p>
      <w:pPr>
        <w:pStyle w:val="TextBodyIndent"/>
        <w:ind w:firstLine="720"/>
        <w:rPr/>
      </w:pPr>
      <w:r>
        <w:rPr/>
        <w:t>Кроме того, такие лица  в некоторых случаях не владеют языком, на котором ведется судопроизводство. Поэтому одной из задач на первоначальной стадии предварительного следствия является выяснение степени владения русским языком лиц, участвующих в деле.  Несвоевременность решения данного вопроса может привести к отказу от ранее данных (без участия переводчика) показаний.</w:t>
      </w:r>
    </w:p>
    <w:p>
      <w:pPr>
        <w:pStyle w:val="TextBodyIndent"/>
        <w:ind w:firstLine="720"/>
        <w:rPr/>
      </w:pPr>
      <w:r>
        <w:rPr/>
        <w:t xml:space="preserve">Допрос подозреваемого проводится на первоначальном этапе расследования. В процессе его производства подробно выясняются все обстоятельства преступной деятельности, в том числе предполагаемая выгода, устанавливаются фактические данные, составляющие объективную сторону рассматриваемого преступного посягательства. </w:t>
      </w:r>
    </w:p>
    <w:p>
      <w:pPr>
        <w:pStyle w:val="TextBodyIndent"/>
        <w:ind w:firstLine="720"/>
        <w:rPr/>
      </w:pPr>
      <w:r>
        <w:rPr/>
        <w:t>Следственным управлением при  УВД ЮАО г. Москвы было возбуждено уголовное дело в отношении А. Проведенным по делу расследованием установлено следующее:</w:t>
      </w:r>
    </w:p>
    <w:p>
      <w:pPr>
        <w:pStyle w:val="TextBodyIndent"/>
        <w:ind w:firstLine="720"/>
        <w:rPr/>
      </w:pPr>
      <w:r>
        <w:rPr/>
        <w:t>А., имея умысел на принуждение к совершению сделки, под угрозой уничтожения и повреждения имущества, 23.02.01 г. с указанной целью на рынке «Калужский» принуждал к совершению сделки купли-продажи яблок по заниженной цене продавца данного рынка М., путем требования реализации ему товара по заниженной цене. Получив отказ М. от совершения сделки, А. опрокинул принадлежащий ей товар, причинив ей своими действиями материальный ущерб.</w:t>
      </w:r>
    </w:p>
    <w:p>
      <w:pPr>
        <w:pStyle w:val="TextBodyIndent"/>
        <w:ind w:firstLine="720"/>
        <w:rPr/>
      </w:pPr>
      <w:r>
        <w:rPr/>
        <w:t>Он же, А., после совершения вышеуказанного аналогичного преступления, то есть неоднократно, имея умысел на принуждение к совершению сделки, под угрозой уничтожения и повреждения имущества, 27.02.01 г. с указанной целью на рынке «Калужский» принуждал к совершению сделки купли-продажи апельсинов по заниженной цене продавца данного рынка Г., путем требования реализации ему товара по заниженной цене. Получив отказ последнего от совершения сделки, А. опрокинул принадлежащие ему весы, причинив своими действиями материальный ущерб Г.</w:t>
      </w:r>
    </w:p>
    <w:p>
      <w:pPr>
        <w:pStyle w:val="TextBodyIndent"/>
        <w:ind w:firstLine="720"/>
        <w:rPr/>
      </w:pPr>
      <w:r>
        <w:rPr/>
        <w:t>Аналогичные действия А. совершены в отношении М.Д., А.А., И. Следствием преступные действия А. были квалифицированы по п. «а» ч.2 ст. 179 УК РФ, то есть как неоднократное принуждение к совершению сделки или отказу от ее совершения.</w:t>
      </w:r>
    </w:p>
    <w:p>
      <w:pPr>
        <w:pStyle w:val="TextBodyIndent"/>
        <w:ind w:firstLine="720"/>
        <w:rPr/>
      </w:pPr>
      <w:r>
        <w:rPr/>
        <w:t>Подозреваемый (обвиняемый) могут отказаться от дачи показаний или не признать себя виновным. Это может значительно осложнить  процесс доказывания. Для изобличения лица и устранения существенных противоречий в показаниях подозреваемых (обвиняемых) и потерпевших, свидетелей  проводится очная ставка.</w:t>
      </w:r>
    </w:p>
    <w:p>
      <w:pPr>
        <w:pStyle w:val="TextBodyIndent"/>
        <w:ind w:firstLine="720"/>
        <w:rPr/>
      </w:pPr>
      <w:r>
        <w:rPr/>
        <w:t>В отдельных случаях при расследовании преступлений, предусмотренных ст. 179 УК РФ, возникает необходимость в предъявлении лица для опознания в соответствии со ст. 164 УПК РСФСР.  Опознание может проводится также по фотографии при фактическом отсутствии обвиняемого или по соображениям тактического характера (например, потерпевшие, опасаясь мести, бояться открыто опознать преступника).</w:t>
      </w:r>
    </w:p>
    <w:p>
      <w:pPr>
        <w:pStyle w:val="TextBodyIndent"/>
        <w:ind w:firstLine="720"/>
        <w:rPr/>
      </w:pPr>
      <w:r>
        <w:rPr/>
        <w:t xml:space="preserve">Следует отметить, что по данной категории уголовных дел крайне редко встречаются факты совершения преступления группой лиц. Такое положение связано не с фактическим отсутствием соучастников преступной деятельности обвиняемых, а обуславливается сложностями в доказывании соучастия в противоправном деянии иных лиц. </w:t>
      </w:r>
    </w:p>
    <w:p>
      <w:pPr>
        <w:pStyle w:val="TextBodyIndent"/>
        <w:ind w:firstLine="720"/>
        <w:rPr/>
      </w:pPr>
      <w:r>
        <w:rPr/>
        <w:t>Частный предприниматель Т. К. получил у администрации г. Ангарска во временное пользование земельный участок, намереваясь благоустроить торговую зону, на основании чего переоформил договоры субаренды торговых мест. Опасаясь, что преступное сообщество «квартал» потеряет доходы с этой торговой зоны, Т. решил воспрепятствовать передаче земельного участка Т.К. С этой целью Т. и Л., применяя угрозы и физическое насилие, стали требовать у председателя  Ангарского территориального комитета по земельной реформе и земельным ресурсам М. отменить постановление мэра Ангарска о предоставлении земельного участка Т.К. В свою очередь Ш., Л. и И. по поручению Т., высказали угрозу убийством, насилием и поджогом автомашины Т.К. и его жене, принуждая отказаться от совершения сделки по земельному участку. Угрозы в свой адрес потерпевшие восприняли реально, боясь их фактического осуществления.</w:t>
      </w:r>
    </w:p>
    <w:p>
      <w:pPr>
        <w:pStyle w:val="TextBodyIndent"/>
        <w:ind w:firstLine="720"/>
        <w:rPr/>
      </w:pPr>
      <w:r>
        <w:rPr/>
        <w:t>При совершении преступления по предварительному сговору группой лиц или организованной группой следует решить, кого из преступников целесообразно допросить в первую очередь, с тем чтобы получить наиболее достоверную картину преступного деяния и, исходя из полученной информации, иметь возможность в дальнейшем планировать производство следственных действий по делу.</w:t>
      </w:r>
    </w:p>
    <w:p>
      <w:pPr>
        <w:pStyle w:val="TextBodyIndent"/>
        <w:ind w:firstLine="720"/>
        <w:rPr/>
      </w:pPr>
      <w:r>
        <w:rPr/>
        <w:t xml:space="preserve"> </w:t>
      </w:r>
      <w:r>
        <w:rPr/>
        <w:t>Определенную сложность при расследовании уголовных дел данной категории представляет сбор данных, характеризующих обвиняемых, получение справок о судимости, так как они не являются, как правило, гражданами России.  Указанные обстоятельства вызывают необходимость направления международного следственного поручения об оказании правовой помощи в связи с расследованием уголовного дела. Такое решение должно приниматься непосредственно после возбуждения дела, так как в противном случае может привести к значительному увеличению сроков следствия.</w:t>
      </w:r>
    </w:p>
    <w:p>
      <w:pPr>
        <w:pStyle w:val="TextBodyIndent"/>
        <w:ind w:firstLine="720"/>
        <w:rPr/>
      </w:pPr>
      <w:r>
        <w:rPr/>
        <w:t>Круг свидетелей противоправных действий по принуждению к совершению сделки или отказу от ее совершения, как правило, весьма ограничен. Поэтому органу дознания поручается установление возможных очевидцев принуждения. При допросе свидетелей необходимо детально выяснить все подробности совершения преступления, в том числе характер сделки, действия каждого из преступников, характер угроз и примененного насилия, количество лиц, присутствовавших при совершении принуждения, а также применявших насилие, содержание разговоров между потерпевшими и обвиняемыми, наличие оружия и транспортных средств у преступников и иные обстоятельства.</w:t>
      </w:r>
    </w:p>
    <w:p>
      <w:pPr>
        <w:pStyle w:val="TextBodyIndent"/>
        <w:ind w:firstLine="720"/>
        <w:rPr/>
      </w:pPr>
      <w:r>
        <w:rPr/>
        <w:t>В случае отсутствия свидетелей, непосредственно присутствовавших при совершении принуждения, по делу допрашиваются руководители организации, представителем которой является потерпевший, родственники и друзья, которым могут быть известны  обстоятельства  и условия сделки, характер угроз и  круг сведений, разглашение которых может причинить существенный вред правам и законным интересам потерпевшего или  его близких и т. п.</w:t>
      </w:r>
    </w:p>
    <w:p>
      <w:pPr>
        <w:pStyle w:val="TextBodyIndent"/>
        <w:ind w:firstLine="720"/>
        <w:rPr/>
      </w:pPr>
      <w:r>
        <w:rPr/>
        <w:t xml:space="preserve">Следователям надо иметь в виду обстоятельства, осложняющие расследование. К ним относится  возможность оказания психологического и иного давления на свидетелей, потерпевших и их близких.  По делам данной категории нередки угрозы физической расправой и уничтожением имущества, подкуп, дискредитация и иные средства давления. </w:t>
      </w:r>
    </w:p>
    <w:p>
      <w:pPr>
        <w:pStyle w:val="TextBodyIndent"/>
        <w:ind w:firstLine="720"/>
        <w:rPr/>
      </w:pPr>
      <w:r>
        <w:rPr/>
        <w:t>Для полного и всестороннего доказывания всех обстоятельств  по делу, могут проводиться иные необходимые следственные действия (например, следственный эксперимент, обыск)  и назначаться другие экспертизы (например, криминалистические, биологическая, товароведческая, экономическая).</w:t>
      </w:r>
    </w:p>
    <w:p>
      <w:pPr>
        <w:pStyle w:val="TextBodyIndent"/>
        <w:ind w:firstLine="720"/>
        <w:rPr/>
      </w:pPr>
      <w:r>
        <w:rPr/>
        <w:t>На заключительном этапе предварительного расследования следователь анализирует и систематизирует собранные материалы, дает процессуальную оценку полученных доказательств.</w:t>
      </w:r>
    </w:p>
    <w:p>
      <w:pPr>
        <w:pStyle w:val="TextBodyIndent"/>
        <w:ind w:firstLine="720"/>
        <w:rPr/>
      </w:pPr>
      <w:r>
        <w:rPr/>
        <w:t>Исследование показало, что расследование преступлений, предусмотренных ст. 179 УК РФ, невозможно без тесного взаимодействия следователей и сотрудников оперативно-розыскных служб. Характерной особенностью данной категории уголовных дел является широкий круг лиц, вовлеченных в процесс принуждения к совершению сделки или отказа от ее совершения. К уголовной ответственности же привлекаются только фактические исполнители преступления, а организаторы  и другие соучастники остаются безнаказанными.</w:t>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ы авторским коллективом ВНИИ МВД РФ: Ложкиной Е.И., Корневой Л.С., Мерзогитовой Ю.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без отступа)"/>
    <w:basedOn w:val="Normal"/>
    <w:next w:val="Normal"/>
    <w:qFormat/>
    <w:pPr>
      <w:widowControl w:val="false"/>
      <w:spacing w:lineRule="auto" w:line="360"/>
      <w:jc w:val="both"/>
    </w:pPr>
    <w:rPr>
      <w:sz w:val="2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8:00Z</dcterms:created>
  <dc:creator>all</dc:creator>
  <dc:description/>
  <dc:language>en-US</dc:language>
  <cp:lastModifiedBy>Мирина</cp:lastModifiedBy>
  <dcterms:modified xsi:type="dcterms:W3CDTF">2005-04-07T08:38:00Z</dcterms:modified>
  <cp:revision>2</cp:revision>
  <dc:subject/>
  <dc:title>Особенности расследования уголовных дел о принуждении </dc:title>
</cp:coreProperties>
</file>