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собенности назначения отдельных видов экспертиз по делам </w:t>
      </w:r>
    </w:p>
    <w:p>
      <w:pPr>
        <w:pStyle w:val="Normal"/>
        <w:jc w:val="center"/>
        <w:rPr>
          <w:b/>
          <w:b/>
        </w:rPr>
      </w:pPr>
      <w:r>
        <w:rPr>
          <w:b/>
        </w:rPr>
        <w:t xml:space="preserve">о мошенническом завладении денежными средствами граждан </w:t>
      </w:r>
    </w:p>
    <w:p>
      <w:pPr>
        <w:pStyle w:val="Normal"/>
        <w:jc w:val="center"/>
        <w:rPr/>
      </w:pPr>
      <w:r>
        <w:rPr>
          <w:b/>
        </w:rPr>
        <w:t>(Методические рекомендации)</w:t>
      </w:r>
    </w:p>
    <w:p>
      <w:pPr>
        <w:pStyle w:val="Normal"/>
        <w:rPr/>
      </w:pPr>
      <w:r>
        <w:rPr/>
        <w:t>Среди дел о мошенничестве, расследуемых правоохранительными органами, наиболее сложными и объемными являются уголовные дела, возбужденные по фактам обмана физических и юридических лиц различными финансовыми и инвестиционными компаниями или дела о так называемых “финансо</w:t>
        <w:softHyphen/>
        <w:t>вых пирамидах”. Хотя по результатам “деятельности” различного рода финансово-инвести</w:t>
        <w:softHyphen/>
        <w:t>цион</w:t>
        <w:softHyphen/>
        <w:t>ных компаний следственными аппаратами возбуждено и расследуется немногим более тысячи уголовных дел, число потерпевших по ним уже превысило 1,5 млн. человек, а общая сумма ущерба, по различным оценкам, составляет от 5 до 12-15 трлн. рублей. Учитывая вышеизложенное, положительный опыт, накопленный при расследовании этих преступлений, может быть использован для расследования и иных видов мошенничества на финансовом рынке.</w:t>
      </w:r>
    </w:p>
    <w:p>
      <w:pPr>
        <w:pStyle w:val="Normal"/>
        <w:rPr/>
      </w:pPr>
      <w:r>
        <w:rPr/>
        <w:t>Изучение и анализ следственной практики по делам указанной категории показывает, что основной и наиболее трудоемкой задачей при расследовании мошеннических действий является доказывание субъективной стороны преступления. Для этого следователю необходимо максимально подробно зафиксировать порядок поступления денег от каждого вкладчика, установить общий объем привлеченных средств, правовые основания для занятия такой деятельностью, проверить соответствие документов, составляемых в подтверждение факта внесения денежных средств, характеру самой сделки, получить заключение о возможности выполнения взятых обязательств и т.п.</w:t>
      </w:r>
    </w:p>
    <w:p>
      <w:pPr>
        <w:pStyle w:val="Normal"/>
        <w:rPr/>
      </w:pPr>
      <w:r>
        <w:rPr/>
        <w:t>Наряду с традиционными следственными действиями (допросы, обыски, выемки и т.п.) в значительной степени указанные задачи могут быть решены путем проведения документальной ревизии финансово-хозяйственной деятельности такой компании в совокупности с судебными экономическими и правовыми экспертизами.</w:t>
      </w:r>
    </w:p>
    <w:p>
      <w:pPr>
        <w:pStyle w:val="Normal"/>
        <w:rPr/>
      </w:pPr>
      <w:r>
        <w:rPr/>
        <w:t xml:space="preserve">Задача ревизии, назначаемой в связи с расследованием возбужденного уголовного дела, заключается в установлении наличия или отсутствия фактов хищения и других преступлений, проверке законности операций, правильности постановки бухгалтерского учета и отчетности. </w:t>
      </w:r>
    </w:p>
    <w:p>
      <w:pPr>
        <w:pStyle w:val="Normal"/>
        <w:rPr/>
      </w:pPr>
      <w:r>
        <w:rPr/>
        <w:t>В последние годы роль ревизии как источника доказательств по уголовным делам существенным образом изменилась. Это обуславливается рядом обстоятельств: запретом ревизору включать в акт ревизии сведения из следственных материалов и делать ссылки на показания должностных лиц, данных ими на предварительном следствии, слабостью либо отсутствием квалифицированного ревизорского аппарата, значительными сложностями в использовании при проведении ревизии первичных документов (квитанций к приходным ордерам, договоров, векселей и т.п.), изъятых у потерпевших, когда сводные бухгалтерские документы отсутствуют.</w:t>
      </w:r>
    </w:p>
    <w:p>
      <w:pPr>
        <w:pStyle w:val="Normal"/>
        <w:rPr/>
      </w:pPr>
      <w:r>
        <w:rPr/>
        <w:t>В результате сложившейся ситуации, в ряде регионов следственная и судебная практика идет по пути назначения только различных видов судебных экономических экспертиз, поскольку акты ревизий не всегда приз</w:t>
        <w:softHyphen/>
        <w:t>на</w:t>
        <w:softHyphen/>
        <w:t>ются судами в качестве доказательств. Вместе с тем по сложным многоэпизодным делам проведение ревизии может быть признано не только целесообразным, но и необходимым, например, в качестве первоначального этапа по анализу финансово-хозяйственной деятельности организации, сбору необходимых материалов для обеспечения проведения судебных экономических экспертиз.</w:t>
      </w:r>
    </w:p>
    <w:p>
      <w:pPr>
        <w:pStyle w:val="Normal"/>
        <w:rPr/>
      </w:pPr>
      <w:r>
        <w:rPr/>
        <w:t>В настоящее время в соответствии с письмом Федеральной комиссии по ценным бумагам и фондовому рынку при Правительстве Российской Федерации № ДВ - 3314 от 4 июня 1996 года на основании постановления следователя, вынесенного по находящемуся в его производстве уголовному делу, либо на основании поручения начальника органа дознания контрольно-ревизионная служба ФКЦБ готова провести ревизию деятельности финансовых компаний и акционерных обществ, работающих на финансовом и фондовом рынках по привлечению денежных средств населения</w:t>
      </w:r>
      <w:r>
        <w:rPr>
          <w:rStyle w:val="FootnoteCharacters"/>
          <w:rStyle w:val="FootnoteAnchor"/>
        </w:rPr>
        <w:footnoteReference w:id="2"/>
      </w:r>
      <w:r>
        <w:rPr/>
        <w:t>.</w:t>
      </w:r>
    </w:p>
    <w:p>
      <w:pPr>
        <w:pStyle w:val="Normal"/>
        <w:rPr/>
      </w:pPr>
      <w:r>
        <w:rPr/>
        <w:t>Судебная экономическая экспертиза, как отдельный класс судебных экспертиз, является самостоятельной процессуальной формой получения новых и уточнения (проверки) имеющихся доказательств. Она заключается в анализе экспертом по заданию следователя предоставляемых в его распоряжение различных документов (включая протоколы следственных действий), с целью установления фактических данных, имеющих значение для правильного разрешения дела.</w:t>
      </w:r>
    </w:p>
    <w:p>
      <w:pPr>
        <w:pStyle w:val="Normal"/>
        <w:rPr/>
      </w:pPr>
      <w:r>
        <w:rPr/>
        <w:t>В большинстве случаев судебные экономические экспертизы проводятся судебно-экспертными учреждениями Министерства юстиции Российской Федерации. Головным экспертным учреждением этой системы является Российский федеральный центр судебной экспертизы при Министерстве юстиции Российской Федерации (РФЦСЭ), в котором наряду с проведением научных исследований и разработкой новых методик производства экспертиз, выполняются повторные и особо сложные экономические экспертизы.</w:t>
      </w:r>
    </w:p>
    <w:p>
      <w:pPr>
        <w:pStyle w:val="Normal"/>
        <w:rPr/>
      </w:pPr>
      <w:r>
        <w:rPr/>
        <w:t>Основным звеном в системе органов, осуществляющих проведение экономических экспертиз, являются межобластные и областные центральные лаборатории судебной экспертизы Министерства юстиции Российской Федерации и лаборатории судебной экспертизы Министерства юстиции Российской Федерации. Некоторые из этих лабораторий имеют отделы, филиалы и экспертные группы в других городах зоны обслуживания</w:t>
      </w:r>
      <w:r>
        <w:rPr>
          <w:rStyle w:val="FootnoteCharacters"/>
          <w:rStyle w:val="FootnoteAnchor"/>
        </w:rPr>
        <w:footnoteReference w:id="3"/>
      </w:r>
      <w:r>
        <w:rPr/>
        <w:t xml:space="preserve">. </w:t>
      </w:r>
    </w:p>
    <w:p>
      <w:pPr>
        <w:pStyle w:val="Normal"/>
        <w:rPr/>
      </w:pPr>
      <w:r>
        <w:rPr/>
        <w:t>Как показывает анализ следственной практики, потребность в экспертном исследовании документов бухгалтерского учета, получении экспертного заключения возможности выполнения компанией взятых обязательств и т. п., встречается по каждому из дел названной категории. С помощью экспертов экономистов</w:t>
      </w:r>
      <w:r>
        <w:rPr>
          <w:rStyle w:val="FootnoteCharacters"/>
          <w:rStyle w:val="FootnoteAnchor"/>
        </w:rPr>
        <w:footnoteReference w:id="4"/>
      </w:r>
      <w:r>
        <w:rPr/>
        <w:t xml:space="preserve"> работники следственного аппарата устанавливают размер материального ущерба, правильность проведения бухгалтерско-документальных операций, решают иные необходимые для расследования вопросы. </w:t>
      </w:r>
    </w:p>
    <w:p>
      <w:pPr>
        <w:pStyle w:val="Normal"/>
        <w:rPr/>
      </w:pPr>
      <w:r>
        <w:rPr/>
        <w:t>Наиболее распространенным недостатком в практике назначения судебных экономических экспертиз является неполнота и недоброкачественность материалов, подготавливаемых для экспертного исследования. Указанные недостатки влекут за собой увеличение сроков производства экспертиз и затягивают расследование уголовных дел.</w:t>
      </w:r>
    </w:p>
    <w:p>
      <w:pPr>
        <w:pStyle w:val="Normal"/>
        <w:rPr/>
      </w:pPr>
      <w:r>
        <w:rPr/>
        <w:t>Основной причиной неудовлетворительного подбора материалов для судебных экономических экспертиз является слабое знание многими работниками следственных органов основ бухгалтерского учета, особенностей функционирования финансового рынка, правил и порядка привлечения инвестиций, а также правил подготовки и оформления материалов для производства экспертиз и их возможностей.</w:t>
      </w:r>
    </w:p>
    <w:p>
      <w:pPr>
        <w:pStyle w:val="Normal"/>
        <w:rPr/>
      </w:pPr>
      <w:r>
        <w:rPr/>
        <w:t>Основными требованиями при подготовке следователем исходных данных для экономической экспертизы являются:</w:t>
      </w:r>
    </w:p>
    <w:p>
      <w:pPr>
        <w:pStyle w:val="Normal"/>
        <w:rPr/>
      </w:pPr>
      <w:r>
        <w:rPr/>
        <w:t>Во-первых, необходима подлинная бухгалтерская отчетность, которая представлена в государственную налоговую инспекцию и подписана лицами, отвечающими за ее достоверность. При расследовании дел о мошенничестве для следствия и суда важное значение имеют факты фальсификации отчетности. Также необходимы отчеты кассиров, авансовые отчеты, товарные отчеты материально-ответственных лиц и другие.</w:t>
      </w:r>
    </w:p>
    <w:p>
      <w:pPr>
        <w:pStyle w:val="Normal"/>
        <w:rPr/>
      </w:pPr>
      <w:r>
        <w:rPr/>
        <w:t>Во-вторых, для экспертизы должна быть комплексно представлена система счетных записей, включающая в себя регистры бухгалтерского учета (главная книга, журналы-ордера, оборотные ведомости и пр.).</w:t>
      </w:r>
    </w:p>
    <w:p>
      <w:pPr>
        <w:pStyle w:val="Normal"/>
        <w:rPr/>
      </w:pPr>
      <w:r>
        <w:rPr/>
        <w:t>В-третьих, при отсутствии в материалах дела накопительных документов бухгалтерского учета с группировкой первичной информации, для экспертного анализа должны быть соответствующим образом подобраны и подшиты в тома уголовного дела имеющиеся первичные документы. Например, приходные кассовые ордера должны быть сгруппированы в хронологической последовательности с приложением иных документов выдававшихся вкладчикам. Платежные поручения также должны группироваться в хронологическом порядке с приложением счетов-фактур либо иных документов к каждому поручению.</w:t>
      </w:r>
    </w:p>
    <w:p>
      <w:pPr>
        <w:pStyle w:val="Normal"/>
        <w:rPr/>
      </w:pPr>
      <w:r>
        <w:rPr/>
        <w:t>Оперативному и эффективному проведению экспертиз способствует правильная и четкая постановка вопросов перед экспертом, грамотная с точки зрения уголовного процесса их формулировка в постановлении о назначении экспертизы</w:t>
      </w:r>
      <w:r>
        <w:rPr>
          <w:rStyle w:val="FootnoteCharacters"/>
          <w:rStyle w:val="FootnoteAnchor"/>
        </w:rPr>
        <w:footnoteReference w:id="5"/>
      </w:r>
      <w:r>
        <w:rPr/>
        <w:t>.</w:t>
      </w:r>
    </w:p>
    <w:p>
      <w:pPr>
        <w:pStyle w:val="Normal"/>
        <w:rPr/>
      </w:pPr>
      <w:r>
        <w:rPr/>
        <w:t>В постановлении о назначении экспертизы нельзя ставить вопросы, относящиеся к правовой оценке содеянного, кто персонально совершил мошеннические действия, виновны ли в данном преступлении конкретные лица и другие подобные вопросы, выходящие за пределы компетенции эксперта.</w:t>
      </w:r>
    </w:p>
    <w:p>
      <w:pPr>
        <w:pStyle w:val="Normal"/>
        <w:rPr/>
      </w:pPr>
      <w:r>
        <w:rPr/>
        <w:t>Успех и доказательственное значение экспертизы во многом определяется своевременностью ее назначения. В частности, следователю необходимо учитывать значительные сроки проведения большинства экономических экспертиз, поэтому иные необходимые экспертизы целесообразно проводить раньше. Это касается, например, почерковедческих экспертиз и экспертиз по техническому исследованию документов. Данные экспертизы направлены на идентификацию объектов и позволяют установить лицо, исполнившее тот или иной документ, машинку, на которой он был исполнен и т.п.</w:t>
      </w:r>
    </w:p>
    <w:p>
      <w:pPr>
        <w:pStyle w:val="Normal"/>
        <w:rPr/>
      </w:pPr>
      <w:r>
        <w:rPr/>
        <w:t>Как правило, по делам указанной категории проводится значительное количество экспертиз (от 10 и более), поэтому в данной работе предполагается изложить на каком этапе расследования лучше назначить ту или иную экспертизу, какие наиболее важные вопросы необходимо поставить перед экспертами, какова роль экспертизы для доказывания факта мошенничества.</w:t>
      </w:r>
    </w:p>
    <w:p>
      <w:pPr>
        <w:pStyle w:val="Normal"/>
        <w:rPr/>
      </w:pPr>
      <w:r>
        <w:rPr/>
        <w:t>Условно деятельность по привлечению денежных средств можно представить следующим образом:</w:t>
      </w:r>
    </w:p>
    <w:p>
      <w:pPr>
        <w:pStyle w:val="Normal"/>
        <w:rPr/>
      </w:pPr>
      <w:r>
        <w:rPr/>
        <w:t>I этап - Регистрация компании, получение необходимых лицензий, либо создание компании без регистрации и прохождения порядка лицензирования.</w:t>
      </w:r>
    </w:p>
    <w:p>
      <w:pPr>
        <w:pStyle w:val="Normal"/>
        <w:rPr/>
      </w:pPr>
      <w:r>
        <w:rPr/>
        <w:t>II этап - Создание технико-экономического обоснования привлечения денежных средств, рекламная компания в средствах массовой информации.</w:t>
      </w:r>
    </w:p>
    <w:p>
      <w:pPr>
        <w:pStyle w:val="Normal"/>
        <w:rPr/>
      </w:pPr>
      <w:r>
        <w:rPr/>
        <w:t>III этап - Поступление денежных средств от вкладчиков.</w:t>
      </w:r>
    </w:p>
    <w:p>
      <w:pPr>
        <w:pStyle w:val="Normal"/>
        <w:rPr/>
      </w:pPr>
      <w:r>
        <w:rPr/>
        <w:t>IV этап - Выплаты денежных средств первым вкладчикам в рекламных целях (данного этапа может и не быть).</w:t>
      </w:r>
    </w:p>
    <w:p>
      <w:pPr>
        <w:pStyle w:val="Normal"/>
        <w:rPr/>
      </w:pPr>
      <w:r>
        <w:rPr/>
        <w:t xml:space="preserve">V этап - Руководство (владельцы) компании скрывается со всеми денежными средствами. </w:t>
      </w:r>
    </w:p>
    <w:p>
      <w:pPr>
        <w:pStyle w:val="Normal"/>
        <w:rPr>
          <w:b/>
          <w:b/>
        </w:rPr>
      </w:pPr>
      <w:r>
        <w:rPr>
          <w:b/>
        </w:rPr>
        <w:t>1. На этапе регистрации компании.</w:t>
      </w:r>
    </w:p>
    <w:p>
      <w:pPr>
        <w:pStyle w:val="Normal"/>
        <w:rPr/>
      </w:pPr>
      <w:r>
        <w:rPr/>
        <w:t>Исследуется учредительские и регистрационные документы и их соответствие тем видам деятельности, которые фактически осуществляла финансовая компания.</w:t>
      </w:r>
    </w:p>
    <w:p>
      <w:pPr>
        <w:pStyle w:val="Normal"/>
        <w:rPr/>
      </w:pPr>
      <w:r>
        <w:rPr/>
        <w:t>Если компания была зарегистрирована в установленном законом порядке, то регистрационные документы (если не была зарегистрирована, то без них) вместе с документами, которые служили основанием для внесения денежных средств, направляются в территориальное управление Банка России для определения, не являлся ли данный вид деятельности банковской, а значит, подлежал специальному лицензированию. Для этого может назначаться специальная правовая экспертиза, на разрешение которой ставятся следующие вопросы:</w:t>
      </w:r>
    </w:p>
    <w:p>
      <w:pPr>
        <w:pStyle w:val="Normal"/>
        <w:rPr/>
      </w:pPr>
      <w:r>
        <w:rPr/>
        <w:t>1. Соответствует ли деятельность компании по привлечению денежных средств населения ее Уставу и учредительному договору, полученным лицензиям;</w:t>
      </w:r>
    </w:p>
    <w:p>
      <w:pPr>
        <w:pStyle w:val="Normal"/>
        <w:rPr/>
      </w:pPr>
      <w:r>
        <w:rPr/>
        <w:t>2. К какому виду деятельности относится привлечение денежных средств населения и подлежит ли оно обязательному лицензированию;</w:t>
      </w:r>
    </w:p>
    <w:p>
      <w:pPr>
        <w:pStyle w:val="Normal"/>
        <w:rPr/>
      </w:pPr>
      <w:r>
        <w:rPr/>
        <w:t>3. Соответствуют ли документы, которыми оформлялся прием денег у населения действовавшему на тот период законодательству.</w:t>
      </w:r>
    </w:p>
    <w:p>
      <w:pPr>
        <w:pStyle w:val="Normal"/>
        <w:rPr/>
      </w:pPr>
      <w:r>
        <w:rPr>
          <w:b/>
        </w:rPr>
        <w:t>2. На этапе проведения рекламной компании и составления бизнес-плана</w:t>
      </w:r>
      <w:r>
        <w:rPr/>
        <w:t xml:space="preserve"> по использованию привлекаемых денежных средств с максимальной отдачей, для доказывания субъективной стороны мошенничества необходимо провести планово-экономическую (экономическую) экспертизу. </w:t>
      </w:r>
    </w:p>
    <w:p>
      <w:pPr>
        <w:pStyle w:val="Normal"/>
        <w:rPr/>
      </w:pPr>
      <w:r>
        <w:rPr/>
        <w:t xml:space="preserve">Назначаемая экономическая экспертиза призвана оценить реальность выполнения рекламных обещаний мошенников и возврата денежных средств вкладчикам. В качестве подготовительных действий для проведения указанного вида экспертизы необходимо располагать документально подтвержденными сведениями о поступлении денежных средств от вкладчиков в хронологическом порядке с разбивкой на отдельные периоды (месяцы), а также данными о расходах, в том числе непроизводственных, за те же отрезки времени. Кроме того, эксперту предоставляются все хозяйственные договора компании, в соответствии с которыми она должна была получать прибыль. </w:t>
      </w:r>
    </w:p>
    <w:p>
      <w:pPr>
        <w:pStyle w:val="Normal"/>
        <w:rPr/>
      </w:pPr>
      <w:r>
        <w:rPr/>
        <w:t>На разрешение экспертизы могут быть поставлены следующие вопросы:</w:t>
      </w:r>
    </w:p>
    <w:p>
      <w:pPr>
        <w:pStyle w:val="Normal"/>
        <w:rPr/>
      </w:pPr>
      <w:r>
        <w:rPr/>
        <w:t>1. Какой уровень рентабельности необходимо иметь финансовой компании для выполнения взятых на себя обязательств с учетом заключенных ею договоров о размещении денежных средств и расходов, установленных на предварительном следствии;</w:t>
      </w:r>
    </w:p>
    <w:p>
      <w:pPr>
        <w:pStyle w:val="Normal"/>
        <w:rPr/>
      </w:pPr>
      <w:r>
        <w:rPr/>
        <w:t>2. Возможен ли указанный уровень рентабельности за период деятельности компании на финансовом рынке (кредитный и фондовый рынок);</w:t>
      </w:r>
    </w:p>
    <w:p>
      <w:pPr>
        <w:pStyle w:val="Normal"/>
        <w:rPr/>
      </w:pPr>
      <w:r>
        <w:rPr/>
        <w:t>3. Возможен ли указанный уровень рентабельности на товарном рынке.</w:t>
      </w:r>
    </w:p>
    <w:p>
      <w:pPr>
        <w:pStyle w:val="Normal"/>
        <w:rPr/>
      </w:pPr>
      <w:r>
        <w:rPr/>
        <w:t>Если составлялось технико-экономическое обоснование привлечения денежных средств (бизнес-план)</w:t>
      </w:r>
      <w:r>
        <w:rPr>
          <w:rStyle w:val="FootnoteCharacters"/>
          <w:rStyle w:val="FootnoteAnchor"/>
        </w:rPr>
        <w:footnoteReference w:id="6"/>
      </w:r>
      <w:r>
        <w:rPr/>
        <w:t>, то его также представляют на экспертизу среди прочих документов, а эксперту задается вопрос:</w:t>
      </w:r>
    </w:p>
    <w:p>
      <w:pPr>
        <w:pStyle w:val="Normal"/>
        <w:rPr/>
      </w:pPr>
      <w:r>
        <w:rPr/>
        <w:t>4. Реальны ли расчеты, заложенные в технико-экономическое обоснование привлечения денежных средств и их использования.</w:t>
      </w:r>
    </w:p>
    <w:p>
      <w:pPr>
        <w:pStyle w:val="Normal"/>
        <w:rPr/>
      </w:pPr>
      <w:r>
        <w:rPr/>
        <w:t>5. Имелась ли причинно-следственная связь между нарушением методики составления бизнес-плана и причиненным ущербом.</w:t>
      </w:r>
    </w:p>
    <w:p>
      <w:pPr>
        <w:pStyle w:val="Normal"/>
        <w:rPr/>
      </w:pPr>
      <w:r>
        <w:rPr/>
        <w:t>Подобная экспертиза проводится одной из последних, поскольку необходима большая подготовительная работа. Однако ее результаты, как правило, наиболее наглядно показывают мошеннический характер обещаний по выплате процентов со стороны руководителей финансовых компаний.</w:t>
      </w:r>
    </w:p>
    <w:p>
      <w:pPr>
        <w:pStyle w:val="Normal"/>
        <w:rPr/>
      </w:pPr>
      <w:r>
        <w:rPr/>
        <w:t>Вместе с тем возможна и отдельная экономическая экспертиза технико-экономического обоснования, если ее результаты предполагается использовать на более раннем этапе расследования при допросах подозреваемых.</w:t>
      </w:r>
    </w:p>
    <w:p>
      <w:pPr>
        <w:pStyle w:val="Normal"/>
        <w:rPr/>
      </w:pPr>
      <w:r>
        <w:rPr>
          <w:b/>
        </w:rPr>
        <w:t>3. На этапе поступление денежных средств от юридических и физических лиц</w:t>
      </w:r>
      <w:r>
        <w:rPr/>
        <w:t xml:space="preserve"> проверяется соответствие документов, которые оформлялись при приеме денежных средств, характеру совершаемой сделки. Если получение денежных средств оформлялось как договор займа, паевой взнос либо иной договор (селенга и т.п.), то законность заключения подобных договоров может проверяться в территориальном подразделении Банка России. При этом назначаемую правовую экспертизу можно объединить с экспертизой, указанной в п.1 о характере деятельности компании, привлекавшей денежные средства вкладчиков.</w:t>
      </w:r>
    </w:p>
    <w:p>
      <w:pPr>
        <w:pStyle w:val="Normal"/>
        <w:rPr/>
      </w:pPr>
      <w:r>
        <w:rPr/>
        <w:t xml:space="preserve">Центральный банк РФ считает, что вовлечение коммерческими структурами финансовых средств граждан в свой оборот в любой форме есть не что иное, как банковская операция, поэтому на занятие данным видом деятельности требуется банковская лицензия. Вместе с тем следователям необходимо учитывать, что ряд финансовых компаний использовал для оформления привлечения денежных средств гражданско-правовой договор займа, что не требовало в тот период специального лицензирования. Соответственно и правомерность заключения специалистов Центрального банка РФ может быть оспорена в суде. Эта лазейка была перекрыта с выходом Указа Президента России от 11 июня 1994 года “О защите прав инвесторов”. </w:t>
      </w:r>
    </w:p>
    <w:p>
      <w:pPr>
        <w:pStyle w:val="Normal"/>
        <w:rPr/>
      </w:pPr>
      <w:r>
        <w:rPr/>
        <w:t>В случаях, когда привлечение денежных средств оформлялось различными ценными бумагами (акциями, векселями) для проверки законности выпуска подобных ценных бумаг привлекаются специалисты территориальных подразделений Федеральной комиссии по ценным бумагам и фондовому рынку, которые могут дать квалифицированное заключение по следующим вопросам выносимым, на экспертизу:</w:t>
      </w:r>
    </w:p>
    <w:p>
      <w:pPr>
        <w:pStyle w:val="Normal"/>
        <w:rPr/>
      </w:pPr>
      <w:r>
        <w:rPr/>
        <w:t>1. Имела ли право выпускать данный вид ценных бумаг указанная финансовая компания;</w:t>
      </w:r>
    </w:p>
    <w:p>
      <w:pPr>
        <w:pStyle w:val="Normal"/>
        <w:rPr/>
      </w:pPr>
      <w:r>
        <w:rPr/>
        <w:t>2. Соответствуют ли выпускаемые ценные бумаги требованиям, предъявляемым к бумагам такого рода; Какие нарушения были допущены;</w:t>
      </w:r>
    </w:p>
    <w:p>
      <w:pPr>
        <w:pStyle w:val="Normal"/>
        <w:rPr/>
      </w:pPr>
      <w:r>
        <w:rPr/>
        <w:t>3. Соответствуют ли выдаваемые ценные бумаги характеру сделки между компанией и вкладчиком;</w:t>
      </w:r>
    </w:p>
    <w:p>
      <w:pPr>
        <w:pStyle w:val="Normal"/>
        <w:rPr/>
      </w:pPr>
      <w:r>
        <w:rPr/>
        <w:t>4. Имело ли данное юридическое лицо лицензию, которая разрешала данный вид инвестиционной деятельности;</w:t>
      </w:r>
    </w:p>
    <w:p>
      <w:pPr>
        <w:pStyle w:val="Normal"/>
        <w:rPr/>
      </w:pPr>
      <w:r>
        <w:rPr/>
        <w:t>Зачастую при внесении денежных средств вкладчику кроме документов, которыми оформляется обязательство финансовой компании возвратить денежные средства, выдавались страховые полисы. Как правило, полис гласил, что в случае невыплаты фирмой дивидендов или вклада оплату произведет страховая компания либо, что финансовые риски страхуются за счет фирмы.</w:t>
      </w:r>
    </w:p>
    <w:p>
      <w:pPr>
        <w:pStyle w:val="Normal"/>
        <w:rPr/>
      </w:pPr>
      <w:r>
        <w:rPr/>
        <w:t>Контроль за работой страховых компаний должен осуществлять Росстрахнадзор - Федеральная служба России по надзору за страховой деятельностью, который может представить следствию обоснованное заключение по следующим вопросам:</w:t>
      </w:r>
    </w:p>
    <w:p>
      <w:pPr>
        <w:pStyle w:val="Normal"/>
        <w:rPr/>
      </w:pPr>
      <w:r>
        <w:rPr/>
        <w:t>1. Соответствует ли представленный на экспертизу страховой полис требованиям Закона РФ “О страховании”;</w:t>
      </w:r>
    </w:p>
    <w:p>
      <w:pPr>
        <w:pStyle w:val="Normal"/>
        <w:rPr/>
      </w:pPr>
      <w:r>
        <w:rPr/>
        <w:t>2. Имела ли фирма, от лица которой выдавался страховой полис, лицензию на занятие страховой деятельностью;</w:t>
      </w:r>
    </w:p>
    <w:p>
      <w:pPr>
        <w:pStyle w:val="Normal"/>
        <w:rPr/>
      </w:pPr>
      <w:r>
        <w:rPr/>
        <w:t>3. Имеются ли (и какие именно) нарушения требований законов и иных нормативных актов, регламентирующих страховую деятельность, в процессе страхования обязательств по договорам, заключаемым при внесении денежных средств в финансовую компанию.</w:t>
      </w:r>
    </w:p>
    <w:p>
      <w:pPr>
        <w:pStyle w:val="Normal"/>
        <w:rPr/>
      </w:pPr>
      <w:r>
        <w:rPr>
          <w:b/>
        </w:rPr>
        <w:t xml:space="preserve">4. На этапах поступления денежных средств от вкладчиков и выплат денежных средств по договорам </w:t>
      </w:r>
      <w:r>
        <w:rPr/>
        <w:t>проводится судебно-бухгалтерская и финансово-экономическая экспертизы. Именно квалифицированное проведение указанных экспертиз определяет успех расследования всего уголовного дела, возбужденного по факту мошеннического завладения денежными средствами.</w:t>
      </w:r>
    </w:p>
    <w:p>
      <w:pPr>
        <w:pStyle w:val="Normal"/>
        <w:rPr/>
      </w:pPr>
      <w:r>
        <w:rPr/>
        <w:t>Судебно-бухгалтерская экспертиза является одним из наиболее распространенных родов судебных экспертиз. В процессе ее производства анализируется производственная и финансово-хозяйственная деятельность финансовой компании и определяются суммы материальной ответственности за причиненный материальный ущерб.</w:t>
      </w:r>
    </w:p>
    <w:p>
      <w:pPr>
        <w:pStyle w:val="Normal"/>
        <w:rPr/>
      </w:pPr>
      <w:r>
        <w:rPr/>
        <w:t>На разрешение бухгалтерской экспертизы может быть поставлен широкий круг вопросов, условно которые можно подразделить на ряд групп</w:t>
      </w:r>
      <w:r>
        <w:rPr>
          <w:rStyle w:val="FootnoteCharacters"/>
          <w:rStyle w:val="FootnoteAnchor"/>
        </w:rPr>
        <w:footnoteReference w:id="7"/>
      </w:r>
      <w:r>
        <w:rPr/>
        <w:t>:</w:t>
      </w:r>
    </w:p>
    <w:p>
      <w:pPr>
        <w:pStyle w:val="Normal"/>
        <w:rPr/>
      </w:pPr>
      <w:r>
        <w:rPr/>
        <w:t>1. Установление обоснованности оприходования и списания денежных средств и материальных ценностей. Выявление расхождений в учетных данных о приходе и расходе денежных средств и материальных ценностей.</w:t>
      </w:r>
    </w:p>
    <w:p>
      <w:pPr>
        <w:pStyle w:val="Normal"/>
        <w:rPr/>
      </w:pPr>
      <w:r>
        <w:rPr/>
        <w:t>- В течение какого периода осуществлялось привлечение денежных средств? Каково количество вкладчиков, внесших денежные средства в данную компанию? Какой порядок внесения денежных средств и их оприходования действовал в компании?</w:t>
      </w:r>
    </w:p>
    <w:p>
      <w:pPr>
        <w:pStyle w:val="Normal"/>
        <w:rPr/>
      </w:pPr>
      <w:r>
        <w:rPr/>
        <w:t>- Соответствуют ли записи в системе счетов бухгалтерского учета об оприходованных денежных средствах, полученных от вкладчиков, данным, указанным в первичной документации? Привели ли указанные отклонения к завышению или занижению суммы оприходованных денежных средств?</w:t>
      </w:r>
    </w:p>
    <w:p>
      <w:pPr>
        <w:pStyle w:val="Normal"/>
        <w:rPr/>
      </w:pPr>
      <w:r>
        <w:rPr/>
        <w:t>- Соответствуют ли записи в системе счетов бухгалтерского учета о расходах на выполнение обязательств перед вкладчиками, данным, указанным в первичной документации? Привели ли указанные отклонения к завышению или занижению суммы произведенных расходов?</w:t>
      </w:r>
    </w:p>
    <w:p>
      <w:pPr>
        <w:pStyle w:val="Normal"/>
        <w:rPr/>
      </w:pPr>
      <w:r>
        <w:rPr/>
        <w:t>- Соответствуют ли данные синтетического учета и отчетности первичным документам по оприходованию денежных средств? На какую сумму допущено искажение показателей отчетности об объемах привлеченных денежных средств?</w:t>
      </w:r>
    </w:p>
    <w:p>
      <w:pPr>
        <w:pStyle w:val="Normal"/>
        <w:rPr/>
      </w:pPr>
      <w:r>
        <w:rPr/>
        <w:t>- По каким хозяйственным операциям данные аналитического учета не соответствуют данным синтетического учета и отчетности?</w:t>
      </w:r>
    </w:p>
    <w:p>
      <w:pPr>
        <w:pStyle w:val="Normal"/>
        <w:rPr/>
      </w:pPr>
      <w:r>
        <w:rPr/>
        <w:t>- К какому периоду относятся выявленные расхождения учетных данных о приходе (расходе) денежных средств  и иных материальных ценностей?</w:t>
      </w:r>
    </w:p>
    <w:p>
      <w:pPr>
        <w:pStyle w:val="Normal"/>
        <w:rPr/>
      </w:pPr>
      <w:r>
        <w:rPr/>
        <w:t>- Каковы суммарные объемы привлекаемых денежных средств по месяцам? Сколько договоров было заключено? Каковы расходы компании (включая возврат вкладов и выплату процентов по ним) за аналогичные периоды времени? (Желательно, чтобы для большей наглядности такое сопоставление было представлено в виде таблицы).</w:t>
      </w:r>
    </w:p>
    <w:p>
      <w:pPr>
        <w:pStyle w:val="Normal"/>
        <w:rPr/>
      </w:pPr>
      <w:r>
        <w:rPr/>
        <w:t>2. Установление наличия или отсутствия денежных средств и материальных ценностей.</w:t>
      </w:r>
    </w:p>
    <w:p>
      <w:pPr>
        <w:pStyle w:val="Normal"/>
        <w:rPr/>
      </w:pPr>
      <w:r>
        <w:rPr/>
        <w:t>- Каким образом осуществлялось внесение денежных средств вкладчиками? Какова валюта платежей?</w:t>
      </w:r>
    </w:p>
    <w:p>
      <w:pPr>
        <w:pStyle w:val="Normal"/>
        <w:rPr/>
      </w:pPr>
      <w:r>
        <w:rPr/>
        <w:t xml:space="preserve">- Своевременно ли и полно оприходовались наличные денежные средства по кассе? </w:t>
      </w:r>
    </w:p>
    <w:p>
      <w:pPr>
        <w:pStyle w:val="Normal"/>
        <w:rPr/>
      </w:pPr>
      <w:r>
        <w:rPr/>
        <w:t xml:space="preserve">- Соблюдались ли требования нормативных актов по хранению, обеспечению сохранности и операциям с наличными денежными средствами? Какие нарушения были допущены? Как они повлияли на недостачу денежных средств? </w:t>
      </w:r>
    </w:p>
    <w:p>
      <w:pPr>
        <w:pStyle w:val="Normal"/>
        <w:rPr/>
      </w:pPr>
      <w:r>
        <w:rPr/>
        <w:t>- Каким образом использовались привлеченные денежные средства?</w:t>
      </w:r>
    </w:p>
    <w:p>
      <w:pPr>
        <w:pStyle w:val="Normal"/>
        <w:rPr/>
      </w:pPr>
      <w:r>
        <w:rPr/>
        <w:t>- Осуществлялось ли размещение привлеченных денежных средств  путем предоставления кредитов, ссуд, взносов в уставной капитал и т.п. иным коммерческим структурам?</w:t>
      </w:r>
    </w:p>
    <w:p>
      <w:pPr>
        <w:pStyle w:val="Normal"/>
        <w:rPr/>
      </w:pPr>
      <w:r>
        <w:rPr/>
        <w:t>- На какую сумму и по каким операциям осуществлено документально неоправданное списание денежных средств и материальных ценностей? Когда и на какую сумму списаны денежные средства и конкретные ценности по неверно составленным документам или вовсе без документов? Какова сумма неоправданно выданных денежных средств?</w:t>
      </w:r>
    </w:p>
    <w:p>
      <w:pPr>
        <w:pStyle w:val="Normal"/>
        <w:rPr/>
      </w:pPr>
      <w:r>
        <w:rPr/>
        <w:t>- Имеются  ли факты нецелевого использования денежных средств, каковы суммы и направления их расходования?</w:t>
      </w:r>
    </w:p>
    <w:p>
      <w:pPr>
        <w:pStyle w:val="Normal"/>
        <w:rPr/>
      </w:pPr>
      <w:r>
        <w:rPr/>
        <w:t>3. Определение правильности ведения бухгалтерского учета, отчетности и организации контроля.</w:t>
      </w:r>
    </w:p>
    <w:p>
      <w:pPr>
        <w:pStyle w:val="Normal"/>
        <w:rPr/>
      </w:pPr>
      <w:r>
        <w:rPr/>
        <w:t>- Каковы правовые  основания  привлечения  денежных  средств населе</w:t>
        <w:softHyphen/>
        <w:t>ния и юри</w:t>
        <w:softHyphen/>
        <w:t>дических лиц? Какими документами оформлялось привлечение денежных средств?</w:t>
      </w:r>
    </w:p>
    <w:p>
      <w:pPr>
        <w:pStyle w:val="Normal"/>
        <w:rPr/>
      </w:pPr>
      <w:r>
        <w:rPr/>
        <w:t xml:space="preserve">- Оформлены ли отчетные документы по привлечению денежных средств с соблюдением всех установленных правил? Каким нормативным актам они противоречат? </w:t>
      </w:r>
    </w:p>
    <w:p>
      <w:pPr>
        <w:pStyle w:val="Normal"/>
        <w:rPr/>
      </w:pPr>
      <w:r>
        <w:rPr/>
        <w:t>- Оформлены ли отчетные документы по выплате денежных средств с соблюдением всех установленных правил? Каким нормативным актам они противоречат?</w:t>
      </w:r>
    </w:p>
    <w:p>
      <w:pPr>
        <w:pStyle w:val="Normal"/>
        <w:rPr/>
      </w:pPr>
      <w:r>
        <w:rPr/>
        <w:t>- Какие требования правил учета не были выполнены при оприходовании и выплате денежных средств?</w:t>
      </w:r>
    </w:p>
    <w:p>
      <w:pPr>
        <w:pStyle w:val="Normal"/>
        <w:rPr/>
      </w:pPr>
      <w:r>
        <w:rPr/>
        <w:t>- Правильно ли составлялись бухгалтерские проводки и другие бухгалтерские записи?</w:t>
      </w:r>
    </w:p>
    <w:p>
      <w:pPr>
        <w:pStyle w:val="Normal"/>
        <w:rPr/>
      </w:pPr>
      <w:r>
        <w:rPr/>
        <w:t>- Соблюдалась ли надлежащая методика ведения бухгалтерского учета в данных хозяйственных операциях?</w:t>
      </w:r>
    </w:p>
    <w:p>
      <w:pPr>
        <w:pStyle w:val="Normal"/>
        <w:rPr/>
      </w:pPr>
      <w:r>
        <w:rPr/>
        <w:t>- Соответствует ли постановка учета и отчетности в данной фирме требованиям правил? Обеспечивает ли она точный и своевременный контроль за движением материальных ценностей и денежных средств? Какие отступления от правил затрудняют выявление данных о недостаче денежных средств или делают его невозможным?</w:t>
      </w:r>
    </w:p>
    <w:p>
      <w:pPr>
        <w:pStyle w:val="Normal"/>
        <w:rPr/>
      </w:pPr>
      <w:r>
        <w:rPr/>
        <w:t xml:space="preserve">4. Установление круга лиц, в ведении которых находились денежные средства и материальные ценности, а также лиц, ответственных за нарушение правил ведения учета и контроля. </w:t>
      </w:r>
    </w:p>
    <w:p>
      <w:pPr>
        <w:pStyle w:val="Normal"/>
        <w:rPr/>
      </w:pPr>
      <w:r>
        <w:rPr/>
        <w:t>- Кто из сотрудников компании являлся материально-ответственным лицом? Каковы их функциональные обязанности?</w:t>
      </w:r>
    </w:p>
    <w:p>
      <w:pPr>
        <w:pStyle w:val="Normal"/>
        <w:rPr/>
      </w:pPr>
      <w:r>
        <w:rPr/>
        <w:t>- Кто из сотрудников компании получал денежные средства и иные материальные ценности в подотчет? Своевременно ли и в полном объеме представлены соответствующие авансовые отчеты и документы, подтверждающие обоснованность расходов?</w:t>
      </w:r>
    </w:p>
    <w:p>
      <w:pPr>
        <w:pStyle w:val="Normal"/>
        <w:rPr/>
      </w:pPr>
      <w:r>
        <w:rPr/>
        <w:t>- Соответствует ли в данной компании постановка учета денежных средств установленному нормативными актами правилами? Если имелись нарушения, то оказали ли они влияние на образование недостачи денежных средств? Какой суммой исчисляется материальный ущерб, причиненный самой компании и вкладчикам</w:t>
      </w:r>
      <w:r>
        <w:rPr>
          <w:rStyle w:val="FootnoteCharacters"/>
          <w:rStyle w:val="FootnoteAnchor"/>
        </w:rPr>
        <w:footnoteReference w:id="8"/>
      </w:r>
      <w:r>
        <w:rPr/>
        <w:t xml:space="preserve"> действиями определенных (указать, каких) лиц и кто из них и в каком размере за этот ущерб ответственен?</w:t>
      </w:r>
    </w:p>
    <w:p>
      <w:pPr>
        <w:pStyle w:val="Normal"/>
        <w:rPr/>
      </w:pPr>
      <w:r>
        <w:rPr/>
        <w:t>Если для ведения бухгалтерского учета используется электронно-вы</w:t>
        <w:softHyphen/>
        <w:t>числительная техника, то назначается комплексная бухгалтерская и компьютерно-техническая экспертиза.</w:t>
      </w:r>
    </w:p>
    <w:p>
      <w:pPr>
        <w:pStyle w:val="Normal"/>
        <w:rPr/>
      </w:pPr>
      <w:r>
        <w:rPr/>
        <w:t>Экономические экспертизы чрезвычайно трудоемки, проводятся длительное время, поэтому для сокращения сроков их проведения, по возможности, необходимо назначать комиссионные экспертизы, а в тех случаях, когда привлекаются специалисты различных областей знаний - комплексные экспертизы.</w:t>
      </w:r>
    </w:p>
    <w:p>
      <w:pPr>
        <w:pStyle w:val="Normal"/>
        <w:rPr/>
      </w:pPr>
      <w:r>
        <w:rPr/>
        <w:t>Частично указанную проблему может решить финансово-экономическая экспертиза, которая во многом объединяет возможности экономических и бухгалтерских экспертиз. Однако в настоящее время такие экспертизы проводятся лишь в некоторых экспертных учреждениях Министерства юстиции РФ.</w:t>
      </w:r>
    </w:p>
    <w:p>
      <w:pPr>
        <w:pStyle w:val="Normal"/>
        <w:rPr/>
      </w:pPr>
      <w:r>
        <w:rPr/>
        <w:t xml:space="preserve">Поскольку каждое уголовное дело имеет свои особенности, в методических рекомендациях предлагается примерный перечень основных вопросов, подлежащих разрешению экспертами. </w:t>
      </w:r>
    </w:p>
    <w:p>
      <w:pPr>
        <w:pStyle w:val="Normal"/>
        <w:rPr/>
      </w:pPr>
      <w:r>
        <w:rPr/>
      </w:r>
    </w:p>
    <w:p>
      <w:pPr>
        <w:pStyle w:val="Normal"/>
        <w:rPr/>
      </w:pPr>
      <w:r>
        <w:rPr/>
      </w:r>
    </w:p>
    <w:p>
      <w:pPr>
        <w:pStyle w:val="Normal"/>
        <w:ind w:hanging="0"/>
        <w:rPr>
          <w:b/>
          <w:b/>
        </w:rPr>
      </w:pPr>
      <w:r>
        <w:rPr>
          <w:b/>
        </w:rPr>
        <w:t>НИЛ-4 ВНИИ МВД России</w:t>
      </w:r>
    </w:p>
    <w:sectPr>
      <w:headerReference w:type="default" r:id="rId2"/>
      <w:headerReference w:type="first" r:id="rId3"/>
      <w:footnotePr>
        <w:numFmt w:val="decimal"/>
      </w:footnotePr>
      <w:type w:val="nextPage"/>
      <w:pgSz w:w="11906" w:h="16838"/>
      <w:pgMar w:left="1418"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Информационный бюллетень СК МВД РФ, 1996, № 4(89), С. 132-133.</w:t>
      </w:r>
    </w:p>
  </w:footnote>
  <w:footnote w:id="3">
    <w:p>
      <w:pPr>
        <w:pStyle w:val="Footnote"/>
        <w:rPr/>
      </w:pPr>
      <w:r>
        <w:rPr>
          <w:rStyle w:val="FootnoteCharacters"/>
        </w:rPr>
        <w:footnoteRef/>
      </w:r>
      <w:r>
        <w:rPr/>
        <w:t xml:space="preserve"> </w:t>
      </w:r>
      <w:r>
        <w:rPr/>
        <w:t>Список экспертных учреждений МЮ РФ, их адреса и телефоны см. Российская юстиция, 1995, № 1, С. 48-50.</w:t>
      </w:r>
    </w:p>
  </w:footnote>
  <w:footnote w:id="4">
    <w:p>
      <w:pPr>
        <w:pStyle w:val="Footnote"/>
        <w:rPr/>
      </w:pPr>
      <w:r>
        <w:rPr>
          <w:rStyle w:val="FootnoteCharacters"/>
        </w:rPr>
        <w:footnoteRef/>
      </w:r>
      <w:r>
        <w:rPr/>
        <w:t xml:space="preserve"> </w:t>
      </w:r>
      <w:r>
        <w:rPr/>
        <w:t>В данном случае имеются в виду специалисты в области бухгалтерского учета,  финансов и других областей экономического знания.</w:t>
      </w:r>
    </w:p>
  </w:footnote>
  <w:footnote w:id="5">
    <w:p>
      <w:pPr>
        <w:pStyle w:val="Footnote"/>
        <w:rPr/>
      </w:pPr>
      <w:r>
        <w:rPr>
          <w:rStyle w:val="FootnoteCharacters"/>
        </w:rPr>
        <w:footnoteRef/>
      </w:r>
      <w:r>
        <w:rPr/>
        <w:t xml:space="preserve"> </w:t>
      </w:r>
      <w:r>
        <w:rPr/>
        <w:t>При формулировании вопросов следователь, назначающий экспертизу, может проконсультироваться у лица, которое предполагается привлечь в качестве эксперта.</w:t>
      </w:r>
    </w:p>
  </w:footnote>
  <w:footnote w:id="6">
    <w:p>
      <w:pPr>
        <w:pStyle w:val="Footnote"/>
        <w:rPr/>
      </w:pPr>
      <w:r>
        <w:rPr>
          <w:rStyle w:val="FootnoteCharacters"/>
        </w:rPr>
        <w:footnoteRef/>
      </w:r>
      <w:r>
        <w:rPr/>
        <w:t xml:space="preserve"> </w:t>
      </w:r>
      <w:r>
        <w:rPr/>
        <w:t>Смысл составления бизнес-плана заключается в выборе оптимального варианта осуществления привлечения денежных средств и их использования с максимальной эффективностью.</w:t>
      </w:r>
    </w:p>
  </w:footnote>
  <w:footnote w:id="7">
    <w:p>
      <w:pPr>
        <w:pStyle w:val="Footnote"/>
        <w:rPr/>
      </w:pPr>
      <w:r>
        <w:rPr>
          <w:rStyle w:val="FootnoteCharacters"/>
        </w:rPr>
        <w:footnoteRef/>
      </w:r>
      <w:r>
        <w:rPr/>
        <w:t xml:space="preserve"> </w:t>
      </w:r>
      <w:r>
        <w:rPr/>
        <w:t>В ряде случаев возможно некоторое совпадение вопросов, предлагаемых на разрешение бухгалтерской экспертизы.</w:t>
      </w:r>
    </w:p>
  </w:footnote>
  <w:footnote w:id="8">
    <w:p>
      <w:pPr>
        <w:pStyle w:val="Footnote"/>
        <w:rPr/>
      </w:pPr>
      <w:r>
        <w:rPr>
          <w:rStyle w:val="FootnoteCharacters"/>
        </w:rPr>
        <w:footnoteRef/>
      </w:r>
      <w:r>
        <w:rPr/>
        <w:t xml:space="preserve"> </w:t>
      </w:r>
      <w:r>
        <w:rPr/>
        <w:t>Размер ущерба, причиненного вкладчикам, определяется как сумма денежных средств, внесенных в финансовую компанию, без учета начисленных процентов и иных выплат. Именно указанная сумма является критерием при квалификации мошенническ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53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9:00Z</dcterms:created>
  <dc:creator>Лаптева Н.В.</dc:creator>
  <dc:description/>
  <dc:language>en-US</dc:language>
  <cp:lastModifiedBy>Мирина</cp:lastModifiedBy>
  <cp:lastPrinted>1998-03-31T16:03:00Z</cp:lastPrinted>
  <dcterms:modified xsi:type="dcterms:W3CDTF">2005-04-07T08:59:00Z</dcterms:modified>
  <cp:revision>2</cp:revision>
  <dc:subject/>
  <dc:title>Методические рекомендации по проведению отдельных следственных</dc:title>
</cp:coreProperties>
</file>