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480"/>
        <w:jc w:val="center"/>
        <w:rPr>
          <w:b/>
          <w:b/>
        </w:rPr>
      </w:pPr>
      <w:r>
        <w:rPr>
          <w:b/>
        </w:rPr>
      </w:r>
    </w:p>
    <w:p>
      <w:pPr>
        <w:pStyle w:val="Header"/>
        <w:tabs>
          <w:tab w:val="clear" w:pos="4153"/>
          <w:tab w:val="clear" w:pos="8306"/>
        </w:tabs>
        <w:spacing w:lineRule="auto" w:line="480"/>
        <w:jc w:val="center"/>
        <w:rPr>
          <w:b/>
          <w:b/>
        </w:rPr>
      </w:pPr>
      <w:r>
        <w:rPr>
          <w:b/>
        </w:rPr>
        <w:t>МИНИСТЕРСТВО ВНУТРЕННИХ ДЕЛ РОССИЙСКОЙ ФЕДЕРАЦИИ</w:t>
      </w:r>
    </w:p>
    <w:p>
      <w:pPr>
        <w:pStyle w:val="Header"/>
        <w:tabs>
          <w:tab w:val="clear" w:pos="4153"/>
          <w:tab w:val="clear" w:pos="8306"/>
        </w:tabs>
        <w:spacing w:lineRule="auto" w:line="360"/>
        <w:jc w:val="center"/>
        <w:rPr>
          <w:b/>
          <w:b/>
        </w:rPr>
      </w:pPr>
      <w:r>
        <w:rPr>
          <w:b/>
        </w:rPr>
        <w:t>ВСЕРОССИЙСКИЙ НАУЧНО-ИССЛЕДОВАТЕЛЬСКИЙ</w:t>
      </w:r>
    </w:p>
    <w:p>
      <w:pPr>
        <w:pStyle w:val="Header"/>
        <w:tabs>
          <w:tab w:val="clear" w:pos="4153"/>
          <w:tab w:val="clear" w:pos="8306"/>
        </w:tabs>
        <w:spacing w:lineRule="auto" w:line="360"/>
        <w:jc w:val="center"/>
        <w:rPr>
          <w:b/>
          <w:b/>
        </w:rPr>
      </w:pPr>
      <w:r>
        <w:rPr>
          <w:b/>
        </w:rPr>
        <w:t>ИНСТИТУТ МВД РФ</w:t>
      </w:r>
    </w:p>
    <w:p>
      <w:pPr>
        <w:pStyle w:val="Header"/>
        <w:tabs>
          <w:tab w:val="clear" w:pos="4153"/>
          <w:tab w:val="clear" w:pos="8306"/>
        </w:tabs>
        <w:spacing w:lineRule="auto" w:line="360"/>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s>
              <w:snapToGrid w:val="false"/>
              <w:jc w:val="right"/>
              <w:rPr/>
            </w:pPr>
            <w:r>
              <w:rPr/>
            </w:r>
          </w:p>
        </w:tc>
        <w:tc>
          <w:tcPr>
            <w:tcW w:w="4927" w:type="dxa"/>
            <w:tcBorders/>
          </w:tcPr>
          <w:p>
            <w:pPr>
              <w:pStyle w:val="Header"/>
              <w:tabs>
                <w:tab w:val="clear" w:pos="4153"/>
                <w:tab w:val="clear" w:pos="8306"/>
              </w:tabs>
              <w:rPr/>
            </w:pPr>
            <w:r>
              <w:rPr/>
              <w:t>На правах рукописи</w:t>
            </w:r>
          </w:p>
          <w:p>
            <w:pPr>
              <w:pStyle w:val="Header"/>
              <w:tabs>
                <w:tab w:val="clear" w:pos="4153"/>
                <w:tab w:val="clear" w:pos="8306"/>
              </w:tabs>
              <w:rPr/>
            </w:pPr>
            <w:r>
              <w:rPr/>
            </w:r>
          </w:p>
          <w:p>
            <w:pPr>
              <w:pStyle w:val="Header"/>
              <w:tabs>
                <w:tab w:val="clear" w:pos="4153"/>
                <w:tab w:val="clear" w:pos="8306"/>
              </w:tabs>
              <w:rPr/>
            </w:pPr>
            <w:r>
              <w:rPr/>
              <w:t>УДК 343.238</w:t>
            </w:r>
          </w:p>
        </w:tc>
      </w:tr>
    </w:tbl>
    <w:p>
      <w:pPr>
        <w:pStyle w:val="Header"/>
        <w:tabs>
          <w:tab w:val="clear" w:pos="4153"/>
          <w:tab w:val="clear" w:pos="8306"/>
        </w:tabs>
        <w:spacing w:lineRule="auto" w:line="480"/>
        <w:rPr/>
      </w:pPr>
      <w:r>
        <w:rPr/>
      </w:r>
    </w:p>
    <w:p>
      <w:pPr>
        <w:pStyle w:val="Header"/>
        <w:tabs>
          <w:tab w:val="clear" w:pos="4153"/>
          <w:tab w:val="clear" w:pos="8306"/>
        </w:tabs>
        <w:spacing w:lineRule="auto" w:line="480"/>
        <w:jc w:val="center"/>
        <w:rPr>
          <w:b/>
          <w:b/>
        </w:rPr>
      </w:pPr>
      <w:r>
        <w:rPr>
          <w:b/>
        </w:rPr>
      </w:r>
    </w:p>
    <w:p>
      <w:pPr>
        <w:pStyle w:val="Header"/>
        <w:tabs>
          <w:tab w:val="clear" w:pos="4153"/>
          <w:tab w:val="clear" w:pos="8306"/>
        </w:tabs>
        <w:spacing w:lineRule="auto" w:line="480"/>
        <w:jc w:val="center"/>
        <w:rPr>
          <w:b/>
          <w:b/>
        </w:rPr>
      </w:pPr>
      <w:r>
        <w:rPr>
          <w:b/>
        </w:rPr>
        <w:t>МАЙОРОВА ЕЛЕНА ИВАНОВНА</w:t>
      </w:r>
    </w:p>
    <w:p>
      <w:pPr>
        <w:pStyle w:val="Header"/>
        <w:tabs>
          <w:tab w:val="clear" w:pos="4153"/>
          <w:tab w:val="clear" w:pos="8306"/>
        </w:tabs>
        <w:spacing w:lineRule="auto" w:line="360"/>
        <w:rPr>
          <w:b/>
          <w:b/>
        </w:rPr>
      </w:pPr>
      <w:r>
        <w:rPr>
          <w:b/>
        </w:rPr>
      </w:r>
    </w:p>
    <w:p>
      <w:pPr>
        <w:pStyle w:val="Header"/>
        <w:tabs>
          <w:tab w:val="clear" w:pos="4153"/>
          <w:tab w:val="clear" w:pos="8306"/>
        </w:tabs>
        <w:spacing w:lineRule="auto" w:line="360"/>
        <w:jc w:val="center"/>
        <w:rPr>
          <w:b/>
          <w:b/>
        </w:rPr>
      </w:pPr>
      <w:r>
        <w:rPr>
          <w:b/>
        </w:rPr>
        <w:t>НЕОДНОКРАТНОСТЬ ПРЕСТУПЛЕНИЙ</w:t>
      </w:r>
    </w:p>
    <w:p>
      <w:pPr>
        <w:pStyle w:val="Header"/>
        <w:tabs>
          <w:tab w:val="clear" w:pos="4153"/>
          <w:tab w:val="clear" w:pos="8306"/>
        </w:tabs>
        <w:spacing w:lineRule="auto" w:line="360"/>
        <w:jc w:val="center"/>
        <w:rPr>
          <w:b/>
          <w:b/>
        </w:rPr>
      </w:pPr>
      <w:r>
        <w:rPr>
          <w:b/>
        </w:rPr>
      </w:r>
    </w:p>
    <w:p>
      <w:pPr>
        <w:pStyle w:val="Header"/>
        <w:tabs>
          <w:tab w:val="clear" w:pos="4153"/>
          <w:tab w:val="clear" w:pos="8306"/>
        </w:tabs>
        <w:spacing w:lineRule="auto" w:line="360"/>
        <w:rPr>
          <w:b/>
          <w:b/>
        </w:rPr>
      </w:pPr>
      <w:r>
        <w:rPr>
          <w:b/>
        </w:rPr>
        <w:t xml:space="preserve"> </w:t>
      </w:r>
    </w:p>
    <w:p>
      <w:pPr>
        <w:pStyle w:val="Header"/>
        <w:tabs>
          <w:tab w:val="clear" w:pos="4153"/>
          <w:tab w:val="clear" w:pos="8306"/>
        </w:tabs>
        <w:spacing w:lineRule="auto" w:line="360"/>
        <w:jc w:val="center"/>
        <w:rPr>
          <w:b/>
          <w:b/>
        </w:rPr>
      </w:pPr>
      <w:r>
        <w:rPr>
          <w:b/>
        </w:rPr>
      </w:r>
    </w:p>
    <w:p>
      <w:pPr>
        <w:pStyle w:val="Header"/>
        <w:tabs>
          <w:tab w:val="clear" w:pos="4153"/>
          <w:tab w:val="clear" w:pos="8306"/>
        </w:tabs>
        <w:spacing w:lineRule="auto" w:line="360"/>
        <w:jc w:val="center"/>
        <w:rPr>
          <w:b/>
          <w:b/>
        </w:rPr>
      </w:pPr>
      <w:r>
        <w:rPr>
          <w:b/>
        </w:rPr>
        <w:t xml:space="preserve">Пособие </w:t>
      </w:r>
    </w:p>
    <w:p>
      <w:pPr>
        <w:pStyle w:val="Header"/>
        <w:tabs>
          <w:tab w:val="clear" w:pos="4153"/>
          <w:tab w:val="clear" w:pos="8306"/>
        </w:tabs>
        <w:spacing w:lineRule="auto" w:line="360"/>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s>
              <w:snapToGrid w:val="false"/>
              <w:jc w:val="right"/>
              <w:rPr>
                <w:b/>
                <w:b/>
              </w:rPr>
            </w:pPr>
            <w:r>
              <w:rPr>
                <w:b/>
              </w:rPr>
            </w:r>
          </w:p>
        </w:tc>
        <w:tc>
          <w:tcPr>
            <w:tcW w:w="4927" w:type="dxa"/>
            <w:tcBorders/>
          </w:tcPr>
          <w:p>
            <w:pPr>
              <w:pStyle w:val="Header"/>
              <w:tabs>
                <w:tab w:val="clear" w:pos="4153"/>
                <w:tab w:val="clear" w:pos="8306"/>
              </w:tabs>
              <w:snapToGrid w:val="false"/>
              <w:rPr>
                <w:b/>
                <w:b/>
              </w:rPr>
            </w:pPr>
            <w:r>
              <w:rPr>
                <w:b/>
              </w:rPr>
            </w:r>
          </w:p>
        </w:tc>
      </w:tr>
    </w:tbl>
    <w:p>
      <w:pPr>
        <w:pStyle w:val="Header"/>
        <w:tabs>
          <w:tab w:val="clear" w:pos="4153"/>
          <w:tab w:val="clear" w:pos="8306"/>
        </w:tabs>
        <w:spacing w:lineRule="auto" w:line="360"/>
        <w:rPr>
          <w:b/>
          <w:b/>
        </w:rPr>
      </w:pPr>
      <w:r>
        <w:rPr>
          <w:b/>
        </w:rPr>
      </w:r>
    </w:p>
    <w:p>
      <w:pPr>
        <w:pStyle w:val="Header"/>
        <w:tabs>
          <w:tab w:val="clear" w:pos="4153"/>
          <w:tab w:val="clear" w:pos="8306"/>
        </w:tabs>
        <w:spacing w:lineRule="auto" w:line="360"/>
        <w:rPr>
          <w:b/>
          <w:b/>
        </w:rPr>
      </w:pPr>
      <w:r>
        <w:rPr>
          <w:b/>
        </w:rPr>
      </w:r>
    </w:p>
    <w:p>
      <w:pPr>
        <w:pStyle w:val="Header"/>
        <w:tabs>
          <w:tab w:val="clear" w:pos="4153"/>
          <w:tab w:val="clear" w:pos="8306"/>
        </w:tabs>
        <w:spacing w:lineRule="auto" w:line="360"/>
        <w:jc w:val="center"/>
        <w:rPr>
          <w:b/>
          <w:b/>
        </w:rPr>
      </w:pPr>
      <w:r>
        <w:rPr>
          <w:b/>
        </w:rPr>
      </w:r>
    </w:p>
    <w:p>
      <w:pPr>
        <w:pStyle w:val="Header"/>
        <w:tabs>
          <w:tab w:val="clear" w:pos="4153"/>
          <w:tab w:val="clear" w:pos="8306"/>
        </w:tabs>
        <w:spacing w:lineRule="auto" w:line="360"/>
        <w:jc w:val="center"/>
        <w:rPr>
          <w:b/>
          <w:b/>
        </w:rPr>
      </w:pPr>
      <w:r>
        <w:rPr>
          <w:b/>
        </w:rPr>
      </w:r>
    </w:p>
    <w:p>
      <w:pPr>
        <w:pStyle w:val="Header"/>
        <w:tabs>
          <w:tab w:val="clear" w:pos="4153"/>
          <w:tab w:val="clear" w:pos="8306"/>
        </w:tabs>
        <w:spacing w:lineRule="auto" w:line="360"/>
        <w:jc w:val="center"/>
        <w:rPr>
          <w:b/>
          <w:b/>
        </w:rPr>
      </w:pPr>
      <w:r>
        <w:rPr>
          <w:b/>
        </w:rPr>
        <w:t>Москва 2001</w:t>
      </w:r>
      <w:r>
        <w:br w:type="page"/>
      </w:r>
    </w:p>
    <w:p>
      <w:pPr>
        <w:pStyle w:val="Header"/>
        <w:tabs>
          <w:tab w:val="clear" w:pos="4153"/>
          <w:tab w:val="clear" w:pos="8306"/>
        </w:tabs>
        <w:spacing w:lineRule="auto" w:line="360"/>
        <w:jc w:val="center"/>
        <w:rPr>
          <w:b/>
          <w:b/>
        </w:rPr>
      </w:pPr>
      <w:r>
        <w:rPr>
          <w:b/>
        </w:rPr>
      </w:r>
    </w:p>
    <w:p>
      <w:pPr>
        <w:pStyle w:val="Header"/>
        <w:tabs>
          <w:tab w:val="clear" w:pos="4153"/>
          <w:tab w:val="clear" w:pos="8306"/>
        </w:tabs>
        <w:spacing w:lineRule="auto" w:line="360"/>
        <w:jc w:val="center"/>
        <w:rPr>
          <w:b/>
          <w:b/>
        </w:rPr>
      </w:pPr>
      <w:r>
        <w:rPr>
          <w:b/>
        </w:rPr>
      </w:r>
    </w:p>
    <w:p>
      <w:pPr>
        <w:pStyle w:val="Header"/>
        <w:tabs>
          <w:tab w:val="clear" w:pos="4153"/>
          <w:tab w:val="clear" w:pos="8306"/>
        </w:tabs>
        <w:spacing w:lineRule="auto" w:line="360"/>
        <w:jc w:val="center"/>
        <w:rPr>
          <w:b/>
          <w:b/>
        </w:rPr>
      </w:pPr>
      <w:r>
        <w:rPr>
          <w:b/>
        </w:rPr>
        <w:t>С О Д Е Р Ж А Н И Е</w:t>
      </w:r>
    </w:p>
    <w:p>
      <w:pPr>
        <w:pStyle w:val="Normal"/>
        <w:spacing w:lineRule="auto" w:line="480"/>
        <w:jc w:val="right"/>
        <w:rPr>
          <w:sz w:val="28"/>
        </w:rPr>
      </w:pPr>
      <w:r>
        <w:rPr>
          <w:sz w:val="28"/>
        </w:rPr>
        <w:t>Стр.</w:t>
      </w:r>
    </w:p>
    <w:p>
      <w:pPr>
        <w:pStyle w:val="Normal"/>
        <w:spacing w:lineRule="auto" w:line="480"/>
        <w:rPr>
          <w:sz w:val="28"/>
        </w:rPr>
      </w:pPr>
      <w:r>
        <w:rPr>
          <w:sz w:val="28"/>
        </w:rPr>
      </w:r>
    </w:p>
    <w:p>
      <w:pPr>
        <w:pStyle w:val="Normal"/>
        <w:spacing w:lineRule="auto" w:line="480"/>
        <w:rPr>
          <w:sz w:val="28"/>
        </w:rPr>
      </w:pPr>
      <w:r>
        <w:rPr>
          <w:sz w:val="28"/>
        </w:rPr>
        <w:t>ПРЕДИСЛОВИЕ……………………………………………………………….…</w:t>
      </w:r>
    </w:p>
    <w:p>
      <w:pPr>
        <w:pStyle w:val="Normal"/>
        <w:spacing w:lineRule="auto" w:line="360"/>
        <w:jc w:val="both"/>
        <w:rPr>
          <w:sz w:val="28"/>
        </w:rPr>
      </w:pPr>
      <w:r>
        <w:rPr>
          <w:sz w:val="28"/>
        </w:rPr>
        <w:t xml:space="preserve">ГЛАВА 1. Понятие и содержание неоднократности преступлений </w:t>
      </w:r>
    </w:p>
    <w:p>
      <w:pPr>
        <w:pStyle w:val="Normal"/>
        <w:spacing w:lineRule="auto" w:line="360"/>
        <w:rPr>
          <w:sz w:val="28"/>
        </w:rPr>
      </w:pPr>
      <w:r>
        <w:rPr>
          <w:sz w:val="28"/>
        </w:rPr>
        <w:t xml:space="preserve">      </w:t>
      </w:r>
      <w:r>
        <w:rPr>
          <w:sz w:val="28"/>
        </w:rPr>
        <w:t xml:space="preserve">§ 1. Исторический очерк развития понятия неоднократности </w:t>
      </w:r>
    </w:p>
    <w:p>
      <w:pPr>
        <w:pStyle w:val="Normal"/>
        <w:spacing w:lineRule="auto" w:line="360"/>
        <w:rPr>
          <w:sz w:val="28"/>
        </w:rPr>
      </w:pPr>
      <w:r>
        <w:rPr>
          <w:sz w:val="28"/>
        </w:rPr>
        <w:t>преступлений в уголовном праве России……………………………………..</w:t>
      </w:r>
    </w:p>
    <w:p>
      <w:pPr>
        <w:pStyle w:val="Normal"/>
        <w:spacing w:lineRule="auto" w:line="360"/>
        <w:rPr>
          <w:sz w:val="28"/>
        </w:rPr>
      </w:pPr>
      <w:r>
        <w:rPr>
          <w:sz w:val="28"/>
        </w:rPr>
        <w:t xml:space="preserve">      </w:t>
      </w:r>
      <w:r>
        <w:rPr>
          <w:sz w:val="28"/>
        </w:rPr>
        <w:t>§ 2. Понятие неоднократности преступлений…………………………….</w:t>
      </w:r>
    </w:p>
    <w:p>
      <w:pPr>
        <w:pStyle w:val="Normal"/>
        <w:spacing w:lineRule="auto" w:line="360"/>
        <w:rPr>
          <w:sz w:val="28"/>
        </w:rPr>
      </w:pPr>
      <w:r>
        <w:rPr>
          <w:sz w:val="28"/>
        </w:rPr>
        <w:t xml:space="preserve">      </w:t>
      </w:r>
      <w:r>
        <w:rPr>
          <w:sz w:val="28"/>
        </w:rPr>
        <w:t xml:space="preserve">§ 3. Отграничение неоднократности от иных видов множественности </w:t>
      </w:r>
    </w:p>
    <w:p>
      <w:pPr>
        <w:pStyle w:val="Normal"/>
        <w:spacing w:lineRule="auto" w:line="360"/>
        <w:rPr>
          <w:sz w:val="28"/>
        </w:rPr>
      </w:pPr>
      <w:r>
        <w:rPr>
          <w:sz w:val="28"/>
        </w:rPr>
        <w:t>преступлений……………………………………………………………………</w:t>
      </w:r>
    </w:p>
    <w:p>
      <w:pPr>
        <w:pStyle w:val="Normal"/>
        <w:spacing w:lineRule="auto" w:line="360"/>
        <w:rPr>
          <w:sz w:val="28"/>
        </w:rPr>
      </w:pPr>
      <w:r>
        <w:rPr>
          <w:sz w:val="28"/>
        </w:rPr>
        <w:t xml:space="preserve">      </w:t>
      </w:r>
      <w:r>
        <w:rPr>
          <w:sz w:val="28"/>
        </w:rPr>
        <w:t xml:space="preserve">§ 4. Отграничение неоднократных преступлений от продолжаемых </w:t>
      </w:r>
    </w:p>
    <w:p>
      <w:pPr>
        <w:pStyle w:val="Normal"/>
        <w:spacing w:lineRule="auto" w:line="360"/>
        <w:rPr>
          <w:sz w:val="28"/>
        </w:rPr>
      </w:pPr>
      <w:r>
        <w:rPr>
          <w:sz w:val="28"/>
        </w:rPr>
        <w:t>и длящихся………………………………………………………………………</w:t>
      </w:r>
    </w:p>
    <w:p>
      <w:pPr>
        <w:pStyle w:val="Header"/>
        <w:tabs>
          <w:tab w:val="clear" w:pos="4153"/>
          <w:tab w:val="clear" w:pos="8306"/>
        </w:tabs>
        <w:spacing w:lineRule="auto" w:line="480"/>
        <w:rPr>
          <w:sz w:val="28"/>
        </w:rPr>
      </w:pPr>
      <w:r>
        <w:rPr>
          <w:sz w:val="28"/>
        </w:rPr>
      </w:r>
    </w:p>
    <w:p>
      <w:pPr>
        <w:pStyle w:val="Header"/>
        <w:tabs>
          <w:tab w:val="clear" w:pos="4153"/>
          <w:tab w:val="clear" w:pos="8306"/>
        </w:tabs>
        <w:spacing w:lineRule="auto" w:line="360"/>
        <w:rPr/>
      </w:pPr>
      <w:r>
        <w:rPr/>
        <w:t xml:space="preserve">ГЛАВА 2. Уголовно-правовое значение неоднократности преступлений </w:t>
      </w:r>
    </w:p>
    <w:p>
      <w:pPr>
        <w:pStyle w:val="Normal"/>
        <w:spacing w:lineRule="auto" w:line="360"/>
        <w:rPr>
          <w:sz w:val="28"/>
        </w:rPr>
      </w:pPr>
      <w:r>
        <w:rPr>
          <w:sz w:val="28"/>
        </w:rPr>
        <w:t xml:space="preserve">           </w:t>
      </w:r>
      <w:r>
        <w:rPr>
          <w:sz w:val="28"/>
        </w:rPr>
        <w:t xml:space="preserve">§ 1. Неоднократность как квалифицирующий признак состава </w:t>
      </w:r>
    </w:p>
    <w:p>
      <w:pPr>
        <w:pStyle w:val="Normal"/>
        <w:spacing w:lineRule="auto" w:line="360"/>
        <w:rPr/>
      </w:pPr>
      <w:r>
        <w:rPr>
          <w:sz w:val="28"/>
        </w:rPr>
        <w:t>преступления……………………………………………………………………73-91</w:t>
      </w:r>
    </w:p>
    <w:p>
      <w:pPr>
        <w:pStyle w:val="Normal"/>
        <w:spacing w:lineRule="auto" w:line="360"/>
        <w:jc w:val="both"/>
        <w:rPr>
          <w:sz w:val="28"/>
        </w:rPr>
      </w:pPr>
      <w:r>
        <w:rPr>
          <w:sz w:val="28"/>
        </w:rPr>
        <w:t xml:space="preserve">     </w:t>
      </w:r>
      <w:r>
        <w:rPr>
          <w:sz w:val="28"/>
        </w:rPr>
        <w:t xml:space="preserve">§ 2. Обстоятельства, исключающие неоднократность преступлений </w:t>
      </w:r>
    </w:p>
    <w:p>
      <w:pPr>
        <w:pStyle w:val="Normal"/>
        <w:spacing w:lineRule="auto" w:line="360"/>
        <w:jc w:val="both"/>
        <w:rPr/>
      </w:pPr>
      <w:r>
        <w:rPr>
          <w:sz w:val="28"/>
        </w:rPr>
        <w:t>по уголовному праву………………………………………………………….92-108</w:t>
      </w:r>
    </w:p>
    <w:p>
      <w:pPr>
        <w:pStyle w:val="Normal"/>
        <w:spacing w:lineRule="auto" w:line="360"/>
        <w:jc w:val="both"/>
        <w:rPr>
          <w:sz w:val="28"/>
        </w:rPr>
      </w:pPr>
      <w:r>
        <w:rPr>
          <w:sz w:val="28"/>
        </w:rPr>
        <w:t xml:space="preserve">     </w:t>
      </w:r>
      <w:r>
        <w:rPr>
          <w:sz w:val="28"/>
        </w:rPr>
        <w:t xml:space="preserve">§ 3. Неоднократность преступлений как обстоятельство, </w:t>
      </w:r>
    </w:p>
    <w:p>
      <w:pPr>
        <w:pStyle w:val="Normal"/>
        <w:spacing w:lineRule="auto" w:line="360"/>
        <w:jc w:val="both"/>
        <w:rPr>
          <w:sz w:val="28"/>
        </w:rPr>
      </w:pPr>
      <w:r>
        <w:rPr>
          <w:sz w:val="28"/>
        </w:rPr>
        <w:t>отягчающее наказание……...………………………………………………..108-119</w:t>
      </w:r>
    </w:p>
    <w:p>
      <w:pPr>
        <w:pStyle w:val="TextBody"/>
        <w:tabs>
          <w:tab w:val="clear" w:pos="0"/>
        </w:tabs>
        <w:spacing w:lineRule="auto" w:line="480"/>
        <w:rPr>
          <w:sz w:val="28"/>
        </w:rPr>
      </w:pPr>
      <w:r>
        <w:rPr>
          <w:sz w:val="28"/>
        </w:rPr>
      </w:r>
    </w:p>
    <w:p>
      <w:pPr>
        <w:pStyle w:val="Header"/>
        <w:tabs>
          <w:tab w:val="clear" w:pos="4153"/>
          <w:tab w:val="clear" w:pos="8306"/>
        </w:tabs>
        <w:spacing w:lineRule="auto" w:line="480"/>
        <w:rPr/>
      </w:pPr>
      <w:r>
        <w:rPr/>
        <w:t xml:space="preserve">                     </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ing1"/>
        <w:spacing w:lineRule="auto" w:line="360"/>
        <w:jc w:val="center"/>
        <w:rPr/>
      </w:pPr>
      <w:r>
        <w:rPr/>
        <w:t>П Р Е Д И С Л О В И Е</w:t>
      </w:r>
    </w:p>
    <w:p>
      <w:pPr>
        <w:pStyle w:val="BodyText2"/>
        <w:jc w:val="both"/>
        <w:rPr/>
      </w:pPr>
      <w:r>
        <w:rPr/>
        <w:t>Движение России по пути демократических преобразований протекает в сложных социально-экономических и политических условиях. Важным этапом осуществления правовой реформы в сфере уголовного законодательства стало принятие и введение в действие Уголовного кодекса Российской Федерации 1996 г. В связи с этим возникли  реальные предпосылки для тщательной разработки теоретических и практических вопросов уголовного права.</w:t>
      </w:r>
    </w:p>
    <w:p>
      <w:pPr>
        <w:pStyle w:val="BodyText2"/>
        <w:jc w:val="both"/>
        <w:rPr/>
      </w:pPr>
      <w:r>
        <w:rPr/>
        <w:t>Новый УК РФ коренным образом отличается от предшествующего УК  РСФСР 1960 г. не только структурно, но и по содержанию. В частности, в нем в системном виде изложен институт множественности преступлений, составляющими которого являются неоднократность (ст.16 УК РФ), совокупность (ст.17 УК РФ) и рецидив  преступлений (ст.18 УК РФ). Их понятия впервые включены в уголовное законодательство.</w:t>
      </w:r>
    </w:p>
    <w:p>
      <w:pPr>
        <w:pStyle w:val="BodyText2"/>
        <w:jc w:val="both"/>
        <w:rPr/>
      </w:pPr>
      <w:r>
        <w:rPr/>
        <w:t>Упразднив такие формы множественности как систематичность и совершение преступления в виде промысла, законодатель заменил понятие повторности понятием неоднократности преступлений. Одной из наиболее важных и сложных проблем в области множественности преступлений является проблема уголовной ответственности за совершение неоднократных преступлений. Установление того факта, что лицо совершило не одно, а несколько преступлений, причем тождественных либо, в отдельных случаях, однородных, порождает перед судебно-следственными органами соответствующие правовые вопросы, связанные с отграничением отдельного (единичного) преступления от нескольких, правильной оценкой содеянного, назначением справедливого наказания. Около 80% сотрудников из 130 интервьюированных научных и практических работников органов внутренних дел и прокуратуры признали, что испытывают значительные трудности при решении вопросов, связанных с неоднократностью преступлений.</w:t>
      </w:r>
    </w:p>
    <w:p>
      <w:pPr>
        <w:pStyle w:val="BodyTextIndent2"/>
        <w:rPr/>
      </w:pPr>
      <w:r>
        <w:rPr/>
        <w:t>Совершение одним лицом двух или более преступлений, как правило, свидетельствует о повышенной опасности содеянного и личности виновного, ее более устойчивой антиобщественной направленности. Кроме того, следует иметь в виду распространенность неоднократных преступлений – по данным ГИЦ МВД России почти каждый третий осужденный за период 1997-1998 г.г. совершил несколько тождественных либо однородных преступлений.</w:t>
      </w:r>
    </w:p>
    <w:p>
      <w:pPr>
        <w:pStyle w:val="BodyTextIndent2"/>
        <w:rPr/>
      </w:pPr>
      <w:r>
        <w:rPr/>
        <w:t>Значение исследуемого уголовно-правового вида множественности подтверждается и тем фактом, что за сравнительно недолгое время действия Уголовного кодекса Российской Федерации (с 1 января 1997 г.) Верховный Суд Российской Федерации в постановлениях пленумов и в конкретных определениях по уголовным делам не раз обращался к теме неоднократности преступлений</w:t>
      </w:r>
      <w:r>
        <w:rPr>
          <w:rStyle w:val="FootnoteCharacters"/>
        </w:rPr>
        <w:t xml:space="preserve"> </w:t>
      </w:r>
      <w:r>
        <w:rPr>
          <w:rStyle w:val="FootnoteCharacters"/>
          <w:rStyle w:val="FootnoteAnchor"/>
        </w:rPr>
        <w:footnoteReference w:id="2"/>
      </w:r>
      <w:r>
        <w:rPr/>
        <w:t>.</w:t>
      </w:r>
    </w:p>
    <w:p>
      <w:pPr>
        <w:pStyle w:val="BodyTextIndent2"/>
        <w:rPr/>
      </w:pPr>
      <w:r>
        <w:rPr/>
        <w:t>Вопросы, связанные с неоднократностью преступлений, недостаточно разработаны и с теоретической точки зрения. В правовой литературе немало внимания уделялось таким разновидностям множественности как повторность, совокупность и рецидив преступлений. Им посвящены работы М.И.Блума, В.А.Владимирова, П.Ф.Гришанина, Н.Д.Дурманова, А.Ф.Зелинского, Т.М.Кафарова, В.Н.Кудрявцева, Н.Ф.Кузнецовой, А.А.Пионтковского, Н.А.Стручкова, Е.А.Фролова, А.М.Яковлева и других ученых.</w:t>
      </w:r>
    </w:p>
    <w:p>
      <w:pPr>
        <w:pStyle w:val="BodyTextIndent2"/>
        <w:rPr/>
      </w:pPr>
      <w:r>
        <w:rPr/>
        <w:t>Проблема повторности преступлений освещалась в трудах А.Б.Алиева, И.И.Горелика, Т.Э.Караева, Г.Г.Криволапова, В.П.Малкова, А.Н.Фистина, Х.Б.Шейнина. В опубликованной в 1970 году монографии В.П.Малкова «Повторность преступлений» нашли наиболее полное отражение основные  аспекты данной разновидности множественности преступлений.</w:t>
      </w:r>
    </w:p>
    <w:p>
      <w:pPr>
        <w:pStyle w:val="BodyTextIndent2"/>
        <w:rPr/>
      </w:pPr>
      <w:r>
        <w:rPr/>
        <w:t xml:space="preserve">Указанные авторы внесли значительный вклад в развитие теории повторности преступлений. Однако, поскольку неоднократность являлась одним из видов повторности, носила в этой связи подчиненный  характер, работ, специально посвященных неоднократности преступлений опубликовано не было. </w:t>
      </w:r>
    </w:p>
    <w:p>
      <w:pPr>
        <w:pStyle w:val="BodyTextIndent2"/>
        <w:rPr/>
      </w:pPr>
      <w:r>
        <w:rPr/>
        <w:t>В настоящее время, когда УК РФ по-новому рассматривает роль и характер неоднократности преступлений, появились отдельные публикации Б.В.Волженкина, В.П.Малкова и других ученых, посвященные этому вопросу, однако они раскрывают только отдельные черты  данного института.</w:t>
      </w:r>
    </w:p>
    <w:p>
      <w:pPr>
        <w:pStyle w:val="BodyTextIndent2"/>
        <w:rPr/>
      </w:pPr>
      <w:r>
        <w:rPr/>
        <w:t>Между тем проблема неоднократности преступлений является одной из самых сложных в науке уголовного права и судебно-следственной практике. Среди ученых и юристов-практиков отсутствует единообразное мнение по целому ряду вопросов, связанных с понятием неоднократности преступлений, квалификацией по признаку неоднократности двух или более преступлений, предусмотренных различными статьями УК РФ, обстоятельствами, исключающими неоднократность преступлений, признанием неоднократности преступлений в качестве обстоятельства, отягчающего наказание и т.д.</w:t>
      </w:r>
    </w:p>
    <w:p>
      <w:pPr>
        <w:pStyle w:val="BodyTextIndent2"/>
        <w:rPr/>
      </w:pPr>
      <w:r>
        <w:rPr/>
        <w:t>Для правильного понимания и единообразного применения на практике признака неоднократности преступлений, его дальнейшего совершенствования необходимо глубокое, всестороннее и комплексное изучение всех аспектов этого вида множественности преступлений.</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ГЛАВА 1. ПОНЯТИЕ И СОДЕРЖАНИЕ НЕОДНОКРАТНОСТИ ПРЕСТУПЛЕНИЙ </w:t>
      </w:r>
    </w:p>
    <w:p>
      <w:pPr>
        <w:pStyle w:val="Normal"/>
        <w:spacing w:lineRule="auto" w:line="360"/>
        <w:ind w:right="28" w:firstLine="709"/>
        <w:jc w:val="center"/>
        <w:rPr>
          <w:b/>
          <w:b/>
          <w:sz w:val="28"/>
        </w:rPr>
      </w:pPr>
      <w:r>
        <w:rPr>
          <w:b/>
          <w:sz w:val="28"/>
        </w:rPr>
      </w:r>
    </w:p>
    <w:p>
      <w:pPr>
        <w:pStyle w:val="Normal"/>
        <w:spacing w:lineRule="auto" w:line="360"/>
        <w:ind w:right="28" w:firstLine="709"/>
        <w:jc w:val="center"/>
        <w:rPr/>
      </w:pPr>
      <w:r>
        <w:rPr>
          <w:b/>
          <w:sz w:val="28"/>
        </w:rPr>
        <w:t>§ 1. Исторический очерк развития понятия неоднократности преступлений в уголовном праве России</w:t>
      </w:r>
    </w:p>
    <w:p>
      <w:pPr>
        <w:pStyle w:val="Normal"/>
        <w:spacing w:lineRule="auto" w:line="360"/>
        <w:ind w:right="28" w:firstLine="709"/>
        <w:jc w:val="both"/>
        <w:rPr>
          <w:b/>
          <w:b/>
          <w:sz w:val="28"/>
        </w:rPr>
      </w:pPr>
      <w:r>
        <w:rPr>
          <w:b/>
          <w:sz w:val="28"/>
        </w:rPr>
      </w:r>
    </w:p>
    <w:p>
      <w:pPr>
        <w:pStyle w:val="BodyText2"/>
        <w:jc w:val="both"/>
        <w:rPr>
          <w:b/>
          <w:b/>
        </w:rPr>
      </w:pPr>
      <w:r>
        <w:rPr/>
        <w:t>Уяснение подлинного смысла понятия неоднократности преступлений возможно, прежде всего, при рассмотрении его исторического развития.</w:t>
      </w:r>
    </w:p>
    <w:p>
      <w:pPr>
        <w:pStyle w:val="BodyTextIndent2"/>
        <w:rPr/>
      </w:pPr>
      <w:r>
        <w:rPr/>
        <w:t>Понятие неоднократности стало использоваться в уголовном праве только в конце Х1Х века, поэтому является довольно новым по сравнению с понятием повторности преступлений.</w:t>
      </w:r>
    </w:p>
    <w:p>
      <w:pPr>
        <w:pStyle w:val="Normal"/>
        <w:spacing w:lineRule="auto" w:line="360"/>
        <w:ind w:firstLine="709"/>
        <w:jc w:val="both"/>
        <w:rPr/>
      </w:pPr>
      <w:r>
        <w:rPr>
          <w:sz w:val="28"/>
        </w:rPr>
        <w:t>Постановления об усилении ответственности за повторные преступления встречаются в старом праве, начиная с Уставной двинской грамоты 1397 г. Статья 5 этого документа впервые устанавливала повышенную уголовную ответственность за повторное и многократное совершение преступлений. В частности, за третью кражу предусматривалось наказание в виде смертной казни. При этом за каждое предыдущее деяние виновный должен был понести наказание. Следовательно, понятие повторности включало совершение преступления три раза при наличии судимости за каждое из них</w:t>
      </w:r>
      <w:r>
        <w:rPr>
          <w:rStyle w:val="FootnoteCharacters"/>
          <w:rStyle w:val="FootnoteAnchor"/>
          <w:sz w:val="28"/>
        </w:rPr>
        <w:footnoteReference w:id="3"/>
      </w:r>
      <w:r>
        <w:rPr>
          <w:sz w:val="28"/>
        </w:rPr>
        <w:t>.</w:t>
      </w:r>
    </w:p>
    <w:p>
      <w:pPr>
        <w:pStyle w:val="Normal"/>
        <w:spacing w:lineRule="auto" w:line="360"/>
        <w:ind w:firstLine="709"/>
        <w:jc w:val="both"/>
        <w:rPr/>
      </w:pPr>
      <w:r>
        <w:rPr>
          <w:sz w:val="28"/>
        </w:rPr>
        <w:t>Затем понятие повторности встречается в Великокняжеских Судебниках 1497 и 1550 годов. Статья 11 Судебника 1497 г. предусматривала такие квалифицирующие признаки кражи как рецидив и повторность. Создатели Судебника, таким образом, расширили понятие повторности. Под ней следовало понимать фактическое совершение двух и более преступлений независимо от наличия судимости за предыдущие деяния. Претерпела изменения и количественная сторона – для признания повторности достаточно было совершения двух, а не трех преступных деяний</w:t>
      </w:r>
      <w:r>
        <w:rPr>
          <w:rStyle w:val="FootnoteCharacters"/>
          <w:rStyle w:val="FootnoteAnchor"/>
          <w:sz w:val="28"/>
        </w:rPr>
        <w:footnoteReference w:id="4"/>
      </w:r>
      <w:r>
        <w:rPr>
          <w:sz w:val="28"/>
        </w:rPr>
        <w:t>. Постановления Судебников перешли и в Уложение 1649 г., в котором говорится о повторении как о признаке, свидетельствующем об особой опасности виновного или особой закоренелости и нравственной испорченности при совершении некоторых преступлений, например, воровства, разбоя, побега. Для признания повторения по Уложению требовалось, чтобы было отбыто наказание за первое деяние, причем срок между первым и вторым преступлениями не оговаривался, но из постановлений о воровстве следует, что усиленная ответственность за повторение допускалась и тогда, когда после отбытия наказания прошло много лет</w:t>
      </w:r>
      <w:r>
        <w:rPr>
          <w:rStyle w:val="FootnoteCharacters"/>
          <w:rStyle w:val="FootnoteAnchor"/>
          <w:sz w:val="28"/>
        </w:rPr>
        <w:footnoteReference w:id="5"/>
      </w:r>
      <w:r>
        <w:rPr>
          <w:sz w:val="28"/>
        </w:rPr>
        <w:t>.</w:t>
      </w:r>
    </w:p>
    <w:p>
      <w:pPr>
        <w:pStyle w:val="Normal"/>
        <w:spacing w:lineRule="auto" w:line="360"/>
        <w:ind w:firstLine="709"/>
        <w:jc w:val="both"/>
        <w:rPr/>
      </w:pPr>
      <w:r>
        <w:rPr>
          <w:sz w:val="28"/>
        </w:rPr>
        <w:t>Понятие неоднократности преступлений не нашло столь широкого использования в досоветском уголовном праве. Впервые оно встречается в качестве обстоятельства, усиливающего уголовную ответственность и наказание, лишь в Уложении о наказаниях уголовных и исправительных 1885 года, а затем в Уголовном Уложении 1903 г. В соответствии с ч.2 ст.336 Уложения 1903 г. более строгое наказание устанавливалось в отношении должностных лиц, «уличенных в неоднократном непредставлении в установленный срок официальных документов, требуемых на законном основании»</w:t>
      </w:r>
      <w:r>
        <w:rPr>
          <w:rStyle w:val="FootnoteCharacters"/>
          <w:rStyle w:val="FootnoteAnchor"/>
          <w:sz w:val="28"/>
        </w:rPr>
        <w:footnoteReference w:id="6"/>
      </w:r>
      <w:r>
        <w:rPr>
          <w:sz w:val="28"/>
        </w:rPr>
        <w:t>. Из этого можно сделать вывод, что при неоднократности совершенные деяния должны быть тождественными, а количественный признак, т.е. точное число указанных действий, не назывался. Неясным оставался вопрос о том, включается ли предшествующая судимость лица в понятие неоднократности преступлений.</w:t>
      </w:r>
    </w:p>
    <w:p>
      <w:pPr>
        <w:pStyle w:val="Normal"/>
        <w:spacing w:lineRule="auto" w:line="360"/>
        <w:ind w:firstLine="709"/>
        <w:jc w:val="both"/>
        <w:rPr/>
      </w:pPr>
      <w:r>
        <w:rPr>
          <w:sz w:val="28"/>
        </w:rPr>
        <w:t>Советское государство использовало термины повторности и неоднократности преступлений уже в своих ранних законодательных актах. Впервые термин «неоднократность» употреблен в Декрете СНК от 14 ноября 1919 года «О рабочих дисциплинарных товарищеских судах»</w:t>
      </w:r>
      <w:r>
        <w:rPr>
          <w:rStyle w:val="FootnoteCharacters"/>
          <w:rStyle w:val="FootnoteAnchor"/>
          <w:sz w:val="28"/>
        </w:rPr>
        <w:footnoteReference w:id="7"/>
      </w:r>
      <w:r>
        <w:rPr>
          <w:sz w:val="28"/>
        </w:rPr>
        <w:t>, где указывается на случаи «упорного нежелания подчиняться товарищеской дисциплине и неоднократность взысканий» как основание для наложения товарищеским судом наказания. Термин же «повторности» употреблен впервые в декрете СНК от 29 января 1920 года «О порядке всеобщей трудовой повинности». Пункт «б» ст. 5 предусматривал: «Предоставить подлежащим Комитетам по трудовой повинности в исключительных случаях особой злостности или повторности вышеозначенных деяний предавать виновных суду Революционного Трибунала»</w:t>
      </w:r>
      <w:r>
        <w:rPr>
          <w:rStyle w:val="FootnoteCharacters"/>
          <w:rStyle w:val="FootnoteAnchor"/>
          <w:sz w:val="28"/>
        </w:rPr>
        <w:footnoteReference w:id="8"/>
      </w:r>
      <w:r>
        <w:rPr>
          <w:sz w:val="28"/>
        </w:rPr>
        <w:t xml:space="preserve">. </w:t>
      </w:r>
    </w:p>
    <w:p>
      <w:pPr>
        <w:pStyle w:val="Normal"/>
        <w:spacing w:lineRule="auto" w:line="360"/>
        <w:ind w:firstLine="709"/>
        <w:jc w:val="both"/>
        <w:rPr/>
      </w:pPr>
      <w:r>
        <w:rPr>
          <w:sz w:val="28"/>
        </w:rPr>
        <w:t>Большое значение для дальнейшего развития науки уголовного права, в частности, таких ее понятий как повторность и неоднократность, имело принятие и введение в действие первого Уголовного кодекса РСФСР 1922 г. Часть 2 ст.79 указанного кодекса предусматривала ответственность за повторный или упорный неплатеж налогов</w:t>
      </w:r>
      <w:r>
        <w:rPr>
          <w:rStyle w:val="FootnoteCharacters"/>
          <w:rStyle w:val="FootnoteAnchor"/>
          <w:sz w:val="28"/>
        </w:rPr>
        <w:footnoteReference w:id="9"/>
      </w:r>
      <w:r>
        <w:rPr>
          <w:sz w:val="28"/>
        </w:rPr>
        <w:t>. Анализ текста ст.79 УК РСФСР позволяет сделать вывод о том, что под повторностью понималось совершение тождественных или однородных преступлений два или более раза независимо от наличия судимости.</w:t>
      </w:r>
    </w:p>
    <w:p>
      <w:pPr>
        <w:pStyle w:val="Normal"/>
        <w:spacing w:lineRule="auto" w:line="360"/>
        <w:ind w:firstLine="709"/>
        <w:jc w:val="both"/>
        <w:rPr/>
      </w:pPr>
      <w:r>
        <w:rPr>
          <w:sz w:val="28"/>
        </w:rPr>
        <w:t>В части 2 ст.114 УК РСФСР в качестве квалифицирующих признаков впервые появились получение взятки «при наличии прежней судимости за взятку или неоднократности получения взятки»</w:t>
      </w:r>
      <w:r>
        <w:rPr>
          <w:rStyle w:val="FootnoteCharacters"/>
          <w:rStyle w:val="FootnoteAnchor"/>
          <w:sz w:val="28"/>
        </w:rPr>
        <w:footnoteReference w:id="10"/>
      </w:r>
      <w:r>
        <w:rPr>
          <w:sz w:val="28"/>
        </w:rPr>
        <w:t xml:space="preserve">. Поскольку наличие прежней судимости предусматривалось в качестве самостоятельного признака, то можно сделать вывод о том, что под неоднократностью понималось совершение нескольких тождественных деяний до осуждения. Таким образом, законодатель применил термин «неоднократность» для того, чтобы акцентировать внимание на повышенной опасности случаев совершения лицом одного и того же преступления более одного раза до осуждения. </w:t>
      </w:r>
    </w:p>
    <w:p>
      <w:pPr>
        <w:pStyle w:val="Normal"/>
        <w:spacing w:lineRule="auto" w:line="360"/>
        <w:ind w:firstLine="709"/>
        <w:jc w:val="both"/>
        <w:rPr/>
      </w:pPr>
      <w:r>
        <w:rPr>
          <w:sz w:val="28"/>
        </w:rPr>
        <w:t xml:space="preserve">Вышеуказанные декреты, УК РСФСР 1922 г. и позднее изданные законодательные акты, содержавшие термин «неоднократность», не определяли количество преступлений, достаточное для признания неоднократности. </w:t>
      </w:r>
    </w:p>
    <w:p>
      <w:pPr>
        <w:pStyle w:val="Normal"/>
        <w:spacing w:lineRule="auto" w:line="360"/>
        <w:ind w:firstLine="709"/>
        <w:jc w:val="both"/>
        <w:rPr/>
      </w:pPr>
      <w:r>
        <w:rPr>
          <w:sz w:val="28"/>
        </w:rPr>
        <w:t>Теория уголовного законодательства и судебная практика того времени, в основном, под неоднократностью совершения преступлений подразумевала совершение деяния два раза и более, кроме случаев, специально оговоренных законодателем. Например, в Положении о воинских преступлениях 1924 года указывается, что самовольная отлучка считается неоднократной и признается побегом, если она совершена «не менее трех раз»</w:t>
      </w:r>
      <w:r>
        <w:rPr>
          <w:rStyle w:val="FootnoteCharacters"/>
          <w:rStyle w:val="FootnoteAnchor"/>
          <w:sz w:val="28"/>
        </w:rPr>
        <w:footnoteReference w:id="11"/>
      </w:r>
      <w:r>
        <w:rPr>
          <w:sz w:val="28"/>
        </w:rPr>
        <w:t xml:space="preserve">. </w:t>
      </w:r>
    </w:p>
    <w:p>
      <w:pPr>
        <w:pStyle w:val="Normal"/>
        <w:spacing w:lineRule="auto" w:line="360"/>
        <w:ind w:firstLine="709"/>
        <w:jc w:val="both"/>
        <w:rPr/>
      </w:pPr>
      <w:r>
        <w:rPr>
          <w:sz w:val="28"/>
        </w:rPr>
        <w:t>Впоследствии термин «неоднократность преступлений» встречается в Декрете ВЦИК и СНК от 24 июля 1925 года «О дополнении Уголовного Кодекса статьей 92 «а» и об изменении редакции ст. 196 Уголовного Кодекса». В качестве одного из квалифицирующих признаков неоднократность была введена в состав умышленного истребления или повреждения имущества, принадлежащего государственным учреждениям и предприятиям, а также общественным (кооперативным, профессиональным и т.п.) организациям</w:t>
      </w:r>
      <w:r>
        <w:rPr>
          <w:rStyle w:val="FootnoteCharacters"/>
          <w:rStyle w:val="FootnoteAnchor"/>
          <w:sz w:val="28"/>
        </w:rPr>
        <w:footnoteReference w:id="12"/>
      </w:r>
      <w:r>
        <w:rPr>
          <w:sz w:val="28"/>
        </w:rPr>
        <w:t xml:space="preserve">. </w:t>
      </w:r>
    </w:p>
    <w:p>
      <w:pPr>
        <w:pStyle w:val="Normal"/>
        <w:spacing w:lineRule="auto" w:line="360"/>
        <w:ind w:firstLine="709"/>
        <w:jc w:val="both"/>
        <w:rPr/>
      </w:pPr>
      <w:r>
        <w:rPr>
          <w:sz w:val="28"/>
        </w:rPr>
        <w:t>Уголовный кодекс РСФСР 1926 года не только сохранил термин «неоднократность преступлений», но и более широко использовал его. Хотя кодекс по-прежнему не раскрыл содержание понятия неоднократности, из смысла ч. 2 ст. 117 следует, что оно осталось прежним, т.е. неоднократным признавалось совершение лицом аналогичного преступления два или более раза до осуждения. По ч.2 ст.117 УК РСФСР наряду с неоднократностью квалифицирующим признаком являлась прежняя судимость лица. Поскольку в данной норме законодатель под неоднократностью понимает совершение преступления более одного раза, следовательно, при применении этого же признака относительно других статей понятие неоднократности не имеет другого содержания.</w:t>
      </w:r>
    </w:p>
    <w:p>
      <w:pPr>
        <w:pStyle w:val="Normal"/>
        <w:spacing w:lineRule="auto" w:line="360"/>
        <w:ind w:firstLine="709"/>
        <w:jc w:val="both"/>
        <w:rPr/>
      </w:pPr>
      <w:r>
        <w:rPr>
          <w:sz w:val="28"/>
        </w:rPr>
        <w:t xml:space="preserve">Статья 162 УК РСФСР 1926 г. одновременно предусматривала в различных пунктах такие квалифицирующие признаки кражи, как «повторность» и «неоднократность». Возникла острая необходимость разобраться в содержании и соотношении понятий повторности и неоднократности преступлений. </w:t>
      </w:r>
    </w:p>
    <w:p>
      <w:pPr>
        <w:pStyle w:val="Normal"/>
        <w:spacing w:lineRule="auto" w:line="360"/>
        <w:ind w:firstLine="709"/>
        <w:jc w:val="both"/>
        <w:rPr/>
      </w:pPr>
      <w:r>
        <w:rPr>
          <w:sz w:val="28"/>
        </w:rPr>
        <w:t>С этого момента в теории уголовного законодательства ведется спор о толковании данных терминов. Применительно к разным составам преступления понятие неоднократности учеными толковалось по-разному. Так, комментируя ч.2 ст.79 УК РСФСР 1926 г. Г.К.Рогинский понимал под неоднократным умышленным уничтожением или повреждением имущества совершение этого деяния два и более раза</w:t>
      </w:r>
      <w:r>
        <w:rPr>
          <w:rStyle w:val="FootnoteCharacters"/>
          <w:rStyle w:val="FootnoteAnchor"/>
          <w:sz w:val="28"/>
        </w:rPr>
        <w:footnoteReference w:id="13"/>
      </w:r>
      <w:r>
        <w:rPr>
          <w:sz w:val="28"/>
        </w:rPr>
        <w:t>, а А.Б.Вроблевский и Б.С.Утевский трактовали неоднократность (п. «в» ст.162 «Кража») как совершение деяния три раза и более</w:t>
      </w:r>
      <w:r>
        <w:rPr>
          <w:rStyle w:val="FootnoteCharacters"/>
          <w:rStyle w:val="FootnoteAnchor"/>
          <w:sz w:val="28"/>
        </w:rPr>
        <w:footnoteReference w:id="14"/>
      </w:r>
      <w:r>
        <w:rPr>
          <w:sz w:val="28"/>
        </w:rPr>
        <w:t xml:space="preserve">. </w:t>
      </w:r>
    </w:p>
    <w:p>
      <w:pPr>
        <w:pStyle w:val="Normal"/>
        <w:spacing w:lineRule="auto" w:line="360"/>
        <w:ind w:firstLine="709"/>
        <w:jc w:val="both"/>
        <w:rPr/>
      </w:pPr>
      <w:r>
        <w:rPr>
          <w:sz w:val="28"/>
        </w:rPr>
        <w:t xml:space="preserve">Кроме того, не существовало единообразного толкования неоднократности преступлений не только по количеству совершенных деяний, но и по критерию наличия или отсутствия у лица прежней судимости. Например, в комментарии к п. «в» ст.162 УК РСФСР читаем: «Ввиду того, что в предшествующем пункте уже предусмотрен случай «повторного» совершения кражи, возникает вопрос о том, что имел в виду законодатель, вводя в этом пункте новый термин «неоднократно». </w:t>
      </w:r>
    </w:p>
    <w:p>
      <w:pPr>
        <w:pStyle w:val="Normal"/>
        <w:spacing w:lineRule="auto" w:line="360"/>
        <w:ind w:firstLine="709"/>
        <w:jc w:val="both"/>
        <w:rPr/>
      </w:pPr>
      <w:r>
        <w:rPr>
          <w:sz w:val="28"/>
        </w:rPr>
        <w:t>С одной стороны, «неоднократно» как будто охватывает случаи и «повторного» совершения кражи, так как случаи совершения кражи вторично есть вместе с тем уже и «неоднократное» ее совершение. А с другой стороны, употребление в рядом стоящих пунктах различных терминов, прежде всего, заставляет думать и о различии их понятий. Можно предположить, что законодатель, употребляя термин «неоднократно», имел в виду не только рецидив, но и случаи одновременного суда за несколько краж»</w:t>
      </w:r>
      <w:r>
        <w:rPr>
          <w:rStyle w:val="FootnoteCharacters"/>
          <w:rStyle w:val="FootnoteAnchor"/>
          <w:sz w:val="28"/>
        </w:rPr>
        <w:footnoteReference w:id="15"/>
      </w:r>
      <w:r>
        <w:rPr>
          <w:sz w:val="28"/>
        </w:rPr>
        <w:t>.</w:t>
      </w:r>
    </w:p>
    <w:p>
      <w:pPr>
        <w:pStyle w:val="Normal"/>
        <w:spacing w:lineRule="auto" w:line="360"/>
        <w:ind w:firstLine="709"/>
        <w:jc w:val="both"/>
        <w:rPr/>
      </w:pPr>
      <w:r>
        <w:rPr>
          <w:sz w:val="28"/>
        </w:rPr>
        <w:t>Существовала и иная точка зрения на этот вопрос. Относительно состава умышленного уничтожения или повреждения социалистического имущества (ч.2 ст.79 УК РСФСР) А.Н.Трайнин писал: «Неоднократность означает фактическое совершение несколько раз однородных действий, а не юридическое констатирование повторных действий (не рецидив)»</w:t>
      </w:r>
      <w:r>
        <w:rPr>
          <w:rStyle w:val="FootnoteCharacters"/>
          <w:rStyle w:val="FootnoteAnchor"/>
          <w:sz w:val="28"/>
        </w:rPr>
        <w:footnoteReference w:id="16"/>
      </w:r>
      <w:r>
        <w:rPr>
          <w:sz w:val="28"/>
        </w:rPr>
        <w:t>. В данном случае автор понимал содержание понятия «неоднократность» более узко, чем предыдущие, подчеркивая при этом не только количественный признак неоднократности (совершение лицом нескольких преступлений), но и качественный – совершенные деяния должны быть однородными.</w:t>
      </w:r>
    </w:p>
    <w:p>
      <w:pPr>
        <w:pStyle w:val="Normal"/>
        <w:spacing w:lineRule="auto" w:line="360"/>
        <w:ind w:firstLine="709"/>
        <w:jc w:val="both"/>
        <w:rPr/>
      </w:pPr>
      <w:r>
        <w:rPr>
          <w:sz w:val="28"/>
        </w:rPr>
        <w:t>Впоследствии законодатель использовал термин неоднократности преступлений не только в нормах, устанавливающих уголовную ответственность, но и в актах об амнистии. Например, постановлением ВЦИК от 15 марта 1934 года «Об амнистии в ознаменование 15-летия со дня образования Башкирской АССР» установлено, что действие этого постановления не распространяется «на осужденных за неоднократную кражу»</w:t>
      </w:r>
      <w:r>
        <w:rPr>
          <w:rStyle w:val="FootnoteCharacters"/>
          <w:rStyle w:val="FootnoteAnchor"/>
          <w:sz w:val="28"/>
        </w:rPr>
        <w:footnoteReference w:id="17"/>
      </w:r>
      <w:r>
        <w:rPr>
          <w:sz w:val="28"/>
        </w:rPr>
        <w:t xml:space="preserve">. </w:t>
      </w:r>
    </w:p>
    <w:p>
      <w:pPr>
        <w:pStyle w:val="Normal"/>
        <w:spacing w:lineRule="auto" w:line="360"/>
        <w:ind w:firstLine="709"/>
        <w:jc w:val="both"/>
        <w:rPr/>
      </w:pPr>
      <w:r>
        <w:rPr>
          <w:sz w:val="28"/>
        </w:rPr>
        <w:t>Статья 6 Указа Президиума Верховного Совета СССР от 7 июля 1945 года «Об амнистии в связи с победой над гитлеровской Германией» указывала «не применять амнистии к лицам, неоднократно осужденным за растраты, кражи, грабежи и хулиганство»</w:t>
      </w:r>
      <w:r>
        <w:rPr>
          <w:rStyle w:val="FootnoteCharacters"/>
          <w:rStyle w:val="FootnoteAnchor"/>
          <w:sz w:val="28"/>
        </w:rPr>
        <w:footnoteReference w:id="18"/>
      </w:r>
      <w:r>
        <w:rPr>
          <w:sz w:val="28"/>
        </w:rPr>
        <w:t xml:space="preserve">. </w:t>
      </w:r>
    </w:p>
    <w:p>
      <w:pPr>
        <w:pStyle w:val="Normal"/>
        <w:spacing w:lineRule="auto" w:line="360"/>
        <w:ind w:firstLine="709"/>
        <w:jc w:val="both"/>
        <w:rPr/>
      </w:pPr>
      <w:r>
        <w:rPr>
          <w:sz w:val="28"/>
        </w:rPr>
        <w:t>Из приведенных выше примеров видно, что совершение одним лицом двух или более преступлений свидетельствует о повышенной опасности личности, ее более устойчивой антиобщественной направленности, поэтому законодатель счел невозможным применение амнистии к таким лицам.</w:t>
      </w:r>
    </w:p>
    <w:p>
      <w:pPr>
        <w:pStyle w:val="Normal"/>
        <w:spacing w:lineRule="auto" w:line="360"/>
        <w:ind w:firstLine="709"/>
        <w:jc w:val="both"/>
        <w:rPr/>
      </w:pPr>
      <w:r>
        <w:rPr>
          <w:sz w:val="28"/>
        </w:rPr>
        <w:t>В 1940-1960 годы в теории уголовного законодательства под неоднократностью понималось совершение преступления три и более раза. Профессор М.М. Исаев писал: «Помимо повторности в качестве обстоятельства, квалифицирующего преступление, в Особенной части Уголовного кодекса упоминается неоднократное совершение преступления. Так, в УК РСФСР предусматривалась ответственность за неоднократное умышленное повреждение или истребление государственного имущества (ч.2 ст.79), неоднократное получение взятки (ч.2 ст.117). Если сопоставить с понятием повторности, следует прийти к заключению, что под неоднократностью закон понимает совершение преступления более двух раз»</w:t>
      </w:r>
      <w:r>
        <w:rPr>
          <w:rStyle w:val="FootnoteCharacters"/>
          <w:rStyle w:val="FootnoteAnchor"/>
          <w:sz w:val="28"/>
        </w:rPr>
        <w:footnoteReference w:id="19"/>
      </w:r>
      <w:r>
        <w:rPr>
          <w:sz w:val="28"/>
        </w:rPr>
        <w:t xml:space="preserve">. </w:t>
      </w:r>
    </w:p>
    <w:p>
      <w:pPr>
        <w:pStyle w:val="Normal"/>
        <w:spacing w:lineRule="auto" w:line="360"/>
        <w:ind w:firstLine="709"/>
        <w:jc w:val="both"/>
        <w:rPr/>
      </w:pPr>
      <w:r>
        <w:rPr>
          <w:sz w:val="28"/>
        </w:rPr>
        <w:t xml:space="preserve">Данная точка зрения не была достаточно аргументированной и не получила поддержки судебной практики, которая в то время считала неоднократным совершение преступления два и более раза или же наличие двух или более судимостей. </w:t>
      </w:r>
    </w:p>
    <w:p>
      <w:pPr>
        <w:pStyle w:val="Normal"/>
        <w:spacing w:lineRule="auto" w:line="360"/>
        <w:ind w:firstLine="709"/>
        <w:jc w:val="both"/>
        <w:rPr/>
      </w:pPr>
      <w:r>
        <w:rPr>
          <w:sz w:val="28"/>
        </w:rPr>
        <w:t>Пленум Верховного Суда СССР в своем постановлении от 31 июля 1962 года «О судебной практике по делам о взяточничестве» разъяснил, что «неоднократность получения взятки, дачи взятки или посредничества во взяточничестве предполагает совершение одного из этих преступлений не менее двух раз»</w:t>
      </w:r>
      <w:r>
        <w:rPr>
          <w:rStyle w:val="FootnoteCharacters"/>
          <w:rStyle w:val="FootnoteAnchor"/>
          <w:sz w:val="28"/>
        </w:rPr>
        <w:footnoteReference w:id="20"/>
      </w:r>
      <w:r>
        <w:rPr>
          <w:sz w:val="28"/>
        </w:rPr>
        <w:t>.</w:t>
      </w:r>
    </w:p>
    <w:p>
      <w:pPr>
        <w:pStyle w:val="Normal"/>
        <w:spacing w:lineRule="auto" w:line="360"/>
        <w:ind w:firstLine="709"/>
        <w:jc w:val="both"/>
        <w:rPr/>
      </w:pPr>
      <w:r>
        <w:rPr>
          <w:sz w:val="28"/>
        </w:rPr>
        <w:t>Аналогичное толкование понятия неоднократности преступлений содержится и в ряде научных работ. Так, авторы Научно-практического комментария к Уголовному Кодексу (издание второе) под редакцией профессора Б.С. Никифорова под неоднократностью, применительно ко всем составам преступлений, понимали совершение деяния два и более раза</w:t>
      </w:r>
      <w:r>
        <w:rPr>
          <w:rStyle w:val="FootnoteCharacters"/>
          <w:rStyle w:val="FootnoteAnchor"/>
          <w:sz w:val="28"/>
        </w:rPr>
        <w:footnoteReference w:id="21"/>
      </w:r>
      <w:r>
        <w:rPr>
          <w:sz w:val="28"/>
        </w:rPr>
        <w:t>.</w:t>
      </w:r>
    </w:p>
    <w:p>
      <w:pPr>
        <w:pStyle w:val="Normal"/>
        <w:spacing w:lineRule="auto" w:line="360"/>
        <w:ind w:firstLine="709"/>
        <w:jc w:val="both"/>
        <w:rPr/>
      </w:pPr>
      <w:r>
        <w:rPr>
          <w:sz w:val="28"/>
        </w:rPr>
        <w:t>Это мнение получило дальнейшее развитие и прочно закрепилось в теории уголовного права. В дальнейшем В.П.Малков пришел к выводу, что «под неоднократностью следует понимать случаи, когда лицо совершило два или более одинаковых преступлений, которые одновременно вменяются в вину лицу при предъявлении обвинения или осуждении»</w:t>
      </w:r>
      <w:r>
        <w:rPr>
          <w:rStyle w:val="FootnoteCharacters"/>
          <w:rStyle w:val="FootnoteAnchor"/>
          <w:sz w:val="28"/>
        </w:rPr>
        <w:footnoteReference w:id="22"/>
      </w:r>
      <w:r>
        <w:rPr>
          <w:sz w:val="28"/>
        </w:rPr>
        <w:t>. Здесь уже указывалось и на качественные признаки неоднократности – преступления должны быть тождественными и совершенными до осуждения за одно из них.</w:t>
      </w:r>
    </w:p>
    <w:p>
      <w:pPr>
        <w:pStyle w:val="Normal"/>
        <w:spacing w:lineRule="auto" w:line="360"/>
        <w:ind w:firstLine="709"/>
        <w:jc w:val="both"/>
        <w:rPr/>
      </w:pPr>
      <w:r>
        <w:rPr>
          <w:sz w:val="28"/>
        </w:rPr>
        <w:t xml:space="preserve">Сопоставительный анализ уголовно-правовых норм 70-х годов, регламентирующих ответственность за различные виды преступлений, а также анализ практики судов того времени, позволили прийти к выводу, что, употребляя термины «неоднократность» и «повторность», законодатель имел в виду совершение преступлений два и более раза. </w:t>
      </w:r>
    </w:p>
    <w:p>
      <w:pPr>
        <w:pStyle w:val="Normal"/>
        <w:spacing w:lineRule="auto" w:line="360"/>
        <w:ind w:firstLine="709"/>
        <w:jc w:val="both"/>
        <w:rPr/>
      </w:pPr>
      <w:r>
        <w:rPr>
          <w:sz w:val="28"/>
        </w:rPr>
        <w:t xml:space="preserve">Такое содержание повторности подтверждали и разъяснения Пленума Верховного Суда СССР, содержавшиеся в постановлении от 11 июля 1972 года «О судебной практике по делам о хищениях государственного и общественного имущества». В нем, в частности, говорилось, что хищение следует считать повторным во всех случаях, когда лицо ранее совершило одно из преступлений, указанных в примечании к ст. 89 УК РСФСР и соответствующим статьям УК других союзных республик. </w:t>
      </w:r>
    </w:p>
    <w:p>
      <w:pPr>
        <w:pStyle w:val="Normal"/>
        <w:spacing w:lineRule="auto" w:line="360"/>
        <w:ind w:firstLine="709"/>
        <w:jc w:val="both"/>
        <w:rPr/>
      </w:pPr>
      <w:r>
        <w:rPr>
          <w:sz w:val="28"/>
        </w:rPr>
        <w:t>Аналогичным образом трактовалась повторность в п.11 постановления Пленума Верховного Суда СССР от 26 сентября 1975 года «О судебной практике по делам о хищении наркотических веществ, незаконном изготовлении и распространении наркотических, сильнодействующих и ядовитых веществ» и от 27 июня 1975 года «О судебной практике по делам об умышленном убийстве»</w:t>
      </w:r>
      <w:r>
        <w:rPr>
          <w:rStyle w:val="FootnoteCharacters"/>
          <w:rStyle w:val="FootnoteAnchor"/>
          <w:sz w:val="28"/>
        </w:rPr>
        <w:footnoteReference w:id="23"/>
      </w:r>
      <w:r>
        <w:rPr>
          <w:sz w:val="28"/>
        </w:rPr>
        <w:t xml:space="preserve">. </w:t>
      </w:r>
    </w:p>
    <w:p>
      <w:pPr>
        <w:pStyle w:val="Normal"/>
        <w:spacing w:lineRule="auto" w:line="360"/>
        <w:ind w:firstLine="709"/>
        <w:jc w:val="both"/>
        <w:rPr/>
      </w:pPr>
      <w:r>
        <w:rPr>
          <w:sz w:val="28"/>
        </w:rPr>
        <w:t>Позиция высшего судебного органа по вопросу раскрытия понятия неоднократности преступлений нашла четкое отражение в разъяснении названного признака применительно к составам получения взятки, посредничества во взяточничестве и дачи взятки. Согласно указанию, содержавшемуся в постановлении Пленума Верховного Суда СССР от 23 сентября 1977 года «О судебной практике по делам о взяточничестве», неоднократное получение, дача взятки или посредничество во взяточничестве предполагает совершение одного из этих преступлений не менее двух раз, если при этом не истекли предусмотренные законом сроки давности привлечения к уголовной ответственности</w:t>
      </w:r>
      <w:r>
        <w:rPr>
          <w:rStyle w:val="FootnoteCharacters"/>
          <w:rStyle w:val="FootnoteAnchor"/>
          <w:sz w:val="28"/>
        </w:rPr>
        <w:footnoteReference w:id="24"/>
      </w:r>
      <w:r>
        <w:rPr>
          <w:sz w:val="28"/>
        </w:rPr>
        <w:t>.</w:t>
      </w:r>
    </w:p>
    <w:p>
      <w:pPr>
        <w:pStyle w:val="Normal"/>
        <w:spacing w:lineRule="auto" w:line="360"/>
        <w:ind w:firstLine="709"/>
        <w:jc w:val="both"/>
        <w:rPr/>
      </w:pPr>
      <w:r>
        <w:rPr>
          <w:sz w:val="28"/>
        </w:rPr>
        <w:t xml:space="preserve">Таким образом, Пленум Верховного Суда СССР отождествлял понятия неоднократности и повторности преступлений. При этом наличие или отсутствие прежней судимости лица нигде не оговаривалось и не включалось в эти понятия. </w:t>
      </w:r>
    </w:p>
    <w:p>
      <w:pPr>
        <w:pStyle w:val="Normal"/>
        <w:spacing w:lineRule="auto" w:line="360"/>
        <w:ind w:firstLine="709"/>
        <w:jc w:val="both"/>
        <w:rPr/>
      </w:pPr>
      <w:r>
        <w:rPr>
          <w:sz w:val="28"/>
        </w:rPr>
        <w:t>Указания на неоднократность преступлений имелись и в прежнем УК РСФСР 1960 года (ч.3 ст.116, ч.2 ст.173). Однако в комментариях к статьям Особенной части УК РСФСР встречается разная трактовка неоднократности совершения преступлений. Так, разъясняя ч.1 ст.39 УК РСФСР, И.И. Карпец отмечал, что под неоднократностью следует понимать «совершение преступлений более двух раз», т.е. три раза и более. Здесь о включении прежней судимости в содержание неоднократности ничего не говорится. Комментируя ч.3 ст.116 УК РСФСР, С.В. Бородин подчеркивал, что «под неоднократностью признается незаконное производство аборта два и более раза. При этом не имеет значения, привлекалось ли лицо к уголовной ответственности за предшествующий аборт»</w:t>
      </w:r>
      <w:r>
        <w:rPr>
          <w:rStyle w:val="FootnoteCharacters"/>
          <w:rStyle w:val="FootnoteAnchor"/>
          <w:sz w:val="28"/>
        </w:rPr>
        <w:footnoteReference w:id="25"/>
      </w:r>
      <w:r>
        <w:rPr>
          <w:sz w:val="28"/>
        </w:rPr>
        <w:t>. В данном случае неоднократность включает в себя и прежнюю судимость лица.</w:t>
      </w:r>
    </w:p>
    <w:p>
      <w:pPr>
        <w:pStyle w:val="2"/>
        <w:rPr/>
      </w:pPr>
      <w:r>
        <w:rPr/>
        <w:t xml:space="preserve">Во вступившем в действие с 1 января 1997 года Уголовном кодексе Российской Федерации законодатель попытался разрешить эту путаницу с понятиями неоднократности и повторности преступлений. Так, из кодекса вообще был исключен термин «повторность», оставлен только термин «неоднократность», под которой понималась система устойчивых связей, имеющая своеобразную структуру, состоящая, как правило, из тождественных, а в отдельных случаях, и из однородных преступлений. </w:t>
      </w:r>
    </w:p>
    <w:p>
      <w:pPr>
        <w:pStyle w:val="Normal"/>
        <w:spacing w:lineRule="auto" w:line="360"/>
        <w:ind w:firstLine="709"/>
        <w:jc w:val="both"/>
        <w:rPr/>
      </w:pPr>
      <w:r>
        <w:rPr>
          <w:sz w:val="28"/>
        </w:rPr>
        <w:t>Тем не менее, и это определение неоднократности преступлений также порождает множество теоретических и практических вопросов. Поэтому необходимо внести ясность и четкость в содержание понятия неоднократности, разобраться в его смысле.</w:t>
      </w:r>
    </w:p>
    <w:p>
      <w:pPr>
        <w:pStyle w:val="Normal"/>
        <w:spacing w:lineRule="auto" w:line="360"/>
        <w:ind w:firstLine="709"/>
        <w:jc w:val="both"/>
        <w:rPr>
          <w:sz w:val="28"/>
        </w:rPr>
      </w:pPr>
      <w:r>
        <w:rPr>
          <w:sz w:val="28"/>
        </w:rPr>
      </w:r>
    </w:p>
    <w:p>
      <w:pPr>
        <w:pStyle w:val="Normal"/>
        <w:jc w:val="center"/>
        <w:rPr>
          <w:b/>
          <w:b/>
          <w:sz w:val="28"/>
        </w:rPr>
      </w:pPr>
      <w:r>
        <w:rPr>
          <w:b/>
          <w:sz w:val="28"/>
        </w:rPr>
        <w:t>§ 2. Понятие неоднократности преступлений</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Уголовный кодекс Российской Федерации 1996 г. отказался от пересекающихся, во многом дублирующих друг друга понятий повторности, неоднократности, систематичности, совершения преступления в виде промысла, которые содержал УК РСФСР 1960 года, оставив одно - неоднократность преступлений. Применение на практике существовавших ранее многозначных терминов всегда вызывало затруднения, приводило к ошибкам при квалификации конкретных преступлений, нарушению принципа справедливости, препятствовало достижению цели наказания. Ведь нечеткость юридических понятий фактически означает различное, порой полярное, их толкование, осложняет уяснение сути закона.</w:t>
      </w:r>
    </w:p>
    <w:p>
      <w:pPr>
        <w:pStyle w:val="Normal"/>
        <w:spacing w:lineRule="auto" w:line="360"/>
        <w:ind w:firstLine="720"/>
        <w:jc w:val="both"/>
        <w:rPr/>
      </w:pPr>
      <w:r>
        <w:rPr>
          <w:sz w:val="28"/>
        </w:rPr>
        <w:t xml:space="preserve"> </w:t>
      </w:r>
      <w:r>
        <w:rPr>
          <w:sz w:val="28"/>
        </w:rPr>
        <w:t>В отличие от прежнего законодательства Уголовный кодекс Российской Федерации впервые прямо указал, что следует понимать под неоднократностью преступлений. В ч.1 ст.16 УК РФ раскрыто содержание понятия неоднократности преступлений по уголовному праву, под которой понимается совершение двух или более преступлений, предусмотренных одной статьей или частью статьи УК РФ. Совершение же нескольких преступлений, предусмотренных различными статьями, может признаваться неоднократным только в случаях, специально предусмотренных Уголовным кодексом.</w:t>
      </w:r>
    </w:p>
    <w:p>
      <w:pPr>
        <w:pStyle w:val="Normal"/>
        <w:spacing w:lineRule="auto" w:line="360"/>
        <w:ind w:firstLine="720"/>
        <w:jc w:val="both"/>
        <w:rPr/>
      </w:pPr>
      <w:r>
        <w:rPr>
          <w:sz w:val="28"/>
        </w:rPr>
        <w:t>Безусловно, необходимость четкого закрепления понятия неоднократности преступлений являлась давно назревшей, имеющей важное теоретическое и практическое значение, проблемой. Поэтому законодатель, закрепив в УК РФ данное понятие, сделал большой шаг вперед по пути совершенствования правового регулирования и повышения эффективности этого института.</w:t>
      </w:r>
    </w:p>
    <w:p>
      <w:pPr>
        <w:pStyle w:val="Normal"/>
        <w:spacing w:lineRule="auto" w:line="360"/>
        <w:ind w:firstLine="720"/>
        <w:jc w:val="both"/>
        <w:rPr/>
      </w:pPr>
      <w:r>
        <w:rPr>
          <w:sz w:val="28"/>
        </w:rPr>
        <w:t>Вместе с тем следует констатировать, что данное в УК РФ понятие не решило всех проблем. Оно дало четкий ответ только лишь на вопрос о количественной характеристике неоднократности преступлений.</w:t>
      </w:r>
    </w:p>
    <w:p>
      <w:pPr>
        <w:pStyle w:val="Normal"/>
        <w:spacing w:lineRule="auto" w:line="360"/>
        <w:ind w:firstLine="720"/>
        <w:jc w:val="both"/>
        <w:rPr/>
      </w:pPr>
      <w:r>
        <w:rPr>
          <w:sz w:val="28"/>
        </w:rPr>
        <w:t>Многолетняя дискуссия по этому вопросу состояла в следующем: сколько же лицом должно быть совершено преступлений для признания их неоднократными - два или три? Сторонники того взгляда, что неоднократность характеризуется совершением аналогичного преступления три раза и более, аргументировали это тем, что коль повторным является второе преступление, то неоднократным будет преступление, совершенное в третий раз. В противном же случае эти понятия полностью совпадают</w:t>
      </w:r>
      <w:r>
        <w:rPr>
          <w:rStyle w:val="FootnoteCharacters"/>
          <w:rStyle w:val="FootnoteAnchor"/>
          <w:sz w:val="28"/>
        </w:rPr>
        <w:footnoteReference w:id="26"/>
      </w:r>
      <w:r>
        <w:rPr>
          <w:sz w:val="28"/>
        </w:rPr>
        <w:t xml:space="preserve">. </w:t>
      </w:r>
    </w:p>
    <w:p>
      <w:pPr>
        <w:pStyle w:val="Normal"/>
        <w:spacing w:lineRule="auto" w:line="360"/>
        <w:ind w:firstLine="720"/>
        <w:jc w:val="both"/>
        <w:rPr/>
      </w:pPr>
      <w:r>
        <w:rPr>
          <w:sz w:val="28"/>
        </w:rPr>
        <w:t>Согласиться с этим нельзя уже потому, что слова «неоднократный» и «повторный» - синонимы. «Неоднократный» - имеющий место несколько раз, а «повторный» - представляющий собой повторение</w:t>
      </w:r>
      <w:r>
        <w:rPr>
          <w:rStyle w:val="FootnoteCharacters"/>
          <w:rStyle w:val="FootnoteAnchor"/>
          <w:sz w:val="28"/>
        </w:rPr>
        <w:footnoteReference w:id="27"/>
      </w:r>
      <w:r>
        <w:rPr>
          <w:sz w:val="28"/>
        </w:rPr>
        <w:t>. Поэтому желание авторов отделить неоднократность от повторности с помощью различной количественной характеристики представляется необоснованным, не соответствующим этимологическому значению слова «неоднократно». Различие между этими понятиями должно проводиться по качественным признакам.</w:t>
      </w:r>
    </w:p>
    <w:p>
      <w:pPr>
        <w:pStyle w:val="Normal"/>
        <w:spacing w:lineRule="auto" w:line="360"/>
        <w:ind w:firstLine="720"/>
        <w:jc w:val="both"/>
        <w:rPr/>
      </w:pPr>
      <w:r>
        <w:rPr>
          <w:sz w:val="28"/>
        </w:rPr>
        <w:t>По вышеизложенным причинам представляется, что наиболее близки к истине те ученые, которые считали, что понятие неоднократности означает совершение двух и более преступлений</w:t>
      </w:r>
      <w:r>
        <w:rPr>
          <w:rStyle w:val="FootnoteCharacters"/>
          <w:rStyle w:val="FootnoteAnchor"/>
          <w:sz w:val="28"/>
        </w:rPr>
        <w:footnoteReference w:id="28"/>
      </w:r>
      <w:r>
        <w:rPr>
          <w:sz w:val="28"/>
        </w:rPr>
        <w:t>. Такая позиция поддерживалась и судебной практикой. В постановлении Пленума Верховного Суда СССР от 1 декабря 1983 года «О применении судами законодательства об ответственности за получение незаконного вознаграждения от граждан за выполнение работ, связанных с обслуживанием населения» под неоднократным получением вознаграждения следует понимать совершение этого же преступления не менее двух раз</w:t>
      </w:r>
      <w:r>
        <w:rPr>
          <w:rStyle w:val="FootnoteCharacters"/>
          <w:rStyle w:val="FootnoteAnchor"/>
          <w:sz w:val="28"/>
        </w:rPr>
        <w:footnoteReference w:id="29"/>
      </w:r>
      <w:r>
        <w:rPr>
          <w:sz w:val="28"/>
        </w:rPr>
        <w:t>. Эта точка зрения нашла воплощение в Уголовном кодексе Российской Федерации 1996 г., законодатель точно обозначил количество преступлений при неоднократности - два или более. Правильность данной позиции не вызывает сомнений еще и потому, что в кодексе отсутствует понятие повторности преступлений, с которым иногда отождествлялось понятие неоднократности преступлений</w:t>
      </w:r>
      <w:r>
        <w:rPr>
          <w:rStyle w:val="FootnoteCharacters"/>
          <w:rStyle w:val="FootnoteAnchor"/>
          <w:sz w:val="28"/>
        </w:rPr>
        <w:footnoteReference w:id="30"/>
      </w:r>
      <w:r>
        <w:rPr>
          <w:sz w:val="28"/>
        </w:rPr>
        <w:t>.</w:t>
      </w:r>
    </w:p>
    <w:p>
      <w:pPr>
        <w:pStyle w:val="Normal"/>
        <w:spacing w:lineRule="auto" w:line="360"/>
        <w:ind w:firstLine="720"/>
        <w:jc w:val="both"/>
        <w:rPr/>
      </w:pPr>
      <w:r>
        <w:rPr>
          <w:sz w:val="28"/>
        </w:rPr>
        <w:t>С одной стороны, исключив понятия повторности, систематичности, совершения преступления в виде промысла, УК РФ упростил задачу правильной квалификации преступлений, избавившись от похожих, загромождающих кодекс понятий, оставив один институт - неоднократность преступлений, полагая, что это повысит его действенность.</w:t>
      </w:r>
    </w:p>
    <w:p>
      <w:pPr>
        <w:pStyle w:val="Normal"/>
        <w:spacing w:lineRule="auto" w:line="360"/>
        <w:ind w:firstLine="720"/>
        <w:jc w:val="both"/>
        <w:rPr/>
      </w:pPr>
      <w:r>
        <w:rPr>
          <w:sz w:val="28"/>
        </w:rPr>
        <w:t>С другой стороны, понятие неоднократности преступлений, данное в ч.1 ст.16 УК РФ, не полностью раскрывает его качественные характеристики. Например, из него не видно, как влияет наличие или отсутствие судимости лица на признание совершенного им преступления неоднократным.</w:t>
      </w:r>
    </w:p>
    <w:p>
      <w:pPr>
        <w:pStyle w:val="Normal"/>
        <w:spacing w:lineRule="auto" w:line="360"/>
        <w:ind w:firstLine="720"/>
        <w:jc w:val="both"/>
        <w:rPr/>
      </w:pPr>
      <w:r>
        <w:rPr>
          <w:sz w:val="28"/>
        </w:rPr>
        <w:t>Этот вопрос был предметом дискуссии еще задолго до принятия Уголовного кодекса Российской Федерации 1996 г. Так, Ю.А. Красиков утверждал, что неоднократность преступлений предполагает совершение лицом двух и более преступлений, за которые оно еще не подвергалось осуждению либо ранее уже осуждалось и при этом судимость не была снята или погашена</w:t>
      </w:r>
      <w:r>
        <w:rPr>
          <w:rStyle w:val="FootnoteCharacters"/>
          <w:rStyle w:val="FootnoteAnchor"/>
          <w:sz w:val="28"/>
        </w:rPr>
        <w:footnoteReference w:id="31"/>
      </w:r>
      <w:r>
        <w:rPr>
          <w:sz w:val="28"/>
        </w:rPr>
        <w:t>.</w:t>
      </w:r>
    </w:p>
    <w:p>
      <w:pPr>
        <w:pStyle w:val="Normal"/>
        <w:spacing w:lineRule="auto" w:line="360"/>
        <w:ind w:firstLine="720"/>
        <w:jc w:val="both"/>
        <w:rPr/>
      </w:pPr>
      <w:r>
        <w:rPr>
          <w:sz w:val="28"/>
        </w:rPr>
        <w:t>Однако законодатель в Уголовном кодексе РСФСР 1960 года, по нашему мнению, отвергал такую позицию. К этому выводу можно прийти, проанализировав законодательный текст некоторых статей УК РСФСР. Многие из них, предусматривая неоднократность как квалифицирующий признак состава преступления, одновременно признавали и предшествующее осуждение лица за такое же преступление в качестве самостоятельного квалифицирующего признака (например, ч.2 ст.174; ч.2 ст.174</w:t>
      </w:r>
      <w:r>
        <w:rPr>
          <w:sz w:val="28"/>
          <w:vertAlign w:val="superscript"/>
        </w:rPr>
        <w:t xml:space="preserve">1 </w:t>
      </w:r>
      <w:r>
        <w:rPr>
          <w:sz w:val="28"/>
        </w:rPr>
        <w:t xml:space="preserve">УК РСФСР). Данная конструкция статей демонстрировала, что под неоднократностью законодатель понимал совершение нескольких преступлений до осуждения. Иначе не было бы необходимости альтернативного введения с неоднократностью в число квалифицирующих признаков еще и предшествующую судимость лица за ранее совершенное деяние. </w:t>
      </w:r>
    </w:p>
    <w:p>
      <w:pPr>
        <w:pStyle w:val="Normal"/>
        <w:spacing w:lineRule="auto" w:line="360"/>
        <w:ind w:firstLine="720"/>
        <w:jc w:val="both"/>
        <w:rPr/>
      </w:pPr>
      <w:r>
        <w:rPr>
          <w:sz w:val="28"/>
        </w:rPr>
        <w:t xml:space="preserve">По-другому обстояло дело с повторностью преступлений. Она имела место, как при прежнем осуждении виновного, так и при отсутствии такового. Это вытекало из указания самого закона на совершение преступления лицом, ранее совершившим какое-либо преступление (п.1 ст.39 УК РСФСР). Кроме того, по смыслу п.1 ст.34 Основ уголовного законодательства под лицами, ранее совершившими преступление, подразумевались и виновные, не привлекавшиеся к уголовной ответственности, и виновные, которые за совершенное преступление уже были осуждены. </w:t>
      </w:r>
    </w:p>
    <w:p>
      <w:pPr>
        <w:pStyle w:val="Normal"/>
        <w:spacing w:lineRule="auto" w:line="360"/>
        <w:ind w:firstLine="720"/>
        <w:jc w:val="both"/>
        <w:rPr/>
      </w:pPr>
      <w:r>
        <w:rPr>
          <w:sz w:val="28"/>
        </w:rPr>
        <w:t>Такое понимание повторности преступлений подтверждено и в вышеупомянутом постановлении Пленума Верховного Суда СССР от 11 июля 1972 года «О судебной практике по делам о хищениях государственного и общественного имущества», в котором разъяснено, что хищение следует считать повторным безотносительно к тому, было ли оно осуждено</w:t>
      </w:r>
      <w:r>
        <w:rPr>
          <w:rStyle w:val="FootnoteCharacters"/>
          <w:rStyle w:val="FootnoteAnchor"/>
          <w:sz w:val="28"/>
        </w:rPr>
        <w:footnoteReference w:id="32"/>
      </w:r>
      <w:r>
        <w:rPr>
          <w:sz w:val="28"/>
        </w:rPr>
        <w:t>. Такой же позиции придерживалось и большинство ученых</w:t>
      </w:r>
      <w:r>
        <w:rPr>
          <w:rStyle w:val="FootnoteCharacters"/>
          <w:rStyle w:val="FootnoteAnchor"/>
          <w:sz w:val="28"/>
        </w:rPr>
        <w:footnoteReference w:id="33"/>
      </w:r>
      <w:r>
        <w:rPr>
          <w:sz w:val="28"/>
        </w:rPr>
        <w:t xml:space="preserve">. </w:t>
      </w:r>
    </w:p>
    <w:p>
      <w:pPr>
        <w:pStyle w:val="Normal"/>
        <w:spacing w:lineRule="auto" w:line="360"/>
        <w:ind w:firstLine="720"/>
        <w:jc w:val="both"/>
        <w:rPr/>
      </w:pPr>
      <w:r>
        <w:rPr>
          <w:sz w:val="28"/>
        </w:rPr>
        <w:t>Но вместе с тем в юридической литературе по этому вопросу высказывалась и другая точка зрения. Еще в 1956 году А.М. Яковлев утверждал, что повторность образуется при совершении лицом двух и более однородных преступлений, ни за одно из которых оно не было осуждено</w:t>
      </w:r>
      <w:r>
        <w:rPr>
          <w:rStyle w:val="FootnoteCharacters"/>
          <w:rStyle w:val="FootnoteAnchor"/>
          <w:sz w:val="28"/>
        </w:rPr>
        <w:footnoteReference w:id="34"/>
      </w:r>
      <w:r>
        <w:rPr>
          <w:sz w:val="28"/>
        </w:rPr>
        <w:t>. Позже аналогичное мнение было высказано некоторыми другими учеными</w:t>
      </w:r>
      <w:r>
        <w:rPr>
          <w:rStyle w:val="FootnoteCharacters"/>
          <w:rStyle w:val="FootnoteAnchor"/>
          <w:sz w:val="28"/>
        </w:rPr>
        <w:footnoteReference w:id="35"/>
      </w:r>
      <w:r>
        <w:rPr>
          <w:sz w:val="28"/>
        </w:rPr>
        <w:t>.</w:t>
      </w:r>
    </w:p>
    <w:p>
      <w:pPr>
        <w:pStyle w:val="Normal"/>
        <w:spacing w:lineRule="auto" w:line="360"/>
        <w:ind w:firstLine="720"/>
        <w:jc w:val="both"/>
        <w:rPr/>
      </w:pPr>
      <w:r>
        <w:rPr>
          <w:sz w:val="28"/>
        </w:rPr>
        <w:t>В обоснование такой трактовки понятия повторности преступлений В.И. Ткаченко писал, что когда повторность совершения преступления связывается с осуждением лица, об этом всякий раз обязательно указывается в соответствующей норме (например, ст.ст.162, 206 УК РСФСР). Исходя из такой конструкции состава, он делает вывод о том, что в тех случаях, когда в статье Особенной части Уголовного кодекса квалифицирующим признаком состава преступления называется «повторно», то он понимается, как не связанный с осуждением, иначе не было бы смысла выделять как признак состава повторность, связанную с осуждением</w:t>
      </w:r>
      <w:r>
        <w:rPr>
          <w:rStyle w:val="FootnoteCharacters"/>
          <w:rStyle w:val="FootnoteAnchor"/>
          <w:sz w:val="28"/>
        </w:rPr>
        <w:footnoteReference w:id="36"/>
      </w:r>
      <w:r>
        <w:rPr>
          <w:sz w:val="28"/>
        </w:rPr>
        <w:t>.</w:t>
      </w:r>
    </w:p>
    <w:p>
      <w:pPr>
        <w:pStyle w:val="Normal"/>
        <w:spacing w:lineRule="auto" w:line="360"/>
        <w:ind w:firstLine="720"/>
        <w:jc w:val="both"/>
        <w:rPr/>
      </w:pPr>
      <w:r>
        <w:rPr>
          <w:sz w:val="28"/>
        </w:rPr>
        <w:t xml:space="preserve">Такое мнение представляется недостаточно обоснованным. Во-первых, если признать, что повторность преступлений никак не связана с осуждением виновного, то это понятие полностью совпало бы с понятием неоднократности преступлений, которая исключала предшествующую судимость лица. Во-вторых, автор, желая доказать, что под повторностью понимается совершение нескольких преступлений лицом до осуждения, в то же время признает существование и повторности, связанной с осуждением, выделяя ее как бы в отдельную категорию. Значит, несмотря на наличие или отсутствие судимости, совершение лицом преступления второй раз будет именно повторным. </w:t>
      </w:r>
    </w:p>
    <w:p>
      <w:pPr>
        <w:pStyle w:val="Normal"/>
        <w:spacing w:lineRule="auto" w:line="360"/>
        <w:ind w:firstLine="720"/>
        <w:jc w:val="both"/>
        <w:rPr/>
      </w:pPr>
      <w:r>
        <w:rPr>
          <w:sz w:val="28"/>
        </w:rPr>
        <w:t xml:space="preserve"> </w:t>
      </w:r>
      <w:r>
        <w:rPr>
          <w:sz w:val="28"/>
        </w:rPr>
        <w:t>Следует заметить, что такая конструкция составов, когда в одном случае указывается просто на повторность (ч. 2 ст. 70 УК РСФСР), в другом - на совершение преступления лицом, ранее судимым за такое же преступление (ч. 2 ст. 162 УК РСФСР), неизбежно приводила к спорам, разноречивым мнениям, а значит, и к неправильной квалификации содеянного. Это обстоятельство является аргументом в пользу единообразного применения юридических понятий.</w:t>
      </w:r>
    </w:p>
    <w:p>
      <w:pPr>
        <w:pStyle w:val="Normal"/>
        <w:spacing w:lineRule="auto" w:line="360"/>
        <w:ind w:firstLine="720"/>
        <w:jc w:val="both"/>
        <w:rPr/>
      </w:pPr>
      <w:r>
        <w:rPr>
          <w:sz w:val="28"/>
        </w:rPr>
        <w:t>Таким образом, обладая общими признаками (совершение тождественных или однородных преступлений два и более раза), неоднократность и повторность различались по признаку исключающегося при неоднократности и возможного при повторности осуждения.</w:t>
      </w:r>
    </w:p>
    <w:p>
      <w:pPr>
        <w:pStyle w:val="Normal"/>
        <w:spacing w:lineRule="auto" w:line="360"/>
        <w:ind w:firstLine="720"/>
        <w:jc w:val="both"/>
        <w:rPr/>
      </w:pPr>
      <w:r>
        <w:rPr>
          <w:sz w:val="28"/>
        </w:rPr>
        <w:t xml:space="preserve">Тем не менее, соседство в УК РСФСР этих родственных понятий приводило к затруднениям на практике при квалификации совершенных деяний, когда в статье Особенной части УК РСФСР предусматривался квалифицирующий признак неоднократности, но не имелось указаний на повторность. Так, например, ст. 116 УК РСФСР, устанавливавшая уголовную ответственность за незаконное производство аборта, в ч. 3 предусматривала усиление наказания, если действия, предусмотренные ч.ч. 1 и 2 совершены неоднократно или повлекли за собой смерть потерпевшей или иные тяжкие последствия. </w:t>
      </w:r>
    </w:p>
    <w:p>
      <w:pPr>
        <w:pStyle w:val="Normal"/>
        <w:spacing w:lineRule="auto" w:line="360"/>
        <w:ind w:firstLine="720"/>
        <w:jc w:val="both"/>
        <w:rPr/>
      </w:pPr>
      <w:r>
        <w:rPr>
          <w:sz w:val="28"/>
        </w:rPr>
        <w:t xml:space="preserve">Согласно данной конструкции состава повторное совершение преступления лицом, ранее осужденным по ч. 1 ст. 116 УК РСФСР, должно было квалифицироваться вновь по ч. 1 этой же статьи, а повторное совершение такого деяния лицом, не подвергавшимся ранее осуждению - по ч. 3 ст. 116 УК РСФСР. Абсурдность такой ситуации не вызывает сомнений. Следовательно, в случаях признания неоднократности в качестве квалифицирующего признака, одновременно следовало устанавливать повышенную ответственность и за случаи повторного совершения аналогичного преступления лицом, ранее судимым. </w:t>
      </w:r>
    </w:p>
    <w:p>
      <w:pPr>
        <w:pStyle w:val="Normal"/>
        <w:spacing w:lineRule="auto" w:line="360"/>
        <w:ind w:firstLine="720"/>
        <w:jc w:val="both"/>
        <w:rPr/>
      </w:pPr>
      <w:r>
        <w:rPr>
          <w:sz w:val="28"/>
        </w:rPr>
        <w:t>Изложенное дало основание ряду ученых высказать предложение отказаться от понятия неоднократности и использовать только понятие повторности преступлений с целью исключения их разноречивого толкования, как в теории, так и на практике, что способствовало бы правильной квалификации содеянного</w:t>
      </w:r>
      <w:r>
        <w:rPr>
          <w:rStyle w:val="FootnoteCharacters"/>
          <w:rStyle w:val="FootnoteAnchor"/>
          <w:sz w:val="28"/>
        </w:rPr>
        <w:footnoteReference w:id="37"/>
      </w:r>
      <w:r>
        <w:rPr>
          <w:sz w:val="28"/>
        </w:rPr>
        <w:t>. Против такой позиции выступал В.П. Малков, который утверждал, что при отказе от понятия неоднократности преступлений не окажется юридического термина для обозначения случаев совершения лицом последовательно или одним действием нескольких тождественных преступлений, ни за одно из которых лицо не было осуждено</w:t>
      </w:r>
      <w:r>
        <w:rPr>
          <w:rStyle w:val="FootnoteCharacters"/>
          <w:rStyle w:val="FootnoteAnchor"/>
          <w:sz w:val="28"/>
        </w:rPr>
        <w:footnoteReference w:id="38"/>
      </w:r>
      <w:r>
        <w:rPr>
          <w:sz w:val="28"/>
        </w:rPr>
        <w:t>.</w:t>
      </w:r>
    </w:p>
    <w:p>
      <w:pPr>
        <w:pStyle w:val="Normal"/>
        <w:spacing w:lineRule="auto" w:line="360"/>
        <w:ind w:firstLine="720"/>
        <w:jc w:val="both"/>
        <w:rPr/>
      </w:pPr>
      <w:r>
        <w:rPr>
          <w:sz w:val="28"/>
        </w:rPr>
        <w:t xml:space="preserve">Следует согласиться, что необходимо было решать вопрос об использовании в статьях Уголовного кодекса РСФСР единой, однозначной терминологии для обозначения случаев совершения лицом двух и более тождественных или однородных преступлений до осуждения и случаев совершения таких деяний лицом после осуждения с целью придания понятийному аппарату большей ясности и точности, а судебной и следственной практике правильности принимаемых решений. </w:t>
      </w:r>
    </w:p>
    <w:p>
      <w:pPr>
        <w:pStyle w:val="Normal"/>
        <w:spacing w:lineRule="auto" w:line="360"/>
        <w:ind w:firstLine="720"/>
        <w:jc w:val="both"/>
        <w:rPr/>
      </w:pPr>
      <w:r>
        <w:rPr>
          <w:sz w:val="28"/>
        </w:rPr>
        <w:t xml:space="preserve">В связи с тем, что законодатель в УК РФ отдал предпочтение понятию неоднократности преступлений, изменилось и его содержание. Логически следует, что законодатель не механически устранил квалифицирующий признак «повторность преступлений», а наделил понятие неоднократности преступлений его свойствами. </w:t>
      </w:r>
    </w:p>
    <w:p>
      <w:pPr>
        <w:pStyle w:val="Normal"/>
        <w:spacing w:lineRule="auto" w:line="360"/>
        <w:ind w:firstLine="720"/>
        <w:jc w:val="both"/>
        <w:rPr/>
      </w:pPr>
      <w:r>
        <w:rPr>
          <w:sz w:val="28"/>
        </w:rPr>
        <w:t>Поэтому по смыслу закона теперь под неоднократностью преступлений следует понимать совершение двух и более тождественных или однородных преступлений не только до осуждения, но и после него. Многие практические работники именно так и понимают неоднократность преступлений. 46% из 130 опрошенных респондентов считают, что для неоднократности преступлений безразлично - привлекалось ли лицо к уголовной ответственности перед осуждением за новое преступление или нет.</w:t>
      </w:r>
    </w:p>
    <w:p>
      <w:pPr>
        <w:pStyle w:val="Normal"/>
        <w:spacing w:lineRule="auto" w:line="360"/>
        <w:ind w:firstLine="720"/>
        <w:jc w:val="both"/>
        <w:rPr/>
      </w:pPr>
      <w:r>
        <w:rPr>
          <w:sz w:val="28"/>
        </w:rPr>
        <w:t xml:space="preserve">Однако следует признать, что понятие неоднократности преступлений, сформулированное ч.1 ст.16 УК РФ, недостаточно четко. Не случайно 54% опрошенных практических работников не понимают, включается ли судимость в понятие неоднократности. Из части 1 ст. 16 УК РФ с определенной ясностью этого не следует, хотя в то же время ч. 2 ст. 16 предусматривает, что «преступление не признается совершенным неоднократно, если ...судимость за ранее совершенное лицом преступление была погашена или снята». Другими словами, если судимость не снята или не погашена, т.е. наличествует у лица, то преступление признается совершенным неоднократно. </w:t>
      </w:r>
    </w:p>
    <w:p>
      <w:pPr>
        <w:pStyle w:val="Normal"/>
        <w:spacing w:lineRule="auto" w:line="360"/>
        <w:ind w:firstLine="720"/>
        <w:jc w:val="both"/>
        <w:rPr/>
      </w:pPr>
      <w:r>
        <w:rPr>
          <w:sz w:val="28"/>
        </w:rPr>
        <w:t>Следовательно, на фоне исключения из Уголовного кодекса Российской Федерации понятия повторности, а также из смысла ч.2 ст.16 УК РФ, можно сделать заключение, что под неоднократностью преступлений должно признаваться совершение двух или более преступлений, предусмотренных одной статьей или частью статьи независимо от того, было ли ранее лицо осуждено.</w:t>
      </w:r>
    </w:p>
    <w:p>
      <w:pPr>
        <w:pStyle w:val="Normal"/>
        <w:spacing w:lineRule="auto" w:line="360"/>
        <w:ind w:firstLine="720"/>
        <w:jc w:val="both"/>
        <w:rPr/>
      </w:pPr>
      <w:r>
        <w:rPr>
          <w:sz w:val="28"/>
        </w:rPr>
        <w:t>Однако анализ статей Особенной части Уголовного кодекса Российской Федерации не всегда подтверждает такой вывод. В зависимости от конструкции состава неоднократность преступлений имеет разное содержание. Ряд статей Особенной части УК РФ предусматривает неоднократность преступлений в качестве квалифицирующего признака состава преступления (например, ст.ст. 105, 111, 112). Таких составов в УК РФ - 50. Здесь понятием неоднократности преступлений охватывается как наличие судимости, так и ее отсутствие. Это вытекает из конструкции самой статьи, а также из смысла ст. 16 УК РФ.</w:t>
      </w:r>
    </w:p>
    <w:p>
      <w:pPr>
        <w:pStyle w:val="Normal"/>
        <w:spacing w:lineRule="auto" w:line="360"/>
        <w:ind w:firstLine="720"/>
        <w:jc w:val="both"/>
        <w:rPr/>
      </w:pPr>
      <w:r>
        <w:rPr>
          <w:sz w:val="28"/>
        </w:rPr>
        <w:t>Так, согласно ст. 126 Уголовного кодекса Российской Федерации, предусматривающей ответственность за похищение человека, совершение данного преступления второй раз лицом, не привлекавшимся к уголовной ответственности либо уже судимым за аналогичное преступление, будет квалифицировано одинаково - по п. «б» ч. 2 ст. 126 УК РФ как неоднократное. Аналогично квалифицируются деяния по всем статьям УК РФ, где неоднократность предусмотрена в качестве квалифицирующего признака.</w:t>
      </w:r>
    </w:p>
    <w:p>
      <w:pPr>
        <w:pStyle w:val="Normal"/>
        <w:spacing w:lineRule="auto" w:line="360"/>
        <w:ind w:firstLine="720"/>
        <w:jc w:val="both"/>
        <w:rPr/>
      </w:pPr>
      <w:r>
        <w:rPr>
          <w:sz w:val="28"/>
        </w:rPr>
        <w:t xml:space="preserve">Вместе с тем Особенная часть УК РФ содержит другую категорию статей, где квалифицирующим признаком выступает прежняя судимость лица за такое же преступление (например, ст.ст. 123, 171, 172, 175), а признак неоднократности отсутствует. В этих статьях предусмотрены случаи специального рецидива, который включает судимость за аналогичное преступление. Таким образом, законодатель совершенно справедливо разделяет случаи неоднократности и специального рецидива преступлений по признаку судимости, так как при неоднократности степень общественной опасности ниже, чем при рецидиве преступлений. </w:t>
      </w:r>
    </w:p>
    <w:p>
      <w:pPr>
        <w:pStyle w:val="Normal"/>
        <w:spacing w:lineRule="auto" w:line="360"/>
        <w:ind w:firstLine="720"/>
        <w:jc w:val="both"/>
        <w:rPr/>
      </w:pPr>
      <w:r>
        <w:rPr>
          <w:sz w:val="28"/>
        </w:rPr>
        <w:t>В любом случае совершение не одного, а нескольких преступлений свидетельствует о повышенной опасности личности, ее более устойчивой антиобщественной направленности. На это обращалось внимание в работах многих ученых</w:t>
      </w:r>
      <w:r>
        <w:rPr>
          <w:rStyle w:val="FootnoteCharacters"/>
          <w:rStyle w:val="FootnoteAnchor"/>
          <w:sz w:val="28"/>
        </w:rPr>
        <w:footnoteReference w:id="39"/>
      </w:r>
      <w:r>
        <w:rPr>
          <w:sz w:val="28"/>
        </w:rPr>
        <w:t>.</w:t>
      </w:r>
    </w:p>
    <w:p>
      <w:pPr>
        <w:pStyle w:val="Normal"/>
        <w:spacing w:lineRule="auto" w:line="360"/>
        <w:ind w:firstLine="720"/>
        <w:jc w:val="both"/>
        <w:rPr/>
      </w:pPr>
      <w:r>
        <w:rPr>
          <w:sz w:val="28"/>
        </w:rPr>
        <w:t>Основу неоднократности преступлений как юридического института составляют следующие друг за другом факты преступного поведения виновного, который, совершая несколько преступлений, обнаруживает наличие стойкого, крайне негативного отношения к обществу. Кроме того, неоднократное совершение преступлений делает более опасным само преступление, поскольку лицо приобретает преступный опыт, криминальную профессионализацию. Поэтому неоднократность преступлений наряду с рецидивом среди отягчающих обстоятельств поставлены на первое место.</w:t>
      </w:r>
    </w:p>
    <w:p>
      <w:pPr>
        <w:pStyle w:val="Normal"/>
        <w:spacing w:lineRule="auto" w:line="360"/>
        <w:ind w:firstLine="720"/>
        <w:jc w:val="both"/>
        <w:rPr/>
      </w:pPr>
      <w:r>
        <w:rPr>
          <w:sz w:val="28"/>
        </w:rPr>
        <w:t>Тем более нельзя придавать одинаковое значение совершению в очередной раз преступления лицом, не осуждавшимся и лицом, которое уже было ранее судимо. Ведь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ч.2 ст.43 УК РФ). Лицо, неоднократно совершившее преступления, но не подвергавшееся наказанию, обладает гораздо меньшей степенью общественной опасности, поскольку есть вероятность, что после применения к нему меры государственного принуждения оно может быть исправлено и не совершит в дальнейшем новых преступлений.</w:t>
      </w:r>
    </w:p>
    <w:p>
      <w:pPr>
        <w:pStyle w:val="Normal"/>
        <w:spacing w:lineRule="auto" w:line="360"/>
        <w:ind w:firstLine="720"/>
        <w:jc w:val="both"/>
        <w:rPr/>
      </w:pPr>
      <w:r>
        <w:rPr>
          <w:sz w:val="28"/>
        </w:rPr>
        <w:t>Совсем другое дело - лицо, имеющее судимость, подвергавшееся наказанию и вновь совершающее преступление. Такое лицо обладает очень высокой степенью общественной опасности. Его действия говорят о том, что примененное к нему наказание не достигло своих целей, никак не повлияло на его поведение. Несмотря на понесенное государственное принуждение, он вновь совершает преступное деяние, сознавая при этом, что может опять понести за это наказание. В данном случае вероятность исправления лица слишком мала.</w:t>
      </w:r>
    </w:p>
    <w:p>
      <w:pPr>
        <w:pStyle w:val="Normal"/>
        <w:spacing w:lineRule="auto" w:line="360"/>
        <w:ind w:firstLine="720"/>
        <w:jc w:val="both"/>
        <w:rPr/>
      </w:pPr>
      <w:r>
        <w:rPr>
          <w:sz w:val="28"/>
        </w:rPr>
        <w:t>По этой причине законодатель и разграничивает в статьях Особенной части Уголовного кодекса Российской Федерации неоднократное совершение преступления лицом, судимым и несудимым, что является совершенно справедливым решением.</w:t>
      </w:r>
    </w:p>
    <w:p>
      <w:pPr>
        <w:pStyle w:val="21"/>
        <w:ind w:firstLine="720"/>
        <w:rPr/>
      </w:pPr>
      <w:r>
        <w:rPr/>
        <w:t>Например, согласно ст.213 УК РФ, устанавливающей уголовную ответственность за хулиганство, неоднократное совершение такого деяния (два или более раза) лицом, не подвергавшимся ранее осуждению, следует квалифицировать по ч.1 этой статьи. Совершение же хулиганства лицом, ранее судимым за хулиганство, квалифицируется по п. «в» ч.2 данной статьи как случай специального рецидива.</w:t>
      </w:r>
    </w:p>
    <w:p>
      <w:pPr>
        <w:pStyle w:val="Normal"/>
        <w:spacing w:lineRule="auto" w:line="360"/>
        <w:ind w:firstLine="720"/>
        <w:jc w:val="both"/>
        <w:rPr/>
      </w:pPr>
      <w:r>
        <w:rPr>
          <w:sz w:val="28"/>
        </w:rPr>
        <w:t xml:space="preserve">Такая конструкция состава (их в Кодексе - 10) дает основание утверждать, что под неоднократностью преступлений законодатель, вопреки определению, данному в ст. 16 УК РФ, понимает совершение двух или более преступлений, предусмотренных одной статьей или частью статьи лицом только до осуждения. Совершение же лицом после осуждения аналогичного преступления надо рассматривать как самостоятельный квалифицирующий признак - специальный рецидив преступлений. </w:t>
      </w:r>
    </w:p>
    <w:p>
      <w:pPr>
        <w:pStyle w:val="Normal"/>
        <w:spacing w:lineRule="auto" w:line="360"/>
        <w:ind w:firstLine="720"/>
        <w:jc w:val="both"/>
        <w:rPr/>
      </w:pPr>
      <w:r>
        <w:rPr>
          <w:sz w:val="28"/>
        </w:rPr>
        <w:t xml:space="preserve">Третья группа статей УК РФ (их в Кодексе - 10) в качестве квалифицирующего признака содержит неоднократность преступлений, а в качестве особо квалифицирующего признака - прежние (две или более) судимости лица за аналогичные преступления (например, ст.ст. 221, 226, 229 УК РФ). В этих статьях законодателем предусмотрены случаи, отражающие повышенную опасность, во-первых, неоднократности, а, во-вторых, многократного специального рецидива преступлений. </w:t>
      </w:r>
    </w:p>
    <w:p>
      <w:pPr>
        <w:pStyle w:val="Normal"/>
        <w:spacing w:lineRule="auto" w:line="360"/>
        <w:ind w:firstLine="720"/>
        <w:jc w:val="both"/>
        <w:rPr/>
      </w:pPr>
      <w:r>
        <w:rPr>
          <w:sz w:val="28"/>
        </w:rPr>
        <w:t xml:space="preserve">В связи с этим на практике, как показало исследование, возникают проблемы в квалификации преступлений, поскольку, исходя из такой конструкции состава, неясно, что следует понимать под неоднократностью преступлений. Например, хищение либо вымогательство радиоактивных материалов, совершенное лицом, имеющим две или более судимости за аналогичные преступления, квалифицируются по п. «в» ч.3 ст.221 УК РФ, а хищение либо вымогательство два или более раза радиоактивных материалов лицом до осуждения, либо имеющим одну судимость, квалифицируются по п. «б» ч.2 ст.221 УК РФ по признаку неоднократности. </w:t>
      </w:r>
    </w:p>
    <w:p>
      <w:pPr>
        <w:pStyle w:val="Normal"/>
        <w:spacing w:lineRule="auto" w:line="360"/>
        <w:ind w:firstLine="720"/>
        <w:jc w:val="both"/>
        <w:rPr/>
      </w:pPr>
      <w:r>
        <w:rPr>
          <w:sz w:val="28"/>
        </w:rPr>
        <w:t xml:space="preserve">Из смысла статей такой конструкции вытекает, что под неоднократностью в этом случае законодатель понимает совершение двух или более тождественных или однородных преступлений до осуждения либо лицом, имеющим только одну судимость, поскольку две судимости и более составляют уже новый квалифицирующий признак – многократный специальный рецидив. </w:t>
      </w:r>
    </w:p>
    <w:p>
      <w:pPr>
        <w:pStyle w:val="Normal"/>
        <w:spacing w:lineRule="auto" w:line="360"/>
        <w:ind w:firstLine="720"/>
        <w:jc w:val="both"/>
        <w:rPr/>
      </w:pPr>
      <w:r>
        <w:rPr>
          <w:sz w:val="28"/>
        </w:rPr>
        <w:t>Следовательно, понятием неоднократности охватываются и случаи специального рецидива, который рассматривается как составляющая часть неоднократности преступлений. Подобная точка зрения уже высказывалась в юридической литературе. Так, Гальперин И.М. предлагал под неоднократностью преступлений понимать совершение двух или более деяний, содержащих признаки одного и того же состава преступления, но за одно из которых лицо не было осуждено. Значит, за другое преступление предполагалось наличие у виновного судимости за аналогичное преступление, т.е. специального рецидива. Поэтому автор считал целесообразным заменить в некоторых статьях Уголовного кодекса в качестве квалифицирующего обстоятельства упоминание о специальном рецидиве на неоднократность совершения преступлений</w:t>
      </w:r>
      <w:r>
        <w:rPr>
          <w:rStyle w:val="FootnoteCharacters"/>
          <w:rStyle w:val="FootnoteAnchor"/>
          <w:sz w:val="28"/>
        </w:rPr>
        <w:footnoteReference w:id="40"/>
      </w:r>
      <w:r>
        <w:rPr>
          <w:sz w:val="28"/>
        </w:rPr>
        <w:t xml:space="preserve">. </w:t>
      </w:r>
    </w:p>
    <w:p>
      <w:pPr>
        <w:pStyle w:val="Normal"/>
        <w:spacing w:lineRule="auto" w:line="360"/>
        <w:ind w:firstLine="720"/>
        <w:jc w:val="both"/>
        <w:rPr/>
      </w:pPr>
      <w:r>
        <w:rPr>
          <w:sz w:val="28"/>
        </w:rPr>
        <w:t xml:space="preserve">Исходя из различной степени общественной опасности неоднократности и рецидива, специальный рецидив не может входить в понятие неоднократности преступлений. Это два равносамостоятельных вида множественности преступлений. Кроме того, если признать рецидив частью неоднократности, то выделение такого вида рецидива в ст.18 УК РФ, как </w:t>
      </w:r>
    </w:p>
    <w:p>
      <w:pPr>
        <w:pStyle w:val="Normal"/>
        <w:spacing w:lineRule="auto" w:line="360"/>
        <w:ind w:firstLine="720"/>
        <w:jc w:val="both"/>
        <w:rPr/>
      </w:pPr>
      <w:r>
        <w:rPr>
          <w:sz w:val="28"/>
        </w:rPr>
        <w:t xml:space="preserve">простой, в частности, специальный, не имеет никакого практического значения. </w:t>
      </w:r>
    </w:p>
    <w:p>
      <w:pPr>
        <w:pStyle w:val="Normal"/>
        <w:spacing w:lineRule="auto" w:line="360"/>
        <w:ind w:firstLine="720"/>
        <w:jc w:val="both"/>
        <w:rPr/>
      </w:pPr>
      <w:r>
        <w:rPr>
          <w:sz w:val="28"/>
        </w:rPr>
        <w:t xml:space="preserve">Таким образом, законодатель, сформулировав в ст. 16 Общей части Уголовного кодекса понятие неоднократности преступлений, в статьях Особенной части придает в зависимости от конструкции составов различный смысл самому понятию неоднократности преступлений. Сложилась ситуация, при которой под неоднократностью преступлений подразумевается в одном случае совершение лицом двух или более преступлений, предусмотренных одной статьей или частью статьи УК РФ независимо от осуждения, в другом - совершение таких деяний только до осуждения, в третьем - совершение деяния лицом до осуждения либо лицом, имеющим только одну судимость. </w:t>
      </w:r>
    </w:p>
    <w:p>
      <w:pPr>
        <w:pStyle w:val="Normal"/>
        <w:spacing w:lineRule="auto" w:line="360"/>
        <w:ind w:firstLine="720"/>
        <w:jc w:val="both"/>
        <w:rPr/>
      </w:pPr>
      <w:r>
        <w:rPr>
          <w:sz w:val="28"/>
        </w:rPr>
        <w:t>Таким образом, по действующему законодательству под неоднократностью преступлений следует понимать совершение двух или более преступлений, предусмотренных одной статьей или частью статьи, а в отдельных случаях, предусмотренных Особенной частью, и различными статьями Уголовного кодекса, независимо от наличия или отсутствия у лица судимости.</w:t>
      </w:r>
    </w:p>
    <w:p>
      <w:pPr>
        <w:pStyle w:val="Normal"/>
        <w:spacing w:lineRule="auto" w:line="360"/>
        <w:ind w:firstLine="720"/>
        <w:jc w:val="both"/>
        <w:rPr/>
      </w:pPr>
      <w:r>
        <w:rPr>
          <w:sz w:val="28"/>
        </w:rPr>
        <w:t>Вместе с тем по всем основополагающим требованиям законодательной техники при формулировке какого-либо понятия не должно быть неясностей, сложных и малопонятных фраз, различных неточностей. Понятие должно быть предельно полным и четким, не давать простор для неоднозначного его толкования. В конечном счете, от этого зависит качество всего закона, его эффективность.</w:t>
      </w:r>
    </w:p>
    <w:p>
      <w:pPr>
        <w:pStyle w:val="Normal"/>
        <w:spacing w:lineRule="auto" w:line="360"/>
        <w:ind w:firstLine="720"/>
        <w:jc w:val="both"/>
        <w:rPr/>
      </w:pPr>
      <w:r>
        <w:rPr>
          <w:sz w:val="28"/>
        </w:rPr>
        <w:t>Исходя из этого, а также в целях придания понятию неоднократности определенности, его единообразного толкования и применения, по мнению автора, под неоднократностью преступлений по уголовному праву следует считать совершение двух или более тождественных или однородных преступлений лицом только до осуждения.</w:t>
      </w:r>
    </w:p>
    <w:p>
      <w:pPr>
        <w:pStyle w:val="Normal"/>
        <w:spacing w:lineRule="auto" w:line="360"/>
        <w:ind w:firstLine="720"/>
        <w:jc w:val="both"/>
        <w:rPr/>
      </w:pPr>
      <w:r>
        <w:rPr>
          <w:sz w:val="28"/>
        </w:rPr>
        <w:t xml:space="preserve">Представляется, что такое понимание неоднократности вполне отражает все количественные и качественные признаки данного вида множественности преступлений, не дает повода для сомнений и разнотолков, устранит споры и противоречивые мнения, а значит, будет способствовать правильной квалификации преступлений, предупреждению новых преступлений лицами, еще не привлекавшимися к уголовной ответственности и не подвергавшимися наказанию. </w:t>
      </w:r>
    </w:p>
    <w:p>
      <w:pPr>
        <w:pStyle w:val="Normal"/>
        <w:spacing w:lineRule="auto" w:line="360"/>
        <w:ind w:firstLine="720"/>
        <w:jc w:val="both"/>
        <w:rPr/>
      </w:pPr>
      <w:r>
        <w:rPr>
          <w:sz w:val="28"/>
        </w:rPr>
        <w:t>Важно отметить, что из ч.1 ст.16 Уголовного кодекса, а также из статей Особенной части кодекса, предусматривающих неоднократность в качестве квалифицирующего признака преступления, вытекает, что понятие неоднократности преступлений предполагает совершение лицом таких общественно-опасных деяний, каждое из которых является уголовно-наказуемым, т.е. преступлением. Иными словами, для признания в действиях лица неоднократности преступлений необходимо установить, что во всех случаях виновный совершил именно преступление, понятие которого сформулировано в ст.14 Уголовного кодекса Российской Федерации.</w:t>
      </w:r>
    </w:p>
    <w:p>
      <w:pPr>
        <w:pStyle w:val="Normal"/>
        <w:spacing w:lineRule="auto" w:line="360"/>
        <w:ind w:firstLine="720"/>
        <w:jc w:val="both"/>
        <w:rPr/>
      </w:pPr>
      <w:r>
        <w:rPr>
          <w:sz w:val="28"/>
        </w:rPr>
        <w:t xml:space="preserve">Не является преступлением действие или бездействие, хотя формально и содержащее признаки какого-либо деяния, предусмотренного Уголовным кодексом, но в силу малозначительности не представляющее общественной опасности (ч.2 ст.14 УК РФ). Поэтому не создают неоднократности такие действия виновного, которые в первом случае в силу малозначительности не признаются преступлением, а во втором признаются. </w:t>
      </w:r>
    </w:p>
    <w:p>
      <w:pPr>
        <w:pStyle w:val="Normal"/>
        <w:spacing w:lineRule="auto" w:line="360"/>
        <w:ind w:firstLine="720"/>
        <w:jc w:val="both"/>
        <w:rPr/>
      </w:pPr>
      <w:r>
        <w:rPr>
          <w:sz w:val="28"/>
        </w:rPr>
        <w:t>Еще одной характерной чертой неоднократности преступлений является то, что все совершенные деяния должны быть предусмотрены одной статьей или частью статьи. Иными словами преступления должны быть тождественными.</w:t>
      </w:r>
    </w:p>
    <w:p>
      <w:pPr>
        <w:pStyle w:val="BodyTextIndent2"/>
        <w:rPr/>
      </w:pPr>
      <w:r>
        <w:rPr/>
        <w:t>Например, убийство, совершенное общеопасным способом, подпадающее под п. «е» ч.2 ст.105 Уголовного кодекса РФ, следует рассматривать как тождественное в уголовно-правовом смысле с убийством, совершенным с особой жестокостью (п. «д» ч.2 ст.105 УК РФ). Однако нельзя считать тождественными преступлениями убийство, совершенное при превышении пределов необходимой обороны и убийство, совершенное при превышении мер, необходимых для задержания лица, совершившего преступление, которые предусмотрены разными частями одной и той же статьи (ч.ч. 1 и 2 ст.108 УК РФ). Но хотя названые преступления и содержатся в одной статье, каждая ее часть формулирует два совершенно самостоятельных, независящих друг от друга состава преступления.</w:t>
      </w:r>
    </w:p>
    <w:p>
      <w:pPr>
        <w:pStyle w:val="Normal"/>
        <w:spacing w:lineRule="auto" w:line="360"/>
        <w:ind w:firstLine="720"/>
        <w:jc w:val="both"/>
        <w:rPr/>
      </w:pPr>
      <w:r>
        <w:rPr>
          <w:sz w:val="28"/>
        </w:rPr>
        <w:t xml:space="preserve">Из этого правила тождественности неоднократных преступлений закон делает исключение для немногих, родственных по характеру преступлений, предусмотренных различными статьями. Об этом должно быть прямо указано в нормах Особенной части Уголовного кодекса (ч.1 ст.16 УК РФ). Так, в ч.3 примечания к ст.158 УК РФ о краже говорится, что «неоднократным в статьях 158 - 166 настоящего Кодекса признается совершение преступления, если ему предшествовало совершение одного или более преступлений, предусмотренных этими статьями, а также ст.ст. 209, 221, 226 и 229 настоящего Кодекса». Такие преступления в науке уголовного права принято считать однородными. К ним относятся деяния, посягающие на одинаковые или сходные объекты, а также содержащие сходство вины и мотивов. </w:t>
      </w:r>
    </w:p>
    <w:p>
      <w:pPr>
        <w:pStyle w:val="Normal"/>
        <w:spacing w:lineRule="auto" w:line="360"/>
        <w:ind w:firstLine="720"/>
        <w:jc w:val="both"/>
        <w:rPr/>
      </w:pPr>
      <w:r>
        <w:rPr>
          <w:sz w:val="28"/>
        </w:rPr>
        <w:t>Понятием преступления охватываются как оконченные преступления, так и приготовление, и покушение на преступление. Кроме того, понятие преступления включает в себя не только деятельность исполнителя преступления, но и действия других соучастников преступления.</w:t>
      </w:r>
    </w:p>
    <w:p>
      <w:pPr>
        <w:pStyle w:val="Normal"/>
        <w:spacing w:lineRule="auto" w:line="360"/>
        <w:ind w:firstLine="720"/>
        <w:jc w:val="both"/>
        <w:rPr/>
      </w:pPr>
      <w:r>
        <w:rPr>
          <w:sz w:val="28"/>
        </w:rPr>
        <w:t>Из этого следует, что лицо признается совершившим преступление независимо от того, совершило ли оно оконченное преступление либо действия виновного состояли в приготовлении или покушении на преступление, было ли оно при этом непосредственным исполнителем преступления или организатором, подстрекателем, пособником.</w:t>
      </w:r>
    </w:p>
    <w:p>
      <w:pPr>
        <w:pStyle w:val="Normal"/>
        <w:spacing w:lineRule="auto" w:line="360"/>
        <w:ind w:firstLine="720"/>
        <w:jc w:val="both"/>
        <w:rPr/>
      </w:pPr>
      <w:r>
        <w:rPr>
          <w:sz w:val="28"/>
        </w:rPr>
        <w:t xml:space="preserve">Вышеизложенное дает основание полагать, что понятием неоднократности преступлений охватываются и те случаи, когда виновный совершил два или более оконченных или неоконченных преступления, и те из них, когда им совершено приготовление или покушение на преступление, а затем - оконченное преступление или наоборот. Конечно, при условии, что все совершенные деяния подпадают по своим свойствам под понятие неоднократности преступлений. </w:t>
      </w:r>
    </w:p>
    <w:p>
      <w:pPr>
        <w:pStyle w:val="Normal"/>
        <w:spacing w:lineRule="auto" w:line="360"/>
        <w:ind w:firstLine="720"/>
        <w:jc w:val="both"/>
        <w:rPr/>
      </w:pPr>
      <w:r>
        <w:rPr>
          <w:sz w:val="28"/>
        </w:rPr>
        <w:t>Следует отметить, что в случаях, когда одно из совершенных деяний – приготовление к преступлению, неоднократность будет иметь место лишь тогда, когда это приготовление уголовно-наказуемое, так как по УК РФ наказуемость ограничена приготовлением только к умышленным тяжким или особо тяжким преступлениям (ч.2 ст.30 УК РФ). Не будет неоднократности преступлений, когда виновный сначала совершает приготовление к преступлению, а затем доводит это преступление до конца. В этом случае предварительная подготовка к преступлению полностью поглощается составом оконченного преступления.</w:t>
      </w:r>
    </w:p>
    <w:p>
      <w:pPr>
        <w:pStyle w:val="Normal"/>
        <w:spacing w:lineRule="auto" w:line="360"/>
        <w:ind w:firstLine="720"/>
        <w:jc w:val="both"/>
        <w:rPr>
          <w:sz w:val="28"/>
        </w:rPr>
      </w:pPr>
      <w:r>
        <w:rPr>
          <w:sz w:val="28"/>
        </w:rPr>
        <w:t>Неоднократность преступлений имеет место и тогда, когда лицо в одном случае является исполнителем, в другом - соучастником преступления. Главное здесь, что лицо продолжает преступную деятельность, совершая два и более тождественных или однородных преступления, независимо от его роли.</w:t>
      </w:r>
    </w:p>
    <w:p>
      <w:pPr>
        <w:pStyle w:val="Normal"/>
        <w:spacing w:lineRule="auto" w:line="360"/>
        <w:ind w:firstLine="720"/>
        <w:jc w:val="both"/>
        <w:rPr/>
      </w:pPr>
      <w:r>
        <w:rPr>
          <w:sz w:val="28"/>
        </w:rPr>
        <w:t xml:space="preserve">Неоднократность не распространяется на преступления, субъект которого был освобожден от уголовной ответственности или судимость за ранее совершенное лицом преступление была погашена или снята (ч. 2 ст. 16 УК РФ). УК РФ предусматривает четыре вида освобождения от уголовной ответственности: освобождение от уголовной ответственности в связи с деятельным раскаянием (ст. 75 УК РФ), в связи с примирением с потерпевшим (ст. 76 УК РФ), в связи с изменением обстановки (ст. 77 УК РФ), в связи с истечением сроков давности (ст. 78 УК РФ). </w:t>
      </w:r>
    </w:p>
    <w:p>
      <w:pPr>
        <w:pStyle w:val="Normal"/>
        <w:spacing w:lineRule="auto" w:line="360"/>
        <w:ind w:firstLine="720"/>
        <w:jc w:val="both"/>
        <w:rPr/>
      </w:pPr>
      <w:r>
        <w:rPr>
          <w:sz w:val="28"/>
        </w:rPr>
        <w:t>Любой из этих видов освобождения юридически ликвидирует факт совершения лицом преступления. Такое законодательное решение вытекает из принципа гуманизма, провозглашенного статьей 7 УК РФ. В соответствии с п. 6 ст. 86 УК РФ снятие или погашение судимости также ликвидирует все правовые последствия, с нею связанные.</w:t>
      </w:r>
    </w:p>
    <w:p>
      <w:pPr>
        <w:pStyle w:val="Normal"/>
        <w:spacing w:lineRule="auto" w:line="360"/>
        <w:ind w:firstLine="720"/>
        <w:jc w:val="both"/>
        <w:rPr/>
      </w:pPr>
      <w:r>
        <w:rPr>
          <w:sz w:val="28"/>
        </w:rPr>
        <w:t>Часть третья статьи 16 УК РФ регламентирует правила квалификации при неоднократности преступлений. Если неоднократность преступлений предусмотрена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УК РФ, которая предусматривает наказание за неоднократность преступлений.</w:t>
      </w:r>
    </w:p>
    <w:p>
      <w:pPr>
        <w:pStyle w:val="Normal"/>
        <w:spacing w:lineRule="auto" w:line="360"/>
        <w:ind w:firstLine="720"/>
        <w:jc w:val="both"/>
        <w:rPr/>
      </w:pPr>
      <w:r>
        <w:rPr>
          <w:sz w:val="28"/>
        </w:rPr>
        <w:t xml:space="preserve">До принятия нового Уголовного кодекса Российской Федерации разновидностями повторности преступлений, кроме неоднократности, являлись систематичность и совершение преступлений в виде промысла. Систематичность предусматривалась в качестве либо обязательного, либо квалифицирующего признака состава преступления. Само понятие систематичности не определялось в законе, поэтому возникали его неоднозначные трактовки и сложности при квалификации. </w:t>
      </w:r>
    </w:p>
    <w:p>
      <w:pPr>
        <w:pStyle w:val="Normal"/>
        <w:spacing w:lineRule="auto" w:line="360"/>
        <w:ind w:firstLine="720"/>
        <w:jc w:val="both"/>
        <w:rPr/>
      </w:pPr>
      <w:r>
        <w:rPr>
          <w:sz w:val="28"/>
        </w:rPr>
        <w:t>Одни ученые считали, что систематичность преступлений образуется при совершении лицом тождественных преступлений четыре раза и более как до осуждения, так и после него</w:t>
      </w:r>
      <w:r>
        <w:rPr>
          <w:rStyle w:val="FootnoteCharacters"/>
          <w:rStyle w:val="FootnoteAnchor"/>
          <w:sz w:val="28"/>
        </w:rPr>
        <w:footnoteReference w:id="41"/>
      </w:r>
      <w:r>
        <w:rPr>
          <w:sz w:val="28"/>
        </w:rPr>
        <w:t>. Другие полагали, что для систематичности достаточно совершения трех и более тождественных преступлений до привлечения виновного к уголовной ответственности</w:t>
      </w:r>
      <w:r>
        <w:rPr>
          <w:rStyle w:val="FootnoteCharacters"/>
          <w:rStyle w:val="FootnoteAnchor"/>
          <w:sz w:val="28"/>
        </w:rPr>
        <w:footnoteReference w:id="42"/>
      </w:r>
      <w:r>
        <w:rPr>
          <w:sz w:val="28"/>
        </w:rPr>
        <w:t>.</w:t>
      </w:r>
    </w:p>
    <w:p>
      <w:pPr>
        <w:pStyle w:val="Normal"/>
        <w:spacing w:lineRule="auto" w:line="360"/>
        <w:ind w:firstLine="720"/>
        <w:jc w:val="both"/>
        <w:rPr/>
      </w:pPr>
      <w:r>
        <w:rPr>
          <w:sz w:val="28"/>
        </w:rPr>
        <w:t xml:space="preserve">Кроме того, характерным признаком систематичности признавалось совершение преступных деяний в течение длительного времени. Следует отметить, что понятие «продолжительный период времени» являлось оценочным и приводило к значительным затруднениям на практике. </w:t>
      </w:r>
    </w:p>
    <w:p>
      <w:pPr>
        <w:pStyle w:val="Normal"/>
        <w:spacing w:lineRule="auto" w:line="360"/>
        <w:ind w:firstLine="720"/>
        <w:jc w:val="both"/>
        <w:rPr/>
      </w:pPr>
      <w:r>
        <w:rPr>
          <w:sz w:val="28"/>
        </w:rPr>
        <w:t>Таким образом, во-первых, отсутствие четкого определения, во-вторых, попытки определить систематичность через «длительный промежуток времени», в-третьих, редкое использование на практике этого квалифицирующего признака (так, изучение уголовных дел, рассмотренных до 1997 г., показало, что квалифицирующий признак систематичности в 1996 году был применен лишь к 1% всех осужденных за различные виды множественности преступлений) свидетельствовали о том, что данное отягчающее обстоятельство являлось почти недействующим, загромождающим Уголовный кодекс.</w:t>
      </w:r>
    </w:p>
    <w:p>
      <w:pPr>
        <w:pStyle w:val="Normal"/>
        <w:spacing w:lineRule="auto" w:line="360"/>
        <w:ind w:firstLine="720"/>
        <w:jc w:val="both"/>
        <w:rPr/>
      </w:pPr>
      <w:r>
        <w:rPr>
          <w:sz w:val="28"/>
        </w:rPr>
        <w:t xml:space="preserve"> </w:t>
      </w:r>
      <w:r>
        <w:rPr>
          <w:sz w:val="28"/>
        </w:rPr>
        <w:t>Поэтому законодатель совершенно правильно исключил данное понятие как квалифицирующий признак из УК РФ, оставив его только в качестве составообразующего признака (см., ст.ст. 117, 151 УК РФ). Кроме того, многие черты систематичности и неоднократности преступлений совпадали (например, отсутствие судимости, повышенная общественная опасность содеянного). Поэтому необходимо было оставить одно из этих понятий. Признака неоднократности преступлений вполне достаточно для устранения путаницы при квалификации действий лица, совершившего три и более тождественных преступлений.</w:t>
      </w:r>
    </w:p>
    <w:p>
      <w:pPr>
        <w:pStyle w:val="Normal"/>
        <w:spacing w:lineRule="auto" w:line="360"/>
        <w:ind w:firstLine="720"/>
        <w:jc w:val="both"/>
        <w:rPr/>
      </w:pPr>
      <w:r>
        <w:rPr>
          <w:sz w:val="28"/>
        </w:rPr>
        <w:t>Иначе обстоит дело с отсутствием в Уголовном кодексе Российской Федерации такого признака как совершение преступления в виде промысла. Деяние может рассматриваться как совершаемое в виде промысла, если систематическое повторение тождественных действий приносит основной или дополнительный доход. Для квалификации содеянного по признаку промысла необходимо установить факт неоднократного совершения преступления, при этом каждое последующее деяние по составу должно быть аналогичным предшествующему и обеспечивать материальный доход виновного.</w:t>
      </w:r>
    </w:p>
    <w:p>
      <w:pPr>
        <w:pStyle w:val="Normal"/>
        <w:spacing w:lineRule="auto" w:line="360"/>
        <w:ind w:firstLine="720"/>
        <w:jc w:val="both"/>
        <w:rPr/>
      </w:pPr>
      <w:r>
        <w:rPr>
          <w:sz w:val="28"/>
        </w:rPr>
        <w:t>Учиняя каждое последующее преступление, лицо тем самым повышает уровень своего криминального мастерства, превращая совершение преступлений в обычное занятие, в профессию. Кроме того, располагая материальными возможностями, такие лица негативно влияют на еще несформировавшиеся личности, например, подростков, показывая им путь к безнаказанному и беззаконному способу иметь немалый доход.</w:t>
      </w:r>
    </w:p>
    <w:p>
      <w:pPr>
        <w:pStyle w:val="Normal"/>
        <w:spacing w:lineRule="auto" w:line="360"/>
        <w:ind w:firstLine="720"/>
        <w:jc w:val="both"/>
        <w:rPr/>
      </w:pPr>
      <w:r>
        <w:rPr>
          <w:sz w:val="28"/>
        </w:rPr>
        <w:t>Осуществление преступления в виде промысла предполагает совершение одного и того же деяния несколько раз, как правило, до осуждения. Если же после осуждения виновный опять занялся таким же видом промысла, как и до осуждения, то необходимо, чтобы его действия содержали в себе все признаки промысла, т.е. систематическое совершение одного и того же деяния, приносящего основной или дополнительный доход. Поэтому неприемлемо мнение о том, что наличие у лица нескольких судимостей за прежние преступления дает основание рассматривать совершение нового аналогичного преступления (даже одного) в виде промысла</w:t>
      </w:r>
      <w:r>
        <w:rPr>
          <w:rStyle w:val="FootnoteCharacters"/>
          <w:rStyle w:val="FootnoteAnchor"/>
          <w:sz w:val="28"/>
        </w:rPr>
        <w:footnoteReference w:id="43"/>
      </w:r>
      <w:r>
        <w:rPr>
          <w:sz w:val="28"/>
        </w:rPr>
        <w:t>.</w:t>
      </w:r>
    </w:p>
    <w:p>
      <w:pPr>
        <w:pStyle w:val="Normal"/>
        <w:spacing w:lineRule="auto" w:line="360"/>
        <w:ind w:firstLine="720"/>
        <w:jc w:val="both"/>
        <w:rPr/>
      </w:pPr>
      <w:r>
        <w:rPr>
          <w:sz w:val="28"/>
        </w:rPr>
        <w:t>Представляется, что в настоящее время в условиях все большей профессионализации преступности, ее организованности, превращения преступной деятельности в настоящий промысел исключение данного понятия из Уголовного кодекса Российской Федерации не совсем обоснованно. В соответствии с действующим законодательством получилось, что и профессиональный вор, совершивший, к примеру, двадцать квартирных краж и получивший от этого немалый доход, и виновный в двух кражах будут привлечены к ответственности как совершившие преступления неоднократно. Ошибочность такого положения очевидна.</w:t>
      </w:r>
    </w:p>
    <w:p>
      <w:pPr>
        <w:pStyle w:val="BodyTextIndent2"/>
        <w:rPr/>
      </w:pPr>
      <w:r>
        <w:rPr/>
        <w:t>В связи с изложенным целесообразно вернуться в Уголовном кодексе Российской Федерации к понятию совершения преступления в виде промысла, как это было в УК РСФСР 1960 года, включив этот признак, как квалифицирующий, в составы некоторых преступлений (например, в ст.326 УК РФ «Подделка или уничтожение идентификационного номера транспортного средства», ст.327 УК РФ «Подделка, изготовление или сбыт поддельных документов, государственных наград, штампов, печатей, бланков») и предусмотрев более строгое наказание. Под  совершением преступления в виде промысла следует признавать совершение три и более раз тождественных преступных деяний до осуждения, приносящих основной или дополнительный доход.</w:t>
      </w:r>
    </w:p>
    <w:p>
      <w:pPr>
        <w:pStyle w:val="Normal"/>
        <w:spacing w:lineRule="auto" w:line="360"/>
        <w:ind w:firstLine="720"/>
        <w:jc w:val="both"/>
        <w:rPr>
          <w:sz w:val="28"/>
        </w:rPr>
      </w:pPr>
      <w:r>
        <w:rPr>
          <w:sz w:val="28"/>
        </w:rPr>
      </w:r>
    </w:p>
    <w:p>
      <w:pPr>
        <w:pStyle w:val="Normal"/>
        <w:jc w:val="center"/>
        <w:rPr>
          <w:b/>
          <w:b/>
          <w:sz w:val="28"/>
        </w:rPr>
      </w:pPr>
      <w:r>
        <w:rPr>
          <w:b/>
          <w:sz w:val="28"/>
        </w:rPr>
      </w:r>
    </w:p>
    <w:p>
      <w:pPr>
        <w:pStyle w:val="Normal"/>
        <w:jc w:val="center"/>
        <w:rPr/>
      </w:pPr>
      <w:r>
        <w:rPr>
          <w:b/>
          <w:sz w:val="28"/>
        </w:rPr>
        <w:t xml:space="preserve">§ 3. Отграничение неоднократности от иных видов множественности преступлений </w:t>
      </w:r>
    </w:p>
    <w:p>
      <w:pPr>
        <w:pStyle w:val="Normal"/>
        <w:rPr>
          <w:b/>
          <w:b/>
          <w:sz w:val="28"/>
        </w:rPr>
      </w:pPr>
      <w:r>
        <w:rPr>
          <w:b/>
          <w:sz w:val="28"/>
        </w:rPr>
      </w:r>
    </w:p>
    <w:p>
      <w:pPr>
        <w:pStyle w:val="Normal"/>
        <w:spacing w:lineRule="auto" w:line="360"/>
        <w:ind w:firstLine="720"/>
        <w:jc w:val="both"/>
        <w:rPr/>
      </w:pPr>
      <w:r>
        <w:rPr>
          <w:sz w:val="28"/>
        </w:rPr>
        <w:t xml:space="preserve">Для лучшего уяснения сущности неоднократности преступлений необходимо рассмотреть смежные ему понятия совокупности и рецидива, выявить их сходство и различия. Как было сказано выше, неоднократность, совокупность и рецидив образуют единый институт множественности преступлений, которая характеризуется тем, что в одном или ряде последовательно совершенных деяний виновного содержатся признаки нескольких составов преступлений. </w:t>
      </w:r>
    </w:p>
    <w:p>
      <w:pPr>
        <w:pStyle w:val="Normal"/>
        <w:spacing w:lineRule="auto" w:line="360"/>
        <w:ind w:firstLine="720"/>
        <w:jc w:val="both"/>
        <w:rPr>
          <w:sz w:val="28"/>
        </w:rPr>
      </w:pPr>
      <w:r>
        <w:rPr>
          <w:sz w:val="28"/>
        </w:rPr>
        <w:t>Рассмотрение в работе всех форм множественности преступлений, их признаков, видов, общих и отличных друг от друга черт поможет на практике отграничить неоднократность преступлений от других видов множественности, решить сложные и актуальные вопросы квалификации при совершении лицом не одного, а нескольких преступлений.</w:t>
      </w:r>
    </w:p>
    <w:p>
      <w:pPr>
        <w:pStyle w:val="Normal"/>
        <w:spacing w:lineRule="auto" w:line="360"/>
        <w:ind w:firstLine="720"/>
        <w:jc w:val="both"/>
        <w:rPr/>
      </w:pPr>
      <w:r>
        <w:rPr>
          <w:sz w:val="28"/>
        </w:rPr>
        <w:t xml:space="preserve">В Уголовном кодексе Российской Федерации 1996 г., несмотря на отсутствие общего понятия множественности преступлений, впервые сформулированы понятия всех подсистем данного института - неоднократности, совокупности и рецидива преступлений. </w:t>
      </w:r>
    </w:p>
    <w:p>
      <w:pPr>
        <w:pStyle w:val="Normal"/>
        <w:spacing w:lineRule="auto" w:line="360"/>
        <w:ind w:firstLine="720"/>
        <w:jc w:val="both"/>
        <w:rPr/>
      </w:pPr>
      <w:r>
        <w:rPr>
          <w:sz w:val="28"/>
        </w:rPr>
        <w:t>Согласно статье 17 УК РФ совокупностью признается совершение двух или более преступлений, предусмотренных различными статьями или частями статьи Уголовного кодекса, ни за одно из которых лицо не было осуждено. Следовательно, совокупность преступлений характеризуется тремя признаками:</w:t>
      </w:r>
    </w:p>
    <w:p>
      <w:pPr>
        <w:pStyle w:val="Normal"/>
        <w:spacing w:lineRule="auto" w:line="360"/>
        <w:ind w:firstLine="720"/>
        <w:jc w:val="both"/>
        <w:rPr>
          <w:sz w:val="28"/>
        </w:rPr>
      </w:pPr>
      <w:r>
        <w:rPr>
          <w:sz w:val="28"/>
        </w:rPr>
        <w:t>а) совершением лицом двух или более преступлений;</w:t>
      </w:r>
    </w:p>
    <w:p>
      <w:pPr>
        <w:pStyle w:val="Normal"/>
        <w:spacing w:lineRule="auto" w:line="360"/>
        <w:ind w:firstLine="720"/>
        <w:jc w:val="both"/>
        <w:rPr>
          <w:sz w:val="28"/>
        </w:rPr>
      </w:pPr>
      <w:r>
        <w:rPr>
          <w:sz w:val="28"/>
        </w:rPr>
        <w:t>б) каждое преступление квалифицируется разными статьями или частями статьи УК РФ;</w:t>
      </w:r>
    </w:p>
    <w:p>
      <w:pPr>
        <w:pStyle w:val="Normal"/>
        <w:spacing w:lineRule="auto" w:line="360"/>
        <w:ind w:firstLine="720"/>
        <w:jc w:val="both"/>
        <w:rPr>
          <w:sz w:val="28"/>
        </w:rPr>
      </w:pPr>
      <w:r>
        <w:rPr>
          <w:sz w:val="28"/>
        </w:rPr>
        <w:t>в) все преступные деяния совершены до осуждения хотя бы за одно из них.</w:t>
      </w:r>
    </w:p>
    <w:p>
      <w:pPr>
        <w:pStyle w:val="Normal"/>
        <w:spacing w:lineRule="auto" w:line="360"/>
        <w:ind w:firstLine="720"/>
        <w:jc w:val="both"/>
        <w:rPr/>
      </w:pPr>
      <w:r>
        <w:rPr>
          <w:sz w:val="28"/>
        </w:rPr>
        <w:t>Единым признаком неоднократности и совокупности служит количество совершенных преступлений – два и более. Главное отличие совокупности преступлений от неоднократности происходит по качественному признаку. При неоднократности все совершенные деяния должны квалифицироваться по одной статье или части статьи Уголовного кодекса либо быть однородными в силу указаний закона. Специфическим же признаком совокупности преступлений как формы множественности является то, что содеянное лицом содержит два или более различных составов преступлений, т.е. когда совершенные преступления предусмотрены различными статьями или частями статьи УК РФ.</w:t>
      </w:r>
    </w:p>
    <w:p>
      <w:pPr>
        <w:pStyle w:val="Normal"/>
        <w:spacing w:lineRule="auto" w:line="360"/>
        <w:ind w:firstLine="720"/>
        <w:jc w:val="both"/>
        <w:rPr/>
      </w:pPr>
      <w:r>
        <w:rPr>
          <w:sz w:val="28"/>
        </w:rPr>
        <w:t xml:space="preserve">Включение в понятие совокупности совершения двух или более преступлений, предусмотренных различными частями статей УК РФ, является новеллой. По общему правилу каждая статья уголовного закона устанавливает ответственность за различные составы преступлений (например, ст. 277 «Посягательство на жизнь государственного или общественного деятеля», ст.278 «Насильственный захват власти или насильственное удержание власти», ст. 279 «Вооруженный мятеж» и другие). </w:t>
      </w:r>
    </w:p>
    <w:p>
      <w:pPr>
        <w:pStyle w:val="Normal"/>
        <w:spacing w:lineRule="auto" w:line="360"/>
        <w:ind w:firstLine="720"/>
        <w:jc w:val="both"/>
        <w:rPr/>
      </w:pPr>
      <w:r>
        <w:rPr>
          <w:sz w:val="28"/>
        </w:rPr>
        <w:t>Однако в отдельных случаях одна статья уголовного закона может предусматривать различные составы преступлений. Например, ч.1 ст.114 УК РФ устанавливает ответственность за умышленное причинение тяжкого вреда здоровью, совершенное при превышении пределов необходимой обороны, а часть вторая этой же статьи - ответственность за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Деяния, включенные в данную статью, являются разнородными, что свидетельствует о наличии совокупности, а не неоднократности преступлений.</w:t>
      </w:r>
    </w:p>
    <w:p>
      <w:pPr>
        <w:pStyle w:val="Normal"/>
        <w:spacing w:lineRule="auto" w:line="360"/>
        <w:ind w:firstLine="720"/>
        <w:jc w:val="both"/>
        <w:rPr/>
      </w:pPr>
      <w:r>
        <w:rPr>
          <w:sz w:val="28"/>
        </w:rPr>
        <w:t>Под различными составами преступлений следует понимать основные составы преступлений, а также составы преступлений с квалифицирующими признаками, предусмотренные в отдельных статьях или в их частях. Если, например, виновный в разное время совершил два таких, различных между собой преступления, как хулиганство, квалифицируемое по части первой статьи 213 УК РФ и хулиганство, совершенное с применением оружия или предметов, используемых в качестве оружия, квалифицируемое по части третьей статьи 213 УК РФ, то имеет место совокупность преступлений</w:t>
      </w:r>
      <w:r>
        <w:rPr>
          <w:rStyle w:val="FootnoteCharacters"/>
          <w:rStyle w:val="FootnoteAnchor"/>
          <w:sz w:val="28"/>
        </w:rPr>
        <w:footnoteReference w:id="44"/>
      </w:r>
      <w:r>
        <w:rPr>
          <w:sz w:val="28"/>
        </w:rPr>
        <w:t>.</w:t>
      </w:r>
    </w:p>
    <w:p>
      <w:pPr>
        <w:pStyle w:val="Normal"/>
        <w:spacing w:lineRule="auto" w:line="360"/>
        <w:ind w:firstLine="720"/>
        <w:jc w:val="both"/>
        <w:rPr/>
      </w:pPr>
      <w:r>
        <w:rPr>
          <w:sz w:val="28"/>
        </w:rPr>
        <w:t>Правильность такого подхода очевидна, поскольку, хотя виновный и совершил преступления, подпадающие под одну и ту же статью уголовного закона, эти деяния отличаются друг от друга существенными признаками. Поэтому квалификация будет неполной, если брать во внимание только часть статьи, которая предусматривает ответственность за наиболее тяжкое преступление. В этом случае не будет учтен факт совершения лицом нескольких преступлений.</w:t>
      </w:r>
    </w:p>
    <w:p>
      <w:pPr>
        <w:pStyle w:val="Normal"/>
        <w:spacing w:lineRule="auto" w:line="360"/>
        <w:ind w:firstLine="720"/>
        <w:jc w:val="both"/>
        <w:rPr/>
      </w:pPr>
      <w:r>
        <w:rPr>
          <w:sz w:val="28"/>
        </w:rPr>
        <w:t>Необходимо разграничивать случаи неоднократных преступлений и преступлений, совершенных по признаку совокупности, при квалификации действий виновного. Проблема возникает, когда одно из преступлений является оконченным, а другое - покушением, приготовлением либо соучастием в подобном преступлении. Такие деяния не должны квалифицироваться по совокупности преступлений. Действительно, лишено логики положение, при котором действия лица, вначале совершившего покушение на грабеж, а затем - грабеж, предусмотренные и в том и в другом случае ч.1 ст.161 УК РФ, либо действия лица, совершившего вначале кражу как соучастник, а затем то же преступление в одиночку, предусмотренные ч.1 ст.158 УК РФ, квалифицировать как совокупность преступлений. В этом случае получается двойная квалификация, не соответствующая существу содеянного.</w:t>
      </w:r>
    </w:p>
    <w:p>
      <w:pPr>
        <w:pStyle w:val="Normal"/>
        <w:spacing w:lineRule="auto" w:line="360"/>
        <w:ind w:firstLine="720"/>
        <w:jc w:val="both"/>
        <w:rPr/>
      </w:pPr>
      <w:r>
        <w:rPr>
          <w:sz w:val="28"/>
        </w:rPr>
        <w:t xml:space="preserve">Поскольку совершенные деяния регламентируются одной статьей или ее частью квалифицировать их следует как неоднократно совершенные, а не по совокупности. Каждое совершенное преступление квалифицируется самостоятельно, второе из них – по признаку неоднократности. </w:t>
      </w:r>
    </w:p>
    <w:p>
      <w:pPr>
        <w:pStyle w:val="Normal"/>
        <w:spacing w:lineRule="auto" w:line="360"/>
        <w:ind w:firstLine="720"/>
        <w:jc w:val="both"/>
        <w:rPr/>
      </w:pPr>
      <w:r>
        <w:rPr>
          <w:sz w:val="28"/>
        </w:rPr>
        <w:t>Главное здесь - тождественность совершенных преступлений. Если же признать, что совокупность преступлений может быть образована и одинаковыми преступлениями, хотя одно из них и неоконченное, зато аналогичное другим совершенным деяниям, это приведет к необоснованному расширению понятия совокупности преступлений и не будет соответствовать тому понятию, которое сформулировано частью первой статьи 17 УК РФ.</w:t>
      </w:r>
    </w:p>
    <w:p>
      <w:pPr>
        <w:pStyle w:val="Normal"/>
        <w:spacing w:lineRule="auto" w:line="360"/>
        <w:ind w:firstLine="720"/>
        <w:jc w:val="both"/>
        <w:rPr/>
      </w:pPr>
      <w:r>
        <w:rPr>
          <w:sz w:val="28"/>
        </w:rPr>
        <w:t>Данное мнение разделяет и судебная практика. Так, Пленум Верховного Суда СССР в своем постановлении от 31 июля 1981 года «О практике назначения наказания при совершении нескольких преступлений и по нескольким приговорам» указал, что «предусмотренные законом правила назначения наказания по совокупности преступлений применяются в случае квалификации содеянного как по различным статьям, так и по разным частям (пунктам) одной и той же статьи уголовного закона, предусматривающим отдельные составы преступлений и имеющим самостоятельные санкции, а также в случае совершения лицом однородных действий, из которых одни квалифицируются как оконченное преступление, а другие - как приготовление, покушение или соучастие в преступлении»</w:t>
      </w:r>
      <w:r>
        <w:rPr>
          <w:rStyle w:val="FootnoteCharacters"/>
          <w:rStyle w:val="FootnoteAnchor"/>
          <w:sz w:val="28"/>
        </w:rPr>
        <w:footnoteReference w:id="45"/>
      </w:r>
      <w:r>
        <w:rPr>
          <w:sz w:val="28"/>
        </w:rPr>
        <w:t>.</w:t>
      </w:r>
    </w:p>
    <w:p>
      <w:pPr>
        <w:pStyle w:val="Normal"/>
        <w:spacing w:lineRule="auto" w:line="360"/>
        <w:ind w:firstLine="720"/>
        <w:jc w:val="both"/>
        <w:rPr/>
      </w:pPr>
      <w:r>
        <w:rPr>
          <w:sz w:val="28"/>
        </w:rPr>
        <w:t>Аналогично решается этот вопрос и в постановлении № 4 Пленума Верховного Суда Российской Федерации от 22 апреля 1992 года «О судебной практике по делам об изнасиловании», которым разъясняется, что «при совершении двух или более изнасилований, ответственность за которые предусмотрена различными частями статьи 117 УК РСФСР, а также при совершении в одном случае покушения на изнасилование или соучастия в этом преступлении, а в другом - оконченного изнасилования, действия виновного по каждому из указанных преступлений должны квалифицироваться самостоятельно»</w:t>
      </w:r>
      <w:r>
        <w:rPr>
          <w:rStyle w:val="FootnoteCharacters"/>
          <w:rStyle w:val="FootnoteAnchor"/>
          <w:sz w:val="28"/>
        </w:rPr>
        <w:footnoteReference w:id="46"/>
      </w:r>
      <w:r>
        <w:rPr>
          <w:sz w:val="28"/>
        </w:rPr>
        <w:t>.</w:t>
      </w:r>
    </w:p>
    <w:p>
      <w:pPr>
        <w:pStyle w:val="Normal"/>
        <w:spacing w:lineRule="auto" w:line="360"/>
        <w:ind w:firstLine="720"/>
        <w:jc w:val="both"/>
        <w:rPr/>
      </w:pPr>
      <w:r>
        <w:rPr>
          <w:sz w:val="28"/>
        </w:rPr>
        <w:t>Следует отметить, что нормы Особенной части Уголовного кодекса Российской Федерации содержат описание оконченных составов преступлений, совершенных исполнителями. Понятие неоконченных преступлений содержат статьи 29, 30 УК РФ, а таких соучастников, как организаторы, подстрекатели, пособники - статья 33 УК РФ. При квалификации неоконченного преступления уголовная ответственность за него наступает по статье УК РФ, которая предусматривает ответственность за оконченное преступление со ссылкой на статью 30 Уголовного кодекса Российской Федерации (ч.3 ст.29 УК РФ).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УК РФ (ч.3 ст.34 УК РФ).</w:t>
      </w:r>
    </w:p>
    <w:p>
      <w:pPr>
        <w:pStyle w:val="Normal"/>
        <w:spacing w:lineRule="auto" w:line="360"/>
        <w:ind w:firstLine="720"/>
        <w:jc w:val="both"/>
        <w:rPr/>
      </w:pPr>
      <w:r>
        <w:rPr>
          <w:sz w:val="28"/>
        </w:rPr>
        <w:t xml:space="preserve">Кроме того, необходимо разграничивать неоднократность и совокупность преступлений в случаях, когда совершенное преступление содержит признаки, предусмотренные в нескольких пунктах одной статьи, имеющей одну общую санкцию. Законодатель в УК РФ решил вопрос квалификации совершенных преступлений по совокупности однозначно. Совокупность преступлений имеет место при выполнении лицом нескольких составов преступлений, предусмотренных различными статьями либо частями статьи УК РФ. </w:t>
      </w:r>
    </w:p>
    <w:p>
      <w:pPr>
        <w:pStyle w:val="Normal"/>
        <w:spacing w:lineRule="auto" w:line="360"/>
        <w:ind w:firstLine="720"/>
        <w:jc w:val="both"/>
        <w:rPr/>
      </w:pPr>
      <w:r>
        <w:rPr>
          <w:sz w:val="28"/>
        </w:rPr>
        <w:t>Квалификация по нескольким пунктам статьи УК РФ предполагает наличие в действиях лица признаков преступления, охватываемых одной статьей либо одной частью статьи. Это свидетельствует о наличии неоднократности преступлений, следовательно, совокупность преступлений исключается. Постановлением Пленума Верховного Суда Российской Федерации № 1 от 27 января 1999 года «О судебной практике по делам об убийстве (ст.105 УК РФ)» разъясняется, что «убийство, совершенное при квалифицирующих признаках, предусмотренных двумя и более пунктами ч.2 ст.105 УК, должны квалифицироваться по всем этим пунктам. Наказание же в таких случаях не должно назначаться по каждому пункту в отдельности, однако при назначении его необходимо учитывать наличие нескольких квалифицирующих признаков»</w:t>
      </w:r>
      <w:r>
        <w:rPr>
          <w:rStyle w:val="FootnoteCharacters"/>
          <w:rStyle w:val="FootnoteAnchor"/>
          <w:sz w:val="28"/>
        </w:rPr>
        <w:footnoteReference w:id="47"/>
      </w:r>
      <w:r>
        <w:rPr>
          <w:sz w:val="28"/>
        </w:rPr>
        <w:t>.</w:t>
      </w:r>
    </w:p>
    <w:p>
      <w:pPr>
        <w:pStyle w:val="Normal"/>
        <w:spacing w:lineRule="auto" w:line="360"/>
        <w:ind w:firstLine="720"/>
        <w:jc w:val="both"/>
        <w:rPr/>
      </w:pPr>
      <w:r>
        <w:rPr>
          <w:sz w:val="28"/>
        </w:rPr>
        <w:t>Совершенствование текста статей уголовного закона путем четкого различия частей и пунктов статей позволит избежать ошибок при квалификации совокупности преступлений на практике.</w:t>
      </w:r>
    </w:p>
    <w:p>
      <w:pPr>
        <w:pStyle w:val="Normal"/>
        <w:spacing w:lineRule="auto" w:line="360"/>
        <w:ind w:firstLine="720"/>
        <w:jc w:val="both"/>
        <w:rPr/>
      </w:pPr>
      <w:r>
        <w:rPr>
          <w:sz w:val="28"/>
        </w:rPr>
        <w:t>Совокупность преступлений по уголовному праву подразделяется на реальную и идеальную. Статья 17 УК РФ прямо не указывает на такие формы совокупности преступлений, однако их существование подтверждает ч.2 ст.17 УК РФ, которая под совокупностью преступлений признает и одно действие (бездействие), содержащее признаки преступлений, предусмотренных двумя или более статьями УК РФ.</w:t>
      </w:r>
    </w:p>
    <w:p>
      <w:pPr>
        <w:pStyle w:val="Normal"/>
        <w:spacing w:lineRule="auto" w:line="360"/>
        <w:ind w:firstLine="720"/>
        <w:jc w:val="both"/>
        <w:rPr/>
      </w:pPr>
      <w:r>
        <w:rPr>
          <w:sz w:val="28"/>
        </w:rPr>
        <w:t>Реальная совокупность является более распространенным видом совокупности преступлений. Под реальной совокупностью понимается совершение лицом различными действиями двух или более самостоятельных преступлений, предусмотренных различными статьями или частями статьи, ни за одно из которых оно не было осуждено. Так, реальную совокупность составляют действия лица, которое вначале совершило побои (ст.116 УК РФ), а затем развратные действия (ст.135 УК РФ).</w:t>
      </w:r>
    </w:p>
    <w:p>
      <w:pPr>
        <w:pStyle w:val="Normal"/>
        <w:spacing w:lineRule="auto" w:line="360"/>
        <w:ind w:firstLine="720"/>
        <w:jc w:val="both"/>
        <w:rPr/>
      </w:pPr>
      <w:r>
        <w:rPr>
          <w:sz w:val="28"/>
        </w:rPr>
        <w:t>Таким образом, для неоднократности и реальной совокупности преступлений характерны следующие общие признаки:</w:t>
      </w:r>
    </w:p>
    <w:p>
      <w:pPr>
        <w:pStyle w:val="Normal"/>
        <w:spacing w:lineRule="auto" w:line="360"/>
        <w:ind w:firstLine="720"/>
        <w:jc w:val="both"/>
        <w:rPr>
          <w:sz w:val="28"/>
        </w:rPr>
      </w:pPr>
      <w:r>
        <w:rPr>
          <w:sz w:val="28"/>
        </w:rPr>
        <w:t>а) наличие двух или более единичных преступлений;</w:t>
      </w:r>
    </w:p>
    <w:p>
      <w:pPr>
        <w:pStyle w:val="Normal"/>
        <w:spacing w:lineRule="auto" w:line="360"/>
        <w:ind w:firstLine="720"/>
        <w:jc w:val="both"/>
        <w:rPr/>
      </w:pPr>
      <w:r>
        <w:rPr>
          <w:sz w:val="28"/>
        </w:rPr>
        <w:t>б) совершение преступлений двумя или более самостоятельными действиями.</w:t>
      </w:r>
    </w:p>
    <w:p>
      <w:pPr>
        <w:pStyle w:val="Normal"/>
        <w:spacing w:lineRule="auto" w:line="360"/>
        <w:ind w:firstLine="720"/>
        <w:jc w:val="both"/>
        <w:rPr/>
      </w:pPr>
      <w:r>
        <w:rPr>
          <w:sz w:val="28"/>
        </w:rPr>
        <w:t>Отличия данных видов множественности преступлений в том, что при реальной совокупности совершенные деяния охватываются рамками не одного, а нескольких разнородных составов преступлений. Если неоднократность образована тождественными деяниями, то они составляют два или более случаев осуществления одного и того же состава преступления.</w:t>
      </w:r>
    </w:p>
    <w:p>
      <w:pPr>
        <w:pStyle w:val="Normal"/>
        <w:spacing w:lineRule="auto" w:line="360"/>
        <w:ind w:firstLine="720"/>
        <w:jc w:val="both"/>
        <w:rPr/>
      </w:pPr>
      <w:r>
        <w:rPr>
          <w:sz w:val="28"/>
        </w:rPr>
        <w:t xml:space="preserve">Кроме того, при совокупности все преступления должны быть совершены виновным только до осуждения, а при неоднократности согласно действующему законодательству виновный может и иметь судимость. </w:t>
      </w:r>
    </w:p>
    <w:p>
      <w:pPr>
        <w:pStyle w:val="Normal"/>
        <w:spacing w:lineRule="auto" w:line="360"/>
        <w:ind w:firstLine="720"/>
        <w:jc w:val="both"/>
        <w:rPr/>
      </w:pPr>
      <w:r>
        <w:rPr>
          <w:sz w:val="28"/>
        </w:rPr>
        <w:t xml:space="preserve">Однако в отдельных случаях признания законодателем неоднократности при совершении однородных преступлений, понятия неоднократности и реальной совокупности совпадают, так как могут совпасть все признаки, их характеризующие. Это возможно при совершении двух или более самостоятельных однородных преступлений, содержащихся в различных статьях УК РФ, ни за одно из которых лицо не было осуждено, если данный случай предусмотрен соответствующей статьей Особенной части УК РФ как случай неоднократности преступлений. </w:t>
      </w:r>
    </w:p>
    <w:p>
      <w:pPr>
        <w:pStyle w:val="Normal"/>
        <w:spacing w:lineRule="auto" w:line="360"/>
        <w:ind w:firstLine="720"/>
        <w:jc w:val="both"/>
        <w:rPr/>
      </w:pPr>
      <w:r>
        <w:rPr>
          <w:sz w:val="28"/>
        </w:rPr>
        <w:t>Например, совершение лицом кражи, а затем грабежа до осуждения свидетельствует о наличии в действиях виновного реальной совокупности преступлений, так как совершенные деяния предусмотрены различными статьями УК РФ – ч.1 ст.158 и ч.1 ст.161. Вместе с тем, согласно п.3 примечания к ст.158 УК РФ данные преступления признаются неоднократными по причине их однородности. Следовательно, неоднократность не исключает реальной совокупности преступлений.</w:t>
      </w:r>
    </w:p>
    <w:p>
      <w:pPr>
        <w:pStyle w:val="BodyTextIndent2"/>
        <w:rPr/>
      </w:pPr>
      <w:r>
        <w:rPr/>
        <w:t>Под идеальной совокупностью понимается совершение лицом одним действием двух или более преступлений, которые предусмотрены разными статьями уголовного закона. Так, идеальную совокупность составляют преступления, совершенные С., который в состоянии аффекта, вызванного издевательством А., произвел в него выстрел, но промахнулся и убил В. Действия С. были квалифицированы по совокупности преступлений - покушение на убийство в состоянии аффекта (статьи 30, 107 УК РФ) и причинение смерти по неосторожности (часть первая статьи 109 УК РФ).</w:t>
      </w:r>
    </w:p>
    <w:p>
      <w:pPr>
        <w:pStyle w:val="Normal"/>
        <w:spacing w:lineRule="auto" w:line="360"/>
        <w:ind w:firstLine="720"/>
        <w:jc w:val="both"/>
        <w:rPr/>
      </w:pPr>
      <w:r>
        <w:rPr>
          <w:sz w:val="28"/>
        </w:rPr>
        <w:t xml:space="preserve">Следовательно, неоднократность и идеальную совокупность объединяет общий количественный признак – совершение виновным двух или более преступлений. </w:t>
      </w:r>
    </w:p>
    <w:p>
      <w:pPr>
        <w:pStyle w:val="Normal"/>
        <w:spacing w:lineRule="auto" w:line="360"/>
        <w:ind w:firstLine="720"/>
        <w:jc w:val="both"/>
        <w:rPr>
          <w:sz w:val="28"/>
        </w:rPr>
      </w:pPr>
      <w:r>
        <w:rPr>
          <w:sz w:val="28"/>
        </w:rPr>
        <w:t>Отличия неоднократности и идеальной совокупности состоят в том, что:</w:t>
      </w:r>
    </w:p>
    <w:p>
      <w:pPr>
        <w:pStyle w:val="Normal"/>
        <w:spacing w:lineRule="auto" w:line="360"/>
        <w:ind w:firstLine="720"/>
        <w:jc w:val="both"/>
        <w:rPr/>
      </w:pPr>
      <w:r>
        <w:rPr>
          <w:sz w:val="28"/>
        </w:rPr>
        <w:t xml:space="preserve"> </w:t>
      </w:r>
      <w:r>
        <w:rPr>
          <w:sz w:val="28"/>
        </w:rPr>
        <w:t xml:space="preserve">а) при идеальной совокупности не может быть неоднократности, хотя могут быть совершены одновременно два однородных преступления, так как при идеальной совокупности совершается всего одно действие, а при неоднократности – несколько, в зависимости от количества совершенных преступлений; </w:t>
      </w:r>
    </w:p>
    <w:p>
      <w:pPr>
        <w:pStyle w:val="Normal"/>
        <w:spacing w:lineRule="auto" w:line="360"/>
        <w:ind w:firstLine="720"/>
        <w:jc w:val="both"/>
        <w:rPr/>
      </w:pPr>
      <w:r>
        <w:rPr>
          <w:sz w:val="28"/>
        </w:rPr>
        <w:t>б) идеальная совокупность не образует множественности, а неоднократность преступлений является одной из составляющих данного института;</w:t>
      </w:r>
    </w:p>
    <w:p>
      <w:pPr>
        <w:pStyle w:val="Normal"/>
        <w:spacing w:lineRule="auto" w:line="360"/>
        <w:ind w:firstLine="720"/>
        <w:jc w:val="both"/>
        <w:rPr/>
      </w:pPr>
      <w:r>
        <w:rPr>
          <w:sz w:val="28"/>
        </w:rPr>
        <w:t>в) неоднократность преступлений свидетельствует о повышенной степени общественной опасности виновного, а при идеальной совокупности отсутствуют основания для этого.</w:t>
      </w:r>
    </w:p>
    <w:p>
      <w:pPr>
        <w:pStyle w:val="Normal"/>
        <w:spacing w:lineRule="auto" w:line="360"/>
        <w:ind w:firstLine="720"/>
        <w:jc w:val="both"/>
        <w:rPr/>
      </w:pPr>
      <w:r>
        <w:rPr>
          <w:sz w:val="28"/>
        </w:rPr>
        <w:t>Для разграничения идеальной совокупности и единого преступления наиболее характерными являются различия в объектах посягательств и последствиях преступных деяний. При идеальной совокупности преступное деяние причиняет ущерб нескольким различным объектам. Следовательно, для правильной квалификации необходимо определить, предусмотрены ли объект преступления и преступные последствия одной нормой уголовного закона или не предусмотрены. В первом случае имеет место единое преступление, а во втором - идеальная совокупность</w:t>
      </w:r>
      <w:r>
        <w:rPr>
          <w:rStyle w:val="FootnoteCharacters"/>
          <w:rStyle w:val="FootnoteAnchor"/>
          <w:sz w:val="28"/>
        </w:rPr>
        <w:footnoteReference w:id="48"/>
      </w:r>
      <w:r>
        <w:rPr>
          <w:sz w:val="28"/>
        </w:rPr>
        <w:t>.</w:t>
      </w:r>
    </w:p>
    <w:p>
      <w:pPr>
        <w:pStyle w:val="Normal"/>
        <w:spacing w:lineRule="auto" w:line="360"/>
        <w:ind w:firstLine="720"/>
        <w:jc w:val="both"/>
        <w:rPr/>
      </w:pPr>
      <w:r>
        <w:rPr>
          <w:sz w:val="28"/>
        </w:rPr>
        <w:t xml:space="preserve">При совокупности преступлений лицо несет уголовную ответственность за каждое совершенное преступление по соответствующей статье или части статьи Уголовного кодекса Российской Федерации (ч.1 ст.17 УК РФ). Но иногда совершенное преступление одновременно охватывается признаками двух или более самостоятельных статей уголовного закона. Причем одна из них носит общий, а другая - специальный, более узкий характер. Наука уголовного права такие случаи называет конкуренцией общей и специальной норм. </w:t>
      </w:r>
    </w:p>
    <w:p>
      <w:pPr>
        <w:pStyle w:val="Normal"/>
        <w:spacing w:lineRule="auto" w:line="360"/>
        <w:ind w:firstLine="720"/>
        <w:jc w:val="both"/>
        <w:rPr/>
      </w:pPr>
      <w:r>
        <w:rPr>
          <w:sz w:val="28"/>
        </w:rPr>
        <w:t>Например, получение должностным лицом взятки содержит признаки злоупотребления должностными полномочиями (ст.285 УК РФ) и получения взятки (ст.290 УК РФ); ст.129 УК РФ предусматривает ответственность за клевету, а ст.298 УК РФ - за клевету в отношении судьи, присяжного заседателя, прокурора, следователя, лица, производящего дознание, судебного пристава, судебного исполнителя. При этом второе преступление законодатель признает более тяжким по сравнению с первым.</w:t>
      </w:r>
    </w:p>
    <w:p>
      <w:pPr>
        <w:pStyle w:val="Normal"/>
        <w:spacing w:lineRule="auto" w:line="360"/>
        <w:ind w:firstLine="720"/>
        <w:jc w:val="both"/>
        <w:rPr/>
      </w:pPr>
      <w:r>
        <w:rPr>
          <w:sz w:val="28"/>
        </w:rPr>
        <w:t>Согласно ч.3 ст.17 Уголовного кодекса Российской Федерации,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 Следовательно, конкуренция норм исключает не только совокупность, но и любой вид множественности, в том числе и неоднократность преступлений.</w:t>
      </w:r>
    </w:p>
    <w:p>
      <w:pPr>
        <w:pStyle w:val="Normal"/>
        <w:spacing w:lineRule="auto" w:line="360"/>
        <w:ind w:firstLine="720"/>
        <w:jc w:val="both"/>
        <w:rPr>
          <w:sz w:val="28"/>
        </w:rPr>
      </w:pPr>
      <w:r>
        <w:rPr>
          <w:sz w:val="28"/>
        </w:rPr>
        <w:t xml:space="preserve">Отличия реальной совокупности от идеальной происходит по следующим признакам: </w:t>
      </w:r>
    </w:p>
    <w:p>
      <w:pPr>
        <w:pStyle w:val="Normal"/>
        <w:spacing w:lineRule="auto" w:line="360"/>
        <w:ind w:firstLine="720"/>
        <w:jc w:val="both"/>
        <w:rPr>
          <w:sz w:val="28"/>
        </w:rPr>
      </w:pPr>
      <w:r>
        <w:rPr>
          <w:sz w:val="28"/>
        </w:rPr>
        <w:t>а) при реальной совокупности преступлений совершается два или более разновременных самостоятельных действий, а при идеальной совокупности - одно действие;</w:t>
      </w:r>
    </w:p>
    <w:p>
      <w:pPr>
        <w:pStyle w:val="Normal"/>
        <w:spacing w:lineRule="auto" w:line="360"/>
        <w:ind w:firstLine="720"/>
        <w:jc w:val="both"/>
        <w:rPr/>
      </w:pPr>
      <w:r>
        <w:rPr>
          <w:sz w:val="28"/>
        </w:rPr>
        <w:t>б) реальной совокупности свойственна более высокая степень общественной опасности виновного, потому что повторение преступления возможно при наличии прочных антиобщественных взглядов. Идеальная же совокупность преступлений не образует множественности преступлений и не служит основанием для повышения степени общественной опасности виновного;</w:t>
      </w:r>
    </w:p>
    <w:p>
      <w:pPr>
        <w:pStyle w:val="Normal"/>
        <w:spacing w:lineRule="auto" w:line="360"/>
        <w:ind w:firstLine="720"/>
        <w:jc w:val="both"/>
        <w:rPr/>
      </w:pPr>
      <w:r>
        <w:rPr>
          <w:sz w:val="28"/>
        </w:rPr>
        <w:t>в) при реальной совокупности начальный момент исчисления срока давности по каждому совершенному преступлению различен, а при идеальной совокупности совпадает.</w:t>
      </w:r>
    </w:p>
    <w:p>
      <w:pPr>
        <w:pStyle w:val="Normal"/>
        <w:spacing w:lineRule="auto" w:line="360"/>
        <w:ind w:firstLine="720"/>
        <w:jc w:val="both"/>
        <w:rPr/>
      </w:pPr>
      <w:r>
        <w:rPr>
          <w:sz w:val="28"/>
        </w:rPr>
        <w:t>Таким образом, совокупность, как и неоднократность преступлений, характеризуется совершением преступных деяний два или более раза, т.е. имеют общий количественный признак. Исключение составляют случаи идеальной совокупности, при которой совершение преступного действия происходит один раз. Различие же происходит по качественному признаку - преступления, входящие в совокупность должны быть предусмотрены различными статьями либо частями статьи Уголовного кодекса Российской Федерации, а преступления, образующие неоднократность, должны быть предусмотрены одной статьей или ее частью.</w:t>
      </w:r>
    </w:p>
    <w:p>
      <w:pPr>
        <w:pStyle w:val="Normal"/>
        <w:spacing w:lineRule="auto" w:line="360"/>
        <w:ind w:firstLine="720"/>
        <w:jc w:val="both"/>
        <w:rPr/>
      </w:pPr>
      <w:r>
        <w:rPr>
          <w:sz w:val="28"/>
        </w:rPr>
        <w:t>Необходимым признаком совокупности является совершение лицом двух или более преступлений, ни по одному из которых не было вынесено приговора. Отсутствие этого условия позволяет говорить о наличии такой самостоятельной формы множественности преступлений как рецидив.</w:t>
      </w:r>
    </w:p>
    <w:p>
      <w:pPr>
        <w:pStyle w:val="Normal"/>
        <w:spacing w:lineRule="auto" w:line="360"/>
        <w:ind w:firstLine="720"/>
        <w:jc w:val="both"/>
        <w:rPr/>
      </w:pPr>
      <w:r>
        <w:rPr>
          <w:sz w:val="28"/>
        </w:rPr>
        <w:t>Рецидив преступлений как уголовно-правовой институт сформулирован впервые в Общей части Уголовного кодекса Российской Федерации. В переводе с латинского «</w:t>
      </w:r>
      <w:r>
        <w:rPr>
          <w:sz w:val="28"/>
          <w:lang w:val="en-US"/>
        </w:rPr>
        <w:t>recidivus</w:t>
      </w:r>
      <w:r>
        <w:rPr>
          <w:sz w:val="28"/>
        </w:rPr>
        <w:t>» означает «возобновляющийся, возвращающийся»</w:t>
      </w:r>
      <w:r>
        <w:rPr>
          <w:rStyle w:val="FootnoteCharacters"/>
          <w:rStyle w:val="FootnoteAnchor"/>
          <w:sz w:val="28"/>
        </w:rPr>
        <w:footnoteReference w:id="49"/>
      </w:r>
      <w:r>
        <w:rPr>
          <w:sz w:val="28"/>
        </w:rPr>
        <w:t>, т.е. преступления должны иметь место несколько раз. В данном количественном признаке проявляется сходство неоднократности и рецидива преступлений.</w:t>
      </w:r>
    </w:p>
    <w:p>
      <w:pPr>
        <w:pStyle w:val="Normal"/>
        <w:spacing w:lineRule="auto" w:line="360"/>
        <w:ind w:firstLine="720"/>
        <w:jc w:val="both"/>
        <w:rPr/>
      </w:pPr>
      <w:r>
        <w:rPr>
          <w:sz w:val="28"/>
        </w:rPr>
        <w:t>До принятия Уголовного кодекса Российской Федерации 1996 г. наибольшее распространение получила точка зрения, согласно которой под рецидивом преступлений следует понимать совершение умышленного преступления лицом, имеющим судимость за ранее совершенное умышленное преступление. Именно это положение и нашло свое законодательное закрепление в ч.1 ст.18 УК РФ.</w:t>
      </w:r>
    </w:p>
    <w:p>
      <w:pPr>
        <w:pStyle w:val="Normal"/>
        <w:spacing w:lineRule="auto" w:line="360"/>
        <w:ind w:firstLine="720"/>
        <w:jc w:val="both"/>
        <w:rPr/>
      </w:pPr>
      <w:r>
        <w:rPr>
          <w:sz w:val="28"/>
        </w:rPr>
        <w:t>Таким образом, рецидив применим лишь к умышленным преступлениям. В свою очередь, неоднократность предусматривается УК РФ также только в отношении умышленных преступлений, но лишь тогда, когда она является квалифицирующим признаком состава преступления. Однако в отдельных случаях неоднократность может быть образована и неосторожными деяниями. Например, два случая нарушения правил дорожного движения и эксплуатации транспортных средств (ст.264 УК РФ).</w:t>
      </w:r>
    </w:p>
    <w:p>
      <w:pPr>
        <w:pStyle w:val="BodyTextIndent2"/>
        <w:rPr/>
      </w:pPr>
      <w:r>
        <w:rPr/>
        <w:t xml:space="preserve">Законодатель не включил в понятие рецидива совершение неосторожных преступлений. Неосторожный рецидив свидетельствует о том, что у человека нет привычки не нарушать предписания соответствующих правил и инструкций, что он склонен весьма легко относиться к правонарушениям, у него имеется стойкое отрицательное отношение к соблюдению общепризнанных правил предосторожности. </w:t>
      </w:r>
    </w:p>
    <w:p>
      <w:pPr>
        <w:pStyle w:val="BodyTextIndent2"/>
        <w:rPr/>
      </w:pPr>
      <w:r>
        <w:rPr/>
        <w:t xml:space="preserve">Однако нельзя сравнить общественную опасность лица, имеющего судимость за прежнее умышленное преступление и вновь совершившего умышленное преступление и общественную опасность лица, имеющего судимость и совершившего неосторожное преступление. Безусловно, в первом случае степень общественной опасности очень высока и проявляется в том, что лицо после осуждения и отбытия наказания вновь совершает преступление, причем преступление умышленное, демонстрируя тем самым открытое пренебрежительное отношение к уже сделанному ему государственному принуждению, обществу. В связи с этим невозможно объединять в одном понятии такие различные по сути явления. </w:t>
      </w:r>
    </w:p>
    <w:p>
      <w:pPr>
        <w:pStyle w:val="Normal"/>
        <w:spacing w:lineRule="auto" w:line="360"/>
        <w:ind w:firstLine="720"/>
        <w:jc w:val="both"/>
        <w:rPr/>
      </w:pPr>
      <w:r>
        <w:rPr>
          <w:sz w:val="28"/>
        </w:rPr>
        <w:t>В общей части Уголовного кодекса РСФСР 1960 года предусматривалась повышенная ответственность лишь за особо опасный рецидив. Статья 24</w:t>
      </w:r>
      <w:r>
        <w:rPr>
          <w:rFonts w:eastAsia="Times New Roman" w:cs="Times New Roman"/>
          <w:sz w:val="28"/>
        </w:rPr>
        <w:t>'</w:t>
      </w:r>
      <w:r>
        <w:rPr>
          <w:sz w:val="28"/>
        </w:rPr>
        <w:t xml:space="preserve"> УК РСФСР содержала перечень преступлений, определяющих признаки особо опасного рецидивиста. Для практического применения данная статья была неудобна, поскольку этот перечень был довольно длинным и постоянно менялся. </w:t>
      </w:r>
    </w:p>
    <w:p>
      <w:pPr>
        <w:pStyle w:val="Normal"/>
        <w:spacing w:lineRule="auto" w:line="360"/>
        <w:ind w:firstLine="720"/>
        <w:jc w:val="both"/>
        <w:rPr/>
      </w:pPr>
      <w:r>
        <w:rPr>
          <w:sz w:val="28"/>
        </w:rPr>
        <w:t>Многие авторы, анализируя определение особо опасного рецидивиста, справедливо отмечали его несовершенство, указывая на языковые излишества, громоздкие конструкции, делающие язык закона трудным даже для специалиста</w:t>
      </w:r>
      <w:r>
        <w:rPr>
          <w:rStyle w:val="FootnoteCharacters"/>
          <w:rStyle w:val="FootnoteAnchor"/>
          <w:sz w:val="28"/>
        </w:rPr>
        <w:footnoteReference w:id="50"/>
      </w:r>
      <w:r>
        <w:rPr>
          <w:sz w:val="28"/>
        </w:rPr>
        <w:t>.</w:t>
      </w:r>
    </w:p>
    <w:p>
      <w:pPr>
        <w:pStyle w:val="Normal"/>
        <w:spacing w:lineRule="auto" w:line="360"/>
        <w:ind w:firstLine="720"/>
        <w:jc w:val="both"/>
        <w:rPr>
          <w:sz w:val="28"/>
        </w:rPr>
      </w:pPr>
      <w:r>
        <w:rPr>
          <w:sz w:val="28"/>
        </w:rPr>
        <w:t xml:space="preserve">Кроме того, судебная практика нуждалась в том, чтобы наряду с особо опасным рецидивистом законодательно были закреплены понятия «опасного рецидивиста» и «рецидива преступлений», поскольку из-за отсутствия таковых понятий возникали проблемы квалификации совершенных деяний. Рецидив преступлений дифференцируется на несколько видов и нельзя его сводить только к особо опасному рецидиву. </w:t>
      </w:r>
    </w:p>
    <w:p>
      <w:pPr>
        <w:pStyle w:val="Normal"/>
        <w:spacing w:lineRule="auto" w:line="360"/>
        <w:ind w:firstLine="720"/>
        <w:jc w:val="both"/>
        <w:rPr/>
      </w:pPr>
      <w:r>
        <w:rPr>
          <w:sz w:val="28"/>
        </w:rPr>
        <w:t>Поэтому совершенно правы были те ученые, которые утверждали, что введение этих понятий в Уголовный кодекс поможет повысить эффективность мер в борьбе с рецидивной преступностью и обеспечить достаточно правильное, единообразное понимание рецидива практическими работниками</w:t>
      </w:r>
      <w:r>
        <w:rPr>
          <w:rStyle w:val="FootnoteCharacters"/>
          <w:rStyle w:val="FootnoteAnchor"/>
          <w:sz w:val="28"/>
        </w:rPr>
        <w:footnoteReference w:id="51"/>
      </w:r>
      <w:r>
        <w:rPr>
          <w:sz w:val="28"/>
        </w:rPr>
        <w:t>.</w:t>
      </w:r>
    </w:p>
    <w:p>
      <w:pPr>
        <w:pStyle w:val="Normal"/>
        <w:spacing w:lineRule="auto" w:line="360"/>
        <w:ind w:firstLine="720"/>
        <w:jc w:val="both"/>
        <w:rPr/>
      </w:pPr>
      <w:r>
        <w:rPr>
          <w:sz w:val="28"/>
        </w:rPr>
        <w:t>Восполнила этот пробел статья 18 УК РФ 1996 г., в которой предусматривается три вида рецидива: простой, опасный и особо опасный. Критериями такой дифференциации являются категории совершенных преступлений и количество судимостей.</w:t>
      </w:r>
    </w:p>
    <w:p>
      <w:pPr>
        <w:pStyle w:val="Normal"/>
        <w:spacing w:lineRule="auto" w:line="360"/>
        <w:ind w:firstLine="720"/>
        <w:jc w:val="both"/>
        <w:rPr/>
      </w:pPr>
      <w:r>
        <w:rPr>
          <w:sz w:val="28"/>
        </w:rPr>
        <w:t>Чем тяжелее преступление, тем меньше требуется судимостей для наличия рецидива. Общим, обязательным признаком для всех разновидностей рецидива является совершение преступлений умышленно.</w:t>
      </w:r>
    </w:p>
    <w:p>
      <w:pPr>
        <w:pStyle w:val="Normal"/>
        <w:spacing w:lineRule="auto" w:line="360"/>
        <w:ind w:firstLine="720"/>
        <w:jc w:val="both"/>
        <w:rPr/>
      </w:pPr>
      <w:r>
        <w:rPr>
          <w:sz w:val="28"/>
        </w:rPr>
        <w:t>Кроме того, что неоднократность могут составлять и неосторожные преступления, а рецидив исключает такую возможность, отличия этих двух видов множественности состоят в следующем:</w:t>
      </w:r>
    </w:p>
    <w:p>
      <w:pPr>
        <w:pStyle w:val="Normal"/>
        <w:spacing w:lineRule="auto" w:line="360"/>
        <w:ind w:firstLine="720"/>
        <w:jc w:val="both"/>
        <w:rPr/>
      </w:pPr>
      <w:r>
        <w:rPr>
          <w:sz w:val="28"/>
        </w:rPr>
        <w:t>а) обязательным признаком рецидива является наличие судимости, а для неоднократности это не является обязательным. В связи с этим рецидив обладает гораздо большей степенью общественной опасности, чем неоднократность преступлений;</w:t>
      </w:r>
    </w:p>
    <w:p>
      <w:pPr>
        <w:pStyle w:val="Normal"/>
        <w:spacing w:lineRule="auto" w:line="360"/>
        <w:ind w:firstLine="720"/>
        <w:jc w:val="both"/>
        <w:rPr>
          <w:sz w:val="28"/>
        </w:rPr>
      </w:pPr>
      <w:r>
        <w:rPr>
          <w:sz w:val="28"/>
        </w:rPr>
        <w:t>б) понятие рецидива включает совершение преступлений независимо от их тождественности, однородности либо разнородности. Неоднократность же может быть образована только тождественными и лишь в случаях, специально предусмотренных законом, однородными деяниями.</w:t>
      </w:r>
    </w:p>
    <w:p>
      <w:pPr>
        <w:pStyle w:val="Normal"/>
        <w:spacing w:lineRule="auto" w:line="360"/>
        <w:ind w:firstLine="720"/>
        <w:jc w:val="both"/>
        <w:rPr/>
      </w:pPr>
      <w:r>
        <w:rPr>
          <w:sz w:val="28"/>
        </w:rPr>
        <w:t>Часть первая статьи 18 УК РФ определяет признаки простого рецидива, который предполагает совершение умышленного преступления лицом, имеющим судимость за ранее совершенное умышленное преступление. Здесь нет указаний на категорию преступлений, поэтому преступления могут быть любыми, только не подпадающими под опасный или особо опасный рецидив.</w:t>
      </w:r>
    </w:p>
    <w:p>
      <w:pPr>
        <w:pStyle w:val="Normal"/>
        <w:spacing w:lineRule="auto" w:line="360"/>
        <w:ind w:firstLine="720"/>
        <w:jc w:val="both"/>
        <w:rPr>
          <w:sz w:val="28"/>
        </w:rPr>
      </w:pPr>
      <w:r>
        <w:rPr>
          <w:sz w:val="28"/>
        </w:rPr>
        <w:t>Часть вторая статьи 18 УК РФ содержит условия, при наличии которых рецидив признается опасным:</w:t>
      </w:r>
    </w:p>
    <w:p>
      <w:pPr>
        <w:pStyle w:val="Normal"/>
        <w:spacing w:lineRule="auto" w:line="360"/>
        <w:ind w:firstLine="720"/>
        <w:jc w:val="both"/>
        <w:rPr/>
      </w:pPr>
      <w:r>
        <w:rPr>
          <w:sz w:val="28"/>
        </w:rPr>
        <w:t>а) когда лицо, имеющее две судимости, вновь совершает умышленное преступление. При этом оно и было, и осуждается вновь к лишению свободы. Категория преступлений может быть любая;</w:t>
      </w:r>
    </w:p>
    <w:p>
      <w:pPr>
        <w:pStyle w:val="Normal"/>
        <w:spacing w:lineRule="auto" w:line="360"/>
        <w:ind w:firstLine="720"/>
        <w:jc w:val="both"/>
        <w:rPr/>
      </w:pPr>
      <w:r>
        <w:rPr>
          <w:sz w:val="28"/>
        </w:rPr>
        <w:t>б) когда лицо, имеющее одну судимость за тяжкое преступление, вновь совершает тяжкое преступление. Здесь специально выделена категория преступлений - тяжкие.</w:t>
      </w:r>
    </w:p>
    <w:p>
      <w:pPr>
        <w:pStyle w:val="Normal"/>
        <w:spacing w:lineRule="auto" w:line="360"/>
        <w:ind w:firstLine="720"/>
        <w:jc w:val="both"/>
        <w:rPr>
          <w:sz w:val="28"/>
        </w:rPr>
      </w:pPr>
      <w:r>
        <w:rPr>
          <w:sz w:val="28"/>
        </w:rPr>
        <w:t>Часть третья статьи 18 УК РФ регламентирует признание рецидива особо опасным. Он имеет место:</w:t>
      </w:r>
    </w:p>
    <w:p>
      <w:pPr>
        <w:pStyle w:val="Normal"/>
        <w:spacing w:lineRule="auto" w:line="360"/>
        <w:ind w:firstLine="720"/>
        <w:jc w:val="both"/>
        <w:rPr/>
      </w:pPr>
      <w:r>
        <w:rPr>
          <w:sz w:val="28"/>
        </w:rPr>
        <w:t>а) когда лицо три или более раза осуждавшееся к лишению свободы за тяжкие преступления или преступления средней тяжести, вновь совершает умышленное преступление любой категории, за которое оно осуждается к лишению свободы;</w:t>
      </w:r>
    </w:p>
    <w:p>
      <w:pPr>
        <w:pStyle w:val="Normal"/>
        <w:spacing w:lineRule="auto" w:line="360"/>
        <w:ind w:firstLine="720"/>
        <w:jc w:val="both"/>
        <w:rPr>
          <w:sz w:val="28"/>
        </w:rPr>
      </w:pPr>
      <w:r>
        <w:rPr>
          <w:sz w:val="28"/>
        </w:rPr>
        <w:t>б) когда лицо, имеющее две судимости за тяжкое или за особо тяжкое преступление, вновь совершает тяжкое преступление;</w:t>
      </w:r>
    </w:p>
    <w:p>
      <w:pPr>
        <w:pStyle w:val="Normal"/>
        <w:spacing w:lineRule="auto" w:line="360"/>
        <w:ind w:firstLine="720"/>
        <w:jc w:val="both"/>
        <w:rPr/>
      </w:pPr>
      <w:r>
        <w:rPr>
          <w:sz w:val="28"/>
        </w:rPr>
        <w:t>в) когда лицо, имеющее одну судимость за тяжкое или особо тяжкое преступление, совершает особо тяжкое преступление.</w:t>
      </w:r>
    </w:p>
    <w:p>
      <w:pPr>
        <w:pStyle w:val="Normal"/>
        <w:spacing w:lineRule="auto" w:line="360"/>
        <w:ind w:firstLine="720"/>
        <w:jc w:val="both"/>
        <w:rPr/>
      </w:pPr>
      <w:r>
        <w:rPr>
          <w:sz w:val="28"/>
        </w:rPr>
        <w:t>Такая классификация рецидива отражает все виды рецидива, удобна для практического использования.</w:t>
      </w:r>
    </w:p>
    <w:p>
      <w:pPr>
        <w:pStyle w:val="Normal"/>
        <w:spacing w:lineRule="auto" w:line="360"/>
        <w:ind w:firstLine="720"/>
        <w:jc w:val="both"/>
        <w:rPr/>
      </w:pPr>
      <w:r>
        <w:rPr>
          <w:sz w:val="28"/>
        </w:rPr>
        <w:t>Вместе с тем в Уголовном кодексе Российской Федерации остался существенный пробел: в статьях Особенной части УК РФ присутствует такой квалифицирующий признак, как специальный рецидив (однократный либо многократный), а все другие виды рецидива не нашли в них отражения. Получается, что законодатель выделил виды рецидива преступлений ради самого выделения, и оно при этом не имеет никакого практического значения. Лишь п. «а» ч.1 ст.63 УК РФ в качестве отягчающего наказание обстоятельства признает рецидив преступлений, фактически сводя на нет различия между опасным, особо опасным и простым рецидивом. Безусловно, специальный рецидив может быть и простым, и опасным, и особо опасным, однако рецидив преступлений не может быть сведен только специальному, это привело бы к необоснованному сужению понятия рецидива преступлений.</w:t>
      </w:r>
    </w:p>
    <w:p>
      <w:pPr>
        <w:pStyle w:val="Normal"/>
        <w:spacing w:lineRule="auto" w:line="360"/>
        <w:ind w:firstLine="720"/>
        <w:jc w:val="both"/>
        <w:rPr/>
      </w:pPr>
      <w:r>
        <w:rPr>
          <w:sz w:val="28"/>
        </w:rPr>
        <w:t xml:space="preserve">Отсутствие такого деления в статьях Особенной части УК РФ и девальвация простого, опасного и особо опасного рецидива до уровня специального рецидива не отражает в полной мере степени общественной опасности содеянного и лица, совершившего преступные деяния, не позволяет назначить справедливое наказание, а также более четко отграничить рецидив от неоднократности преступлений. </w:t>
      </w:r>
    </w:p>
    <w:p>
      <w:pPr>
        <w:pStyle w:val="Normal"/>
        <w:spacing w:lineRule="auto" w:line="360"/>
        <w:ind w:firstLine="720"/>
        <w:jc w:val="both"/>
        <w:rPr/>
      </w:pPr>
      <w:r>
        <w:rPr>
          <w:sz w:val="28"/>
        </w:rPr>
        <w:t xml:space="preserve">Для того, чтобы быть последовательным, такое положение можно исправить, предусмотрев в статьях Особенной части Уголовного кодекса Российской Федерации в качестве квалифицирующих признаков опасный и особо опасный рецидив. Это позволит не только восполнить пробел в уголовном законе, но и придаст смысл делению рецидива на виды, данному только в ст.18 Общей части УК РФ. </w:t>
      </w:r>
    </w:p>
    <w:p>
      <w:pPr>
        <w:pStyle w:val="Normal"/>
        <w:spacing w:lineRule="auto" w:line="360"/>
        <w:ind w:firstLine="720"/>
        <w:jc w:val="both"/>
        <w:rPr/>
      </w:pPr>
      <w:r>
        <w:rPr>
          <w:sz w:val="28"/>
        </w:rPr>
        <w:t xml:space="preserve">При неоднократности преступлений возраст лица не имеет значения. Поэтому совершенные лицом, достигшим возраста уголовной ответственности,  деяния в должны учитываться при признании неоднократности преступлений. При признании же рецидива – наоборот. Как и в Уголовном кодексе РСФСР, в УК РФ предусмотрено, что судимости за преступления, совершенные лицом в возрасте до восемнадцати лет, а также судимости, снятые или погашенные в порядке, предусмотренном статьей 86 УК РФ, не учитываются при признании рецидива преступлений (ч.4 ст.18 УК РФ). </w:t>
      </w:r>
    </w:p>
    <w:p>
      <w:pPr>
        <w:pStyle w:val="Normal"/>
        <w:spacing w:lineRule="auto" w:line="360"/>
        <w:ind w:firstLine="720"/>
        <w:jc w:val="both"/>
        <w:rPr/>
      </w:pPr>
      <w:r>
        <w:rPr>
          <w:sz w:val="28"/>
        </w:rPr>
        <w:t>Рецидив преступлений принято подразделять на  такие типы как общий, специальный, однократный, многократный и пенитенциарный.</w:t>
      </w:r>
    </w:p>
    <w:p>
      <w:pPr>
        <w:pStyle w:val="Normal"/>
        <w:spacing w:lineRule="auto" w:line="360"/>
        <w:ind w:firstLine="720"/>
        <w:jc w:val="both"/>
        <w:rPr>
          <w:sz w:val="28"/>
        </w:rPr>
      </w:pPr>
      <w:r>
        <w:rPr>
          <w:sz w:val="28"/>
        </w:rPr>
        <w:t>Под общим рецидивом понимается совершение нового умышленного преступления лицом, имеющим судимость за умышленное преступление, при этом совершенные деяния должны быть предусмотрены различными статьями Уголовного кодекса Российской Федерации. Например, лицо, ранее судимое за разбой по части первой статьи 162 УК РФ, совершило вандализм (ст.214 УК РФ).</w:t>
      </w:r>
    </w:p>
    <w:p>
      <w:pPr>
        <w:pStyle w:val="Normal"/>
        <w:spacing w:lineRule="auto" w:line="360"/>
        <w:ind w:firstLine="720"/>
        <w:jc w:val="both"/>
        <w:rPr/>
      </w:pPr>
      <w:r>
        <w:rPr>
          <w:sz w:val="28"/>
        </w:rPr>
        <w:t>Однократный или простой рецидив преступлений заключается в совершении лицом, имеющим одну судимость, нового преступления.</w:t>
      </w:r>
    </w:p>
    <w:p>
      <w:pPr>
        <w:pStyle w:val="Normal"/>
        <w:spacing w:lineRule="auto" w:line="360"/>
        <w:ind w:firstLine="720"/>
        <w:jc w:val="both"/>
        <w:rPr>
          <w:sz w:val="28"/>
        </w:rPr>
      </w:pPr>
      <w:r>
        <w:rPr>
          <w:sz w:val="28"/>
        </w:rPr>
        <w:t>Под многократным понимается совершение лицом, имеющим две либо более судимости, новых преступлений.</w:t>
      </w:r>
    </w:p>
    <w:p>
      <w:pPr>
        <w:pStyle w:val="Normal"/>
        <w:spacing w:lineRule="auto" w:line="360"/>
        <w:ind w:firstLine="720"/>
        <w:jc w:val="both"/>
        <w:rPr/>
      </w:pPr>
      <w:r>
        <w:rPr>
          <w:sz w:val="28"/>
        </w:rPr>
        <w:t>Пенитенциарный рецидив предполагает, что лицо, осужденное к лишению свободы, совершило преступление, за которое вновь осуждается к лишению свободы.</w:t>
      </w:r>
    </w:p>
    <w:p>
      <w:pPr>
        <w:pStyle w:val="Normal"/>
        <w:spacing w:lineRule="auto" w:line="360"/>
        <w:ind w:firstLine="720"/>
        <w:jc w:val="both"/>
        <w:rPr/>
      </w:pPr>
      <w:r>
        <w:rPr>
          <w:sz w:val="28"/>
        </w:rPr>
        <w:t>Наибольший интерес представляет специальный рецидив, который предполагает совершение лицом, имеющим судимость, нового тождественного деяния. Например, лицо, судимое за нанесение побоев по части первой статьи 116 УК РФ, вновь совершает побои по части первой этой же статьи. В таких случаях  неоднократность преступлений совпадает с понятием специального рецидива. Следовательно, по действующему законодательству неоднократность преступлений в некоторых случаях совпадает с совокупностью преступлений и со специальным рецидивом преступлений.</w:t>
      </w:r>
    </w:p>
    <w:p>
      <w:pPr>
        <w:pStyle w:val="Normal"/>
        <w:spacing w:lineRule="auto" w:line="360"/>
        <w:ind w:firstLine="720"/>
        <w:jc w:val="both"/>
        <w:rPr/>
      </w:pPr>
      <w:r>
        <w:rPr>
          <w:sz w:val="28"/>
        </w:rPr>
        <w:t>Специальный рецидив широко распространен. Из всех изученных диссертантом уголовных дел о рецидивных преступлениях специальный рецидив составил около 70%, а общий - 30%. Кроме того, в юридической литературе подмечена тенденция увеличения случаев специального рецидива с ростом числа судимостей. Так, по данным Г.А.Аванесова, например, среди дважды судимых 30% осужденных отбывали наказание ранее за такое же преступление, что и прежде; среди трижды судимых таких осужденных более 37,5%; среди судимых четыре раза и более их более 46,8%; среди судимых пять раз и более - свыше 50%</w:t>
      </w:r>
      <w:r>
        <w:rPr>
          <w:rStyle w:val="FootnoteCharacters"/>
          <w:rStyle w:val="FootnoteAnchor"/>
          <w:sz w:val="28"/>
        </w:rPr>
        <w:footnoteReference w:id="52"/>
      </w:r>
      <w:r>
        <w:rPr>
          <w:sz w:val="28"/>
        </w:rPr>
        <w:t>.</w:t>
      </w:r>
    </w:p>
    <w:p>
      <w:pPr>
        <w:pStyle w:val="Normal"/>
        <w:spacing w:lineRule="auto" w:line="360"/>
        <w:ind w:firstLine="720"/>
        <w:jc w:val="both"/>
        <w:rPr/>
      </w:pPr>
      <w:r>
        <w:rPr>
          <w:sz w:val="28"/>
        </w:rPr>
        <w:t>По итогам другого исследования среди рецидивистов, ранее судимых за кражу личного имущества, дважды судимых за такое же преступление было 42,9%, трижды судимых - 38,2%, четырежды - 46,9%, пять раз и более - 58,2% к общему числу изучавшихся</w:t>
      </w:r>
      <w:r>
        <w:rPr>
          <w:rStyle w:val="FootnoteCharacters"/>
          <w:rStyle w:val="FootnoteAnchor"/>
          <w:sz w:val="28"/>
        </w:rPr>
        <w:footnoteReference w:id="53"/>
      </w:r>
      <w:r>
        <w:rPr>
          <w:sz w:val="28"/>
        </w:rPr>
        <w:t>.</w:t>
      </w:r>
    </w:p>
    <w:p>
      <w:pPr>
        <w:pStyle w:val="Normal"/>
        <w:spacing w:lineRule="auto" w:line="360"/>
        <w:ind w:firstLine="720"/>
        <w:jc w:val="both"/>
        <w:rPr>
          <w:b/>
          <w:b/>
          <w:sz w:val="28"/>
        </w:rPr>
      </w:pPr>
      <w:r>
        <w:rPr>
          <w:b/>
          <w:sz w:val="28"/>
        </w:rPr>
      </w:r>
    </w:p>
    <w:p>
      <w:pPr>
        <w:pStyle w:val="Normal"/>
        <w:spacing w:lineRule="auto" w:line="360"/>
        <w:ind w:firstLine="720"/>
        <w:jc w:val="center"/>
        <w:rPr>
          <w:b/>
          <w:b/>
          <w:sz w:val="28"/>
        </w:rPr>
      </w:pPr>
      <w:r>
        <w:rPr>
          <w:b/>
          <w:sz w:val="28"/>
        </w:rPr>
        <w:t>§ 4. Отграничение неоднократных преступлений</w:t>
      </w:r>
    </w:p>
    <w:p>
      <w:pPr>
        <w:pStyle w:val="Normal"/>
        <w:spacing w:lineRule="auto" w:line="360"/>
        <w:jc w:val="center"/>
        <w:rPr>
          <w:b/>
          <w:b/>
          <w:sz w:val="28"/>
        </w:rPr>
      </w:pPr>
      <w:r>
        <w:rPr>
          <w:b/>
          <w:sz w:val="28"/>
        </w:rPr>
        <w:t>от продолжаемых и длящихся</w:t>
      </w:r>
    </w:p>
    <w:p>
      <w:pPr>
        <w:pStyle w:val="BodyTextIndent2"/>
        <w:rPr/>
      </w:pPr>
      <w:r>
        <w:rPr/>
        <w:t xml:space="preserve">Наряду с неоднократностью, совокупностью и рецидивом уголовному праву известны такие разновидности преступных деяний как продолжаемые и длящиеся преступления. Такие деяния не образуют множественности преступлений, хотя имеют несколько похожий характер. Проблема отграничения неоднократных преступлений от продолжаемых и длящихся представляет большой теоретический и практический интерес. На практике возникают значительные трудности квалификации продолжаемых и длящихся преступлений, поскольку они по некоторым признакам сходны с неоднократными преступлениями. </w:t>
      </w:r>
    </w:p>
    <w:p>
      <w:pPr>
        <w:pStyle w:val="Normal"/>
        <w:spacing w:lineRule="auto" w:line="360"/>
        <w:ind w:firstLine="720"/>
        <w:jc w:val="both"/>
        <w:rPr/>
      </w:pPr>
      <w:r>
        <w:rPr>
          <w:sz w:val="28"/>
        </w:rPr>
        <w:t>Продолжаемые и длящиеся преступления являются разновидностями единого преступного деяния. Продолжаемые преступления состоят из нескольких тождественных преступных действий, направленных к общей цели. При длящихся преступлениях единожды осуществленный состав преступления продолжает непрерывно существовать до наступления обстоятельств, его ликвидирующих.</w:t>
      </w:r>
    </w:p>
    <w:p>
      <w:pPr>
        <w:pStyle w:val="Normal"/>
        <w:spacing w:lineRule="auto" w:line="360"/>
        <w:ind w:firstLine="720"/>
        <w:jc w:val="both"/>
        <w:rPr>
          <w:sz w:val="28"/>
        </w:rPr>
      </w:pPr>
      <w:r>
        <w:rPr>
          <w:sz w:val="28"/>
        </w:rPr>
        <w:t>Для правильной квалификации преступных действий важно установить, совершено ли в конкретном случае единое (единичное) преступление или имеет место множественность преступлений. Единым преступлением следует считать деяние, признаки которого охватываются одним составом преступления.</w:t>
      </w:r>
    </w:p>
    <w:p>
      <w:pPr>
        <w:pStyle w:val="Normal"/>
        <w:spacing w:lineRule="auto" w:line="360"/>
        <w:ind w:firstLine="720"/>
        <w:jc w:val="both"/>
        <w:rPr/>
      </w:pPr>
      <w:r>
        <w:rPr>
          <w:sz w:val="28"/>
        </w:rPr>
        <w:t>Для продолжаемого и длящегося преступлений, которые относятся к сложным преступлениям, требуется установить наличие общности (единства) объективных и субъективных признаков содеянного, охватываемых одним составом преступления.</w:t>
      </w:r>
    </w:p>
    <w:p>
      <w:pPr>
        <w:pStyle w:val="Normal"/>
        <w:spacing w:lineRule="auto" w:line="360"/>
        <w:ind w:firstLine="720"/>
        <w:jc w:val="both"/>
        <w:rPr/>
      </w:pPr>
      <w:r>
        <w:rPr>
          <w:sz w:val="28"/>
        </w:rPr>
        <w:t>Каждое же преступление, создающее неоднократность, рассматривается как отдельное, самостоятельное деяние, имеющее свой состав, форму вины, последствия. Они не связаны друг с другом общей целью и намерениями, не ведут к единому желаемому результату, а представляют обособленные преступные деяния.</w:t>
      </w:r>
    </w:p>
    <w:p>
      <w:pPr>
        <w:pStyle w:val="Normal"/>
        <w:spacing w:lineRule="auto" w:line="360"/>
        <w:ind w:firstLine="720"/>
        <w:jc w:val="both"/>
        <w:rPr>
          <w:sz w:val="28"/>
        </w:rPr>
      </w:pPr>
      <w:r>
        <w:rPr>
          <w:sz w:val="28"/>
        </w:rPr>
        <w:t xml:space="preserve">Кроме того, неоднократность преступлений, в предусмотренных законом случаях, может быть образована и однородными деяниями. Продолжаемые же преступления состоят исключительно из тождественных преступных действий. </w:t>
      </w:r>
    </w:p>
    <w:p>
      <w:pPr>
        <w:pStyle w:val="BodyTextIndent2"/>
        <w:rPr/>
      </w:pPr>
      <w:r>
        <w:rPr/>
        <w:t xml:space="preserve">Изучение многоэпизодных уголовных дел в течение 1996-2000 г. показало, что суды первой инстанции признавали квалификацию, данную органами предварительного следствия ошибочной: в 12% случаев продолжаемые преступления были квалифицированы как повторные, а в 5,2% случаев – наоборот, повторные - как продолжаемые. </w:t>
      </w:r>
    </w:p>
    <w:p>
      <w:pPr>
        <w:pStyle w:val="Normal"/>
        <w:spacing w:lineRule="auto" w:line="360"/>
        <w:ind w:firstLine="720"/>
        <w:jc w:val="both"/>
        <w:rPr/>
      </w:pPr>
      <w:r>
        <w:rPr>
          <w:sz w:val="28"/>
        </w:rPr>
        <w:t>Например, гр-н С. был осужден по п. «б» ч.2 ст.159 УК РФ как совершивший неоднократное мошенничество за то, что он изготовил одну партию фальсифицированной водки «Смирнов» путем разбавления 200-т литров пищевого спирта родниковой водой. С. разлил полученную жидкость в маркированные под водку «Смирнов» бутылки и постепенно их реализовывал.</w:t>
      </w:r>
    </w:p>
    <w:p>
      <w:pPr>
        <w:pStyle w:val="Normal"/>
        <w:spacing w:lineRule="auto" w:line="360"/>
        <w:ind w:firstLine="720"/>
        <w:jc w:val="both"/>
        <w:rPr/>
      </w:pPr>
      <w:r>
        <w:rPr>
          <w:sz w:val="28"/>
        </w:rPr>
        <w:t>Кунцевский межмуниципальный суд ЗАО г. Москвы необоснованно квалифицировал действия С. как совершенные неоднократно. Ведь мошенничество совершалось в виде ряда возобновляемых во времени тождественных деяний – изготовление определенным способом одной партии фальсифицированной водки и ее сбыта, объединенных общей целью и составляющих единое продолжаемое преступление, предусмотренное ч.1 ст.159 УК РФ</w:t>
      </w:r>
      <w:r>
        <w:rPr>
          <w:rStyle w:val="FootnoteCharacters"/>
          <w:rStyle w:val="FootnoteAnchor"/>
          <w:sz w:val="28"/>
        </w:rPr>
        <w:footnoteReference w:id="54"/>
      </w:r>
      <w:r>
        <w:rPr>
          <w:sz w:val="28"/>
        </w:rPr>
        <w:t>.</w:t>
      </w:r>
    </w:p>
    <w:p>
      <w:pPr>
        <w:pStyle w:val="Normal"/>
        <w:spacing w:lineRule="auto" w:line="360"/>
        <w:ind w:firstLine="720"/>
        <w:jc w:val="both"/>
        <w:rPr/>
      </w:pPr>
      <w:r>
        <w:rPr>
          <w:sz w:val="28"/>
        </w:rPr>
        <w:t xml:space="preserve">Сложность отграничения продолжаемых преступлений от неоднократных обусловлена тем, что оба этих понятия характеризуются повторностью совершения противоправных тождественных деяний, между которыми существует некоторый промежуток времени. </w:t>
      </w:r>
    </w:p>
    <w:p>
      <w:pPr>
        <w:pStyle w:val="Normal"/>
        <w:spacing w:lineRule="auto" w:line="360"/>
        <w:ind w:firstLine="720"/>
        <w:jc w:val="both"/>
        <w:rPr/>
      </w:pPr>
      <w:r>
        <w:rPr>
          <w:sz w:val="28"/>
        </w:rPr>
        <w:t>Говоря о продолжаемом преступлении, следует отметить, что уголовное законодательство не дает его определения. Оно разработано наукой уголовного права и судебной практикой. Еще в конце прошлого века видные русские юристы пришли к выводу, что продолжаемое преступление представляет собой единое преступное деяние, имеющее общность субъективной стороны и намерений</w:t>
      </w:r>
      <w:r>
        <w:rPr>
          <w:rStyle w:val="FootnoteCharacters"/>
          <w:rStyle w:val="FootnoteAnchor"/>
          <w:sz w:val="28"/>
        </w:rPr>
        <w:footnoteReference w:id="55"/>
      </w:r>
      <w:r>
        <w:rPr>
          <w:sz w:val="28"/>
        </w:rPr>
        <w:t xml:space="preserve">. </w:t>
      </w:r>
    </w:p>
    <w:p>
      <w:pPr>
        <w:pStyle w:val="Normal"/>
        <w:spacing w:lineRule="auto" w:line="360"/>
        <w:ind w:firstLine="720"/>
        <w:jc w:val="both"/>
        <w:rPr/>
      </w:pPr>
      <w:r>
        <w:rPr>
          <w:sz w:val="28"/>
        </w:rPr>
        <w:t>Постановление Пленума Верховного Суда СССР от 4 марта 1929 года «Об условиях применения давности и амнистии к длящимся и продолжаемым преступлениям» определило, что «продолжаемое преступление складывается из ряда тождественных преступных действий, направленных к общей цели и составляющих в своей совокупности единое преступление»</w:t>
      </w:r>
      <w:r>
        <w:rPr>
          <w:rStyle w:val="FootnoteCharacters"/>
          <w:rStyle w:val="FootnoteAnchor"/>
          <w:sz w:val="28"/>
        </w:rPr>
        <w:footnoteReference w:id="56"/>
      </w:r>
      <w:r>
        <w:rPr>
          <w:sz w:val="28"/>
        </w:rPr>
        <w:t>.</w:t>
      </w:r>
    </w:p>
    <w:p>
      <w:pPr>
        <w:pStyle w:val="Normal"/>
        <w:spacing w:lineRule="auto" w:line="360"/>
        <w:ind w:firstLine="720"/>
        <w:jc w:val="both"/>
        <w:rPr/>
      </w:pPr>
      <w:r>
        <w:rPr>
          <w:sz w:val="28"/>
        </w:rPr>
        <w:t>Позднее профессор Н.Д. Дурманов, поддерживая данную точку зрения, писал, что продолжаемое преступление имеет не только единую субъективную и объективную стороны, но и посягает на один и тот же объект</w:t>
      </w:r>
      <w:r>
        <w:rPr>
          <w:rStyle w:val="FootnoteCharacters"/>
          <w:rStyle w:val="FootnoteAnchor"/>
          <w:sz w:val="28"/>
        </w:rPr>
        <w:footnoteReference w:id="57"/>
      </w:r>
      <w:r>
        <w:rPr>
          <w:sz w:val="28"/>
        </w:rPr>
        <w:t>.</w:t>
      </w:r>
    </w:p>
    <w:p>
      <w:pPr>
        <w:pStyle w:val="Normal"/>
        <w:spacing w:lineRule="auto" w:line="360"/>
        <w:ind w:firstLine="720"/>
        <w:jc w:val="both"/>
        <w:rPr/>
      </w:pPr>
      <w:r>
        <w:rPr>
          <w:sz w:val="28"/>
        </w:rPr>
        <w:t>Поскольку отдельные акты продолжаемого преступления направлены к общей цели, в большинстве случаев субъективные стороны таких деяний характеризуется прямым умыслом. Лицо, как правило, сознает, что оно совершает несколько неправомерных действий с целью достижения конкретного результата, предвидит преступные последствия и желает их наступления.</w:t>
      </w:r>
    </w:p>
    <w:p>
      <w:pPr>
        <w:pStyle w:val="Normal"/>
        <w:spacing w:lineRule="auto" w:line="360"/>
        <w:ind w:firstLine="720"/>
        <w:jc w:val="both"/>
        <w:rPr/>
      </w:pPr>
      <w:r>
        <w:rPr>
          <w:sz w:val="28"/>
        </w:rPr>
        <w:t>К продолжаемым преступлениям с прямым умыслом относятся, например, истязание (ст.117 УК РФ), кража имущества, совершенная в несколько приемов (ст.158 УК РФ) и др.</w:t>
      </w:r>
    </w:p>
    <w:p>
      <w:pPr>
        <w:pStyle w:val="Normal"/>
        <w:spacing w:lineRule="auto" w:line="360"/>
        <w:ind w:firstLine="720"/>
        <w:jc w:val="both"/>
        <w:rPr/>
      </w:pPr>
      <w:r>
        <w:rPr>
          <w:sz w:val="28"/>
        </w:rPr>
        <w:t xml:space="preserve">По одному из изученных уголовных дел, Р. был осужден Заднепровским районным судом г.Смоленска по ч.2 ст.93 УК РСФСР за то, что он по фиктивной справке в течение трех лет получил пенсию на 157 тыс. 800 рублей больше, чем ему полагалось по закону. </w:t>
      </w:r>
    </w:p>
    <w:p>
      <w:pPr>
        <w:pStyle w:val="Normal"/>
        <w:spacing w:lineRule="auto" w:line="360"/>
        <w:ind w:firstLine="720"/>
        <w:jc w:val="both"/>
        <w:rPr/>
      </w:pPr>
      <w:r>
        <w:rPr>
          <w:sz w:val="28"/>
        </w:rPr>
        <w:t>Судебная коллегия по уголовным делам Смоленского областного суда переквалифицировала действия Р. на ч.1 ст.93 УК РСФСР, мотивировав это тем, что в действиях Р. содержатся признаки единого продолжаемого преступления: на основании однажды представленного фиктивного документа он регулярно получал незаконные выплаты, при этом каждый новый факт получения денег не образовывал самостоятельного состава мошенничества, а являлся звеном единого продолжаемого преступления</w:t>
      </w:r>
      <w:r>
        <w:rPr>
          <w:rStyle w:val="FootnoteCharacters"/>
          <w:rStyle w:val="FootnoteAnchor"/>
          <w:sz w:val="28"/>
        </w:rPr>
        <w:footnoteReference w:id="58"/>
      </w:r>
      <w:r>
        <w:rPr>
          <w:sz w:val="28"/>
        </w:rPr>
        <w:t>.</w:t>
      </w:r>
    </w:p>
    <w:p>
      <w:pPr>
        <w:pStyle w:val="Normal"/>
        <w:spacing w:lineRule="auto" w:line="360"/>
        <w:ind w:firstLine="720"/>
        <w:jc w:val="both"/>
        <w:rPr/>
      </w:pPr>
      <w:r>
        <w:rPr>
          <w:sz w:val="28"/>
        </w:rPr>
        <w:t>Однако нельзя связывать продолжаемые преступления только с прямым умыслом. Судебной практике известны случаи совершения продолжаемых преступлений и по неосторожности. В форме продолжаемых преступлений может проявляться, например, загрязнение вод (статья 250 УК РФ), загрязнение атмосферы (ч.ч.2 и 3 ст.251 УК РФ), халатность (статья 293 УК РФ).</w:t>
      </w:r>
    </w:p>
    <w:p>
      <w:pPr>
        <w:pStyle w:val="Normal"/>
        <w:spacing w:lineRule="auto" w:line="360"/>
        <w:ind w:firstLine="720"/>
        <w:jc w:val="both"/>
        <w:rPr/>
      </w:pPr>
      <w:r>
        <w:rPr>
          <w:sz w:val="28"/>
        </w:rPr>
        <w:t>Следует уточнить определение продолжаемого преступления, данное в постановлении Пленума Верховного Суда СССР от 11 июля 1972 года «О судебной практике по делам о хищениях государственного и общественного имущества». В нем подчеркнуто, что «продолжаемым хищением следует считать неоднократное безвозмездное изъятие государственного или общественного имущества, складывающееся из ряда тождественных преступных действий, имеющих общую цель незаконного завладения государственным или общественным имуществом, которые охватываются единым умыслом виновного и составляют в своей совокупности одно преступление»</w:t>
      </w:r>
      <w:r>
        <w:rPr>
          <w:rStyle w:val="FootnoteCharacters"/>
          <w:rStyle w:val="FootnoteAnchor"/>
          <w:sz w:val="28"/>
        </w:rPr>
        <w:footnoteReference w:id="59"/>
      </w:r>
      <w:r>
        <w:rPr>
          <w:sz w:val="28"/>
        </w:rPr>
        <w:t>.</w:t>
      </w:r>
    </w:p>
    <w:p>
      <w:pPr>
        <w:pStyle w:val="Normal"/>
        <w:spacing w:lineRule="auto" w:line="360"/>
        <w:ind w:firstLine="720"/>
        <w:jc w:val="both"/>
        <w:rPr/>
      </w:pPr>
      <w:r>
        <w:rPr>
          <w:sz w:val="28"/>
        </w:rPr>
        <w:t xml:space="preserve">Однако единство умысла не предполагает, что продолжаемому преступлению всегда должны быть характерен конкретизированный умысел, т.е. при завладении чужим имуществом виновный не обязательно определяет конкретные сумму и размер похищенного. </w:t>
      </w:r>
    </w:p>
    <w:p>
      <w:pPr>
        <w:pStyle w:val="Normal"/>
        <w:spacing w:lineRule="auto" w:line="360"/>
        <w:ind w:firstLine="720"/>
        <w:jc w:val="both"/>
        <w:rPr>
          <w:sz w:val="28"/>
        </w:rPr>
      </w:pPr>
      <w:r>
        <w:rPr>
          <w:sz w:val="28"/>
        </w:rPr>
        <w:t xml:space="preserve">Так, например, гр.К., работая заведующим складом готовой продукции на кондитерской фабрике «Красный Октябрь», в течение 1996 года похитил со склада 120 кг шоколадных конфет общей стоимостью 6 млн 600 тыс. руб. При этом умысла на хищение определенного количества конфет и в конкретные сроки у него не было. </w:t>
      </w:r>
    </w:p>
    <w:p>
      <w:pPr>
        <w:pStyle w:val="Normal"/>
        <w:spacing w:lineRule="auto" w:line="360"/>
        <w:ind w:firstLine="720"/>
        <w:jc w:val="both"/>
        <w:rPr>
          <w:sz w:val="28"/>
        </w:rPr>
      </w:pPr>
      <w:r>
        <w:rPr>
          <w:sz w:val="28"/>
        </w:rPr>
        <w:t>К. привлечен к уголовной ответственности и осужден по статье 92 УК РСФСР как лицо, совершившее одно продолжаемое преступление.</w:t>
      </w:r>
    </w:p>
    <w:p>
      <w:pPr>
        <w:pStyle w:val="Normal"/>
        <w:spacing w:lineRule="auto" w:line="360"/>
        <w:ind w:firstLine="720"/>
        <w:jc w:val="both"/>
        <w:rPr/>
      </w:pPr>
      <w:r>
        <w:rPr>
          <w:sz w:val="28"/>
        </w:rPr>
        <w:t>Поэтому совершенно прав И.Кливер, который подчеркивает, что лицо, совершившее продолжаемое преступление, не всегда ограничивает себя определенными рамками, оно совершает хищение «до тех пор, пока это возможно»</w:t>
      </w:r>
      <w:r>
        <w:rPr>
          <w:rStyle w:val="FootnoteCharacters"/>
          <w:rStyle w:val="FootnoteAnchor"/>
          <w:sz w:val="28"/>
        </w:rPr>
        <w:footnoteReference w:id="60"/>
      </w:r>
      <w:r>
        <w:rPr>
          <w:sz w:val="28"/>
        </w:rPr>
        <w:t>.</w:t>
      </w:r>
    </w:p>
    <w:p>
      <w:pPr>
        <w:pStyle w:val="Normal"/>
        <w:spacing w:lineRule="auto" w:line="360"/>
        <w:ind w:firstLine="720"/>
        <w:jc w:val="both"/>
        <w:rPr/>
      </w:pPr>
      <w:r>
        <w:rPr>
          <w:sz w:val="28"/>
        </w:rPr>
        <w:t xml:space="preserve">Таким образом, продолжаемое преступление с объективной стороны слагается из многократных преступных актов, каждый из которых содержит признаки одного и того же преступления. Между ними существует глубокая внутренняя связь, заключающаяся в том, что эти преступные акты являются звеньями одной цепи, этапами продолжения одного и того же преступного деяния. Если же каждый из эпизодов по своей сути не может быть расценен как продолжение одного и того же преступления, то нельзя говорить о наличии продолжаемого преступления. </w:t>
      </w:r>
    </w:p>
    <w:p>
      <w:pPr>
        <w:pStyle w:val="Normal"/>
        <w:spacing w:lineRule="auto" w:line="360"/>
        <w:ind w:firstLine="720"/>
        <w:jc w:val="both"/>
        <w:rPr/>
      </w:pPr>
      <w:r>
        <w:rPr>
          <w:sz w:val="28"/>
        </w:rPr>
        <w:t xml:space="preserve">Однако следует иметь в виду, что в отличие от неоднократных, продолжаемые преступления не обязательно должны быть выражены в совершении нескольких деяний, каждое из которых является преступным. В судебной практике встречаются такие продолжаемые преступления, составляющие которых, взятые в отдельности, не представляют собой преступление в силу своей малозначительности. </w:t>
      </w:r>
    </w:p>
    <w:p>
      <w:pPr>
        <w:pStyle w:val="Normal"/>
        <w:spacing w:lineRule="auto" w:line="360"/>
        <w:ind w:firstLine="720"/>
        <w:jc w:val="both"/>
        <w:rPr/>
      </w:pPr>
      <w:r>
        <w:rPr>
          <w:sz w:val="28"/>
        </w:rPr>
        <w:t>Так, например, С., будучи рабочим завода, постепенно вынес с его территории детали для пишущих машинок «Оптима». Каждый эпизод хищения деталей не являлся преступлением, так как в силу малозначительности не представлял общественной опасности. Однако, в конечном итоге, количество похищенного причинило существенный материальный ущерб и С. был осужден по ст.89 УК РСФСР</w:t>
      </w:r>
      <w:r>
        <w:rPr>
          <w:rStyle w:val="FootnoteCharacters"/>
          <w:rStyle w:val="FootnoteAnchor"/>
          <w:sz w:val="28"/>
        </w:rPr>
        <w:footnoteReference w:id="61"/>
      </w:r>
      <w:r>
        <w:rPr>
          <w:sz w:val="28"/>
        </w:rPr>
        <w:t>.</w:t>
      </w:r>
    </w:p>
    <w:p>
      <w:pPr>
        <w:pStyle w:val="Normal"/>
        <w:spacing w:lineRule="auto" w:line="360"/>
        <w:ind w:firstLine="720"/>
        <w:jc w:val="both"/>
        <w:rPr>
          <w:sz w:val="28"/>
        </w:rPr>
      </w:pPr>
      <w:r>
        <w:rPr>
          <w:sz w:val="28"/>
        </w:rPr>
        <w:t>Другое дело, если и каждый эпизод продолжаемого преступления, и все они вместе взятые не представляют большой общественной опасности. В этом случае отсутствует преступление как таковое вообще.</w:t>
      </w:r>
    </w:p>
    <w:p>
      <w:pPr>
        <w:pStyle w:val="Normal"/>
        <w:spacing w:lineRule="auto" w:line="360"/>
        <w:ind w:firstLine="720"/>
        <w:jc w:val="both"/>
        <w:rPr/>
      </w:pPr>
      <w:r>
        <w:rPr>
          <w:sz w:val="28"/>
        </w:rPr>
        <w:t>Например, трое четырнадцати-пятнадцатилетних подростков были осуждены за тайное хищение чужого имущества, совершенное по предварительному сговору группой лиц в форме продолжаемого преступления. В августе 1995 года с целью кражи они в течение 5 дней нарвали на дачном участке 26 арбузов общим весом 28 кг 400 г стоимостью 1000 руб. за 1 кг, причинив потерпевшей ущерб на сумму 28400 руб.</w:t>
      </w:r>
    </w:p>
    <w:p>
      <w:pPr>
        <w:pStyle w:val="Normal"/>
        <w:spacing w:lineRule="auto" w:line="360"/>
        <w:ind w:firstLine="720"/>
        <w:jc w:val="both"/>
        <w:rPr/>
      </w:pPr>
      <w:r>
        <w:rPr>
          <w:sz w:val="28"/>
        </w:rPr>
        <w:t>По делу установлено, что несовершеннолетние лица похитили арбузы на незначительную сумму - 28400 руб. (минимальный размер оплаты труда на момент совершения преступления составлял 55000 руб.). Потерпевшая в суде признала, что арбузы ей возвращены, она считает ущерб незначительным и просила не привлекать подростков к уголовной ответственности.</w:t>
      </w:r>
    </w:p>
    <w:p>
      <w:pPr>
        <w:pStyle w:val="Normal"/>
        <w:spacing w:lineRule="auto" w:line="360"/>
        <w:ind w:firstLine="720"/>
        <w:jc w:val="both"/>
        <w:rPr/>
      </w:pPr>
      <w:r>
        <w:rPr>
          <w:sz w:val="28"/>
        </w:rPr>
        <w:t>Судебная коллегия Верховного Суда РФ, рассмотрев дело в порядке надзора по протесту прокурора, отменила приговор и дело прекратила производством по п.2 ч.1 ст.5 УПК РСФСР, указав, что действия несовершеннолетних, хотя формально и содержат признаки преступления, предусмотренного ч.2 ст.144 УК РСФСР, но в силу малозначительности не представляют общественной опасности</w:t>
      </w:r>
      <w:r>
        <w:rPr>
          <w:rStyle w:val="FootnoteCharacters"/>
          <w:rStyle w:val="FootnoteAnchor"/>
          <w:sz w:val="28"/>
        </w:rPr>
        <w:footnoteReference w:id="62"/>
      </w:r>
      <w:r>
        <w:rPr>
          <w:sz w:val="28"/>
        </w:rPr>
        <w:t>.</w:t>
      </w:r>
    </w:p>
    <w:p>
      <w:pPr>
        <w:pStyle w:val="Normal"/>
        <w:spacing w:lineRule="auto" w:line="360"/>
        <w:ind w:firstLine="720"/>
        <w:jc w:val="both"/>
        <w:rPr/>
      </w:pPr>
      <w:r>
        <w:rPr>
          <w:sz w:val="28"/>
        </w:rPr>
        <w:t>Отличительными признаками продолжаемых преступлений от неоднократных являются предмет и место совершения преступлений. Продолжаемое преступление целиком зависит от одного места и предмета посягательства. Оно не может быть совершено в нескольких местах, в одном и том же месте находится и один предмет посягательства.</w:t>
      </w:r>
    </w:p>
    <w:p>
      <w:pPr>
        <w:pStyle w:val="Normal"/>
        <w:spacing w:lineRule="auto" w:line="360"/>
        <w:ind w:firstLine="720"/>
        <w:jc w:val="both"/>
        <w:rPr>
          <w:sz w:val="28"/>
        </w:rPr>
      </w:pPr>
      <w:r>
        <w:rPr>
          <w:sz w:val="28"/>
        </w:rPr>
        <w:t>Например, при продолжаемом хищении имущество изымается из одного и того же источника. 86% интервьюированных судебных работников считают, что одним из важных критериев разграничения неоднократности преступлений от продолжаемых преступлений является именно единый источник хищения.</w:t>
      </w:r>
    </w:p>
    <w:p>
      <w:pPr>
        <w:pStyle w:val="Normal"/>
        <w:spacing w:lineRule="auto" w:line="360"/>
        <w:ind w:firstLine="720"/>
        <w:jc w:val="both"/>
        <w:rPr/>
      </w:pPr>
      <w:r>
        <w:rPr>
          <w:sz w:val="28"/>
        </w:rPr>
        <w:t>Неоднократные же преступления не связаны так тесно с предметом и местом преступления, поскольку все преступления, входящие в неоднократность, являются обособленными деяниями, могут быть совершены в разных местах и, как правило, имеют разные источники и предметы посягательства.</w:t>
      </w:r>
    </w:p>
    <w:p>
      <w:pPr>
        <w:pStyle w:val="Normal"/>
        <w:spacing w:lineRule="auto" w:line="360"/>
        <w:ind w:firstLine="720"/>
        <w:jc w:val="both"/>
        <w:rPr/>
      </w:pPr>
      <w:r>
        <w:rPr>
          <w:sz w:val="28"/>
        </w:rPr>
        <w:t>В большинстве случаев все эпизоды продолжаемых преступлений совершены единым способом. Например, хищение стройматериалов, совершенное в несколько приемов путем постепенного их выноса из магазина. При неоднократности же преступлений способ совершения может быть различный, лишь бы все совершенные преступления были квалифицированы по одной статье или ее части УК РФ. Например, убийство может быть совершено и ножом, и с помощью огнестрельного оружия и другими способами.</w:t>
      </w:r>
    </w:p>
    <w:p>
      <w:pPr>
        <w:pStyle w:val="Normal"/>
        <w:spacing w:lineRule="auto" w:line="360"/>
        <w:ind w:firstLine="720"/>
        <w:jc w:val="both"/>
        <w:rPr>
          <w:sz w:val="28"/>
        </w:rPr>
      </w:pPr>
      <w:r>
        <w:rPr>
          <w:sz w:val="28"/>
        </w:rPr>
        <w:t>Необходимым признаком продолжаемых преступлений является общая цель. Она предполагает знание субъектом конечного результата и способа его достижения путем совершения последовательных действий.</w:t>
      </w:r>
    </w:p>
    <w:p>
      <w:pPr>
        <w:pStyle w:val="Normal"/>
        <w:spacing w:lineRule="auto" w:line="360"/>
        <w:ind w:firstLine="720"/>
        <w:jc w:val="both"/>
        <w:rPr/>
      </w:pPr>
      <w:r>
        <w:rPr>
          <w:sz w:val="28"/>
        </w:rPr>
        <w:t>Еще одним принципиальным отличительным признаком продолжаемого преступления от неоднократности преступлений является степень общественной опасности.</w:t>
      </w:r>
    </w:p>
    <w:p>
      <w:pPr>
        <w:pStyle w:val="Normal"/>
        <w:spacing w:lineRule="auto" w:line="360"/>
        <w:ind w:firstLine="720"/>
        <w:jc w:val="both"/>
        <w:rPr/>
      </w:pPr>
      <w:r>
        <w:rPr>
          <w:sz w:val="28"/>
        </w:rPr>
        <w:t>Продолжаемое преступление - это одно преступление, которое содержит в себе все черты состава преступления в единственном числе. Преступления, совершенные неоднократно - это два и более преступлений, содержащих признаки двух и более составов преступлений, и, следовательно, само содеянное, а также виновный, обладают более высокой степенью общественной опасности.</w:t>
      </w:r>
    </w:p>
    <w:p>
      <w:pPr>
        <w:pStyle w:val="Normal"/>
        <w:spacing w:lineRule="auto" w:line="360"/>
        <w:ind w:firstLine="720"/>
        <w:jc w:val="both"/>
        <w:rPr/>
      </w:pPr>
      <w:r>
        <w:rPr>
          <w:sz w:val="28"/>
        </w:rPr>
        <w:t xml:space="preserve"> </w:t>
      </w:r>
      <w:r>
        <w:rPr>
          <w:sz w:val="28"/>
        </w:rPr>
        <w:t>При продолжаемом преступлении виновный задумывает одно преступление, но избирает способ его осуществления с перерывом во времени. При неоднократности же преступлений виновный и задумывает, и совершает несколько преступлений, чем причиняет больший вред охраняемым законом интересам, чем при совершении одного преступления, что свидетельствует о склонности к совершению новых преступлений, о большей общественной опасности личности.</w:t>
      </w:r>
    </w:p>
    <w:p>
      <w:pPr>
        <w:pStyle w:val="Normal"/>
        <w:spacing w:lineRule="auto" w:line="360"/>
        <w:ind w:firstLine="720"/>
        <w:jc w:val="both"/>
        <w:rPr/>
      </w:pPr>
      <w:r>
        <w:rPr>
          <w:sz w:val="28"/>
        </w:rPr>
        <w:t>Началом продолжаемого преступления следует считать совершение первых действий из ряда тождественных, а концом - совершение последнего.</w:t>
      </w:r>
    </w:p>
    <w:p>
      <w:pPr>
        <w:pStyle w:val="Normal"/>
        <w:spacing w:lineRule="auto" w:line="360"/>
        <w:ind w:firstLine="720"/>
        <w:jc w:val="both"/>
        <w:rPr/>
      </w:pPr>
      <w:r>
        <w:rPr>
          <w:sz w:val="28"/>
        </w:rPr>
        <w:t>Не следует смешивать понятия продолжаемого преступления и продолжаемой преступной деятельности, которое является более широким и охватывает понятия и продолжаемого преступления, и неоднократности преступлений.</w:t>
      </w:r>
    </w:p>
    <w:p>
      <w:pPr>
        <w:pStyle w:val="Normal"/>
        <w:spacing w:lineRule="auto" w:line="360"/>
        <w:ind w:firstLine="720"/>
        <w:jc w:val="both"/>
        <w:rPr/>
      </w:pPr>
      <w:r>
        <w:rPr>
          <w:sz w:val="28"/>
        </w:rPr>
        <w:t>Итак, основным отличительным признаком неоднократных преступлений от продолжаемых является характер связи между однородными действиями. Если каждое последующее действие является логическим продолжением предыдущего, вытекает одно из другого и ведет к общей цели, то налицо единое продолжаемое преступление. Если же каждое действие может рассматриваться как вновь совершенное, имеющее свой состав, умысел, цель и последствия, то содеянное следует квалифицировать как неоднократность преступлений.</w:t>
      </w:r>
    </w:p>
    <w:p>
      <w:pPr>
        <w:pStyle w:val="Normal"/>
        <w:spacing w:lineRule="auto" w:line="360"/>
        <w:ind w:firstLine="720"/>
        <w:jc w:val="both"/>
        <w:rPr/>
      </w:pPr>
      <w:r>
        <w:rPr>
          <w:sz w:val="28"/>
        </w:rPr>
        <w:t>Неоднократность, как уже подчеркивалось, имеет много общего и с длящимися преступлениями, поэтому на практике возникают проблемы их отграничения. Под длящимися преступлениями принято понимать такие деяния, состав которых продолжает существовать после совершения самого преступного акта до наступления обстоятельств, указывавших на его прекращение</w:t>
      </w:r>
      <w:r>
        <w:rPr>
          <w:rStyle w:val="FootnoteCharacters"/>
          <w:rStyle w:val="FootnoteAnchor"/>
          <w:sz w:val="28"/>
        </w:rPr>
        <w:footnoteReference w:id="63"/>
      </w:r>
      <w:r>
        <w:rPr>
          <w:sz w:val="28"/>
        </w:rPr>
        <w:t>.</w:t>
      </w:r>
    </w:p>
    <w:p>
      <w:pPr>
        <w:pStyle w:val="Normal"/>
        <w:spacing w:lineRule="auto" w:line="360"/>
        <w:ind w:firstLine="720"/>
        <w:jc w:val="both"/>
        <w:rPr/>
      </w:pPr>
      <w:r>
        <w:rPr>
          <w:sz w:val="28"/>
        </w:rPr>
        <w:t>Основной отличительный признак таких преступлений - длительный характер совершения. Пленум Верховного Суда СССР определял длящиеся преступления как преступления, которые «характеризуются длительным преступным состоянием, т.е. непрерывным осуществлением состава определенного преступного деяния»</w:t>
      </w:r>
      <w:r>
        <w:rPr>
          <w:rStyle w:val="FootnoteCharacters"/>
          <w:rStyle w:val="FootnoteAnchor"/>
          <w:sz w:val="28"/>
        </w:rPr>
        <w:footnoteReference w:id="64"/>
      </w:r>
      <w:r>
        <w:rPr>
          <w:sz w:val="28"/>
        </w:rPr>
        <w:t>.</w:t>
      </w:r>
    </w:p>
    <w:p>
      <w:pPr>
        <w:pStyle w:val="BodyTextIndent2"/>
        <w:rPr/>
      </w:pPr>
      <w:r>
        <w:rPr/>
        <w:t>Другими словами, длящимися являются такие преступления, которые, будучи совершенными, не заканчиваются на этом моменте, а длятся в течение неопределенного времени, т.е. деятельность субъекта постоянно воспроизводит состав преступления, и виновный находится в состоянии непрерывного совершения преступления. Длящееся преступление начинается с какого-либо преступного деяния (например, с самовольной отлучки) или же с акта преступного бездействия (злостное уклонение от уплаты алиментов), а заканчивается либо действиями самого виновного (явка с повинной), либо наступлением событий, которые препятствуют продолжению преступного деяния (задержание правоохранительными органами).</w:t>
      </w:r>
    </w:p>
    <w:p>
      <w:pPr>
        <w:pStyle w:val="Normal"/>
        <w:spacing w:lineRule="auto" w:line="360"/>
        <w:ind w:firstLine="720"/>
        <w:jc w:val="both"/>
        <w:rPr/>
      </w:pPr>
      <w:r>
        <w:rPr>
          <w:sz w:val="28"/>
        </w:rPr>
        <w:t>Так, например, гр.С. в течение 1995-1996 г.г. злостно уклонялся от уплаты алиментов на содержание несовершеннолетних детей. С. был осужден по статье 122 УК РСФСР как совершивший единое длящееся преступление</w:t>
      </w:r>
      <w:r>
        <w:rPr>
          <w:rStyle w:val="FootnoteCharacters"/>
          <w:rStyle w:val="FootnoteAnchor"/>
          <w:sz w:val="28"/>
        </w:rPr>
        <w:footnoteReference w:id="65"/>
      </w:r>
      <w:r>
        <w:rPr>
          <w:sz w:val="28"/>
        </w:rPr>
        <w:t>.</w:t>
      </w:r>
    </w:p>
    <w:p>
      <w:pPr>
        <w:pStyle w:val="Normal"/>
        <w:spacing w:lineRule="auto" w:line="360"/>
        <w:ind w:firstLine="720"/>
        <w:jc w:val="both"/>
        <w:rPr/>
      </w:pPr>
      <w:r>
        <w:rPr>
          <w:sz w:val="28"/>
        </w:rPr>
        <w:t>Следует согласиться с мнением академика В.Н.Кудрявцева, который считает, что длительность этих преступлений образуется не за счет первоначального акта (действия или бездействия), который дает оконченный состав преступления, а за счет последующего бездействия, продолжающегося вплоть до задержания преступника или отпадения какого-либо из элементов состава. В основе длящегося преступления лежит невыполнение лицом правовой обязанности, возникшей в связи с его поступком</w:t>
      </w:r>
      <w:r>
        <w:rPr>
          <w:rStyle w:val="FootnoteCharacters"/>
          <w:rStyle w:val="FootnoteAnchor"/>
          <w:sz w:val="28"/>
        </w:rPr>
        <w:footnoteReference w:id="66"/>
      </w:r>
      <w:r>
        <w:rPr>
          <w:sz w:val="28"/>
        </w:rPr>
        <w:t>. Нельзя разделять первоначальный акт и последующее поведение, поскольку одно вытекает из другого и только они вместе образуют состав длящегося преступления.</w:t>
      </w:r>
    </w:p>
    <w:p>
      <w:pPr>
        <w:pStyle w:val="Normal"/>
        <w:spacing w:lineRule="auto" w:line="360"/>
        <w:ind w:firstLine="720"/>
        <w:jc w:val="both"/>
        <w:rPr/>
      </w:pPr>
      <w:r>
        <w:rPr>
          <w:sz w:val="28"/>
        </w:rPr>
        <w:t>Длящееся преступление отличается от неоднократности тем, что осуществленный деянием (действием или бездействием) состав преступления длится на стадии оконченного преступления, продолжая существовать непрерывно. Длящееся преступное деяние сводится к нарушению закона, сливающемуся в одно целое. При неоднократности же совершается не одно, а несколько преступных деяний, характер которых не свидетельствует о непрерывности его действия.</w:t>
      </w:r>
    </w:p>
    <w:p>
      <w:pPr>
        <w:pStyle w:val="Normal"/>
        <w:spacing w:lineRule="auto" w:line="360"/>
        <w:ind w:firstLine="720"/>
        <w:jc w:val="both"/>
        <w:rPr/>
      </w:pPr>
      <w:r>
        <w:rPr>
          <w:sz w:val="28"/>
        </w:rPr>
        <w:t>Поскольку продолжаемые и длящиеся преступления являются разновидностями единичного преступления, то при их квалификации действуют те же правила, что и при квалификации единичных преступлений.</w:t>
      </w:r>
    </w:p>
    <w:p>
      <w:pPr>
        <w:pStyle w:val="BodyText2"/>
        <w:jc w:val="center"/>
        <w:rPr>
          <w:rFonts w:ascii="Lucida Console" w:hAnsi="Lucida Console" w:cs="Lucida Console"/>
          <w:b/>
          <w:b/>
        </w:rPr>
      </w:pPr>
      <w:r>
        <w:rPr/>
        <w:t>ГЛАВА 2. УГОЛОВНО-ПРАВОВОЕ ЗНАЧЕНИЕ НЕОДНОКРАТНОСТИ ПРЕСТУПЛЕНИЙ</w:t>
      </w:r>
    </w:p>
    <w:p>
      <w:pPr>
        <w:pStyle w:val="Normal"/>
        <w:spacing w:lineRule="auto" w:line="360"/>
        <w:jc w:val="center"/>
        <w:rPr>
          <w:rFonts w:ascii="Lucida Console" w:hAnsi="Lucida Console" w:cs="Lucida Console"/>
          <w:b/>
          <w:b/>
          <w:sz w:val="28"/>
        </w:rPr>
      </w:pPr>
      <w:r>
        <w:rPr>
          <w:rFonts w:cs="Lucida Console" w:ascii="Lucida Console" w:hAnsi="Lucida Console"/>
          <w:b/>
          <w:sz w:val="28"/>
        </w:rPr>
      </w:r>
    </w:p>
    <w:p>
      <w:pPr>
        <w:pStyle w:val="Normal"/>
        <w:spacing w:lineRule="auto" w:line="360"/>
        <w:jc w:val="center"/>
        <w:rPr/>
      </w:pPr>
      <w:r>
        <w:rPr>
          <w:rFonts w:cs="Lucida Console" w:ascii="Lucida Console" w:hAnsi="Lucida Console"/>
          <w:b/>
          <w:sz w:val="28"/>
        </w:rPr>
        <w:t>§</w:t>
      </w:r>
      <w:r>
        <w:rPr>
          <w:b/>
          <w:sz w:val="28"/>
        </w:rPr>
        <w:t xml:space="preserve"> 1. Неоднократность как квалифицирующий</w:t>
      </w:r>
    </w:p>
    <w:p>
      <w:pPr>
        <w:pStyle w:val="Normal"/>
        <w:spacing w:lineRule="auto" w:line="360"/>
        <w:jc w:val="center"/>
        <w:rPr>
          <w:b/>
          <w:b/>
          <w:sz w:val="28"/>
        </w:rPr>
      </w:pPr>
      <w:r>
        <w:rPr>
          <w:b/>
          <w:sz w:val="28"/>
        </w:rPr>
        <w:t>признак состава преступления</w:t>
      </w:r>
    </w:p>
    <w:p>
      <w:pPr>
        <w:pStyle w:val="Normal"/>
        <w:spacing w:lineRule="auto" w:line="360"/>
        <w:ind w:firstLine="851"/>
        <w:rPr>
          <w:b/>
          <w:b/>
          <w:sz w:val="28"/>
        </w:rPr>
      </w:pPr>
      <w:r>
        <w:rPr>
          <w:b/>
          <w:sz w:val="28"/>
        </w:rPr>
      </w:r>
    </w:p>
    <w:p>
      <w:pPr>
        <w:pStyle w:val="BodyText2"/>
        <w:jc w:val="both"/>
        <w:rPr/>
      </w:pPr>
      <w:r>
        <w:rPr/>
        <w:t xml:space="preserve">Правильная квалификация преступлений имеет важное значение для оценки характера и степени общественной опасности совершенных деяний, наступления определенных правовых последствий, назначения справедливого наказания, а также гарантий соблюдения законности. Дать правильную юридическую оценку преступления – значит установить тождество между признаками совершенного общественно опасного деяния и признаками, установленными законодателем в определенной статье Особенной части УК РФ. </w:t>
      </w:r>
    </w:p>
    <w:p>
      <w:pPr>
        <w:pStyle w:val="BodyText2"/>
        <w:jc w:val="both"/>
        <w:rPr/>
      </w:pPr>
      <w:r>
        <w:rPr/>
        <w:t>Значительные трудности в процессе уголовно-правовой квалификации возникают, когда лицо совершает не одно, а несколько преступных деяний, в частности, при наличии в действиях лица такого признака, как неоднократность. По Уголовному кодексу Российской Федерации неоднократность преступлений чаще всего рассматривается как квалифицирующий признак состава преступления (напр., ч.2 ст.146, ч.2 ст.147, ч.3 ст.151 УК РФ и др.).</w:t>
      </w:r>
    </w:p>
    <w:p>
      <w:pPr>
        <w:pStyle w:val="BodyText2"/>
        <w:jc w:val="both"/>
        <w:rPr/>
      </w:pPr>
      <w:r>
        <w:rPr/>
        <w:t xml:space="preserve">Законодатель предусмотрел неоднократность преступлений в качестве квалифицирующего признака непосредственно в диспозициях статей, прежде всего в целях более строгого наказания лиц, совершивших преступления два и более раза, поскольку по причине повторяющихся преступлений, например, преступлений против собственности, неоднократность характеризуется повышенной общественной опасностью. </w:t>
      </w:r>
    </w:p>
    <w:p>
      <w:pPr>
        <w:pStyle w:val="BodyText2"/>
        <w:ind w:firstLine="567"/>
        <w:jc w:val="both"/>
        <w:rPr/>
      </w:pPr>
      <w:r>
        <w:rPr/>
        <w:t>По действующему законодательству неоднократность преступлений в качестве квалифицирующего обстоятельства учитывается, как правило, за тождественные преступления. В случаях, когда неоднократность предусмотрена УК РФ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УК РФ, предусматривающей наказание за неоднократность преступлений (ч.3 ст.16 УК РФ).</w:t>
      </w:r>
    </w:p>
    <w:p>
      <w:pPr>
        <w:pStyle w:val="BodyText2"/>
        <w:ind w:firstLine="567"/>
        <w:jc w:val="both"/>
        <w:rPr/>
      </w:pPr>
      <w:r>
        <w:rPr/>
        <w:t xml:space="preserve">Например, по п. «б» ч.2 ст.127 УК РФ по признаку неоднократности может быть квалифицировано незаконное лишение человека свободы, не связанное с его похищением, совершенное лицом, которое ранее также незаконно лишило человека свободы. </w:t>
      </w:r>
    </w:p>
    <w:p>
      <w:pPr>
        <w:pStyle w:val="BodyText2"/>
        <w:jc w:val="both"/>
        <w:rPr/>
      </w:pPr>
      <w:r>
        <w:rPr/>
        <w:t xml:space="preserve">Другой пример. Гр.К. совершил мошенничество на сумму 200 руб. Спустя две недели, он совершил еще одно мошенничество на сумму 150 руб. Все преступления должны быть квалифицированы по п. «б» ч.2 ст.159 УК РФ, поскольку эти два эпизода полностью охватываются данной нормой, которая содержит указание на неоднократность, а значит, дополнительной квалификации не требуется. </w:t>
      </w:r>
    </w:p>
    <w:p>
      <w:pPr>
        <w:pStyle w:val="BodyText2"/>
        <w:ind w:firstLine="567"/>
        <w:jc w:val="both"/>
        <w:rPr/>
      </w:pPr>
      <w:r>
        <w:rPr/>
        <w:t>По этим же правилам квалифицируются случаи совершения трех простых краж (п. «б» ч.2 ст.158), трех грабежей (п. «б» ч.2 ст.161) и т.д.</w:t>
      </w:r>
    </w:p>
    <w:p>
      <w:pPr>
        <w:pStyle w:val="BodyText2"/>
        <w:ind w:firstLine="567"/>
        <w:jc w:val="both"/>
        <w:rPr/>
      </w:pPr>
      <w:r>
        <w:rPr/>
        <w:t>Определенные трудности вызывает квалификация деяний, первое из которых является квалифицированным (например, преступление, предусмотренное ч.2 ст.ст.158-162 УК РФ) или особо квалифицированным (ч.3 ст.ст.158-162 УК РФ), а второе является простым (например, деяния, предусмотренные ч.1 ст.ст.158-162 УК РФ). В таких случаях квалифицировать содеянное следует иначе. В УК РФ предусмотрено одинаковое наказание как за совершение преступлений по признаку неоднократности, так и за совершение преступлений по другим квалифицирующим признакам, а за особо квалифицированные преступления предусматривается более строгое наказание.</w:t>
      </w:r>
    </w:p>
    <w:p>
      <w:pPr>
        <w:pStyle w:val="BodyText2"/>
        <w:ind w:firstLine="567"/>
        <w:jc w:val="both"/>
        <w:rPr/>
      </w:pPr>
      <w:r>
        <w:rPr/>
        <w:t>Из этого следует, что если первое из совершенных преступлений, входящих в неоднократность, является квалифицированным или особо квалифицированным, а второе – простым, то каждое деяние должно получить самостоятельную уголовно-правовую оценку.</w:t>
      </w:r>
    </w:p>
    <w:p>
      <w:pPr>
        <w:pStyle w:val="BodyText2"/>
        <w:ind w:firstLine="567"/>
        <w:jc w:val="both"/>
        <w:rPr/>
      </w:pPr>
      <w:r>
        <w:rPr/>
        <w:t>Например, гр.Б. совершил вымогательство в составе организованной группы, т.е. содеянное им подпадает под п. «а» ч.3 ст.163 УК РФ – вымогательство, совершенное организованной группой. Через некоторое время он самостоятельно совершил простое вымогательство, которое было квалифицировано по п. «б» ч.2 ст.163 как совершенное неоднократно, поскольку ему предшествовало вымогательство, совершенное организованной группой. Однако окончательная квалификация обоих преступлений не может ограничиться п. «б» ч.2 ст.163 УК РФ, так как признак неоднократности не поглощает особо квалифицирующий признак – совершение преступления организованной группой.</w:t>
      </w:r>
    </w:p>
    <w:p>
      <w:pPr>
        <w:pStyle w:val="BodyText2"/>
        <w:ind w:firstLine="567"/>
        <w:jc w:val="both"/>
        <w:rPr/>
      </w:pPr>
      <w:r>
        <w:rPr/>
        <w:t>Исходя из вышеизложенного, все содеянное следует квалифицировать по п. «а» ч.3 ст.163 и п. «б» ч.2 этой же статьи УК РФ.</w:t>
      </w:r>
    </w:p>
    <w:p>
      <w:pPr>
        <w:pStyle w:val="BodyText2"/>
        <w:ind w:firstLine="567"/>
        <w:jc w:val="both"/>
        <w:rPr/>
      </w:pPr>
      <w:r>
        <w:rPr/>
        <w:t>Вместе с тем при квалификации вымогательства по признаку неоднократности следует учитывать постановление № 3 Пленума Верховного Суда РСФСР от 4 мая 1990 г. «О судебной практике по делам о вымогательстве» с изменениями и дополнениями, внесенными постановлением Пленума Верховного Суда РСФСР № 10 от 18 августа 1992 г.</w:t>
      </w:r>
      <w:r>
        <w:rPr>
          <w:rStyle w:val="FootnoteCharacters"/>
          <w:rStyle w:val="FootnoteAnchor"/>
        </w:rPr>
        <w:footnoteReference w:id="67"/>
      </w:r>
      <w:r>
        <w:rPr/>
        <w:t xml:space="preserve"> В нем разъясняется, что указанный признак отсутствует в случаях неоднократных требований, обращенных к одному или нескольким лицам, если эти требования объединены единым умыслом и направлены на завладение одним и тем же имуществом. В этом случае имеет место единое продолжаемое вымогательство.</w:t>
      </w:r>
    </w:p>
    <w:p>
      <w:pPr>
        <w:pStyle w:val="BodyText2"/>
        <w:ind w:firstLine="567"/>
        <w:jc w:val="both"/>
        <w:rPr/>
      </w:pPr>
      <w:r>
        <w:rPr/>
        <w:t>Точно также необходимо вменять все признаки совершенных деяний, если сначала виновный совершил преступление с особо квалифицирующим признаком, например, кражу в составе организованной группы (п. «а» ч.3 ст.158 УК РФ), а затем квалифицированное преступление, например, кражу с незаконным проникновением в жилище (п. «в» ч.2 ст.158 УК РФ). Здесь окончательная квалификация будет следующей – по п. «а» ч.3 ст.158, а также по п.п. «в» и «б» ч.2 ст.158 УК РФ.</w:t>
      </w:r>
    </w:p>
    <w:p>
      <w:pPr>
        <w:pStyle w:val="BodyText2"/>
        <w:ind w:firstLine="567"/>
        <w:jc w:val="both"/>
        <w:rPr/>
      </w:pPr>
      <w:r>
        <w:rPr/>
        <w:t>По мнению Д.В.Качурина, в тех случаях, когда за совершением простого хищения следует совершение хищения, например, в крупном размере, то все содеянное надлежит квалифицировать только по ч.3 статьи о хищении, а в описательной части сделать указание на неоднократность совершения преступления</w:t>
      </w:r>
      <w:r>
        <w:rPr>
          <w:rStyle w:val="FootnoteCharacters"/>
          <w:rStyle w:val="FootnoteAnchor"/>
        </w:rPr>
        <w:footnoteReference w:id="68"/>
      </w:r>
      <w:r>
        <w:rPr/>
        <w:t>.</w:t>
      </w:r>
    </w:p>
    <w:p>
      <w:pPr>
        <w:pStyle w:val="BodyText2"/>
        <w:ind w:firstLine="567"/>
        <w:jc w:val="both"/>
        <w:rPr/>
      </w:pPr>
      <w:r>
        <w:rPr/>
        <w:t>Такая точка зрения представляется необоснованной, поскольку квалификация требует отражения всех преступных действий виновного и одного лишь упоминания о неоднократности совершения преступления здесь недостаточно. Окончательная квалификация должна отразить как признак неоднократности, так и признак крупного размера, т.е. п. «б» ч.2 ст.158 УК РФ и п. «б» ч.3 ст.158 УК РФ. Такая оценка действий виновного позволит с большей точностью определить характер и степень тяжести содеянного, назначить справедливое наказание.</w:t>
      </w:r>
    </w:p>
    <w:p>
      <w:pPr>
        <w:pStyle w:val="BodyText2"/>
        <w:ind w:firstLine="567"/>
        <w:jc w:val="both"/>
        <w:rPr/>
      </w:pPr>
      <w:r>
        <w:rPr/>
        <w:t>Обычно при квалификации нескольких тождественных преступлений возникает меньше сложностей, чем при квалификации однородных деяний по признаку неоднократности. Ошибки, которые встречаются в практике органов суда и прокуратуры и приводят к неправильной квалификации тождественных преступлений, обусловлены, в основном, нечетким установлением фактических обстоятельств и необоснованным отнесением деяний к тождественным.</w:t>
      </w:r>
    </w:p>
    <w:p>
      <w:pPr>
        <w:pStyle w:val="BodyText2"/>
        <w:ind w:firstLine="567"/>
        <w:jc w:val="both"/>
        <w:rPr/>
      </w:pPr>
      <w:r>
        <w:rPr/>
        <w:t>По-другому обстоит дело с квалификацией однородных преступлений по признаку неоднократности. Так, согласно п.3 примечания к ст.158 УК РФ неоднократным в статьях 158-166 УК РФ признается совершение преступления, если ему предшествовало совершение одного или более преступлений, предусмотренных этими статьями, а также статьями 209, 221, 226 и 229 УК РФ. В основу такого законодательного решения положен признак неоднократного совершения виновным либо такого же преступления, какое он совершил ранее, либо другого преступления из группы аналогичных.</w:t>
      </w:r>
    </w:p>
    <w:p>
      <w:pPr>
        <w:pStyle w:val="BodyText2"/>
        <w:ind w:firstLine="567"/>
        <w:jc w:val="both"/>
        <w:rPr/>
      </w:pPr>
      <w:r>
        <w:rPr/>
        <w:t xml:space="preserve">При квалификации однородных преступлений по признаку неоднократности действует правило совокупности уголовно-правовых норм, т.е. при оценке совершенных виновным деяний необходимо каждое из них квалифицировать самостоятельно. </w:t>
      </w:r>
    </w:p>
    <w:p>
      <w:pPr>
        <w:pStyle w:val="BodyText2"/>
        <w:ind w:firstLine="567"/>
        <w:jc w:val="both"/>
        <w:rPr/>
      </w:pPr>
      <w:r>
        <w:rPr/>
        <w:t>Например, квалификация случаев хищения путем мошенничества, совершенного после грабежа, по сути, не означает неоднократности мошенничества, т.е. совершения данного деяния два раза. Хотя грабеж и является однородным преступлением по отношению к мошенничеству, но обладает только ему присущими отличительными признаками, что должно найти отражение при юридической квалификации совершенных преступлений.</w:t>
      </w:r>
    </w:p>
    <w:p>
      <w:pPr>
        <w:pStyle w:val="BodyText2"/>
        <w:ind w:firstLine="567"/>
        <w:jc w:val="both"/>
        <w:rPr/>
      </w:pPr>
      <w:r>
        <w:rPr/>
        <w:t>Практика свидетельствует, что не всегда органы расследования и суды учитывают это правило. Так, гр.У. совершила грабеж, выхватив из рук гр.П. деньги в сумме 240 тыс. руб., а спустя месяц она же совершила кражу джинсовой куртки стоимостью 100 тыс. руб. Действия У. органами предварительного следствия и судом первой инстанции были квалифицированы по п. «б» ч.2 ст.158 УК РФ как кража, совершенная неоднократно.</w:t>
      </w:r>
    </w:p>
    <w:p>
      <w:pPr>
        <w:pStyle w:val="BodyText2"/>
        <w:ind w:firstLine="567"/>
        <w:jc w:val="both"/>
        <w:rPr/>
      </w:pPr>
      <w:r>
        <w:rPr/>
        <w:t>Кассационная инстанция переквалифицировала действия У. на ч.1 ст.161 и п. «б» ч.2 ст.158, поскольку суд не учел совершенного У. первого преступления – грабежа, который не охватывается признаками кражи. Следовательно, каждый эпизод должен был квалифицироваться отдельно</w:t>
      </w:r>
      <w:r>
        <w:rPr>
          <w:rStyle w:val="FootnoteCharacters"/>
          <w:rStyle w:val="FootnoteAnchor"/>
        </w:rPr>
        <w:footnoteReference w:customMarkFollows="1" w:id="69"/>
        <w:t>1</w:t>
      </w:r>
      <w:r>
        <w:rPr/>
        <w:t>.</w:t>
      </w:r>
    </w:p>
    <w:p>
      <w:pPr>
        <w:pStyle w:val="BodyText2"/>
        <w:ind w:firstLine="567"/>
        <w:jc w:val="both"/>
        <w:rPr/>
      </w:pPr>
      <w:r>
        <w:rPr/>
        <w:t xml:space="preserve">Кроме того, при квалификации однородных преступлений должно действовать правило, согласно которому более тяжкое преступление не может быть квалифицировано по признаку неоднократности, если ему предшествовали менее тяжкие преступления. В таких случаях содеянное должно квалифицироваться по совокупности преступлений. Если же сначала совершается более тяжкое преступление, а затем менее тяжкое, то квалифицировать последнее следует по признаку неоднократности преступлений. </w:t>
      </w:r>
    </w:p>
    <w:p>
      <w:pPr>
        <w:pStyle w:val="BodyText2"/>
        <w:ind w:firstLine="567"/>
        <w:jc w:val="both"/>
        <w:rPr/>
      </w:pPr>
      <w:r>
        <w:rPr/>
        <w:t>Иначе говоря, для фигурирования неоднократности как квалифицирующего признака состава преступления необходимо, чтобы предыдущие деяния были примерно равными по степени общественной опасности либо более тяжкими по сравнению с последующим. При совершении виновным сначала преступления, обладающего большей степенью общественной опасности, оно учитывается как основание для квалификации по признаку неоднократности следующего преступления, у которого степень общественной опасности ниже. Это позволит четко дифференцировать ответственность в зависимости от характера и степени общественной опасности преступления и личности виновного.</w:t>
      </w:r>
    </w:p>
    <w:p>
      <w:pPr>
        <w:pStyle w:val="BodyText2"/>
        <w:ind w:firstLine="567"/>
        <w:jc w:val="both"/>
        <w:rPr/>
      </w:pPr>
      <w:r>
        <w:rPr/>
        <w:t xml:space="preserve">Например, совершение виновным кражи, мошенничества, присвоения или растраты (ст.ст.158, 159, 160 УК РФ) не может служить основанием для квалификации по признаку неоднократности последующего бандитизма (ст.209 УК РФ), поскольку данное деяние обладает большей степенью общественной опасности. И наоборот, предшествующий бандитизм (ст.209 УК РФ) дает основание квалифицировать по признаку неоднократности последующее тайное хищение чужого имущества, мошенничество, присвоение или растрату (ст.ст.158, 159, 160 УК РФ). </w:t>
      </w:r>
    </w:p>
    <w:p>
      <w:pPr>
        <w:pStyle w:val="BodyText2"/>
        <w:ind w:firstLine="709"/>
        <w:jc w:val="both"/>
        <w:rPr/>
      </w:pPr>
      <w:r>
        <w:rPr/>
        <w:t>Предшествующее совершение лицом кражи (ст.158 УК РФ) дает основание квалифицировать по признаку неоднократности преступлений последующее мошенничество (ст.159 УК РФ), поскольку данные деяния обладают примерно равной степенью общественной опасности.</w:t>
      </w:r>
    </w:p>
    <w:p>
      <w:pPr>
        <w:pStyle w:val="BodyText2"/>
        <w:ind w:firstLine="709"/>
        <w:jc w:val="both"/>
        <w:rPr/>
      </w:pPr>
      <w:r>
        <w:rPr/>
        <w:t>Подобная точка зрения высказывалась и другими юристами. Например, Н.Б.Алиев считает, что если разбой совершен после бандитизма, то он должен квалифицироваться как неоднократный. При обратной последовательности совершения преступлений, бандитизм по признаку неоднократности не квалифицируется</w:t>
      </w:r>
      <w:r>
        <w:rPr>
          <w:rStyle w:val="FootnoteCharacters"/>
          <w:rStyle w:val="FootnoteAnchor"/>
        </w:rPr>
        <w:footnoteReference w:customMarkFollows="1" w:id="70"/>
        <w:t>1</w:t>
      </w:r>
      <w:r>
        <w:rPr/>
        <w:t xml:space="preserve">. </w:t>
      </w:r>
    </w:p>
    <w:p>
      <w:pPr>
        <w:pStyle w:val="BodyText2"/>
        <w:ind w:firstLine="709"/>
        <w:jc w:val="both"/>
        <w:rPr/>
      </w:pPr>
      <w:r>
        <w:rPr/>
        <w:t>Существует справедливое суждение профессора Б.Волженкина, что при совершении однородных преступлений имеет место так называемая смешанная неоднократность, поскольку в ней одновременно наличествуют признаки двух видов множественности, предусмотренных УК РФ: со</w:t>
      </w:r>
    </w:p>
    <w:p>
      <w:pPr>
        <w:pStyle w:val="BodyText2"/>
        <w:ind w:hanging="0"/>
        <w:jc w:val="both"/>
        <w:rPr/>
      </w:pPr>
      <w:r>
        <w:rPr/>
        <w:t>вокупность и неоднократность. Поэтому преступления квалифицируются по совокупности с вменением признака неоднократности при квалификации второго преступления</w:t>
      </w:r>
      <w:r>
        <w:rPr>
          <w:rStyle w:val="FootnoteCharacters"/>
          <w:rStyle w:val="FootnoteAnchor"/>
        </w:rPr>
        <w:footnoteReference w:customMarkFollows="1" w:id="71"/>
        <w:t>1</w:t>
      </w:r>
      <w:r>
        <w:rPr/>
        <w:t>.</w:t>
      </w:r>
    </w:p>
    <w:p>
      <w:pPr>
        <w:pStyle w:val="BodyText2"/>
        <w:ind w:firstLine="709"/>
        <w:jc w:val="both"/>
        <w:rPr/>
      </w:pPr>
      <w:r>
        <w:rPr/>
        <w:t>Большой интерес представляет вопрос о наличии в содеянном признака неоднократности при квалификации так называемых сложных преступлений, например, бандитизма (ст.209 УК РФ). В процессе деятельности банды ее участники, кроме запланированных нападений, могут совершать и другие преступления (например, угон автотранспорта, хищение оружия и др.). Здесь важно понять, должны ли получить самостоятельную квалификацию совершенные преступные деяния, либо они являются неотъемлемой частью бандитского нападения.</w:t>
      </w:r>
    </w:p>
    <w:p>
      <w:pPr>
        <w:pStyle w:val="BodyText2"/>
        <w:ind w:firstLine="709"/>
        <w:jc w:val="both"/>
        <w:rPr/>
      </w:pPr>
      <w:r>
        <w:rPr/>
        <w:t>В п.12 постановления № 1 Пленума Верховного Суда Российской Федерации от 17 января 1997 г. «О практике применения судами законодательства об ответственности за бандитизм» разъясняется, что ст.209 УК РФ не предусматривает в качестве обязательного элемента состава бандитизма конкретизацию всех деяний, которые совершаются при осуществляемых вооруженной бандой нападениях. Это может быть не только непосредственное завладение имуществом, деньгами или иными ценностями гражданина либо организации, но и убийство, изнасилование, вымогательство, уничтожение либо повреждение чужого имущества и т.д.</w:t>
      </w:r>
      <w:r>
        <w:rPr>
          <w:rStyle w:val="FootnoteCharacters"/>
          <w:rStyle w:val="FootnoteAnchor"/>
        </w:rPr>
        <w:footnoteReference w:id="72"/>
      </w:r>
      <w:r>
        <w:rPr/>
        <w:t xml:space="preserve"> Следовательно, если подобные действия, даже в случае их тождественности либо однородности, являлись составляющими в бандитской деятельности, то неоднократность преступлений отсутствует, так как состав бандитизма охватывает собой совершение данных действий.</w:t>
      </w:r>
    </w:p>
    <w:p>
      <w:pPr>
        <w:pStyle w:val="BodyText2"/>
        <w:ind w:firstLine="709"/>
        <w:jc w:val="both"/>
        <w:rPr/>
      </w:pPr>
      <w:r>
        <w:rPr/>
        <w:t xml:space="preserve">Не будет неоднократности преступлений и в том случае, когда члены банды совершают самостоятельные преступления не связанные с деятельностью банды, такие деяния должны квалифицироваться по совокупности как бандитизм и соответствующие преступления. </w:t>
      </w:r>
    </w:p>
    <w:p>
      <w:pPr>
        <w:pStyle w:val="BodyText2"/>
        <w:ind w:firstLine="709"/>
        <w:jc w:val="both"/>
        <w:rPr/>
      </w:pPr>
      <w:r>
        <w:rPr/>
        <w:t>Это подтверждается и в п.13 вышеназванного постановления Пленума Верховного Суда РФ, где обращается внимание судов на то, что ст.209 УК РФ, устанавливающая ответственность за создание банды, руководство и участие в ней или в совершаемых ею нападениях, не предусматривает ответственность за совершение членами банды в процессе нападения преступных действий, образующих самостоятельные составы преступлений, в связи с чем в этих случаях следует руководствоваться положениями ст.17 УК РФ, согласно которым при совокупности преступлений лицо несет ответственность за каждое преступление по соответствующей статье или части статьи УК РФ.</w:t>
      </w:r>
    </w:p>
    <w:p>
      <w:pPr>
        <w:pStyle w:val="BodyText2"/>
        <w:ind w:firstLine="709"/>
        <w:jc w:val="both"/>
        <w:rPr/>
      </w:pPr>
      <w:r>
        <w:rPr/>
        <w:t>Следует обратить внимание на то, что Уголовный кодекс Российской Федерации содержит статьи об ответственности за такие деяния, которые по существу являются специальными нормами по отношению к общим. Например, посягательство на жизнь государственного или общественного деятеля (ст.277 УК РФ) или посягательство на жизнь лица, осуществляющего правосудие или предварительное расследование (ст.295 УК РФ), являются специальным составом убийства по отношению к общему составу, предусмотренному ст.105 УК РФ.</w:t>
      </w:r>
    </w:p>
    <w:p>
      <w:pPr>
        <w:pStyle w:val="BodyText2"/>
        <w:ind w:firstLine="709"/>
        <w:jc w:val="both"/>
        <w:rPr/>
      </w:pPr>
      <w:r>
        <w:rPr/>
        <w:t>Под посягательством, по разъяснениям, данным в постановлении № 3 Пленума Верховного Суда РСФСР «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 от 24 сентября 1991 г., понимается как окончательное убийство, так и покушение на него</w:t>
      </w:r>
      <w:r>
        <w:rPr>
          <w:rStyle w:val="FootnoteCharacters"/>
          <w:rStyle w:val="FootnoteAnchor"/>
        </w:rPr>
        <w:footnoteReference w:customMarkFollows="1" w:id="73"/>
        <w:t>1</w:t>
      </w:r>
      <w:r>
        <w:rPr/>
        <w:t>. Кроме того, субъективная сторона всех этих преступлений характеризуется прямым умыслом.</w:t>
      </w:r>
    </w:p>
    <w:p>
      <w:pPr>
        <w:pStyle w:val="BodyText2"/>
        <w:ind w:firstLine="709"/>
        <w:jc w:val="both"/>
        <w:rPr/>
      </w:pPr>
      <w:r>
        <w:rPr/>
        <w:t>Однако п. «н» ч.2 ст.105 УК РФ не сдержит указаний, как должно квалифицироваться убийство, совершенное лицом, которое ранее совершило посягательство на жизнь государственного или общественного деятеля (ст.277 УК РФ), посягательство на жизнь лица, осуществляющего правосудие или предварительное расследование (ст.295 УК РФ), посягательство на жизнь сотрудника правоохранительного органа (ст.317 УК РФ), геноцид (ст.357 УК РФ).</w:t>
      </w:r>
    </w:p>
    <w:p>
      <w:pPr>
        <w:pStyle w:val="BodyText2"/>
        <w:widowControl w:val="false"/>
        <w:ind w:firstLine="709"/>
        <w:jc w:val="both"/>
        <w:rPr/>
      </w:pPr>
      <w:r>
        <w:rPr/>
        <w:t>Эта проблема получила отражение в постановлении № 1 Пленума Верховного Суда РФ от 27 января 1999 г. «О судебной практике по делам об убийстве (ст.105 УК РФ)». В нем разъясняется, что по смыслу закона основанием для квалификации действий виновного по п. «н» ч.2 ст.105 УК РФ является совершение им ранее преступлений, предусмотренных ст.ст.277, 295, 317, 357 УК РФ и (или) ст.ст.66, 67, 191-2, п. «в» ст.240 УК РСФСР</w:t>
      </w:r>
      <w:r>
        <w:rPr>
          <w:rStyle w:val="FootnoteCharacters"/>
          <w:rStyle w:val="FootnoteAnchor"/>
        </w:rPr>
        <w:footnoteReference w:id="74"/>
      </w:r>
      <w:r>
        <w:rPr/>
        <w:t>.</w:t>
      </w:r>
    </w:p>
    <w:p>
      <w:pPr>
        <w:pStyle w:val="BodyText2"/>
        <w:ind w:firstLine="709"/>
        <w:jc w:val="both"/>
        <w:rPr/>
      </w:pPr>
      <w:r>
        <w:rPr/>
        <w:t>Следовательно, в этих случаях должны действовать те же правила квалификации, что и при однородных преступлениях, т.е. каждое из совершенных деяний должно получить самостоятельную, отдельную правовую оценку с учетом признака неоднократного совершения преступления.</w:t>
      </w:r>
    </w:p>
    <w:p>
      <w:pPr>
        <w:pStyle w:val="BodyText2"/>
        <w:widowControl w:val="false"/>
        <w:ind w:firstLine="709"/>
        <w:jc w:val="both"/>
        <w:rPr/>
      </w:pPr>
      <w:r>
        <w:rPr/>
        <w:t xml:space="preserve">Другими словами, при окончательной квалификации сначала должно найти отражение первое совершенное преступление, а затем - второе преступное деяние, но уже по признаку неоднократности преступлений. </w:t>
      </w:r>
    </w:p>
    <w:p>
      <w:pPr>
        <w:pStyle w:val="BodyText2"/>
        <w:ind w:firstLine="709"/>
        <w:jc w:val="both"/>
        <w:rPr/>
      </w:pPr>
      <w:r>
        <w:rPr/>
        <w:t xml:space="preserve">Статья 105 УК РФ предусматривает одно преступление – убийство и два состава – простой (ч.1) и квалифицированный (ч.2). Деяния, охватываемые данной статьей, хотя и являются однородными, но простое убийство обладает гораздо меньшей степенью общественной опасности, чем квалифицированное. </w:t>
      </w:r>
    </w:p>
    <w:p>
      <w:pPr>
        <w:pStyle w:val="BodyText2"/>
        <w:tabs>
          <w:tab w:val="clear" w:pos="720"/>
          <w:tab w:val="left" w:pos="0" w:leader="none"/>
        </w:tabs>
        <w:ind w:firstLine="709"/>
        <w:jc w:val="both"/>
        <w:rPr/>
      </w:pPr>
      <w:r>
        <w:rPr/>
        <w:t>Поэтому, при квалификации действий виновного, совершившего сначала простое убийство, и затем квалифицированное также должно действовать правило, согласно которому для признания преступления совершенным неоднократно необходимо, чтобы предшествующие деяния по степени общественной опасности были равными либо более тяжкими по сравнению с последующими.</w:t>
      </w:r>
    </w:p>
    <w:p>
      <w:pPr>
        <w:pStyle w:val="BodyText2"/>
        <w:ind w:firstLine="567"/>
        <w:jc w:val="both"/>
        <w:rPr/>
      </w:pPr>
      <w:r>
        <w:rPr/>
        <w:t>Исходя из этого, п. «н» ч.2 ст.105 УК РФ (убийство, совершенное неоднократно) должен применяться в том случае, когда совершенные деяния квалифицируются по ч.2 ст.105 УК РФ либо первое из них квалифицируется по ч.2, а второе – по ч.1 ст.105 УК РФ. Следовательно, в случае совершения лицом сначала простого, а затем – квалифицированного убийства признак неоднократности отсутствует, налицо – совокупность преступлений.</w:t>
      </w:r>
    </w:p>
    <w:p>
      <w:pPr>
        <w:pStyle w:val="BodyText2"/>
        <w:ind w:firstLine="709"/>
        <w:jc w:val="both"/>
        <w:rPr/>
      </w:pPr>
      <w:r>
        <w:rPr/>
        <w:t>Например, З. совершил убийство из ревности К., а затем убил свидетеля с целью скрыть первое убийство. Ленинский районный суд г.Смоленска справедливо квалифицировал действия З. по совокупности преступлений по ч.1 и п. «к» ч.2 ст.105 УК РФ</w:t>
      </w:r>
      <w:r>
        <w:rPr>
          <w:rStyle w:val="FootnoteCharacters"/>
          <w:rStyle w:val="FootnoteAnchor"/>
        </w:rPr>
        <w:footnoteReference w:id="75"/>
      </w:r>
      <w:r>
        <w:rPr/>
        <w:t>.</w:t>
      </w:r>
    </w:p>
    <w:p>
      <w:pPr>
        <w:pStyle w:val="BodyText2"/>
        <w:ind w:firstLine="709"/>
        <w:jc w:val="both"/>
        <w:rPr/>
      </w:pPr>
      <w:r>
        <w:rPr/>
        <w:t xml:space="preserve">Пункт «н» ст.105 УК РФ не может применяться, если ранее совершенное убийство квалифицируется по ст.106 УК РФ (убийство матерью новорожденного ребенка), ст.107 УК РФ (убийство, совершенное в состоянии аффекта), ст.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 </w:t>
      </w:r>
    </w:p>
    <w:p>
      <w:pPr>
        <w:pStyle w:val="BodyText2"/>
        <w:ind w:firstLine="709"/>
        <w:jc w:val="both"/>
        <w:rPr/>
      </w:pPr>
      <w:r>
        <w:rPr/>
        <w:t>УК РСФСР 1960 г. в п. «и» ст.102 прямо предусматривал, что признак повторности отсутствует при совершении лицом убийства, если ему предшествовали убийства, предусмотренные ст.104 (умышленное убийство, совершенное в состоянии сильного душевного волнения) и 105 (убийство при превышении пределов необходимой обороны). Таких преступлений как убийство матерью новорожденного ребенка и убийство, совершенное при превышении мер, необходимых для задержания лица, совершившего преступление, прежний УК РСФСР не содержал.</w:t>
      </w:r>
    </w:p>
    <w:p>
      <w:pPr>
        <w:pStyle w:val="BodyText2"/>
        <w:ind w:firstLine="709"/>
        <w:jc w:val="both"/>
        <w:rPr/>
      </w:pPr>
      <w:r>
        <w:rPr/>
        <w:t>Данное решение основывается на том, что, во-первых, преступления, предусмотренные ст.ст.106-108 УК РФ обладают меньшей степенью общественной опасности, чем преступление, предусмотренное ст.105 УК РФ. Во-вторых, это составы с привилегирующими обстоятельствами, т.е. законодатель предусмотрел смягчение ответственности за такого рода деяния.</w:t>
      </w:r>
    </w:p>
    <w:p>
      <w:pPr>
        <w:pStyle w:val="BodyText2"/>
        <w:ind w:firstLine="709"/>
        <w:jc w:val="both"/>
        <w:rPr/>
      </w:pPr>
      <w:r>
        <w:rPr/>
        <w:t xml:space="preserve"> </w:t>
      </w:r>
      <w:r>
        <w:rPr/>
        <w:t>В этом случае преступления квалифицируются по совокупности. Лицо несет ответственность за каждое совершенное убийство по соответствующей статье (или части статьи) Уголовного кодекса Российской Федерации.</w:t>
      </w:r>
    </w:p>
    <w:p>
      <w:pPr>
        <w:pStyle w:val="BodyText2"/>
        <w:ind w:firstLine="709"/>
        <w:jc w:val="both"/>
        <w:rPr/>
      </w:pPr>
      <w:r>
        <w:rPr/>
        <w:t>Еще одним вопросом, требующим внимания, является вопрос о разграничении убийства двух или более лиц от неоднократного убийства. Общим для данных видов преступлений является посягательство на жизнь нескольких лиц и повышенная степень общественной опасности. Тем не менее, законодатель не случайно определил их как разные квалифицирующие признаки состава преступления (п. «а» ч.2 ст.105 УК РФ и п. «н» ч.2 ст.105 УК РФ).</w:t>
      </w:r>
    </w:p>
    <w:p>
      <w:pPr>
        <w:pStyle w:val="BodyText2"/>
        <w:ind w:firstLine="709"/>
        <w:jc w:val="both"/>
        <w:rPr/>
      </w:pPr>
      <w:r>
        <w:rPr/>
        <w:t xml:space="preserve">В отличие от неоднократного убийства, убийство двух или более лиц представляет собой единое преступление. Причинение смерти всем потерпевшим происходит либо одновременно, либо с незначительным разрывом во времени, если действия виновного охватывались единством намерений. </w:t>
      </w:r>
    </w:p>
    <w:p>
      <w:pPr>
        <w:pStyle w:val="BodyText2"/>
        <w:ind w:firstLine="709"/>
        <w:jc w:val="both"/>
        <w:rPr/>
      </w:pPr>
      <w:r>
        <w:rPr/>
        <w:t>По действующему законодательству такие случаи должны квалифицироваться по п. «а» ч.2 ст.105 УК РФ. Неоднократное же убийство, предусмотренное п. «н» ч.2 ст.105 УК РФ характеризуется самостоятельным умыслом в отношении каждого случая убийства. Умысел и является главным критерием отграничения подобных деяний.</w:t>
      </w:r>
    </w:p>
    <w:p>
      <w:pPr>
        <w:pStyle w:val="BodyText2"/>
        <w:ind w:firstLine="709"/>
        <w:jc w:val="both"/>
        <w:rPr/>
      </w:pPr>
      <w:r>
        <w:rPr/>
        <w:t>Например, по одному из дел, кассационная инстанция переквалифицировала действия осужденного с п. «а» на п. «н» ч.2 ст.105 УК РФ, поскольку отсутствовали доказательства о едином умысле виновного на убийство двух лиц (виновный с целью сокрытия убийства Х., совершенного с особой жестокостью, убил и возвратившуюся домой его жену)</w:t>
      </w:r>
      <w:r>
        <w:rPr>
          <w:rStyle w:val="FootnoteCharacters"/>
          <w:rStyle w:val="FootnoteAnchor"/>
        </w:rPr>
        <w:footnoteReference w:id="76"/>
      </w:r>
      <w:r>
        <w:rPr/>
        <w:t>.</w:t>
      </w:r>
    </w:p>
    <w:p>
      <w:pPr>
        <w:pStyle w:val="BodyText2"/>
        <w:ind w:firstLine="709"/>
        <w:jc w:val="both"/>
        <w:rPr/>
      </w:pPr>
      <w:r>
        <w:rPr/>
        <w:t xml:space="preserve">Другим примером могут служить материалы уголовного дела по обвинению В., который, находясь в квартире П., вел себя вызывающе, поэтому П. предложил ему покинуть помещение. Вооружившись ножом, В. вызвал П. в коридор и из хулиганских побуждений с целью убийства нанес ему удар ножом, </w:t>
      </w:r>
    </w:p>
    <w:p>
      <w:pPr>
        <w:pStyle w:val="BodyText2"/>
        <w:ind w:hanging="0"/>
        <w:jc w:val="both"/>
        <w:rPr/>
      </w:pPr>
      <w:r>
        <w:rPr/>
        <w:t>отчего потерпевший скончался на месте. В это время из комнаты вышел С. и стал усмирять В. В ответ на это последний, ударил ножом С, чем причинил ему тяжкий вред здоровью. После этого действия В. попыталась пресечь Б., но он нанес и ей несколько ударов ножом, причинив средней тяжести вред здоровью.</w:t>
      </w:r>
    </w:p>
    <w:p>
      <w:pPr>
        <w:pStyle w:val="BodyText2"/>
        <w:widowControl w:val="false"/>
        <w:ind w:firstLine="709"/>
        <w:jc w:val="both"/>
        <w:rPr/>
      </w:pPr>
      <w:r>
        <w:rPr/>
        <w:t>Таким образом, В. совершил убийство П. из хулиганских побуждений, а затем - покушение на убийство С. и Б. с промежутком во времени, при этом умысла на убийство этих двух лиц у него не было. Поэтому суд справедливо квалифицировал действия В. по п. «и» ч.2 ст.105 УК РФ и по ст.30 и п. «н» ч.2 ст.105 УК РФ</w:t>
      </w:r>
      <w:r>
        <w:rPr>
          <w:rStyle w:val="FootnoteCharacters"/>
          <w:rStyle w:val="FootnoteAnchor"/>
        </w:rPr>
        <w:footnoteReference w:id="77"/>
      </w:r>
      <w:r>
        <w:rPr/>
        <w:t>.</w:t>
      </w:r>
    </w:p>
    <w:p>
      <w:pPr>
        <w:pStyle w:val="BodyText2"/>
        <w:ind w:firstLine="709"/>
        <w:jc w:val="both"/>
        <w:rPr/>
      </w:pPr>
      <w:r>
        <w:rPr/>
        <w:t>При квалификации необходимо иметь в виду, что неоднократность преступлений отсутствует при нескольких неудавшихся посягательствах на жизнь одного и того же человека или при убийстве, которому предшествовало покушение на жизнь этого же лица. В этих случаях несколько эпизодов характеризуются единым умыслом, лишь прерванным неудавшимся убийством.</w:t>
      </w:r>
    </w:p>
    <w:p>
      <w:pPr>
        <w:pStyle w:val="BodyText2"/>
        <w:ind w:firstLine="709"/>
        <w:jc w:val="both"/>
        <w:rPr/>
      </w:pPr>
      <w:r>
        <w:rPr/>
        <w:t>Не может учитываться при квалификации признак неоднократности, если за ранее совершенное преступление лицо было в установленном законом порядке освобождено от уголовной ответственности (ч.2 ст.16 УК РФ). Иначе говоря, при совершении нового преступления лицом, ранее освобожденным от уголовной ответственности, ему не может вменяться в вину тот эпизод, в связи с которым оно было освобождено от ответственности, поскольку правовые последствия его совершения прекращены. Поэтому виновный должен нести уголовную ответственность лишь за одно преступление, а его действия должны квалифицироваться как учиненные при отсутствии признака неоднократности.</w:t>
      </w:r>
    </w:p>
    <w:p>
      <w:pPr>
        <w:pStyle w:val="BodyText2"/>
        <w:ind w:firstLine="709"/>
        <w:jc w:val="both"/>
        <w:rPr/>
      </w:pPr>
      <w:r>
        <w:rPr/>
        <w:t>В связи с распадом СССР и образованием СНГ представляет интерес рассмотрение вопроса о квалификации преступлений по признаку неоднократности, если деяния совершены на территории различных государств. В СССР эта проблема решалась таким образом, что совершение преступления на террито</w:t>
      </w:r>
    </w:p>
    <w:p>
      <w:pPr>
        <w:pStyle w:val="BodyText2"/>
        <w:ind w:firstLine="709"/>
        <w:jc w:val="both"/>
        <w:rPr/>
      </w:pPr>
      <w:r>
        <w:rPr/>
        <w:t>рии любой из союзных республик учитывалось при повторности и судимости.</w:t>
      </w:r>
    </w:p>
    <w:p>
      <w:pPr>
        <w:pStyle w:val="BodyText2"/>
        <w:ind w:firstLine="709"/>
        <w:jc w:val="both"/>
        <w:rPr/>
      </w:pPr>
      <w:r>
        <w:rPr/>
        <w:t>Данная позиция заслуживает пристального внимания. Если не учитывать преступления, совершенные в других государствах СНГ, то может сложиться парадоксальная ситуация. Например, виновный совершил два разбойных нападения на территории Республики Беларусь и одно – на территории России, ни за одно из которых он не привлекался к уголовной ответственности. Если не учитывать преступления, совершенные на территории Республики Беларусь, то получается, что данное лицо виновно только в одном разбойном нападении, совершенном на территории России и будет нести ответственность по ч.1 ст.162 УК РФ. Несправедливость такой ситуации очевидна.</w:t>
      </w:r>
    </w:p>
    <w:p>
      <w:pPr>
        <w:pStyle w:val="BodyText2"/>
        <w:ind w:firstLine="709"/>
        <w:jc w:val="both"/>
        <w:rPr/>
      </w:pPr>
      <w:r>
        <w:rPr/>
        <w:t>Поэтому при квалификации преступлений по признаку неоднократности следует учитывать преступные деяния, совершенные на территории других государств-участников СНГ. Однако при этом между странами, на территории которых совершены преступления, должен быть в обязательном порядке принят договор о юридической помощи между этим странами, в котором нашли бы освещение вопросы квалификации преступлений по признаку неоднократности.</w:t>
      </w:r>
    </w:p>
    <w:p>
      <w:pPr>
        <w:pStyle w:val="BodyText2"/>
        <w:ind w:firstLine="709"/>
        <w:jc w:val="both"/>
        <w:rPr/>
      </w:pPr>
      <w:r>
        <w:rPr/>
        <w:t xml:space="preserve">Такое решение данной проблемы рекомендовано законодателем в модельном Уголовном кодексе для государств-участников СНГ, принятом 17 февраля 1996 г. на пленарном заседании Межпарламентской ассамблеи. Хотя данный Уголовный кодекс и не имеет обязательной силы, но он является научно аргументированным предложением для приведения национальных законодательств в соответствии с положениями модельного Уголовного кодекса, служит основой для формирования уголовного законодательства разных стран. </w:t>
      </w:r>
    </w:p>
    <w:p>
      <w:pPr>
        <w:pStyle w:val="TextBody"/>
        <w:tabs>
          <w:tab w:val="left" w:pos="0" w:leader="none"/>
          <w:tab w:val="left" w:pos="709" w:leader="none"/>
        </w:tabs>
        <w:ind w:right="567" w:firstLine="709"/>
        <w:jc w:val="right"/>
        <w:rPr>
          <w:b/>
          <w:b/>
        </w:rPr>
      </w:pPr>
      <w:r>
        <w:rPr>
          <w:b/>
        </w:rPr>
      </w:r>
    </w:p>
    <w:p>
      <w:pPr>
        <w:pStyle w:val="TextBody"/>
        <w:tabs>
          <w:tab w:val="left" w:pos="0" w:leader="none"/>
          <w:tab w:val="left" w:pos="709" w:leader="none"/>
        </w:tabs>
        <w:ind w:right="567" w:firstLine="709"/>
        <w:jc w:val="right"/>
        <w:rPr>
          <w:b/>
          <w:b/>
        </w:rPr>
      </w:pPr>
      <w:r>
        <w:rPr>
          <w:b/>
        </w:rPr>
      </w:r>
    </w:p>
    <w:p>
      <w:pPr>
        <w:pStyle w:val="TextBody"/>
        <w:tabs>
          <w:tab w:val="left" w:pos="0" w:leader="none"/>
          <w:tab w:val="left" w:pos="709" w:leader="none"/>
        </w:tabs>
        <w:ind w:right="567" w:firstLine="709"/>
        <w:jc w:val="right"/>
        <w:rPr>
          <w:b/>
          <w:b/>
        </w:rPr>
      </w:pPr>
      <w:r>
        <w:rPr>
          <w:b/>
        </w:rPr>
      </w:r>
    </w:p>
    <w:p>
      <w:pPr>
        <w:pStyle w:val="TextBody"/>
        <w:tabs>
          <w:tab w:val="left" w:pos="0" w:leader="none"/>
          <w:tab w:val="left" w:pos="709" w:leader="none"/>
        </w:tabs>
        <w:ind w:right="567" w:firstLine="709"/>
        <w:jc w:val="right"/>
        <w:rPr>
          <w:b/>
          <w:b/>
        </w:rPr>
      </w:pPr>
      <w:r>
        <w:rPr>
          <w:b/>
        </w:rPr>
      </w:r>
    </w:p>
    <w:p>
      <w:pPr>
        <w:pStyle w:val="TextBody"/>
        <w:tabs>
          <w:tab w:val="left" w:pos="0" w:leader="none"/>
          <w:tab w:val="left" w:pos="709" w:leader="none"/>
        </w:tabs>
        <w:ind w:right="567" w:firstLine="709"/>
        <w:jc w:val="right"/>
        <w:rPr>
          <w:b/>
          <w:b/>
        </w:rPr>
      </w:pPr>
      <w:r>
        <w:rPr>
          <w:b/>
        </w:rPr>
      </w:r>
    </w:p>
    <w:p>
      <w:pPr>
        <w:pStyle w:val="TextBody"/>
        <w:tabs>
          <w:tab w:val="left" w:pos="0" w:leader="none"/>
          <w:tab w:val="left" w:pos="709" w:leader="none"/>
        </w:tabs>
        <w:ind w:right="567" w:firstLine="709"/>
        <w:jc w:val="right"/>
        <w:rPr>
          <w:b/>
          <w:b/>
        </w:rPr>
      </w:pPr>
      <w:r>
        <w:rPr>
          <w:b/>
        </w:rPr>
        <w:t xml:space="preserve">§2. Обстоятельства, исключающие неоднократность </w:t>
      </w:r>
    </w:p>
    <w:p>
      <w:pPr>
        <w:pStyle w:val="TextBody"/>
        <w:tabs>
          <w:tab w:val="left" w:pos="0" w:leader="none"/>
          <w:tab w:val="left" w:pos="709" w:leader="none"/>
        </w:tabs>
        <w:ind w:right="567" w:firstLine="709"/>
        <w:jc w:val="center"/>
        <w:rPr>
          <w:b/>
          <w:b/>
        </w:rPr>
      </w:pPr>
      <w:r>
        <w:rPr>
          <w:b/>
        </w:rPr>
        <w:t xml:space="preserve">преступлений </w:t>
      </w:r>
    </w:p>
    <w:p>
      <w:pPr>
        <w:pStyle w:val="BodyText2"/>
        <w:ind w:firstLine="709"/>
        <w:jc w:val="both"/>
        <w:rPr/>
      </w:pPr>
      <w:r>
        <w:rPr/>
        <w:t>При квалификации преступлений по признаку неоднократности следует иметь в виду, что законодатель предусмотрел случаи, когда неоднократность преступлений не имеет места (ч.2 ст.16 УК РФ). На практике часто возникают ситуации, когда признак неоднократности, имеющийся на первый взгляд, на самом деле отсутствует. Например, при наличии продолжаемых либо длящихся преступлений, при убийстве двух или более лиц, при квалификации сложных преступлений и др.</w:t>
      </w:r>
    </w:p>
    <w:p>
      <w:pPr>
        <w:pStyle w:val="TextBody"/>
        <w:tabs>
          <w:tab w:val="left" w:pos="0" w:leader="none"/>
          <w:tab w:val="left" w:pos="709" w:leader="none"/>
        </w:tabs>
        <w:ind w:firstLine="709"/>
        <w:rPr/>
      </w:pPr>
      <w:r>
        <w:rPr/>
        <w:t xml:space="preserve"> </w:t>
      </w:r>
      <w:r>
        <w:rPr/>
        <w:t>Как уже отмечалось, неоднократность преступлений имеет место лишь тогда, когда и предыдущие, и последующие совершенные деяния обладают всеми признаками состава преступления, иначе говоря, являются самостоятельными преступлениями. Это основное требование для решения вопроса о наличии неоднократности по конкретному уголовному делу.</w:t>
      </w:r>
    </w:p>
    <w:p>
      <w:pPr>
        <w:pStyle w:val="TextBody"/>
        <w:tabs>
          <w:tab w:val="left" w:pos="0" w:leader="none"/>
          <w:tab w:val="left" w:pos="709" w:leader="none"/>
        </w:tabs>
        <w:ind w:firstLine="720"/>
        <w:rPr/>
      </w:pPr>
      <w:r>
        <w:rPr/>
        <w:t xml:space="preserve">Вместе с тем Уголовным кодексом Российской Федерации предусмотрен ряд обстоятельств, при наличии которых ответственность за неоднократно совершенное преступление не наступает. Преступление не признается совершенным неоднократно, если за ранее совершенное преступление лицо было в установленном законом порядке освобождено от уголовной ответственности либо судимость за ранее совершенное лицом преступление была погашена или снята (ч.2 ст.16 УК РФ). </w:t>
      </w:r>
    </w:p>
    <w:p>
      <w:pPr>
        <w:pStyle w:val="TextBody"/>
        <w:tabs>
          <w:tab w:val="left" w:pos="0" w:leader="none"/>
          <w:tab w:val="left" w:pos="709" w:leader="none"/>
        </w:tabs>
        <w:ind w:firstLine="720"/>
        <w:rPr/>
      </w:pPr>
      <w:r>
        <w:rPr/>
        <w:t>Освобождение от уголовной ответственности может применяться лишь тогда, когда виновное лицо совершило деяние, содержащее в себе все признаки состава преступления. То есть, с одной стороны, есть все основания для привлечения лица к уголовной ответственности и назначения ему наказания. С другой - присутствуют все объективные и субъективные основания, позволяющие применить институт освобождения лица от уголовной ответственности. Например, совершение впервые преступления, обладающего небольшой общественной опасностью, истечение сроков давности привлечения к уголовной ответственности и др. Вместе с тем необходимо, чтобы виновное лицо совершило именно преступление, а не малозначительное деяние, которое не является преступлением, но при этом не нуждалось в принудительном исправлении путем назначения ему меры наказания.</w:t>
      </w:r>
    </w:p>
    <w:p>
      <w:pPr>
        <w:pStyle w:val="TextBody"/>
        <w:tabs>
          <w:tab w:val="left" w:pos="0" w:leader="none"/>
          <w:tab w:val="left" w:pos="709" w:leader="none"/>
        </w:tabs>
        <w:ind w:firstLine="720"/>
        <w:rPr/>
      </w:pPr>
      <w:r>
        <w:rPr/>
        <w:t>Наличие в действиях лица признаков преступления служит принципиальным отличием института освобождения от уголовной ответственности от института, предусматривающего обстоятельства, исключающие преступность деяния вообще. В последнем случае отсутствует само основание уголовной ответственности, т.е. в действиях лица не содержится признаков общественно опасного деяния, предусмотренного Особенной частью УК РФ. К таким обстоятельствам относятся необходимая оборона (ст.37 УК РФ), причинение вреда при задержании лица, совершившего преступление (ст.38 УК РФ), крайняя необходимость (ст.39 УК РФ), физическое или психическое принуждение (ст.40 УК РФ), обоснованный риск (ст.41 УК РФ), исполнение приказа или распоряжения (ст.42 УК РФ).</w:t>
      </w:r>
    </w:p>
    <w:p>
      <w:pPr>
        <w:pStyle w:val="TextBody"/>
        <w:tabs>
          <w:tab w:val="left" w:pos="0" w:leader="none"/>
          <w:tab w:val="left" w:pos="709" w:leader="none"/>
        </w:tabs>
        <w:ind w:firstLine="720"/>
        <w:rPr/>
      </w:pPr>
      <w:r>
        <w:rPr/>
        <w:t xml:space="preserve">Суть их состоит в том, что они исключают все свойства преступления, а не какие-то отдельные признаки, например, виновность или противоправность. О наличии неоднократности преступлений в действиях лица, сначала причинившего вред посягающему, который выразился в нанесении побоев в состоянии необходимой обороны при отсутствии превышения ее пределов, а, спустя какое-то время, вновь нанесшего побои уже другому лицу, предусмотренные ст.116 УК РФ, не может быть и речи. </w:t>
      </w:r>
    </w:p>
    <w:p>
      <w:pPr>
        <w:pStyle w:val="TextBody"/>
        <w:tabs>
          <w:tab w:val="left" w:pos="0" w:leader="none"/>
          <w:tab w:val="left" w:pos="709" w:leader="none"/>
        </w:tabs>
        <w:ind w:firstLine="720"/>
        <w:rPr/>
      </w:pPr>
      <w:r>
        <w:rPr/>
        <w:t>Этот вывод основан на том, что в первом случае в действиях виновного не содержалось признаков преступления, поскольку действия, совершенные в пределах необходимой обороны, согласно ч.1 ст.37 УК РФ, не являются преступлением, а значит и не могут служить основанием для привлечения лица к уголовной ответственности по признаку неоднократности, так как неоднократность включает в себя только преступные деяния.</w:t>
      </w:r>
    </w:p>
    <w:p>
      <w:pPr>
        <w:pStyle w:val="TextBody"/>
        <w:tabs>
          <w:tab w:val="left" w:pos="0" w:leader="none"/>
          <w:tab w:val="left" w:pos="709" w:leader="none"/>
        </w:tabs>
        <w:ind w:firstLine="720"/>
        <w:rPr/>
      </w:pPr>
      <w:r>
        <w:rPr/>
        <w:t xml:space="preserve">Если лицо совершило преступление, оно может быть освобождено от уголовной ответственности в силу определенных оснований, предусмотренных законом. Когда же имеются обстоятельства, исключающие преступность деяния, лицо не освобождается от уголовной ответственности, а считается, что оно не совершало преступления. </w:t>
      </w:r>
    </w:p>
    <w:p>
      <w:pPr>
        <w:pStyle w:val="TextBody"/>
        <w:tabs>
          <w:tab w:val="left" w:pos="0" w:leader="none"/>
          <w:tab w:val="left" w:pos="709" w:leader="none"/>
        </w:tabs>
        <w:ind w:firstLine="720"/>
        <w:rPr/>
      </w:pPr>
      <w:r>
        <w:rPr/>
        <w:t>Следовательно, освобождение от уголовной ответственности не применяется к лицам, которые совершили действие (бездействие), хотя формально и содержащее признаки какого-либо преступления, но в силу своей малозначительности не представляющее общественной опасности (ч.2 ст.14 УК РФ). Такие лица считаются не совершившими преступления. Освобождение от уголовной ответственности не только не предполагает наступления правовых последствий совершенного деяния, но и тем самым юридически ликвидирует факт совершения лицом преступления.</w:t>
      </w:r>
    </w:p>
    <w:p>
      <w:pPr>
        <w:pStyle w:val="TextBody"/>
        <w:tabs>
          <w:tab w:val="left" w:pos="0" w:leader="none"/>
          <w:tab w:val="left" w:pos="709" w:leader="none"/>
        </w:tabs>
        <w:ind w:firstLine="720"/>
        <w:rPr/>
      </w:pPr>
      <w:r>
        <w:rPr/>
        <w:t>Сам по себе состав преступления, конечно, не исчезает, но освобождение лица от обязанности отвечать за совершенное им деяние делает этот состав лишь фактически существующим, не образующим никаких юридических последствий. Именно по этим причинам в новом Уголовном кодексе Российской Федерации четко указано, что при освобождении лица от уголовной ответственности неоднократность преступлений не имеет места, что полностью соответствует принципу гуманизма в уголовном праве, впервые закрепленному ст.7 УК РФ.</w:t>
      </w:r>
    </w:p>
    <w:p>
      <w:pPr>
        <w:pStyle w:val="TextBody"/>
        <w:tabs>
          <w:tab w:val="left" w:pos="0" w:leader="none"/>
          <w:tab w:val="left" w:pos="709" w:leader="none"/>
        </w:tabs>
        <w:ind w:firstLine="720"/>
        <w:rPr/>
      </w:pPr>
      <w:r>
        <w:rPr/>
        <w:t>С принятием УК РФ была внесена необходимая ясность в проблему освобождения от уголовной ответственности, так как законодатель классифицировал преступления по категориям в зависимости от характера и степени общественной опасности (ст.15 УК РФ). Основания освобождения от уголовной ответственности зависят от того, к какой категории относится совершенное преступление. Это имеет большое практическое значение при индивидуализации привлечения виновных к уголовной ответственности.</w:t>
      </w:r>
    </w:p>
    <w:p>
      <w:pPr>
        <w:pStyle w:val="TextBody"/>
        <w:tabs>
          <w:tab w:val="left" w:pos="0" w:leader="none"/>
          <w:tab w:val="left" w:pos="709" w:leader="none"/>
        </w:tabs>
        <w:ind w:firstLine="720"/>
        <w:rPr/>
      </w:pPr>
      <w:r>
        <w:rPr/>
        <w:t>УК РФ отказался от таких видов освобождения от уголовной ответственности, содержащихся в УК РСФСР 1960 г., как освобождение от уголовной ответственности с передачей дела в товарищеский суд, с передачей виновного на поруки. Сохраненные же формы освобождения от уголовной ответственности в связи с изменением обстановки (ст.77 УК РФ) и в связи с истечением сроков давности (ст.78 УК РФ) претерпели значительные изменения. Кроме того, впервые предусмотрены новые обстоятельства освобождения от уголовной ответственности - в связи с деятельным раскаянием (ст.75 УК РФ) и в связи с примирением с потерпевшим (ст.76 УК РФ).</w:t>
      </w:r>
    </w:p>
    <w:p>
      <w:pPr>
        <w:pStyle w:val="TextBody"/>
        <w:tabs>
          <w:tab w:val="left" w:pos="0" w:leader="none"/>
          <w:tab w:val="left" w:pos="709" w:leader="none"/>
        </w:tabs>
        <w:ind w:firstLine="720"/>
        <w:rPr/>
      </w:pPr>
      <w:r>
        <w:rPr/>
        <w:t>Для всех видов освобождения от уголовной ответственности характерны два необходимых условия. Первое – это совершение преступления впервые. Во всех статьях УК РФ об освобождении от уголовной ответственности подчеркивается, что освобождение возможно, если лицо совершило преступление впервые. Следовательно, неоднократность преступлений препятствует применению такого института уголовного права как освобождение от уголовной ответственности.</w:t>
      </w:r>
    </w:p>
    <w:p>
      <w:pPr>
        <w:pStyle w:val="TextBody"/>
        <w:tabs>
          <w:tab w:val="left" w:pos="0" w:leader="none"/>
          <w:tab w:val="left" w:pos="709" w:leader="none"/>
        </w:tabs>
        <w:ind w:firstLine="720"/>
        <w:rPr/>
      </w:pPr>
      <w:r>
        <w:rPr/>
        <w:t>Второе – это совершение преступления, как правило, небольшой тяжести и не представляющее большой общественной опасности. В соответствии с ч.2 ст.15 УК РФ преступлениями небольшой тяжести признаются умышленные и неосторожные деяния, за совершение которых максимальное наказание не превышает двух лет лишения свободы.</w:t>
      </w:r>
    </w:p>
    <w:p>
      <w:pPr>
        <w:pStyle w:val="TextBody"/>
        <w:tabs>
          <w:tab w:val="left" w:pos="0" w:leader="none"/>
          <w:tab w:val="left" w:pos="709" w:leader="none"/>
        </w:tabs>
        <w:ind w:firstLine="720"/>
        <w:rPr/>
      </w:pPr>
      <w:r>
        <w:rPr/>
        <w:t>В прежнем УК РСФСР 1960 г. освобождение от уголовной ответственности в связи с деятельным раскаянием было закреплено лишь в некоторых статьях или в примечаниях к ним в Особенной части УК РСФСР.</w:t>
      </w:r>
    </w:p>
    <w:p>
      <w:pPr>
        <w:pStyle w:val="TextBody"/>
        <w:tabs>
          <w:tab w:val="left" w:pos="0" w:leader="none"/>
          <w:tab w:val="left" w:pos="709" w:leader="none"/>
        </w:tabs>
        <w:ind w:firstLine="720"/>
        <w:rPr/>
      </w:pPr>
      <w:r>
        <w:rPr/>
        <w:t>Кроме двух вышеперечисленных обязательных условий, ч.1 ст.75 УК РФ называет еще ряд признаков, характеризующих деятельное раскаяние. Это добровольная явка лица, совершившего преступление, с повинной, способствование этим лицом раскрытию преступления, возмещение причиненного ущерба или иное заглаживание им причиненного преступлением вреда.</w:t>
      </w:r>
    </w:p>
    <w:p>
      <w:pPr>
        <w:pStyle w:val="TextBody"/>
        <w:tabs>
          <w:tab w:val="left" w:pos="0" w:leader="none"/>
          <w:tab w:val="left" w:pos="709" w:leader="none"/>
        </w:tabs>
        <w:ind w:firstLine="720"/>
        <w:rPr/>
      </w:pPr>
      <w:r>
        <w:rPr/>
        <w:t xml:space="preserve">Вся совокупность этих оснований необходима только в тех случаях, когда лицо впервые совершило преступление небольшой тяжести (ч.1 ст.75 УК РФ). Часть 2 ст.75 УК РФ устанавливает правило, согласно которому 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в случаях, специально предусмотренных соответствующими статьями Особенной части настоящего Кодекса. Законодатель имеет в виду преступления средней тяжести, тяжкие, а также особо тяжкие преступления. </w:t>
      </w:r>
    </w:p>
    <w:p>
      <w:pPr>
        <w:pStyle w:val="TextBody"/>
        <w:tabs>
          <w:tab w:val="left" w:pos="0" w:leader="none"/>
          <w:tab w:val="left" w:pos="709" w:leader="none"/>
        </w:tabs>
        <w:ind w:firstLine="720"/>
        <w:rPr/>
      </w:pPr>
      <w:r>
        <w:rPr/>
        <w:t>Общим для действий, свидетельствующих о деятельном раскаянии (явка с повинной, способствование раскрытию преступления, возмещение ущерба и т.д.) является добровольность их совершения. Правовыми гарантиями применения деятельного раскаяния в указанных законом случаях служат нормы уголовного и уголовно-процессуального законодательства.</w:t>
      </w:r>
    </w:p>
    <w:p>
      <w:pPr>
        <w:pStyle w:val="TextBody"/>
        <w:tabs>
          <w:tab w:val="left" w:pos="0" w:leader="none"/>
          <w:tab w:val="left" w:pos="709" w:leader="none"/>
        </w:tabs>
        <w:ind w:firstLine="720"/>
        <w:rPr/>
      </w:pPr>
      <w:r>
        <w:rPr/>
        <w:t>Сформулировав в УК РФ основания освобождения от уголовной ответственности в связи с деятельным раскаянием, законодатель тем самым способствовал правильному решению и процессуальной стороны такого освобождения. Ведь чаще всего дела такого рода прекращались «за отсутствием состава преступления». На ошибочность такого положения не раз указывалось в юридической литературе</w:t>
      </w:r>
      <w:r>
        <w:rPr>
          <w:rStyle w:val="FootnoteCharacters"/>
          <w:rStyle w:val="FootnoteAnchor"/>
        </w:rPr>
        <w:footnoteReference w:id="78"/>
      </w:r>
      <w:r>
        <w:rPr/>
        <w:t>.</w:t>
      </w:r>
    </w:p>
    <w:p>
      <w:pPr>
        <w:pStyle w:val="TextBody"/>
        <w:tabs>
          <w:tab w:val="left" w:pos="0" w:leader="none"/>
          <w:tab w:val="left" w:pos="709" w:leader="none"/>
        </w:tabs>
        <w:ind w:firstLine="720"/>
        <w:rPr/>
      </w:pPr>
      <w:r>
        <w:rPr/>
        <w:t xml:space="preserve">Итак, если лицо, совершившее преступление, было освобождено от уголовной ответственности за предыдущее преступление в связи с деятельным раскаянием, то в его действиях не содержится неоднократности преступлений и квалифицировать содеянное следует только по одному эпизоду совершенного им преступления. </w:t>
      </w:r>
    </w:p>
    <w:p>
      <w:pPr>
        <w:pStyle w:val="TextBody"/>
        <w:tabs>
          <w:tab w:val="left" w:pos="0" w:leader="none"/>
          <w:tab w:val="left" w:pos="709" w:leader="none"/>
        </w:tabs>
        <w:ind w:firstLine="720"/>
        <w:rPr/>
      </w:pPr>
      <w:r>
        <w:rPr/>
        <w:t xml:space="preserve">Также не будет считаться неоднократным совершенное деяние, если за предыдущее преступление лицо было освобождено от уголовной ответственности при условии, что оно примирилось с потерпевшим и загладило причиненный вред (ст.76 УК РФ). Предшествующее уголовное законодательство не предусматривало этот вид освобождения от уголовной ответственности. </w:t>
      </w:r>
    </w:p>
    <w:p>
      <w:pPr>
        <w:pStyle w:val="TextBody"/>
        <w:tabs>
          <w:tab w:val="left" w:pos="0" w:leader="none"/>
          <w:tab w:val="left" w:pos="709" w:leader="none"/>
        </w:tabs>
        <w:ind w:firstLine="720"/>
        <w:rPr/>
      </w:pPr>
      <w:r>
        <w:rPr/>
        <w:t>Основаниями применения данного вида освобождения являются примирение с потерпевшим и заглаживание причиненного ему вреда при условии, что преступление небольшой тяжести совершено впервые. Суд доверяет потерпевшему решить вопрос о ликвидации возникшего конфликта. Такой подход свидетельствует о расширении прав потерпевших, об ограничении вмешательства со стороны государства в частную жизнь.</w:t>
      </w:r>
    </w:p>
    <w:p>
      <w:pPr>
        <w:pStyle w:val="TextBody"/>
        <w:tabs>
          <w:tab w:val="left" w:pos="0" w:leader="none"/>
          <w:tab w:val="left" w:pos="709" w:leader="none"/>
        </w:tabs>
        <w:ind w:firstLine="720"/>
        <w:rPr/>
      </w:pPr>
      <w:r>
        <w:rPr/>
        <w:t>Особенностью рассматриваемого освобождения от уголовной ответственности является то, что оно в большей степени зависит от поведения потерпевшего, так как, прежде всего, необходимо, чтобы он согласился на примирение с лицом, совершившим в отношении него противоправные действия. Этот вид освобождения может быть применен лишь тогда, когда лицом совершено преступление небольшой тяжести.</w:t>
      </w:r>
    </w:p>
    <w:p>
      <w:pPr>
        <w:pStyle w:val="TextBody"/>
        <w:tabs>
          <w:tab w:val="left" w:pos="0" w:leader="none"/>
          <w:tab w:val="left" w:pos="709" w:leader="none"/>
        </w:tabs>
        <w:ind w:firstLine="720"/>
        <w:rPr/>
      </w:pPr>
      <w:r>
        <w:rPr/>
        <w:t>Следующим основанием отсутствия признака неоднократности является освобождение от уголовной ответственности в связи с изменением обстановки, если это лицо или совершенное им деяние перестали быть общественно опасными (ст.77 УК РФ).</w:t>
      </w:r>
    </w:p>
    <w:p>
      <w:pPr>
        <w:pStyle w:val="TextBody"/>
        <w:tabs>
          <w:tab w:val="left" w:pos="0" w:leader="none"/>
          <w:tab w:val="left" w:pos="709" w:leader="none"/>
        </w:tabs>
        <w:ind w:firstLine="720"/>
        <w:rPr/>
      </w:pPr>
      <w:r>
        <w:rPr/>
        <w:t>Данный вид освобождения имелся и в прежнем уголовном законодательстве (ст.50 УК РСФСР). УК РФ значительно изменил условия освобождения от уголовной ответственности в связи с изменением обстановки. Во-первых, преступление должно быть совершено впервые, а, во-вторых, данный вид освобождения может применяться только в отношении преступлений небольшой или средней тяжести. При совершении тяжких или особо тяжких преступлений лицо не может освобождаться от уголовной ответственности на основаниях, указанных в данной статье.</w:t>
      </w:r>
    </w:p>
    <w:p>
      <w:pPr>
        <w:pStyle w:val="TextBody"/>
        <w:tabs>
          <w:tab w:val="left" w:pos="0" w:leader="none"/>
          <w:tab w:val="left" w:pos="709" w:leader="none"/>
        </w:tabs>
        <w:ind w:firstLine="720"/>
        <w:rPr/>
      </w:pPr>
      <w:r>
        <w:rPr/>
        <w:t>Правовое основание освобождения лица от уголовной ответственности состоит в том, что при новых объективных условиях совершенное деяние утратило характер общественно опасного, т.е. произошло такое снижение степени общественной опасности содеянного, при котором оно не может больше рассматриваться как преступление, либо также под влиянием изменившейся обстановки лицо перестало быть общественно опасным. Для освобождения от уголовной ответственности по данной статье достаточно установить наличие хотя бы одного из этих оснований.</w:t>
      </w:r>
    </w:p>
    <w:p>
      <w:pPr>
        <w:pStyle w:val="TextBody"/>
        <w:tabs>
          <w:tab w:val="left" w:pos="0" w:leader="none"/>
          <w:tab w:val="left" w:pos="709" w:leader="none"/>
        </w:tabs>
        <w:ind w:firstLine="720"/>
        <w:rPr/>
      </w:pPr>
      <w:r>
        <w:rPr/>
        <w:t>На практике встречаются случаи освобождения от уголовной ответственности военнослужащих, совершивших самовольное оставление части или места службы (ст.337 УК РФ), а затем уволенного в запас. Применение к такого рода делам ст.77 УК РФ следует считать правильным, поскольку совершенное преступление было целиком связано с прежней обстановкой, а увольнение в запас и явилось тем обстоятельством, которое свидетельствует об изменении обстановки и тем самым лишает возможности опять совершить преступное деяние.</w:t>
      </w:r>
    </w:p>
    <w:p>
      <w:pPr>
        <w:pStyle w:val="TextBody"/>
        <w:tabs>
          <w:tab w:val="left" w:pos="0" w:leader="none"/>
          <w:tab w:val="left" w:pos="709" w:leader="none"/>
        </w:tabs>
        <w:ind w:firstLine="720"/>
        <w:rPr/>
      </w:pPr>
      <w:r>
        <w:rPr/>
        <w:t xml:space="preserve">Следующий вид освобождения от уголовной ответственности, при котором исключается признание деяния неоднократным, связан с истечением сроков давности. Эту норму содержал и УК РСФСР 1960 г. (ст.48 УК РСФСР). По сравнению с прежними, увеличены давностные сроки, которые исчисляются со дня совершения преступления и до момента вступления приговора в законную силу. </w:t>
      </w:r>
    </w:p>
    <w:p>
      <w:pPr>
        <w:pStyle w:val="TextBody"/>
        <w:tabs>
          <w:tab w:val="left" w:pos="0" w:leader="none"/>
          <w:tab w:val="left" w:pos="709" w:leader="none"/>
        </w:tabs>
        <w:ind w:firstLine="720"/>
        <w:rPr/>
      </w:pPr>
      <w:r>
        <w:rPr/>
        <w:t>УК РФ не включает положение прежнего кодекса о том, что лицо не может быть привлечено к уголовной ответственности, если со времени совершения преступления прошло 15 лет и давность не прервана совершением нового преступления. В связи с введением в уголовное законодательство пожизненного лишения свободы, вопрос о применении срока давности к лицу, совершившему преступление, за которое возможно такое наказание, разрешается судом. Все эти изменения позволят повысить эффективность уголовно-правовой борьбы с преступностью.</w:t>
      </w:r>
    </w:p>
    <w:p>
      <w:pPr>
        <w:pStyle w:val="TextBody"/>
        <w:tabs>
          <w:tab w:val="left" w:pos="0" w:leader="none"/>
          <w:tab w:val="left" w:pos="709" w:leader="none"/>
        </w:tabs>
        <w:ind w:firstLine="720"/>
        <w:rPr/>
      </w:pPr>
      <w:r>
        <w:rPr/>
        <w:t xml:space="preserve">Основанием освобождения от уголовной ответственности в связи с истечением сроков давности является утрата лицом общественной опасности по истечении длительного времени с момента совершения преступления. </w:t>
      </w:r>
    </w:p>
    <w:p>
      <w:pPr>
        <w:pStyle w:val="TextBody"/>
        <w:tabs>
          <w:tab w:val="left" w:pos="0" w:leader="none"/>
          <w:tab w:val="left" w:pos="709" w:leader="none"/>
        </w:tabs>
        <w:ind w:firstLine="720"/>
        <w:rPr/>
      </w:pPr>
      <w:r>
        <w:rPr/>
        <w:t>При достаточных основаниях, которые свидетельствуют в пользу применения давности к виновному лицу, оно освобождается от уголовной ответственности, что является главным аргументом для отсутствия в действиях лица, в дальнейшем совершившего преступление, признаков неоднократности преступлений.</w:t>
      </w:r>
    </w:p>
    <w:p>
      <w:pPr>
        <w:pStyle w:val="TextBody"/>
        <w:tabs>
          <w:tab w:val="left" w:pos="0" w:leader="none"/>
          <w:tab w:val="left" w:pos="709" w:leader="none"/>
        </w:tabs>
        <w:ind w:firstLine="720"/>
        <w:rPr/>
      </w:pPr>
      <w:r>
        <w:rPr/>
        <w:t xml:space="preserve">Следует обратить внимание на такой вид освобождения от уголовной ответственности, также исключающий неоднократность преступлений, как применение принудительных мер воспитательного воздействия (ст.90 УК РФ). Речь идет об освобождении от уголовной ответственности несовершеннолетних. </w:t>
      </w:r>
    </w:p>
    <w:p>
      <w:pPr>
        <w:pStyle w:val="TextBody"/>
        <w:tabs>
          <w:tab w:val="left" w:pos="0" w:leader="none"/>
          <w:tab w:val="left" w:pos="709" w:leader="none"/>
        </w:tabs>
        <w:ind w:firstLine="720"/>
        <w:rPr/>
      </w:pPr>
      <w:r>
        <w:rPr/>
        <w:t>УК РФ исключил ряд мер воспитательного характера, предусмотренных прежним Уголовным кодексом, добавив новую – ограничение досуга и установление особых требований к поведению несовершеннолетних (п. «г» ч.2 ст.90 УК РФ).</w:t>
      </w:r>
    </w:p>
    <w:p>
      <w:pPr>
        <w:pStyle w:val="TextBody"/>
        <w:tabs>
          <w:tab w:val="left" w:pos="0" w:leader="none"/>
          <w:tab w:val="left" w:pos="709" w:leader="none"/>
        </w:tabs>
        <w:ind w:firstLine="720"/>
        <w:rPr/>
      </w:pPr>
      <w:r>
        <w:rPr/>
        <w:t>Условиями освобождения от уголовной ответственности с применением принудительных мер воспитательного воздействия является совершение несовершеннолетним лицом преступления небольшой или средней тяжести впервые, а также наличие данных о том, что исправление такого лица может быть достигнуто с помощью применения принудительных мер воспитательного воздействия. Анализ содержания принудительных мер воспитательного воздействия показывает, что им присущи цели социальной справедливости, предупреждения совершения новых преступлений.</w:t>
      </w:r>
    </w:p>
    <w:p>
      <w:pPr>
        <w:pStyle w:val="TextBody"/>
        <w:tabs>
          <w:tab w:val="left" w:pos="0" w:leader="none"/>
          <w:tab w:val="left" w:pos="709" w:leader="none"/>
        </w:tabs>
        <w:ind w:firstLine="720"/>
        <w:rPr/>
      </w:pPr>
      <w:r>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ч.4 ст.90 УК РФ). </w:t>
      </w:r>
    </w:p>
    <w:p>
      <w:pPr>
        <w:pStyle w:val="TextBody"/>
        <w:tabs>
          <w:tab w:val="left" w:pos="0" w:leader="none"/>
          <w:tab w:val="left" w:pos="709" w:leader="none"/>
        </w:tabs>
        <w:ind w:firstLine="720"/>
        <w:rPr/>
      </w:pPr>
      <w:r>
        <w:rPr/>
        <w:t>Если несовершеннолетний будет привлечен к уголовной ответственности, то при совершении им еще одного тождественного или, в отдельных случаях, однородного преступления, содеянное следует квалифицировать по признаку неоднократности преступлений.</w:t>
      </w:r>
    </w:p>
    <w:p>
      <w:pPr>
        <w:pStyle w:val="TextBody"/>
        <w:tabs>
          <w:tab w:val="left" w:pos="0" w:leader="none"/>
          <w:tab w:val="left" w:pos="709" w:leader="none"/>
        </w:tabs>
        <w:ind w:firstLine="720"/>
        <w:rPr/>
      </w:pPr>
      <w:r>
        <w:rPr/>
        <w:t>Особо следует остановиться на такой норме Общей части УК РФ, как добровольный отказ от преступления (ст.31 УК РФ), поскольку преступление, которое лицо добровольно отказалось довести до конца, не может учитываться по признаку неоднократности. Содержание статьи 16 УК РСФСР, которая предусматривала добровольный отказ от совершения преступления, претерпело в УК РФ значительные изменения. Во-первых, в ст.31 УК РФ дано понятие добровольного отказа от преступления. Под ним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 (ч.1 ст.31 УК РФ). Во-вторых, определены правовые последствия добровольного отказа (ч.ч.2 и 3 ст.31 УК РФ). В-третьих, отрегулированы правила квалификации действий соучастников при добровольном отказе (ч.ч.4 и 5 ст.31 УК РФ).</w:t>
      </w:r>
    </w:p>
    <w:p>
      <w:pPr>
        <w:pStyle w:val="TextBody"/>
        <w:tabs>
          <w:tab w:val="left" w:pos="0" w:leader="none"/>
          <w:tab w:val="left" w:pos="709" w:leader="none"/>
        </w:tabs>
        <w:ind w:firstLine="720"/>
        <w:rPr/>
      </w:pPr>
      <w:r>
        <w:rPr/>
        <w:t>Лицо подлежит освобождению от уголовной ответственности в связи с добровольным отказом от преступления, если оно добровольно и окончательно отказалось от доведения этого преступления до конца (ч.2 ст.31 УК РФ). Следовательно, основаниями этого вида освобождения является, во-первых, добровольность, которая предполагает осознание лицом возможности завершения преступного деяния. Во-вторых, окончательность, т.е. отказ от преступления не на некоторое время, а навсегда. В-третьих, отсутствие состава преступления, поскольку нет ни оконченного преступления, ни общественно опасных последствий. Здесь нет ни приготовления к преступлению, ни покушения на него, поскольку отсутствует признак прерванности деяния по независящим от лица обстоятельствам.</w:t>
      </w:r>
    </w:p>
    <w:p>
      <w:pPr>
        <w:pStyle w:val="TextBody"/>
        <w:tabs>
          <w:tab w:val="left" w:pos="0" w:leader="none"/>
          <w:tab w:val="left" w:pos="709" w:leader="none"/>
        </w:tabs>
        <w:ind w:firstLine="720"/>
        <w:rPr/>
      </w:pPr>
      <w:r>
        <w:rPr/>
        <w:t xml:space="preserve">Еще одним обстоятельством, дающим право для прекращения уголовно-правовых отношений, когда субъект полностью освобождается от уголовной ответственности, является амнистия. Поэтому в действиях лица, освобожденного в связи с актом амнистии и совершившего преступление вновь, не может усматриваться признаков неоднократности преступлений. </w:t>
      </w:r>
    </w:p>
    <w:p>
      <w:pPr>
        <w:pStyle w:val="TextBody"/>
        <w:tabs>
          <w:tab w:val="left" w:pos="0" w:leader="none"/>
          <w:tab w:val="left" w:pos="709" w:leader="none"/>
        </w:tabs>
        <w:ind w:firstLine="720"/>
        <w:rPr/>
      </w:pPr>
      <w:r>
        <w:rPr/>
        <w:t>Применение амнистии, в отличие от всех других оснований освобождения от уголовной ответственности, предусмотрено в Конституции России. Суть этого вида освобождения заключается в прощении лица, совершившего преступное деяние. Государство не только устанавливает ответственность за совершенные преступления, но и дарует прощение лицам, нарушившим закон. Оно не оправдывает виновного, а наоборот, признает лицо виновным в совершении преступления, но освобождает его от уголовной ответственности.</w:t>
      </w:r>
    </w:p>
    <w:p>
      <w:pPr>
        <w:pStyle w:val="TextBody"/>
        <w:tabs>
          <w:tab w:val="left" w:pos="0" w:leader="none"/>
          <w:tab w:val="left" w:pos="709" w:leader="none"/>
        </w:tabs>
        <w:ind w:firstLine="720"/>
        <w:rPr/>
      </w:pPr>
      <w:r>
        <w:rPr/>
        <w:t>Поэтому, если лицо, освобожденное от уголовной ответственности в порядке амнистии, вновь совершило преступление, то отвечать оно должно только за последнее совершенное деяние, поскольку освобождение виновного от уголовной ответственности является основанием для непризнания преступления совершенным неоднократно.</w:t>
      </w:r>
    </w:p>
    <w:p>
      <w:pPr>
        <w:pStyle w:val="TextBody"/>
        <w:tabs>
          <w:tab w:val="left" w:pos="0" w:leader="none"/>
          <w:tab w:val="left" w:pos="709" w:leader="none"/>
        </w:tabs>
        <w:ind w:firstLine="720"/>
        <w:rPr/>
      </w:pPr>
      <w:r>
        <w:rPr/>
        <w:t xml:space="preserve">Согласно п.6 ст.86 УК РФ снятие или погашение судимости аннулирует все последствия, связанные с судимостью, в том числе исключает признак неоднократности. </w:t>
      </w:r>
    </w:p>
    <w:p>
      <w:pPr>
        <w:pStyle w:val="TextBody"/>
        <w:tabs>
          <w:tab w:val="left" w:pos="0" w:leader="none"/>
          <w:tab w:val="left" w:pos="709" w:leader="none"/>
        </w:tabs>
        <w:ind w:firstLine="720"/>
        <w:rPr/>
      </w:pPr>
      <w:r>
        <w:rPr/>
        <w:t xml:space="preserve">В соответствии с ч.3 ст.86 УК РФ срок, истечение которого необходимо для погашения судимости определяется, в основном, характером и степенью общественной опасности совершенного преступления.  Только для условно осужденных судимость, независимо от характера и степени общественной опасности преступления, погашается по истечении испытательного срока, а для лиц, осужденных к более мягким наказаниям – по истечении одного года после отбывания наказания. </w:t>
      </w:r>
    </w:p>
    <w:p>
      <w:pPr>
        <w:pStyle w:val="TextBody"/>
        <w:tabs>
          <w:tab w:val="left" w:pos="0" w:leader="none"/>
          <w:tab w:val="left" w:pos="709" w:leader="none"/>
        </w:tabs>
        <w:ind w:firstLine="720"/>
        <w:rPr/>
      </w:pPr>
      <w:r>
        <w:rPr/>
        <w:t>Законодатель в Уголовном кодексе России расширил возможности досрочного снятия судимости. Новые правила позволяют делать это в отношении всех осужденных. В соответствии с ч.5 ст.86 суд может снять судимость до истечения срока ее погашения по ходатайству осужденного при условии, если осужденный после отбытия наказания вел себя безупречно.</w:t>
      </w:r>
    </w:p>
    <w:p>
      <w:pPr>
        <w:pStyle w:val="BodyTextIndent3"/>
        <w:rPr>
          <w:b/>
          <w:b/>
        </w:rPr>
      </w:pPr>
      <w:r>
        <w:rPr>
          <w:b/>
        </w:rPr>
        <w:t>§ 3. Неоднократность преступлений как обстоятельство, отягчающее наказание</w:t>
      </w:r>
    </w:p>
    <w:p>
      <w:pPr>
        <w:pStyle w:val="Header"/>
        <w:tabs>
          <w:tab w:val="clear" w:pos="4153"/>
          <w:tab w:val="clear" w:pos="8306"/>
        </w:tabs>
        <w:spacing w:lineRule="auto" w:line="360"/>
        <w:ind w:firstLine="720"/>
        <w:rPr>
          <w:b/>
          <w:b/>
        </w:rPr>
      </w:pPr>
      <w:r>
        <w:rPr>
          <w:b/>
        </w:rPr>
      </w:r>
    </w:p>
    <w:p>
      <w:pPr>
        <w:pStyle w:val="Normal"/>
        <w:spacing w:lineRule="auto" w:line="360"/>
        <w:ind w:firstLine="720"/>
        <w:jc w:val="both"/>
        <w:rPr/>
      </w:pPr>
      <w:r>
        <w:rPr>
          <w:sz w:val="28"/>
        </w:rPr>
        <w:t>В отдельных случаях неоднократность преступлений может учитываться как обстоятельство, отягчающее наказание в соответствие с п. «а» ст.63 Уголовного кодекса Российской Федерации.</w:t>
      </w:r>
    </w:p>
    <w:p>
      <w:pPr>
        <w:pStyle w:val="Normal"/>
        <w:spacing w:lineRule="auto" w:line="360"/>
        <w:ind w:firstLine="720"/>
        <w:jc w:val="both"/>
        <w:rPr/>
      </w:pPr>
      <w:r>
        <w:rPr>
          <w:sz w:val="28"/>
        </w:rPr>
        <w:t xml:space="preserve">Так как неоднократность как обстоятельство, отягчающее наказание, содержится в Общей части Уголовного кодекса, она не относится к числу признаков состава преступления, находится вне его рамок, а поэтому не влияет на квалификацию совершенного деяния. Юридическая квалификация в таких случаях не отличается от квалификации соответствующего преступления, совершенного впервые. </w:t>
      </w:r>
    </w:p>
    <w:p>
      <w:pPr>
        <w:pStyle w:val="Normal"/>
        <w:spacing w:lineRule="auto" w:line="360"/>
        <w:ind w:firstLine="720"/>
        <w:jc w:val="both"/>
        <w:rPr/>
      </w:pPr>
      <w:r>
        <w:rPr>
          <w:sz w:val="28"/>
        </w:rPr>
        <w:t>Тем не менее, неоднократность преступлений в качестве отягчающего обстоятельства в смысле п. «а» ст.63 УК РФ, способна оказать влияние на оценку степени тяжести содеянного, а, следовательно, и на размер назначаемого наказания, но только в пределах санкции статьи Особенной части УК РФ, т.е. выступает в качестве одного из критериев общих начал назначения наказания.</w:t>
      </w:r>
    </w:p>
    <w:p>
      <w:pPr>
        <w:pStyle w:val="Normal"/>
        <w:spacing w:lineRule="auto" w:line="360"/>
        <w:ind w:firstLine="720"/>
        <w:jc w:val="both"/>
        <w:rPr/>
      </w:pPr>
      <w:r>
        <w:rPr>
          <w:sz w:val="28"/>
        </w:rPr>
        <w:t xml:space="preserve">Для назначения справедливого, законного и обоснованного наказания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ч.3 ст.60 УК РФ). УК РФ в статьях Особенной части, как правило, предусматривает альтернативно несколько видов наказаний, размер каждого из которых варьируется в определенных пределах. </w:t>
      </w:r>
    </w:p>
    <w:p>
      <w:pPr>
        <w:pStyle w:val="Normal"/>
        <w:spacing w:lineRule="auto" w:line="360"/>
        <w:ind w:firstLine="720"/>
        <w:jc w:val="both"/>
        <w:rPr>
          <w:sz w:val="28"/>
        </w:rPr>
      </w:pPr>
      <w:r>
        <w:rPr>
          <w:sz w:val="28"/>
        </w:rPr>
        <w:t>Поэтому суд, учитывая все обстоятельства дела, индивидуализирующие степень общественной опасности содеянного, в частности, неоднократность преступлений, должен выбрать правильный вид и размер наказания. Поэтому неоднократность преступлений как отягчающее обстоятельство, названное в п. «а» ст.63 Общей части УК РФ, подлежит учету судом при определении меры уголовно-правового воздействия.</w:t>
      </w:r>
    </w:p>
    <w:p>
      <w:pPr>
        <w:pStyle w:val="Normal"/>
        <w:spacing w:lineRule="auto" w:line="360"/>
        <w:ind w:firstLine="720"/>
        <w:jc w:val="both"/>
        <w:rPr/>
      </w:pPr>
      <w:r>
        <w:rPr>
          <w:sz w:val="28"/>
        </w:rPr>
        <w:t>Признак неоднократности преступлений предусмотрен обеими частями УК РФ. Обстоятельства, которые встречаются в Общей и в Особенной частях УК РФ, называются одноименными. В юридической литературе подчеркивалось, что, «заметно влияя на уровень опасности преступления и личности преступника во всех ситуациях, кода одноименные обстоятельства налицо, они сказываются на уровне опасности более весомо, гораздо значительнее повышая этот уровень, по сравнению с ситуациями, когда такие обстоятельства отсутствуют. В итоге появляются основания для включения одноименных обстоятельств и в Общую, и в Особенную части»</w:t>
      </w:r>
      <w:r>
        <w:rPr>
          <w:rStyle w:val="FootnoteCharacters"/>
          <w:rStyle w:val="FootnoteAnchor"/>
          <w:sz w:val="28"/>
        </w:rPr>
        <w:footnoteReference w:id="79"/>
      </w:r>
      <w:r>
        <w:rPr>
          <w:sz w:val="28"/>
        </w:rPr>
        <w:t>. Именно к таким обстоятельствам относится неоднократность преступлений.</w:t>
      </w:r>
    </w:p>
    <w:p>
      <w:pPr>
        <w:pStyle w:val="Normal"/>
        <w:spacing w:lineRule="auto" w:line="360"/>
        <w:ind w:firstLine="720"/>
        <w:jc w:val="both"/>
        <w:rPr/>
      </w:pPr>
      <w:r>
        <w:rPr>
          <w:sz w:val="28"/>
        </w:rPr>
        <w:t>Она является одним из самых распространенных обстоятельств, отягчающих наказание, которое, в частности, встречается в 48% изученных  приговоров по конкретным уголовным делам. Поэтому законодатель справедливо назвал среди отягчающих обстоятельств неоднократность преступлений в первую очередь.</w:t>
      </w:r>
    </w:p>
    <w:p>
      <w:pPr>
        <w:pStyle w:val="Normal"/>
        <w:spacing w:lineRule="auto" w:line="360"/>
        <w:ind w:firstLine="720"/>
        <w:jc w:val="both"/>
        <w:rPr/>
      </w:pPr>
      <w:r>
        <w:rPr>
          <w:sz w:val="28"/>
        </w:rPr>
        <w:t>Практика рассмотрения уголовных дел в кассационном порядке показывает, что нередко приговоры судов и при правильной квалификации содеянного отменялись из-за явной недооценки тяжести совершенного преступления, общественной опасности лиц, ранее неоднократно судимых или совершивших несколько преступлений, что приводило к назначению чрезмерно мягкого наказания, не соответствующего содеянному</w:t>
      </w:r>
      <w:r>
        <w:rPr>
          <w:rStyle w:val="FootnoteCharacters"/>
          <w:rStyle w:val="FootnoteAnchor"/>
          <w:sz w:val="28"/>
        </w:rPr>
        <w:footnoteReference w:id="80"/>
      </w:r>
      <w:r>
        <w:rPr>
          <w:sz w:val="28"/>
        </w:rPr>
        <w:t>.</w:t>
      </w:r>
    </w:p>
    <w:p>
      <w:pPr>
        <w:pStyle w:val="Normal"/>
        <w:spacing w:lineRule="auto" w:line="360"/>
        <w:ind w:firstLine="720"/>
        <w:jc w:val="both"/>
        <w:rPr/>
      </w:pPr>
      <w:r>
        <w:rPr>
          <w:sz w:val="28"/>
        </w:rPr>
        <w:t>Примерно в 4% изученных нами приговоров не было ссылок на такое отягчающее обстоятельство как неоднократность, несмотря на его наличие в деле. Например,  гр. Г. был осужден за нанесение побоев Л. по ст.116 УК РФ. Из материалов дела видно, что Г. уже совершал по-</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бои в отношении К., но не был привлечен за это к уголовной ответственности. </w:t>
      </w:r>
    </w:p>
    <w:p>
      <w:pPr>
        <w:pStyle w:val="Normal"/>
        <w:spacing w:lineRule="auto" w:line="360"/>
        <w:ind w:firstLine="720"/>
        <w:jc w:val="both"/>
        <w:rPr/>
      </w:pPr>
      <w:r>
        <w:rPr>
          <w:sz w:val="28"/>
        </w:rPr>
        <w:t>Суд, вынося приговор, не учел данное обстоятельство, что привело к назначению слишком мягкого наказания за совершенные деяния, чем был нарушен принцип справедливости</w:t>
      </w:r>
      <w:r>
        <w:rPr>
          <w:rStyle w:val="FootnoteCharacters"/>
          <w:rStyle w:val="FootnoteAnchor"/>
          <w:sz w:val="28"/>
        </w:rPr>
        <w:footnoteReference w:id="81"/>
      </w:r>
      <w:r>
        <w:rPr>
          <w:sz w:val="28"/>
        </w:rPr>
        <w:t>.</w:t>
      </w:r>
    </w:p>
    <w:p>
      <w:pPr>
        <w:pStyle w:val="Normal"/>
        <w:spacing w:lineRule="auto" w:line="360"/>
        <w:ind w:firstLine="720"/>
        <w:jc w:val="both"/>
        <w:rPr/>
      </w:pPr>
      <w:r>
        <w:rPr>
          <w:sz w:val="28"/>
        </w:rPr>
        <w:t xml:space="preserve">Предшествующий уголовный закон в отношении повторного совершения преступления устанавливал, что суд вправе, в зависимости от характера первого преступления, не признать за ним значения отягчающего обстоятельства (п.1 ст.39 УК РСФСР). Однако никаких специальных условий применения данного положения не было предусмотрено. При назначении наказания суды действовали по своему субъективному усмотрению, принимая во внимание степень общественной опасности совершенных преступлений, личность виновного и другие обстоятельства совершения преступных деяний. </w:t>
      </w:r>
    </w:p>
    <w:p>
      <w:pPr>
        <w:pStyle w:val="Normal"/>
        <w:spacing w:lineRule="auto" w:line="360"/>
        <w:ind w:firstLine="720"/>
        <w:jc w:val="both"/>
        <w:rPr/>
      </w:pPr>
      <w:r>
        <w:rPr>
          <w:sz w:val="28"/>
        </w:rPr>
        <w:t>Изучение судебной практики показало, что суды широко использовали предоставленную законом возможность не учитывать совершенное преступление в качестве отягчающего обстоятельства, что нередко приводило к несправедливому назначению наказания.</w:t>
      </w:r>
    </w:p>
    <w:p>
      <w:pPr>
        <w:pStyle w:val="BodyTextIndent2"/>
        <w:rPr/>
      </w:pPr>
      <w:r>
        <w:rPr/>
        <w:t xml:space="preserve">Так, например, Е., ранее пять раз судимый, осужден по ч.2 ст.145 УК РСФСР к двум годам лишения свободы за то, что совершил открытое хищение, выхватив из рук сумку с покупками у гр.А. </w:t>
      </w:r>
    </w:p>
    <w:p>
      <w:pPr>
        <w:pStyle w:val="Normal"/>
        <w:spacing w:lineRule="auto" w:line="360"/>
        <w:ind w:firstLine="720"/>
        <w:jc w:val="both"/>
        <w:rPr/>
      </w:pPr>
      <w:r>
        <w:rPr>
          <w:sz w:val="28"/>
        </w:rPr>
        <w:t>Действия Е. квалифицированы правильно. Однако при определении размера наказания суд необоснованно не учел, что Е. в прошлом был пять раз судим, из них последние два раза за грабеж и судимости не были погашены либо сняты. Суд назначил слишком мягкое наказание, что не соответствовало требованиям ст.37 УК РСФСР</w:t>
      </w:r>
      <w:r>
        <w:rPr>
          <w:rStyle w:val="FootnoteCharacters"/>
          <w:rStyle w:val="FootnoteAnchor"/>
          <w:sz w:val="28"/>
        </w:rPr>
        <w:footnoteReference w:id="82"/>
      </w:r>
      <w:r>
        <w:rPr>
          <w:sz w:val="28"/>
        </w:rPr>
        <w:t xml:space="preserve">. </w:t>
      </w:r>
    </w:p>
    <w:p>
      <w:pPr>
        <w:pStyle w:val="Normal"/>
        <w:spacing w:lineRule="auto" w:line="360"/>
        <w:ind w:firstLine="720"/>
        <w:jc w:val="both"/>
        <w:rPr/>
      </w:pPr>
      <w:r>
        <w:rPr>
          <w:sz w:val="28"/>
        </w:rPr>
        <w:t>Уголовный кодекс Российской Федерации не предусматривает такого положения в отношении неоднократности преступлений. Следовательно, суд во всех случаях совершения преступления, если неоднократность не предусмотрена в статье Особенной части УК РФ, должен учитывать этот признак в качестве обстоятельства, отягчающего наказание. Конечно, при условии, что совершенные деяния не обладают признаками малозначительных, не признающихся преступлениями (ч.2 ст.14 УК РФ).</w:t>
      </w:r>
    </w:p>
    <w:p>
      <w:pPr>
        <w:pStyle w:val="Normal"/>
        <w:spacing w:lineRule="auto" w:line="360"/>
        <w:ind w:firstLine="720"/>
        <w:jc w:val="both"/>
        <w:rPr/>
      </w:pPr>
      <w:r>
        <w:rPr>
          <w:sz w:val="28"/>
        </w:rPr>
        <w:t>Неоднократность совершенных преступлений всегда свидетельствует о повышенной общественной опасности деяний и во многом характеризует личность виновного. Поэтому учет неоднократности в качестве отягчающего наказание обстоятельства в каждом случае будет способствовать назначению объективного наказания, вынесению справедливого приговора.</w:t>
      </w:r>
    </w:p>
    <w:p>
      <w:pPr>
        <w:pStyle w:val="Normal"/>
        <w:spacing w:lineRule="auto" w:line="360"/>
        <w:ind w:firstLine="720"/>
        <w:jc w:val="both"/>
        <w:rPr/>
      </w:pPr>
      <w:r>
        <w:rPr>
          <w:sz w:val="28"/>
        </w:rPr>
        <w:t xml:space="preserve">Из смысла понятия неоднократности преступлений, сформулированного законодателем в ч.1 ст.16 УК РФ, вытекает, что оно распространяется и на случаи признания неоднократности в качестве квалифицирующего признака, и на те случаи, когда неоднократность является обстоятельством, отягчающим наказание. </w:t>
      </w:r>
    </w:p>
    <w:p>
      <w:pPr>
        <w:pStyle w:val="BodyTextIndent2"/>
        <w:rPr/>
      </w:pPr>
      <w:r>
        <w:rPr/>
        <w:t>Часть 2 статьи 63 УК РФ предписывает, что в случае, если отягчающее обстоятельство предусмотрено соответствующей статьей Особенной части УК РФ в качестве признака преступления, оно само по себе не может повторно учитываться при назначении наказания. Это совершенно справедливо, поскольку исключается возможность двойного учета одного и того же обстоятельства в качестве признака состава преступления при его квалификации и в качестве отягчающего наказание обстоятельства.</w:t>
      </w:r>
    </w:p>
    <w:p>
      <w:pPr>
        <w:pStyle w:val="TextBodyIndent"/>
        <w:rPr/>
      </w:pPr>
      <w:r>
        <w:rPr/>
        <w:t xml:space="preserve">В двух статьях Особенной части УК РФ (ст.154 «Незаконное усыновление (удочерение)», ст.180 «Незаконное использование товарного знака») законодатель предусматривает неоднократность действий как обязательный признак (элемент) состава преступления. Из конструкции данных статей вытекает, что при отсутствии признака неоднократности действий нет и состава преступления. Однако эта неоднократность не является неоднократностью преступлений в смысле ст.16 УК РФ. Она не образует множественности преступлений, и поэтому речь здесь не может идти о неоднократности как обстоятельстве, отягчающем наказание. </w:t>
      </w:r>
    </w:p>
    <w:p>
      <w:pPr>
        <w:pStyle w:val="Normal"/>
        <w:spacing w:lineRule="auto" w:line="360"/>
        <w:ind w:firstLine="720"/>
        <w:jc w:val="both"/>
        <w:rPr/>
      </w:pPr>
      <w:r>
        <w:rPr>
          <w:sz w:val="28"/>
        </w:rPr>
        <w:t xml:space="preserve">Уголовный кодекс РСФСР 1960 г. в качестве обстоятельства, отягчающего ответственность, предусматривал совершение преступления лицом, ранее совершившим какое-либо преступление (п.1 ст.39 УК РСФСР). </w:t>
      </w:r>
    </w:p>
    <w:p>
      <w:pPr>
        <w:pStyle w:val="Normal"/>
        <w:spacing w:lineRule="auto" w:line="360"/>
        <w:ind w:firstLine="720"/>
        <w:jc w:val="both"/>
        <w:rPr/>
      </w:pPr>
      <w:r>
        <w:rPr>
          <w:sz w:val="28"/>
        </w:rPr>
        <w:t>В основном, в качестве обстоятельства, отягчающего ответственность, принято было признавать повторное совершение любого преступления, в том числе нетождественного и неоднородного предыдущему. При этом было неважно, совершало ли лицо два или более преступлений до привлечения к уголовной ответственности, либо новое преступление оно учинило уже после осуждения за первое.</w:t>
      </w:r>
    </w:p>
    <w:p>
      <w:pPr>
        <w:pStyle w:val="Normal"/>
        <w:spacing w:lineRule="auto" w:line="360"/>
        <w:ind w:firstLine="720"/>
        <w:jc w:val="both"/>
        <w:rPr/>
      </w:pPr>
      <w:r>
        <w:rPr>
          <w:sz w:val="28"/>
        </w:rPr>
        <w:t>В целях единообразного толкования и правильного применения уголовного законодательства еще Пленум Верховного Суда СССР неоднократно указывал, что судимость за ранее совершенное преступление не может рассматриваться, как отягчающее ответственность обстоятельство, и ссылка на нее в приговоре при избрании меры наказания недопустима, если она снята или погашена в установленном законом порядке или истекли сроки давности привлечения к уголовной ответственности</w:t>
      </w:r>
      <w:r>
        <w:rPr>
          <w:rStyle w:val="FootnoteCharacters"/>
          <w:rStyle w:val="FootnoteAnchor"/>
          <w:sz w:val="28"/>
        </w:rPr>
        <w:footnoteReference w:id="83"/>
      </w:r>
      <w:r>
        <w:rPr>
          <w:sz w:val="28"/>
        </w:rPr>
        <w:t>.</w:t>
      </w:r>
    </w:p>
    <w:p>
      <w:pPr>
        <w:pStyle w:val="Normal"/>
        <w:spacing w:lineRule="auto" w:line="360"/>
        <w:ind w:firstLine="720"/>
        <w:jc w:val="both"/>
        <w:rPr/>
      </w:pPr>
      <w:r>
        <w:rPr>
          <w:sz w:val="28"/>
        </w:rPr>
        <w:t>Данное положение подтверждается и постановлением № 9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согласно которому основанием для квалификации содеянного по п. «б» ч.3 ст.228 УК РФ (по признаку неоднократности) является также совершение ранее виновным любого из деяний, предусмотренных ч.ч.1 и 2 ст.224 УК РСФСР, ч.3 ст.224 УК РСФСР по признаку «незаконные изготовление, перевозка или пересылка наркотических средств без цели сбыта» и ч.4 ст.224 УК РСФСР по признакам «незаконные изготовление, перевозка или пересылка наркотических средств без цели сбыта, совершенные повторно» и «незаконные изготовление, перевозка или пересылка наркотических средств без цели сбыта лицом, ранее совершившим одно из преступлений, предусмотренных ч.ч.1 и 2 ст.224 УК РСФСР», при условии, что судимость за ранее совершенное преступление не погашена или не снята, и что лицо в установленном законом порядке не было освобождено от уголовной ответственности</w:t>
      </w:r>
      <w:r>
        <w:rPr>
          <w:rStyle w:val="FootnoteCharacters"/>
          <w:rStyle w:val="FootnoteAnchor"/>
          <w:sz w:val="28"/>
        </w:rPr>
        <w:footnoteReference w:id="84"/>
      </w:r>
      <w:r>
        <w:rPr>
          <w:sz w:val="28"/>
        </w:rPr>
        <w:t>.</w:t>
      </w:r>
    </w:p>
    <w:p>
      <w:pPr>
        <w:pStyle w:val="Normal"/>
        <w:spacing w:lineRule="auto" w:line="360"/>
        <w:ind w:firstLine="720"/>
        <w:jc w:val="both"/>
        <w:rPr/>
      </w:pPr>
      <w:r>
        <w:rPr>
          <w:sz w:val="28"/>
        </w:rPr>
        <w:t xml:space="preserve">Однако, несмотря на разъяснения, на практике иногда встречаются случаи учета снятой либо погашенной судимости как обстоятельства, отягчающего наказание. </w:t>
      </w:r>
    </w:p>
    <w:p>
      <w:pPr>
        <w:pStyle w:val="Normal"/>
        <w:spacing w:lineRule="auto" w:line="360"/>
        <w:ind w:firstLine="720"/>
        <w:jc w:val="both"/>
        <w:rPr/>
      </w:pPr>
      <w:r>
        <w:rPr>
          <w:sz w:val="28"/>
        </w:rPr>
        <w:t>По одному из уголовных дел И. был осужден по ч.2 ст.264 УК РФ к четырем годам лишения свободы с лишением права управлять транспортным средством в течение трех лет.</w:t>
      </w:r>
    </w:p>
    <w:p>
      <w:pPr>
        <w:pStyle w:val="Normal"/>
        <w:spacing w:lineRule="auto" w:line="360"/>
        <w:ind w:firstLine="720"/>
        <w:jc w:val="both"/>
        <w:rPr/>
      </w:pPr>
      <w:r>
        <w:rPr>
          <w:sz w:val="28"/>
        </w:rPr>
        <w:t>При назначении наказания суд учел прошлую судимость И., хотя и указал на наличие снятой судимости</w:t>
      </w:r>
      <w:r>
        <w:rPr>
          <w:rStyle w:val="FootnoteCharacters"/>
          <w:rStyle w:val="FootnoteAnchor"/>
          <w:sz w:val="28"/>
        </w:rPr>
        <w:footnoteReference w:id="85"/>
      </w:r>
      <w:r>
        <w:rPr>
          <w:sz w:val="28"/>
        </w:rPr>
        <w:t>.</w:t>
      </w:r>
    </w:p>
    <w:p>
      <w:pPr>
        <w:pStyle w:val="Normal"/>
        <w:spacing w:lineRule="auto" w:line="360"/>
        <w:ind w:firstLine="720"/>
        <w:jc w:val="both"/>
        <w:rPr/>
      </w:pPr>
      <w:r>
        <w:rPr>
          <w:sz w:val="28"/>
        </w:rPr>
        <w:t xml:space="preserve">Таким образом, погашение либо снятие в установленном законом порядке судимости не могут учитываться в качества обстоятельства, отягчающего наказание. Без этого данные институты уголовного права теряют свою практическую значимость. </w:t>
      </w:r>
    </w:p>
    <w:p>
      <w:pPr>
        <w:pStyle w:val="Normal"/>
        <w:spacing w:lineRule="auto" w:line="360"/>
        <w:ind w:firstLine="720"/>
        <w:jc w:val="both"/>
        <w:rPr/>
      </w:pPr>
      <w:r>
        <w:rPr>
          <w:sz w:val="28"/>
        </w:rPr>
        <w:t>В Уголовном кодексе РСФСР под отягчающим ответственность обстоятельством по признаку повторности признавалось как совершение повторного преступления лицом до осуждения, так и при наличии судимости за предыдущее деяние, т.е. при рецидиве преступлений.</w:t>
      </w:r>
    </w:p>
    <w:p>
      <w:pPr>
        <w:pStyle w:val="Normal"/>
        <w:spacing w:lineRule="auto" w:line="360"/>
        <w:ind w:firstLine="720"/>
        <w:jc w:val="both"/>
        <w:rPr/>
      </w:pPr>
      <w:r>
        <w:rPr>
          <w:sz w:val="28"/>
        </w:rPr>
        <w:t>В УК РФ 1996 г. законодатель четко обозначил, что отягчающими наказание обстоятельствами признаются неоднократность преступлений и рецидив преступлений, а не просто совершение какого-либо преступления. Таким образом, действующее законодательство рассматривает неоднократность преступлений в качестве обстоятельства, отягчающего наказание лишь в связи с совершением тождественных либо, в отдельных случаях, однородных преступлений.</w:t>
      </w:r>
    </w:p>
    <w:p>
      <w:pPr>
        <w:pStyle w:val="Normal"/>
        <w:spacing w:lineRule="auto" w:line="360"/>
        <w:ind w:firstLine="720"/>
        <w:jc w:val="both"/>
        <w:rPr/>
      </w:pPr>
      <w:r>
        <w:rPr>
          <w:sz w:val="28"/>
        </w:rPr>
        <w:t xml:space="preserve">Данный вывод вытекает из понятия неоднократности преступлений, сформулированного законодателем в ч.1 ст.16 УК РФ, по этой причине нельзя применять признак неоднократности преступлений по п. «а» ст.63 УК РФ в качестве отягчающего наказание обстоятельства при совершении лицом нетождественных, разнородных преступлений. </w:t>
      </w:r>
    </w:p>
    <w:p>
      <w:pPr>
        <w:pStyle w:val="Normal"/>
        <w:spacing w:lineRule="auto" w:line="360"/>
        <w:ind w:firstLine="720"/>
        <w:jc w:val="both"/>
        <w:rPr/>
      </w:pPr>
      <w:r>
        <w:rPr>
          <w:sz w:val="28"/>
        </w:rPr>
        <w:t xml:space="preserve">Безусловно, совершение последовательно нескольких неоднородных преступлений также свидетельствует о повышенной общественной опасности деяний и влияет на оценку личности виновного при назначении наказания. Если различные по своему характеру деяния совершены до осуждения, то они квалифицируются по правилам о совокупности преступлений и соответственно, наказание также назначается по совокупности (ч.2 ст.60 УК РФ). </w:t>
      </w:r>
    </w:p>
    <w:p>
      <w:pPr>
        <w:pStyle w:val="BodyTextIndent2"/>
        <w:widowControl w:val="false"/>
        <w:rPr/>
      </w:pPr>
      <w:r>
        <w:rPr/>
        <w:t xml:space="preserve">Исходя из новых правил назначения наказания по совокупности преступлений, нет необходимости признавать отягчающим обстоятельством совершение лицом двух и более разнородных преступлений до осуждения. </w:t>
      </w:r>
    </w:p>
    <w:p>
      <w:pPr>
        <w:pStyle w:val="Normal"/>
        <w:spacing w:lineRule="auto" w:line="360"/>
        <w:ind w:firstLine="720"/>
        <w:jc w:val="both"/>
        <w:rPr/>
      </w:pPr>
      <w:r>
        <w:rPr>
          <w:sz w:val="28"/>
        </w:rPr>
        <w:t xml:space="preserve">Дело в том, что в УК РФ 1996 г. ликвидировано существовавшее ранее ограничение окончательного размера наказания санкцией статьи, которая содержала более строгое наказание. Такое сложение практически не отличалось от поглощения и не способствовало назначению справедливого наказания, соответствующего степени общественной опасности лица, совершившего несколько разнородных преступлений до осуждения. </w:t>
      </w:r>
    </w:p>
    <w:p>
      <w:pPr>
        <w:pStyle w:val="Normal"/>
        <w:spacing w:lineRule="auto" w:line="360"/>
        <w:ind w:firstLine="720"/>
        <w:jc w:val="both"/>
        <w:rPr/>
      </w:pPr>
      <w:r>
        <w:rPr>
          <w:sz w:val="28"/>
        </w:rPr>
        <w:t xml:space="preserve">Действующее законодательство предусматривает принцип поглощения менее строгого наказания более строгим лишь для преступлений небольшой тяжести (ч.2 ст.69 УК РФ). При совершении же преступлений средней тяжести, тяжких или особо тяжких действует правило сложения наказаний. При сложении наказаний суд может выйти за верхний предел наибольшей санкции, но окончательное наказание в виде лишения свободы не должно превышать 25 лет (ч.3 ст.69 УК РФ). </w:t>
      </w:r>
    </w:p>
    <w:p>
      <w:pPr>
        <w:pStyle w:val="Normal"/>
        <w:spacing w:lineRule="auto" w:line="360"/>
        <w:ind w:firstLine="720"/>
        <w:jc w:val="both"/>
        <w:rPr/>
      </w:pPr>
      <w:r>
        <w:rPr>
          <w:sz w:val="28"/>
        </w:rPr>
        <w:t xml:space="preserve">Поскольку неоднократность преступлений, как отягчающее наказание обстоятельство, впервые предусмотрена Уголовным кодексом Российской Федерации, то она не может учитываться судом при рассмотрении дел о преступлениях, совершенных до вступления в действие УК РФ, т.е. до 1 января 1996 г. </w:t>
      </w:r>
    </w:p>
    <w:p>
      <w:pPr>
        <w:pStyle w:val="Normal"/>
        <w:spacing w:lineRule="auto" w:line="360"/>
        <w:ind w:firstLine="720"/>
        <w:jc w:val="both"/>
        <w:rPr/>
      </w:pPr>
      <w:r>
        <w:rPr>
          <w:sz w:val="28"/>
        </w:rPr>
        <w:t>В Обзоре судебной практики Верховного Суда РФ за второй квартал 1998 г. был приведен пример, когда обстоятельством, отягчающим наказание, суд признал предусмотренную п. «а» ч.1 ст.63 УК РФ, неоднократность преступлений. Однако во время совершения осужденным преступления (в октябре 1996 г.), указанное отягчающее обстоятельство УК РСФСР не предусматривалось, в связи с чем оно исключено из приговора</w:t>
      </w:r>
      <w:r>
        <w:rPr>
          <w:rStyle w:val="FootnoteCharacters"/>
          <w:rStyle w:val="FootnoteAnchor"/>
          <w:sz w:val="28"/>
        </w:rPr>
        <w:footnoteReference w:id="86"/>
      </w:r>
      <w:r>
        <w:rPr>
          <w:sz w:val="28"/>
        </w:rPr>
        <w:t>.</w:t>
      </w:r>
    </w:p>
    <w:p>
      <w:pPr>
        <w:pStyle w:val="Normal"/>
        <w:spacing w:lineRule="auto" w:line="360"/>
        <w:ind w:firstLine="720"/>
        <w:jc w:val="both"/>
        <w:rPr/>
      </w:pPr>
      <w:r>
        <w:rPr>
          <w:sz w:val="28"/>
        </w:rPr>
        <w:t>Данные выводы способствуют правильному пониманию неоднократности преступлений как обстоятельства, отягчающего наказание, соответствуют принципу справедливости уголовного права, общим началам назначения наказания.</w:t>
      </w:r>
    </w:p>
    <w:p>
      <w:pPr>
        <w:pStyle w:val="BodyText2"/>
        <w:jc w:val="both"/>
        <w:rPr>
          <w:sz w:val="28"/>
        </w:rPr>
      </w:pPr>
      <w:r>
        <w:rPr>
          <w:sz w:val="28"/>
        </w:rPr>
      </w:r>
    </w:p>
    <w:p>
      <w:pPr>
        <w:pStyle w:val="TextBodyIndent"/>
        <w:rPr/>
      </w:pPr>
      <w:r>
        <w:rPr/>
      </w:r>
    </w:p>
    <w:p>
      <w:pPr>
        <w:pStyle w:val="Normal"/>
        <w:spacing w:lineRule="auto" w:line="360"/>
        <w:jc w:val="both"/>
        <w:rPr>
          <w:sz w:val="28"/>
        </w:rPr>
      </w:pPr>
      <w:r>
        <w:rPr>
          <w:sz w:val="28"/>
        </w:rPr>
      </w:r>
    </w:p>
    <w:p>
      <w:pPr>
        <w:pStyle w:val="Normal"/>
        <w:rPr>
          <w:sz w:val="28"/>
        </w:rPr>
      </w:pPr>
      <w:r>
        <w:rPr>
          <w:sz w:val="28"/>
        </w:rPr>
      </w:r>
    </w:p>
    <w:sectPr>
      <w:headerReference w:type="default" r:id="rId2"/>
      <w:headerReference w:type="first" r:id="rId3"/>
      <w:footnotePr>
        <w:numFmt w:val="decimal"/>
      </w:footnotePr>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rPr>
        <w:t xml:space="preserve"> </w:t>
      </w:r>
      <w:r>
        <w:rPr>
          <w:sz w:val="28"/>
        </w:rPr>
        <w:t>См., напр., постановление № 9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 Бюллетень Верховного Суда Российской Федерации. 1998. № 7; Определение  1-ск97-2 по делу Каравашкина и Лобанцева // Бюллетень Верховного Суда Российской Федерации. 1998. № 11.</w:t>
      </w:r>
    </w:p>
  </w:footnote>
  <w:footnote w:id="3">
    <w:p>
      <w:pPr>
        <w:pStyle w:val="Footnote"/>
        <w:rPr/>
      </w:pPr>
      <w:r>
        <w:rPr>
          <w:rStyle w:val="FootnoteCharacters"/>
        </w:rPr>
        <w:footnoteRef/>
      </w:r>
      <w:r>
        <w:rPr>
          <w:sz w:val="28"/>
        </w:rPr>
        <w:t>См.:</w:t>
      </w:r>
      <w:r>
        <w:rPr/>
        <w:t xml:space="preserve"> </w:t>
      </w:r>
      <w:r>
        <w:rPr>
          <w:sz w:val="28"/>
        </w:rPr>
        <w:t>Российское законодательство Х-ХХ веков. Т.2 - М., 1985. С.184.</w:t>
      </w:r>
    </w:p>
  </w:footnote>
  <w:footnote w:id="4">
    <w:p>
      <w:pPr>
        <w:pStyle w:val="Footnote"/>
        <w:rPr/>
      </w:pPr>
      <w:r>
        <w:rPr>
          <w:rStyle w:val="FootnoteCharacters"/>
        </w:rPr>
        <w:footnoteRef/>
      </w:r>
      <w:r>
        <w:rPr>
          <w:sz w:val="28"/>
        </w:rPr>
        <w:t>См.: Российское законодательство Х-ХХ веков. Т.2 - М., 1985. С.72-73.</w:t>
      </w:r>
    </w:p>
  </w:footnote>
  <w:footnote w:id="5">
    <w:p>
      <w:pPr>
        <w:pStyle w:val="Footnote"/>
        <w:jc w:val="both"/>
        <w:rPr/>
      </w:pPr>
      <w:r>
        <w:rPr>
          <w:rStyle w:val="FootnoteCharacters"/>
        </w:rPr>
        <w:footnoteRef/>
      </w:r>
      <w:r>
        <w:rPr>
          <w:sz w:val="28"/>
        </w:rPr>
        <w:t>См.: Таганцев Н.С. Русское уголовное право. Лекции. Часть Общая. Т.2 - М., 1994. С.308.</w:t>
      </w:r>
    </w:p>
  </w:footnote>
  <w:footnote w:id="6">
    <w:p>
      <w:pPr>
        <w:pStyle w:val="Footnote"/>
        <w:jc w:val="both"/>
        <w:rPr/>
      </w:pPr>
      <w:r>
        <w:rPr>
          <w:rStyle w:val="FootnoteCharacters"/>
        </w:rPr>
        <w:footnoteRef/>
      </w:r>
      <w:r>
        <w:rPr>
          <w:sz w:val="28"/>
        </w:rPr>
        <w:t>Уложение о наказаниях уголовных и исправительных 1885 г. Свод законов Российской Империи. Том 15 - Спб, 1916. С.85-86.</w:t>
      </w:r>
    </w:p>
  </w:footnote>
  <w:footnote w:id="7">
    <w:p>
      <w:pPr>
        <w:pStyle w:val="Normal"/>
        <w:jc w:val="both"/>
        <w:rPr/>
      </w:pPr>
      <w:r>
        <w:rPr>
          <w:rStyle w:val="FootnoteCharacters"/>
        </w:rPr>
        <w:footnoteRef/>
      </w:r>
      <w:r>
        <w:rPr/>
        <w:t>СУ РСФСР – М., 1919. № 56. Ст. 537.</w:t>
      </w:r>
    </w:p>
  </w:footnote>
  <w:footnote w:id="8">
    <w:p>
      <w:pPr>
        <w:pStyle w:val="Normal"/>
        <w:jc w:val="both"/>
        <w:rPr/>
      </w:pPr>
      <w:r>
        <w:rPr>
          <w:rStyle w:val="FootnoteCharacters"/>
        </w:rPr>
        <w:footnoteRef/>
      </w:r>
      <w:r>
        <w:rPr/>
        <w:t>СУ РСФСР – М., 1920. № 8.</w:t>
      </w:r>
    </w:p>
  </w:footnote>
  <w:footnote w:id="9">
    <w:p>
      <w:pPr>
        <w:pStyle w:val="Footnote"/>
        <w:rPr/>
      </w:pPr>
      <w:r>
        <w:rPr>
          <w:rStyle w:val="FootnoteCharacters"/>
        </w:rPr>
        <w:footnoteRef/>
      </w:r>
      <w:r>
        <w:rPr/>
        <w:t>См.: Уголовный кодекс РСФСР - М., 1923. С.46</w:t>
      </w:r>
      <w:r>
        <w:rPr>
          <w:sz w:val="28"/>
        </w:rPr>
        <w:t>.</w:t>
      </w:r>
    </w:p>
  </w:footnote>
  <w:footnote w:id="10">
    <w:p>
      <w:pPr>
        <w:pStyle w:val="Normal"/>
        <w:jc w:val="both"/>
        <w:rPr/>
      </w:pPr>
      <w:r>
        <w:rPr>
          <w:rStyle w:val="FootnoteCharacters"/>
        </w:rPr>
        <w:footnoteRef/>
      </w:r>
      <w:r>
        <w:rPr/>
        <w:t>Уголовный кодекс РСФСР - М., 1923. С.70.</w:t>
      </w:r>
    </w:p>
  </w:footnote>
  <w:footnote w:id="11">
    <w:p>
      <w:pPr>
        <w:pStyle w:val="Normal"/>
        <w:jc w:val="both"/>
        <w:rPr/>
      </w:pPr>
      <w:r>
        <w:rPr>
          <w:rStyle w:val="FootnoteCharacters"/>
        </w:rPr>
        <w:footnoteRef/>
      </w:r>
      <w:r>
        <w:rPr/>
        <w:t xml:space="preserve">СЗ СССР – М., 1924. № 24. </w:t>
      </w:r>
    </w:p>
  </w:footnote>
  <w:footnote w:id="12">
    <w:p>
      <w:pPr>
        <w:pStyle w:val="Normal"/>
        <w:jc w:val="both"/>
        <w:rPr/>
      </w:pPr>
      <w:r>
        <w:rPr>
          <w:rStyle w:val="FootnoteCharacters"/>
        </w:rPr>
        <w:footnoteRef/>
      </w:r>
      <w:r>
        <w:rPr/>
        <w:t>См.: УК 1922 года - М., 1923. Ст.92.</w:t>
      </w:r>
    </w:p>
  </w:footnote>
  <w:footnote w:id="13">
    <w:p>
      <w:pPr>
        <w:pStyle w:val="Normal"/>
        <w:jc w:val="both"/>
        <w:rPr/>
      </w:pPr>
      <w:r>
        <w:rPr>
          <w:rStyle w:val="FootnoteCharacters"/>
        </w:rPr>
        <w:footnoteRef/>
      </w:r>
      <w:r>
        <w:rPr/>
        <w:t xml:space="preserve">См.: Уголовный Кодекс РСФСР. Комментарий. Изд.2 - М., 1929. С.139. </w:t>
      </w:r>
    </w:p>
  </w:footnote>
  <w:footnote w:id="14">
    <w:p>
      <w:pPr>
        <w:pStyle w:val="Normal"/>
        <w:jc w:val="both"/>
        <w:rPr/>
      </w:pPr>
      <w:r>
        <w:rPr>
          <w:rStyle w:val="FootnoteCharacters"/>
        </w:rPr>
        <w:footnoteRef/>
      </w:r>
      <w:r>
        <w:rPr/>
        <w:t>См.:  Уголовный Кодекс. Комментарий - М., 1928. С.334.</w:t>
      </w:r>
    </w:p>
  </w:footnote>
  <w:footnote w:id="15">
    <w:p>
      <w:pPr>
        <w:pStyle w:val="Normal"/>
        <w:jc w:val="both"/>
        <w:rPr/>
      </w:pPr>
      <w:r>
        <w:rPr>
          <w:rStyle w:val="FootnoteCharacters"/>
        </w:rPr>
        <w:footnoteRef/>
      </w:r>
      <w:r>
        <w:rPr/>
        <w:t>Уголовный Кодекс. Научно-популярный практический комментарий - М., 1927. С.248-249.</w:t>
      </w:r>
    </w:p>
  </w:footnote>
  <w:footnote w:id="16">
    <w:p>
      <w:pPr>
        <w:pStyle w:val="Normal"/>
        <w:jc w:val="both"/>
        <w:rPr/>
      </w:pPr>
      <w:r>
        <w:rPr>
          <w:rStyle w:val="FootnoteCharacters"/>
        </w:rPr>
        <w:footnoteRef/>
      </w:r>
      <w:r>
        <w:rPr/>
        <w:t>Трайнин А.Н. Уголовное право. Часть особенная. Изд.2 - М., 1927. С.137.</w:t>
      </w:r>
    </w:p>
  </w:footnote>
  <w:footnote w:id="17">
    <w:p>
      <w:pPr>
        <w:pStyle w:val="Normal"/>
        <w:jc w:val="both"/>
        <w:rPr/>
      </w:pPr>
      <w:r>
        <w:rPr>
          <w:rStyle w:val="FootnoteCharacters"/>
        </w:rPr>
        <w:footnoteRef/>
      </w:r>
      <w:r>
        <w:rPr/>
        <w:t>СУ РСФСР - М., 1934. № 12. Ст.81.</w:t>
      </w:r>
    </w:p>
  </w:footnote>
  <w:footnote w:id="18">
    <w:p>
      <w:pPr>
        <w:pStyle w:val="Normal"/>
        <w:jc w:val="both"/>
        <w:rPr/>
      </w:pPr>
      <w:r>
        <w:rPr>
          <w:rStyle w:val="FootnoteCharacters"/>
        </w:rPr>
        <w:footnoteRef/>
      </w:r>
      <w:r>
        <w:rPr/>
        <w:t>Ведомости Верховного Совета СССР, 1945. № 39.</w:t>
      </w:r>
    </w:p>
  </w:footnote>
  <w:footnote w:id="19">
    <w:p>
      <w:pPr>
        <w:pStyle w:val="Normal"/>
        <w:jc w:val="both"/>
        <w:rPr/>
      </w:pPr>
      <w:r>
        <w:rPr>
          <w:rStyle w:val="FootnoteCharacters"/>
        </w:rPr>
        <w:footnoteRef/>
      </w:r>
      <w:r>
        <w:rPr/>
        <w:t>Уголовное право. Общая часть. Изд.4 - М., 1948. С.546.</w:t>
      </w:r>
    </w:p>
  </w:footnote>
  <w:footnote w:id="20">
    <w:p>
      <w:pPr>
        <w:pStyle w:val="Normal"/>
        <w:jc w:val="both"/>
        <w:rPr/>
      </w:pPr>
      <w:r>
        <w:rPr>
          <w:rStyle w:val="FootnoteCharacters"/>
        </w:rPr>
        <w:footnoteRef/>
      </w:r>
      <w:r>
        <w:rPr/>
        <w:t>Сборник постановлений Пленума Верховного Суда СССР 1924-1977. Ч.2 – М., 1978. С.262.</w:t>
      </w:r>
    </w:p>
  </w:footnote>
  <w:footnote w:id="21">
    <w:p>
      <w:pPr>
        <w:pStyle w:val="Normal"/>
        <w:jc w:val="both"/>
        <w:rPr/>
      </w:pPr>
      <w:r>
        <w:rPr>
          <w:rStyle w:val="FootnoteCharacters"/>
        </w:rPr>
        <w:footnoteRef/>
      </w:r>
      <w:r>
        <w:rPr/>
        <w:t>Научно-практический комментарий к Уголовному Кодексу РСФСР - М., 1964. С.123.</w:t>
      </w:r>
    </w:p>
  </w:footnote>
  <w:footnote w:id="22">
    <w:p>
      <w:pPr>
        <w:pStyle w:val="Normal"/>
        <w:jc w:val="both"/>
        <w:rPr/>
      </w:pPr>
      <w:r>
        <w:rPr>
          <w:rStyle w:val="FootnoteCharacters"/>
        </w:rPr>
        <w:footnoteRef/>
      </w:r>
      <w:r>
        <w:rPr/>
        <w:t xml:space="preserve">Малков В.П. Повторность преступлений по советскому уголовному праву (понятие и уголовно-правовое значение). Дисс. …канд. юрид. наук - М., 1967. С.78. </w:t>
      </w:r>
    </w:p>
  </w:footnote>
  <w:footnote w:id="23">
    <w:p>
      <w:pPr>
        <w:pStyle w:val="Normal"/>
        <w:jc w:val="both"/>
        <w:rPr/>
      </w:pPr>
      <w:r>
        <w:rPr>
          <w:rStyle w:val="FootnoteCharacters"/>
        </w:rPr>
        <w:footnoteRef/>
      </w:r>
      <w:r>
        <w:rPr/>
        <w:t>См.: Сборник постановлений Пленума Верховного Суда СССР 1924-1977. Ч.2 – М., 1978. С.157, 294.</w:t>
      </w:r>
    </w:p>
  </w:footnote>
  <w:footnote w:id="24">
    <w:p>
      <w:pPr>
        <w:pStyle w:val="Normal"/>
        <w:jc w:val="both"/>
        <w:rPr/>
      </w:pPr>
      <w:r>
        <w:rPr>
          <w:rStyle w:val="FootnoteCharacters"/>
        </w:rPr>
        <w:footnoteRef/>
      </w:r>
      <w:r>
        <w:rPr/>
        <w:t>См.: Сборник постановлений Пленума Верховного Суда СССР 1924-1977. Ч.2 – М., 1978. С.240.</w:t>
      </w:r>
    </w:p>
  </w:footnote>
  <w:footnote w:id="25">
    <w:p>
      <w:pPr>
        <w:pStyle w:val="Normal"/>
        <w:jc w:val="both"/>
        <w:rPr/>
      </w:pPr>
      <w:r>
        <w:rPr>
          <w:rStyle w:val="FootnoteCharacters"/>
        </w:rPr>
        <w:footnoteRef/>
      </w:r>
      <w:r>
        <w:rPr/>
        <w:t>Комментарий к Уголовному кодексу РСФСР - М., 1984. С.85, 528.</w:t>
      </w:r>
    </w:p>
  </w:footnote>
  <w:footnote w:id="26">
    <w:p>
      <w:pPr>
        <w:pStyle w:val="Footnote"/>
        <w:jc w:val="both"/>
        <w:rPr/>
      </w:pPr>
      <w:r>
        <w:rPr>
          <w:rStyle w:val="FootnoteCharacters"/>
        </w:rPr>
        <w:footnoteRef/>
      </w:r>
      <w:r>
        <w:rPr>
          <w:sz w:val="28"/>
        </w:rPr>
        <w:t>См., напр., Горелик И.И. Преступления, опасные для жизни и здоровья. Автореф. Дис. ...д-ра юрид. наук - М., 1965. С.26; Пионтковский А.А., Меньшагин В.Д., Чхиквадзе В.М. Курс советского уголовного права. Особенная часть - М., 1959. Т.2. С.348; Никипелов П.Т. Актуальные вопросы уголовно-правовой охраны природных богатств в СССР // Проблемы социалистического законодательства на современном этапе развития Советского государства: Межвуз. конф.- Харьков, 1968. С.199-200.</w:t>
      </w:r>
    </w:p>
  </w:footnote>
  <w:footnote w:id="27">
    <w:p>
      <w:pPr>
        <w:pStyle w:val="Footnote"/>
        <w:jc w:val="both"/>
        <w:rPr/>
      </w:pPr>
      <w:r>
        <w:rPr>
          <w:rStyle w:val="FootnoteCharacters"/>
        </w:rPr>
        <w:footnoteRef/>
      </w:r>
      <w:r>
        <w:rPr>
          <w:sz w:val="28"/>
        </w:rPr>
        <w:t>См.: Ожегов С.И., Шведова Н.Ю. Толковый словарь русского языка - М., 1994. С.400, 520.</w:t>
      </w:r>
    </w:p>
  </w:footnote>
  <w:footnote w:id="28">
    <w:p>
      <w:pPr>
        <w:pStyle w:val="Footnote"/>
        <w:jc w:val="both"/>
        <w:rPr/>
      </w:pPr>
      <w:r>
        <w:rPr>
          <w:rStyle w:val="FootnoteCharacters"/>
        </w:rPr>
        <w:footnoteRef/>
      </w:r>
      <w:r>
        <w:rPr>
          <w:sz w:val="28"/>
        </w:rPr>
        <w:t>Гришаев П.Ф. Ответственность за получение взятки // Советская юстиция, 1985. № 18. С.26; Малков В.П., Тимершин Х.А. Множественность преступлений – Уфа, 1995. С.51.</w:t>
      </w:r>
    </w:p>
  </w:footnote>
  <w:footnote w:id="29">
    <w:p>
      <w:pPr>
        <w:pStyle w:val="Footnote"/>
        <w:jc w:val="both"/>
        <w:rPr/>
      </w:pPr>
      <w:r>
        <w:rPr>
          <w:rStyle w:val="FootnoteCharacters"/>
        </w:rPr>
        <w:footnoteRef/>
      </w:r>
      <w:r>
        <w:rPr>
          <w:sz w:val="28"/>
        </w:rPr>
        <w:t>Социалистическая законность, 1984. № 1. С.70.</w:t>
      </w:r>
    </w:p>
  </w:footnote>
  <w:footnote w:id="30">
    <w:p>
      <w:pPr>
        <w:pStyle w:val="Footnote"/>
        <w:jc w:val="both"/>
        <w:rPr/>
      </w:pPr>
      <w:r>
        <w:rPr>
          <w:rStyle w:val="FootnoteCharacters"/>
        </w:rPr>
        <w:footnoteRef/>
      </w:r>
      <w:r>
        <w:rPr>
          <w:sz w:val="28"/>
        </w:rPr>
        <w:t>См., напр., Караев Т.Э. Повторность преступлений и ее квалификация по советскому уголовному праву. Дис. ...канд. юрид. наук - М., 1980. С.70; Владимиров В.А., Ляпунов Ю.И. Социалистическая собственность под охраной закона - М., 1979. С.118.</w:t>
      </w:r>
    </w:p>
  </w:footnote>
  <w:footnote w:id="31">
    <w:p>
      <w:pPr>
        <w:pStyle w:val="Footnote"/>
        <w:jc w:val="both"/>
        <w:rPr/>
      </w:pPr>
      <w:r>
        <w:rPr>
          <w:rStyle w:val="FootnoteCharacters"/>
        </w:rPr>
        <w:footnoteRef/>
      </w:r>
      <w:r>
        <w:rPr>
          <w:sz w:val="28"/>
        </w:rPr>
        <w:t>См.: Красиков Ю.А. Формы и виды множественности преступлений // Советская юстиция, 1987. № 23. С.26.</w:t>
      </w:r>
    </w:p>
  </w:footnote>
  <w:footnote w:id="32">
    <w:p>
      <w:pPr>
        <w:pStyle w:val="Footnote"/>
        <w:jc w:val="both"/>
        <w:rPr/>
      </w:pPr>
      <w:r>
        <w:rPr>
          <w:rStyle w:val="FootnoteCharacters"/>
        </w:rPr>
        <w:footnoteRef/>
      </w:r>
      <w:r>
        <w:rPr>
          <w:sz w:val="28"/>
        </w:rPr>
        <w:t>См.: Сборник постановлений Пленума Верховного Суда СССР 1924-1977. Ч.2 – М., 1978. С.157.</w:t>
      </w:r>
    </w:p>
  </w:footnote>
  <w:footnote w:id="33">
    <w:p>
      <w:pPr>
        <w:pStyle w:val="Footnote"/>
        <w:jc w:val="both"/>
        <w:rPr/>
      </w:pPr>
      <w:r>
        <w:rPr>
          <w:rStyle w:val="FootnoteCharacters"/>
        </w:rPr>
        <w:footnoteRef/>
      </w:r>
      <w:r>
        <w:rPr>
          <w:sz w:val="28"/>
        </w:rPr>
        <w:t>См., напр., Владимиров В.А. Квалификация преступлений против личной собственности – М., 1968. С.119; Кригер Г.А. Квалификация хищений социалистического имущества - М., 1971. С.212; Малков В.П. Повторность преступлений (понятие и уголовно-правовое значение) - Казань, 1970. С.27.</w:t>
      </w:r>
    </w:p>
  </w:footnote>
  <w:footnote w:id="34">
    <w:p>
      <w:pPr>
        <w:pStyle w:val="Footnote"/>
        <w:jc w:val="both"/>
        <w:rPr/>
      </w:pPr>
      <w:r>
        <w:rPr>
          <w:rStyle w:val="FootnoteCharacters"/>
        </w:rPr>
        <w:footnoteRef/>
      </w:r>
      <w:r>
        <w:rPr>
          <w:sz w:val="28"/>
        </w:rPr>
        <w:t>См.: Яковлев А.М. Совокупность преступлений, повторность и рецидив по советскому уголовному праву // Советское государство и право, 1956. № 10. С.49.</w:t>
      </w:r>
    </w:p>
  </w:footnote>
  <w:footnote w:id="35">
    <w:p>
      <w:pPr>
        <w:pStyle w:val="Footnote"/>
        <w:jc w:val="both"/>
        <w:rPr/>
      </w:pPr>
      <w:r>
        <w:rPr>
          <w:rStyle w:val="FootnoteCharacters"/>
        </w:rPr>
        <w:footnoteRef/>
      </w:r>
      <w:r>
        <w:rPr>
          <w:sz w:val="28"/>
        </w:rPr>
        <w:t xml:space="preserve">См.: Фролов Е.А., Галиакбаров Р.Р. Множественность преступлений как институт советского уголовного права - Свердловск, 1967. С.9; Свинкин А.И. Оптимальное конструирование квалифицированных составов по признакам повторности и рецидива // Проблемы эффективности уголовного закона - Свердловск, 1975. С.29. </w:t>
      </w:r>
    </w:p>
  </w:footnote>
  <w:footnote w:id="36">
    <w:p>
      <w:pPr>
        <w:pStyle w:val="Footnote"/>
        <w:rPr/>
      </w:pPr>
      <w:r>
        <w:rPr>
          <w:rStyle w:val="FootnoteCharacters"/>
        </w:rPr>
        <w:footnoteRef/>
      </w:r>
      <w:r>
        <w:rPr>
          <w:sz w:val="28"/>
        </w:rPr>
        <w:t xml:space="preserve">См.: Ткаченко В.И. Назначение наказания - М., 1985. С.9-10. </w:t>
      </w:r>
    </w:p>
  </w:footnote>
  <w:footnote w:id="37">
    <w:p>
      <w:pPr>
        <w:pStyle w:val="Footnote"/>
        <w:jc w:val="both"/>
        <w:rPr/>
      </w:pPr>
      <w:r>
        <w:rPr>
          <w:rStyle w:val="FootnoteCharacters"/>
        </w:rPr>
        <w:footnoteRef/>
      </w:r>
      <w:r>
        <w:rPr>
          <w:sz w:val="28"/>
        </w:rPr>
        <w:t>См.: Кривошеин П.К. Повторность в советском уголовном праве (теоретические и практические проблемы) - Киев, 1990. С. 88; Караев Т.Э. Повторность преступлений - М., 1983. С. 36; Дементьев С.И. Конструирование уголовно-правовых санкций с учетом повторности преступлений // Советское государство и право, 1985. № 4. С. 119.</w:t>
      </w:r>
    </w:p>
  </w:footnote>
  <w:footnote w:id="38">
    <w:p>
      <w:pPr>
        <w:pStyle w:val="Footnote"/>
        <w:jc w:val="both"/>
        <w:rPr/>
      </w:pPr>
      <w:r>
        <w:rPr>
          <w:rStyle w:val="FootnoteCharacters"/>
        </w:rPr>
        <w:footnoteRef/>
      </w:r>
      <w:r>
        <w:rPr>
          <w:sz w:val="28"/>
        </w:rPr>
        <w:t>См.: Малков В.П., Тимершин Х.А. Множественность преступлений - Уфа, 1995. С. 50-51.</w:t>
      </w:r>
    </w:p>
  </w:footnote>
  <w:footnote w:id="39">
    <w:p>
      <w:pPr>
        <w:pStyle w:val="Footnote"/>
        <w:jc w:val="both"/>
        <w:rPr/>
      </w:pPr>
      <w:r>
        <w:rPr>
          <w:rStyle w:val="FootnoteCharacters"/>
        </w:rPr>
        <w:footnoteRef/>
      </w:r>
      <w:r>
        <w:rPr>
          <w:sz w:val="28"/>
        </w:rPr>
        <w:t>См., напр., Лейкина Н.С. Личность преступника и уголовная ответственность - Л., 1968. С. 9; Малков В.П. Повторность преступлений (понятие и уголовно-правовое значение) - Казань, 1970. С. 18-20; Красиков Ю.А., Алакаев А.М. Понятие преступления. Множественность преступлений - М., 1996. С. 85.</w:t>
      </w:r>
    </w:p>
  </w:footnote>
  <w:footnote w:id="40">
    <w:p>
      <w:pPr>
        <w:pStyle w:val="Footnote"/>
        <w:jc w:val="both"/>
        <w:rPr/>
      </w:pPr>
      <w:r>
        <w:rPr>
          <w:rStyle w:val="FootnoteCharacters"/>
        </w:rPr>
        <w:footnoteRef/>
      </w:r>
      <w:r>
        <w:rPr>
          <w:sz w:val="28"/>
        </w:rPr>
        <w:t>См.: Уголовный закон. Опыт теоретического моделирования. Под ред. В.Н. Кудрявцева, С.Г. Келиной - М., 1987. С. 109, 114.</w:t>
      </w:r>
    </w:p>
  </w:footnote>
  <w:footnote w:id="41">
    <w:p>
      <w:pPr>
        <w:pStyle w:val="Footnote"/>
        <w:jc w:val="both"/>
        <w:rPr/>
      </w:pPr>
      <w:r>
        <w:rPr>
          <w:rStyle w:val="FootnoteCharacters"/>
        </w:rPr>
        <w:footnoteRef/>
      </w:r>
      <w:r>
        <w:rPr>
          <w:sz w:val="28"/>
        </w:rPr>
        <w:t>См.: Горелик И.И. Ответственность за поставление в опасность по советскому уголовному праву – Минск, 1973. С. 129 - 130; Ткаченко В.И. Назначение наказания -  М., 1985. С. 10.</w:t>
      </w:r>
    </w:p>
  </w:footnote>
  <w:footnote w:id="42">
    <w:p>
      <w:pPr>
        <w:pStyle w:val="Footnote"/>
        <w:jc w:val="both"/>
        <w:rPr/>
      </w:pPr>
      <w:r>
        <w:rPr>
          <w:rStyle w:val="FootnoteCharacters"/>
        </w:rPr>
        <w:footnoteRef/>
      </w:r>
      <w:r>
        <w:rPr>
          <w:sz w:val="28"/>
        </w:rPr>
        <w:t>См.: Криволапов Г.Г. Множественность преступлений по советскому уголовному праву - М., 1974. С. 18; Малков В.П., Тимершин Х.А. Множественность преступлений – Уфа, 1995. С. 53.</w:t>
      </w:r>
    </w:p>
  </w:footnote>
  <w:footnote w:id="43">
    <w:p>
      <w:pPr>
        <w:pStyle w:val="Footnote"/>
        <w:jc w:val="both"/>
        <w:rPr/>
      </w:pPr>
      <w:r>
        <w:rPr>
          <w:rStyle w:val="FootnoteCharacters"/>
        </w:rPr>
        <w:footnoteRef/>
      </w:r>
      <w:r>
        <w:rPr>
          <w:sz w:val="28"/>
        </w:rPr>
        <w:t>См.: Красиков Ю.А. Множественность преступлений (понятие, виды, наказуемость ) - М., 1988. С.29.</w:t>
      </w:r>
    </w:p>
  </w:footnote>
  <w:footnote w:id="44">
    <w:p>
      <w:pPr>
        <w:pStyle w:val="Footnote"/>
        <w:jc w:val="both"/>
        <w:rPr/>
      </w:pPr>
      <w:r>
        <w:rPr>
          <w:rStyle w:val="FootnoteCharacters"/>
        </w:rPr>
        <w:footnoteRef/>
      </w:r>
      <w:r>
        <w:rPr>
          <w:sz w:val="28"/>
        </w:rPr>
        <w:t>См.: Пленум Верховного Суда Российской Федерации в п.14 постановления от 24 декабря 1991 г. «О судебной практике по делам о хулиганстве» разъяснил, что в случае совершения лицом в разное время двух или более преступлений, ответственность за которые предусмотрена различными частями статьи 206 УК РСФСР, содеянное виновным по каждому из преступлений должно квалифицироваться самостоятельно // Бюллетень Верховного Суда Российской Федерации, 1992. № 3. С.7.</w:t>
      </w:r>
    </w:p>
  </w:footnote>
  <w:footnote w:id="45">
    <w:p>
      <w:pPr>
        <w:pStyle w:val="Footnote"/>
        <w:jc w:val="both"/>
        <w:rPr/>
      </w:pPr>
      <w:r>
        <w:rPr>
          <w:rStyle w:val="FootnoteCharacters"/>
        </w:rPr>
        <w:footnoteRef/>
      </w:r>
      <w:r>
        <w:rPr>
          <w:sz w:val="28"/>
        </w:rPr>
        <w:t>Сборник постановлений Пленума Верховного Суда СССР 1924-1986 - М., 1987. С.562.</w:t>
      </w:r>
    </w:p>
  </w:footnote>
  <w:footnote w:id="46">
    <w:p>
      <w:pPr>
        <w:pStyle w:val="Footnote"/>
        <w:jc w:val="both"/>
        <w:rPr/>
      </w:pPr>
      <w:r>
        <w:rPr>
          <w:rStyle w:val="FootnoteCharacters"/>
        </w:rPr>
        <w:footnoteRef/>
      </w:r>
      <w:r>
        <w:rPr>
          <w:sz w:val="28"/>
        </w:rPr>
        <w:t>Бюллетень Верховного Суда Российской Федерации, 1992. № 3. С.7.</w:t>
      </w:r>
    </w:p>
  </w:footnote>
  <w:footnote w:id="47">
    <w:p>
      <w:pPr>
        <w:pStyle w:val="Footnote"/>
        <w:rPr/>
      </w:pPr>
      <w:r>
        <w:rPr>
          <w:rStyle w:val="FootnoteCharacters"/>
        </w:rPr>
        <w:footnoteRef/>
      </w:r>
      <w:r>
        <w:rPr>
          <w:sz w:val="28"/>
        </w:rPr>
        <w:t>Российская газета. 9 февраля 1999 г.</w:t>
      </w:r>
    </w:p>
  </w:footnote>
  <w:footnote w:id="48">
    <w:p>
      <w:pPr>
        <w:pStyle w:val="Footnote"/>
        <w:jc w:val="both"/>
        <w:rPr/>
      </w:pPr>
      <w:r>
        <w:rPr>
          <w:rStyle w:val="FootnoteCharacters"/>
        </w:rPr>
        <w:footnoteRef/>
      </w:r>
      <w:r>
        <w:rPr>
          <w:sz w:val="28"/>
        </w:rPr>
        <w:t>См.: Кудрявцев В.Н. Общая теория квалификации преступлений - М., 1972. С.289.</w:t>
      </w:r>
    </w:p>
  </w:footnote>
  <w:footnote w:id="49">
    <w:p>
      <w:pPr>
        <w:pStyle w:val="Footnote"/>
        <w:jc w:val="both"/>
        <w:rPr/>
      </w:pPr>
      <w:r>
        <w:rPr>
          <w:rStyle w:val="FootnoteCharacters"/>
        </w:rPr>
        <w:footnoteRef/>
      </w:r>
      <w:r>
        <w:rPr>
          <w:sz w:val="28"/>
        </w:rPr>
        <w:t>Онгарбаев Е.А. Словарь основных понятий и терминов Общей части уголовного права - Караганда, 1996. С.50.</w:t>
      </w:r>
    </w:p>
  </w:footnote>
  <w:footnote w:id="50">
    <w:p>
      <w:pPr>
        <w:pStyle w:val="Footnote"/>
        <w:jc w:val="both"/>
        <w:rPr/>
      </w:pPr>
      <w:r>
        <w:rPr>
          <w:rStyle w:val="FootnoteCharacters"/>
        </w:rPr>
        <w:footnoteRef/>
      </w:r>
      <w:r>
        <w:rPr>
          <w:sz w:val="28"/>
        </w:rPr>
        <w:t>См., напр., Кузнецова Н.Ф. Эффективность уголовно-правовых норм и язык закона - М., 1973. С.333.</w:t>
      </w:r>
    </w:p>
  </w:footnote>
  <w:footnote w:id="51">
    <w:p>
      <w:pPr>
        <w:pStyle w:val="Footnote"/>
        <w:jc w:val="both"/>
        <w:rPr/>
      </w:pPr>
      <w:r>
        <w:rPr>
          <w:rStyle w:val="FootnoteCharacters"/>
        </w:rPr>
        <w:footnoteRef/>
      </w:r>
      <w:r>
        <w:rPr>
          <w:sz w:val="28"/>
        </w:rPr>
        <w:t>См., напр., Журавлев М.П. Совершенствование законодательства об ответственности рецидивистов - М., 1978. С.120; Михлин А.С., Ромазин С.В. Пути совершенствования законодательства о борьбе с рецидивом - М., 1984. С.73-74.</w:t>
      </w:r>
    </w:p>
  </w:footnote>
  <w:footnote w:id="52">
    <w:p>
      <w:pPr>
        <w:pStyle w:val="Footnote"/>
        <w:jc w:val="both"/>
        <w:rPr/>
      </w:pPr>
      <w:r>
        <w:rPr>
          <w:rStyle w:val="FootnoteCharacters"/>
        </w:rPr>
        <w:footnoteRef/>
      </w:r>
      <w:r>
        <w:rPr>
          <w:sz w:val="28"/>
        </w:rPr>
        <w:t>См.: Аванесов Г.А. Теория и методология криминологического прогнозирования - М., 1972. С.259-260.</w:t>
      </w:r>
    </w:p>
  </w:footnote>
  <w:footnote w:id="53">
    <w:p>
      <w:pPr>
        <w:pStyle w:val="Footnote"/>
        <w:jc w:val="both"/>
        <w:rPr/>
      </w:pPr>
      <w:r>
        <w:rPr>
          <w:rStyle w:val="FootnoteCharacters"/>
        </w:rPr>
        <w:footnoteRef/>
      </w:r>
      <w:r>
        <w:rPr>
          <w:sz w:val="28"/>
        </w:rPr>
        <w:t>См.: Солопанов Ю.В., Квашис В.Е. Рецидив и рецидивисты - М., 1971. С.32.</w:t>
      </w:r>
    </w:p>
  </w:footnote>
  <w:footnote w:id="54">
    <w:p>
      <w:pPr>
        <w:pStyle w:val="Footnote"/>
        <w:rPr/>
      </w:pPr>
      <w:r>
        <w:rPr>
          <w:rStyle w:val="FootnoteCharacters"/>
        </w:rPr>
        <w:footnoteRef/>
      </w:r>
      <w:r>
        <w:rPr>
          <w:sz w:val="28"/>
        </w:rPr>
        <w:t>См.: Приговор Кунцевского м/н суда ЗАО г. Москвы от 5 февраля 1999 г.</w:t>
      </w:r>
    </w:p>
  </w:footnote>
  <w:footnote w:id="55">
    <w:p>
      <w:pPr>
        <w:pStyle w:val="Footnote"/>
        <w:jc w:val="both"/>
        <w:rPr/>
      </w:pPr>
      <w:r>
        <w:rPr>
          <w:rStyle w:val="FootnoteCharacters"/>
        </w:rPr>
        <w:footnoteRef/>
      </w:r>
      <w:r>
        <w:rPr>
          <w:sz w:val="28"/>
        </w:rPr>
        <w:t>См.: Таганцев Н.С. Курс русского уголовного права, Ч. Общая. Кн.1 - Спб, 1878. С.264; Сергеевский Н.Д. О значении причинной связи. Ч.1 и 2 - Ярославль, 1880. С.154; Калмыков П.Д. Учебник уголовного права. Ч. Общая -  Спб, 1866. С.382.</w:t>
      </w:r>
    </w:p>
  </w:footnote>
  <w:footnote w:id="56">
    <w:p>
      <w:pPr>
        <w:pStyle w:val="Footnote"/>
        <w:jc w:val="both"/>
        <w:rPr/>
      </w:pPr>
      <w:r>
        <w:rPr>
          <w:rStyle w:val="FootnoteCharacters"/>
        </w:rPr>
        <w:footnoteRef/>
      </w:r>
      <w:r>
        <w:rPr>
          <w:sz w:val="28"/>
        </w:rPr>
        <w:t>Сборник постановлений Пленума Верховного Суда СССР 1924-1963 - М., 1964. С.189.</w:t>
      </w:r>
    </w:p>
  </w:footnote>
  <w:footnote w:id="57">
    <w:p>
      <w:pPr>
        <w:pStyle w:val="Footnote"/>
        <w:jc w:val="both"/>
        <w:rPr/>
      </w:pPr>
      <w:r>
        <w:rPr>
          <w:rStyle w:val="FootnoteCharacters"/>
        </w:rPr>
        <w:footnoteRef/>
      </w:r>
      <w:r>
        <w:rPr>
          <w:sz w:val="28"/>
        </w:rPr>
        <w:t>См.: Дурманов Н.Д. Наказуемость хищения государственного и общественного имущества, кражи личного имущества и разбоя по Указу от 4 июня 1947 года - М., 1947. С.7.</w:t>
      </w:r>
    </w:p>
  </w:footnote>
  <w:footnote w:id="58">
    <w:p>
      <w:pPr>
        <w:pStyle w:val="Footnote"/>
        <w:rPr/>
      </w:pPr>
      <w:r>
        <w:rPr>
          <w:rStyle w:val="FootnoteCharacters"/>
        </w:rPr>
        <w:footnoteRef/>
      </w:r>
      <w:r>
        <w:rPr>
          <w:sz w:val="28"/>
        </w:rPr>
        <w:t xml:space="preserve"> </w:t>
      </w:r>
      <w:r>
        <w:rPr>
          <w:sz w:val="28"/>
        </w:rPr>
        <w:t>См.: Архив Смоленского областного суда, 1996. Уголовное дело № 093458.</w:t>
      </w:r>
    </w:p>
  </w:footnote>
  <w:footnote w:id="59">
    <w:p>
      <w:pPr>
        <w:pStyle w:val="Footnote"/>
        <w:rPr/>
      </w:pPr>
      <w:r>
        <w:rPr>
          <w:rStyle w:val="FootnoteCharacters"/>
        </w:rPr>
        <w:footnoteRef/>
      </w:r>
      <w:r>
        <w:rPr>
          <w:sz w:val="28"/>
        </w:rPr>
        <w:t>Бюллетень Верховного Суда СССР, 1972. № 4. С.11.</w:t>
      </w:r>
    </w:p>
  </w:footnote>
  <w:footnote w:id="60">
    <w:p>
      <w:pPr>
        <w:pStyle w:val="Footnote"/>
        <w:jc w:val="both"/>
        <w:rPr/>
      </w:pPr>
      <w:r>
        <w:rPr>
          <w:rStyle w:val="FootnoteCharacters"/>
        </w:rPr>
        <w:footnoteRef/>
      </w:r>
      <w:r>
        <w:rPr>
          <w:sz w:val="28"/>
        </w:rPr>
        <w:t>Кливер И. Разграничение продолжаемых и повторных преступлений - М., 1979. С.53.</w:t>
      </w:r>
    </w:p>
  </w:footnote>
  <w:footnote w:id="61">
    <w:p>
      <w:pPr>
        <w:pStyle w:val="Footnote"/>
        <w:rPr/>
      </w:pPr>
      <w:r>
        <w:rPr>
          <w:rStyle w:val="FootnoteCharacters"/>
        </w:rPr>
        <w:footnoteRef/>
      </w:r>
      <w:r>
        <w:rPr>
          <w:sz w:val="28"/>
        </w:rPr>
        <w:t>См.: Архив Зеленоградского окружного суда г. Москвы. Уголовное дело № 56-005-7.</w:t>
      </w:r>
    </w:p>
  </w:footnote>
  <w:footnote w:id="62">
    <w:p>
      <w:pPr>
        <w:pStyle w:val="Footnote"/>
        <w:jc w:val="both"/>
        <w:rPr/>
      </w:pPr>
      <w:r>
        <w:rPr>
          <w:rStyle w:val="FootnoteCharacters"/>
        </w:rPr>
        <w:footnoteRef/>
      </w:r>
      <w:r>
        <w:rPr>
          <w:sz w:val="28"/>
        </w:rPr>
        <w:t>См.: Бюллетень Верховного Суда Российской Федерации, 1997. № 4. Определение № 46-Д96пр-31 по делу Исайкина, Гнатиева и др. С.10.</w:t>
      </w:r>
    </w:p>
  </w:footnote>
  <w:footnote w:id="63">
    <w:p>
      <w:pPr>
        <w:pStyle w:val="Footnote"/>
        <w:jc w:val="both"/>
        <w:rPr/>
      </w:pPr>
      <w:r>
        <w:rPr>
          <w:rStyle w:val="FootnoteCharacters"/>
        </w:rPr>
        <w:footnoteRef/>
      </w:r>
      <w:r>
        <w:rPr>
          <w:sz w:val="28"/>
        </w:rPr>
        <w:t>См.: Брошюра определений по уголовному праву (часть общая и особенная) - Казань, 1915. С.7.</w:t>
      </w:r>
    </w:p>
  </w:footnote>
  <w:footnote w:id="64">
    <w:p>
      <w:pPr>
        <w:pStyle w:val="Footnote"/>
        <w:jc w:val="both"/>
        <w:rPr/>
      </w:pPr>
      <w:r>
        <w:rPr>
          <w:rStyle w:val="FootnoteCharacters"/>
        </w:rPr>
        <w:footnoteRef/>
      </w:r>
      <w:r>
        <w:rPr>
          <w:sz w:val="28"/>
        </w:rPr>
        <w:t>Постановление Пленума Верховного Суда СССР от 4 марта 1929 г. «Об условиях применения давности и амнистии к длящимся и продолжаемым преступлениям» // Сборник постановлений Пленума Верховного Суда СССР 1924-1970 - М., 1970. С.332.</w:t>
      </w:r>
    </w:p>
  </w:footnote>
  <w:footnote w:id="65">
    <w:p>
      <w:pPr>
        <w:pStyle w:val="Footnote"/>
        <w:rPr/>
      </w:pPr>
      <w:r>
        <w:rPr>
          <w:rStyle w:val="FootnoteCharacters"/>
        </w:rPr>
        <w:footnoteRef/>
      </w:r>
      <w:r>
        <w:rPr>
          <w:sz w:val="28"/>
        </w:rPr>
        <w:t>См.: Архив Щелковского городского суда Моск. области, 1996. Уголовное дело № 92-097-4.</w:t>
      </w:r>
    </w:p>
  </w:footnote>
  <w:footnote w:id="66">
    <w:p>
      <w:pPr>
        <w:pStyle w:val="Footnote"/>
        <w:jc w:val="both"/>
        <w:rPr/>
      </w:pPr>
      <w:r>
        <w:rPr>
          <w:rStyle w:val="FootnoteCharacters"/>
        </w:rPr>
        <w:footnoteRef/>
      </w:r>
      <w:r>
        <w:rPr>
          <w:sz w:val="28"/>
        </w:rPr>
        <w:t>См.: Кудрявцев В.Н. Объективная сторона состава преступления - М., 1960. С.94-97.</w:t>
      </w:r>
    </w:p>
  </w:footnote>
  <w:footnote w:id="67">
    <w:p>
      <w:pPr>
        <w:pStyle w:val="Footnote"/>
        <w:rPr/>
      </w:pPr>
      <w:r>
        <w:rPr>
          <w:rStyle w:val="FootnoteCharacters"/>
        </w:rPr>
        <w:footnoteRef/>
      </w:r>
      <w:r>
        <w:rPr>
          <w:sz w:val="28"/>
        </w:rPr>
        <w:t>См.: Сборник постановлений Пленума Верховных Судов СССР и РСФСР (Российской Федерации) по уголовным делам – М., 1995. С.513.</w:t>
      </w:r>
    </w:p>
  </w:footnote>
  <w:footnote w:id="68">
    <w:p>
      <w:pPr>
        <w:pStyle w:val="Footnote"/>
        <w:jc w:val="both"/>
        <w:rPr/>
      </w:pPr>
      <w:r>
        <w:rPr>
          <w:rStyle w:val="FootnoteCharacters"/>
        </w:rPr>
        <w:footnoteRef/>
      </w:r>
      <w:r>
        <w:rPr>
          <w:sz w:val="28"/>
        </w:rPr>
        <w:t>См.: Качурин Д.В. Квалификация неоднократно совершенных хищений // Следователь, 1998. № 2. С.5.</w:t>
      </w:r>
    </w:p>
  </w:footnote>
  <w:footnote w:id="69">
    <w:p>
      <w:pPr>
        <w:pStyle w:val="Footnote"/>
        <w:rPr/>
      </w:pPr>
      <w:r>
        <w:rPr>
          <w:rStyle w:val="FootnoteCharacters"/>
        </w:rPr>
        <w:t>1</w:t>
      </w:r>
      <w:r>
        <w:rPr>
          <w:rStyle w:val="FootnoteCharacters"/>
          <w:sz w:val="28"/>
        </w:rPr>
        <w:t xml:space="preserve"> </w:t>
      </w:r>
      <w:r>
        <w:rPr>
          <w:rStyle w:val="FootnoteCharacters"/>
          <w:sz w:val="28"/>
        </w:rPr>
        <w:t>1</w:t>
      </w:r>
      <w:r>
        <w:rPr>
          <w:sz w:val="28"/>
        </w:rPr>
        <w:t>См.: Бюллетень Верховного Суда Российской Федерации, 1998. № 4. С.15.</w:t>
      </w:r>
    </w:p>
  </w:footnote>
  <w:footnote w:id="70">
    <w:p>
      <w:pPr>
        <w:pStyle w:val="Footnote"/>
        <w:jc w:val="both"/>
        <w:rPr/>
      </w:pPr>
      <w:r>
        <w:rPr>
          <w:rStyle w:val="FootnoteCharacters"/>
        </w:rPr>
        <w:t>1</w:t>
      </w:r>
      <w:r>
        <w:rPr>
          <w:sz w:val="28"/>
        </w:rPr>
        <w:t>См.: Алиев Н.Б. Повторность и рецидив преступлений по советскому уголовному праву - Махачкала, 1978. С.48.</w:t>
      </w:r>
    </w:p>
  </w:footnote>
  <w:footnote w:id="71">
    <w:p>
      <w:pPr>
        <w:pStyle w:val="Footnote"/>
        <w:jc w:val="both"/>
        <w:rPr/>
      </w:pPr>
      <w:r>
        <w:rPr>
          <w:rStyle w:val="FootnoteCharacters"/>
        </w:rPr>
        <w:t>1</w:t>
      </w:r>
      <w:r>
        <w:rPr>
          <w:sz w:val="28"/>
        </w:rPr>
        <w:t>См.: Волженкин Б.В. Принцип справедливости и проблемы множественности преступлений по УК РФ // Законность, 1998. № 12. С.3, 4.</w:t>
      </w:r>
    </w:p>
  </w:footnote>
  <w:footnote w:id="72">
    <w:p>
      <w:pPr>
        <w:pStyle w:val="Footnote"/>
        <w:rPr/>
      </w:pPr>
      <w:r>
        <w:rPr>
          <w:rStyle w:val="FootnoteCharacters"/>
        </w:rPr>
        <w:footnoteRef/>
      </w:r>
      <w:r>
        <w:rPr>
          <w:sz w:val="28"/>
        </w:rPr>
        <w:t>См.: Бюллетень Верховного Суда РФ, 1997. № 3. С.2-3.</w:t>
      </w:r>
    </w:p>
  </w:footnote>
  <w:footnote w:id="73">
    <w:p>
      <w:pPr>
        <w:pStyle w:val="Footnote"/>
        <w:jc w:val="both"/>
        <w:rPr/>
      </w:pPr>
      <w:r>
        <w:rPr>
          <w:rStyle w:val="FootnoteCharacters"/>
        </w:rPr>
        <w:t>1</w:t>
      </w:r>
      <w:r>
        <w:rPr>
          <w:sz w:val="28"/>
        </w:rPr>
        <w:t>См.: Сборник постановлений Пленумов Верховных Судов СССР и РСФСР (Российской Федерации) по уголовным делам - М., 1995. С.529.</w:t>
      </w:r>
    </w:p>
  </w:footnote>
  <w:footnote w:id="74">
    <w:p>
      <w:pPr>
        <w:pStyle w:val="Footnote"/>
        <w:rPr/>
      </w:pPr>
      <w:r>
        <w:rPr>
          <w:rStyle w:val="FootnoteCharacters"/>
        </w:rPr>
        <w:footnoteRef/>
      </w:r>
      <w:r>
        <w:rPr>
          <w:sz w:val="28"/>
        </w:rPr>
        <w:t xml:space="preserve"> </w:t>
      </w:r>
      <w:r>
        <w:rPr>
          <w:sz w:val="28"/>
        </w:rPr>
        <w:t>См.: Российская газета. 9 февраля 1999 г.</w:t>
      </w:r>
    </w:p>
  </w:footnote>
  <w:footnote w:id="75">
    <w:p>
      <w:pPr>
        <w:pStyle w:val="Footnote"/>
        <w:jc w:val="both"/>
        <w:rPr/>
      </w:pPr>
      <w:r>
        <w:rPr>
          <w:rStyle w:val="FootnoteCharacters"/>
        </w:rPr>
        <w:footnoteRef/>
      </w:r>
      <w:r>
        <w:rPr>
          <w:sz w:val="28"/>
        </w:rPr>
        <w:t>См.: Архив Ленинского районного суда г.Смоленска, 1998.Уголовное дело № 096684.</w:t>
      </w:r>
    </w:p>
  </w:footnote>
  <w:footnote w:id="76">
    <w:p>
      <w:pPr>
        <w:pStyle w:val="Footnote"/>
        <w:jc w:val="both"/>
        <w:rPr/>
      </w:pPr>
      <w:r>
        <w:rPr>
          <w:rStyle w:val="FootnoteCharacters"/>
        </w:rPr>
        <w:footnoteRef/>
      </w:r>
      <w:r>
        <w:rPr>
          <w:sz w:val="28"/>
        </w:rPr>
        <w:t xml:space="preserve">См.: Обзор судебной практики Верховного Суда РФ за 2 квартал 1998 г. // Бюллетень Верховного Суда РФ, 1998. № 11. С.10. </w:t>
      </w:r>
    </w:p>
  </w:footnote>
  <w:footnote w:id="77">
    <w:p>
      <w:pPr>
        <w:pStyle w:val="Footnote"/>
        <w:rPr/>
      </w:pPr>
      <w:r>
        <w:rPr>
          <w:rStyle w:val="FootnoteCharacters"/>
        </w:rPr>
        <w:footnoteRef/>
      </w:r>
      <w:r>
        <w:rPr>
          <w:sz w:val="28"/>
        </w:rPr>
        <w:t>См.: Архив Щелковского суда Моск. области, 1997. Уголовное дело № 007349.</w:t>
      </w:r>
    </w:p>
  </w:footnote>
  <w:footnote w:id="78">
    <w:p>
      <w:pPr>
        <w:pStyle w:val="Footnote"/>
        <w:jc w:val="both"/>
        <w:rPr/>
      </w:pPr>
      <w:r>
        <w:rPr>
          <w:rStyle w:val="FootnoteCharacters"/>
        </w:rPr>
        <w:footnoteRef/>
      </w:r>
      <w:r>
        <w:rPr>
          <w:sz w:val="28"/>
        </w:rPr>
        <w:t>См., напр., Волженкин Б.В., Квашис В.Е., Цаганян С.Ш. Ответственность за взяточничество: социально-правовые и криминологические проблемы - Ереван, 1988. С.160-161.</w:t>
      </w:r>
    </w:p>
  </w:footnote>
  <w:footnote w:id="79">
    <w:p>
      <w:pPr>
        <w:pStyle w:val="Footnote"/>
        <w:jc w:val="both"/>
        <w:rPr/>
      </w:pPr>
      <w:r>
        <w:rPr>
          <w:rStyle w:val="FootnoteCharacters"/>
        </w:rPr>
        <w:footnoteRef/>
      </w:r>
      <w:r>
        <w:rPr>
          <w:sz w:val="28"/>
        </w:rPr>
        <w:t xml:space="preserve">Кругликов Л.Л. Смягчающие и отягчающие обстоятельства в советском уголовном праве - Ярославль, 1977. С.37. </w:t>
      </w:r>
    </w:p>
  </w:footnote>
  <w:footnote w:id="80">
    <w:p>
      <w:pPr>
        <w:pStyle w:val="Footnote"/>
        <w:rPr/>
      </w:pPr>
      <w:r>
        <w:rPr>
          <w:rStyle w:val="FootnoteCharacters"/>
        </w:rPr>
        <w:footnoteRef/>
      </w:r>
      <w:r>
        <w:rPr>
          <w:sz w:val="28"/>
        </w:rPr>
        <w:t>См.: Бюллетень Верховного Суда РФ, 1997, № 7. С.20-21.</w:t>
      </w:r>
      <w:r>
        <w:rPr>
          <w:rStyle w:val="FootnoteCharacters"/>
          <w:sz w:val="28"/>
        </w:rPr>
        <w:t xml:space="preserve"> </w:t>
      </w:r>
    </w:p>
  </w:footnote>
  <w:footnote w:id="81">
    <w:p>
      <w:pPr>
        <w:pStyle w:val="Footnote"/>
        <w:jc w:val="both"/>
        <w:rPr/>
      </w:pPr>
      <w:r>
        <w:rPr>
          <w:rStyle w:val="FootnoteCharacters"/>
        </w:rPr>
        <w:footnoteRef/>
      </w:r>
      <w:r>
        <w:rPr>
          <w:sz w:val="28"/>
        </w:rPr>
        <w:t>См.: Архив Щелковского городского суда Моск. области. 1998. Уголовное дело № 094378.</w:t>
      </w:r>
    </w:p>
  </w:footnote>
  <w:footnote w:id="82">
    <w:p>
      <w:pPr>
        <w:pStyle w:val="Footnote"/>
        <w:jc w:val="both"/>
        <w:rPr/>
      </w:pPr>
      <w:r>
        <w:rPr>
          <w:rStyle w:val="FootnoteCharacters"/>
        </w:rPr>
        <w:footnoteRef/>
      </w:r>
      <w:r>
        <w:rPr>
          <w:sz w:val="28"/>
        </w:rPr>
        <w:t>См.: Архив Щелковского городского суда Моск. области, 1996. Уголовное дело № 093694.</w:t>
      </w:r>
    </w:p>
    <w:p>
      <w:pPr>
        <w:pStyle w:val="Footnote"/>
        <w:rPr>
          <w:sz w:val="28"/>
        </w:rPr>
      </w:pPr>
      <w:r>
        <w:rPr>
          <w:sz w:val="28"/>
        </w:rPr>
      </w:r>
    </w:p>
  </w:footnote>
  <w:footnote w:id="83">
    <w:p>
      <w:pPr>
        <w:pStyle w:val="Footnote"/>
        <w:jc w:val="both"/>
        <w:rPr/>
      </w:pPr>
      <w:r>
        <w:rPr>
          <w:rStyle w:val="FootnoteCharacters"/>
        </w:rPr>
        <w:footnoteRef/>
      </w:r>
      <w:r>
        <w:rPr>
          <w:sz w:val="28"/>
        </w:rPr>
        <w:t>См., напр., постановление Пленума Верховного Суда СССР от 3 июля 1963 г. «О некоторых вопросах, возникающих в судебной практике по делам об умышленном убийстве», постановление Пленума Верховного Суда СССР от 11 июля 1972 г. «О судебной практике по делам о хищениях государственного и общественного имущества» // Сборник постановлений Пленума Верховного Суда СССР 1924-1973 – М., 1974. С.481, 448.</w:t>
      </w:r>
    </w:p>
  </w:footnote>
  <w:footnote w:id="84">
    <w:p>
      <w:pPr>
        <w:pStyle w:val="Footnote"/>
        <w:rPr/>
      </w:pPr>
      <w:r>
        <w:rPr>
          <w:rStyle w:val="FootnoteCharacters"/>
        </w:rPr>
        <w:footnoteRef/>
      </w:r>
      <w:r>
        <w:rPr>
          <w:sz w:val="28"/>
        </w:rPr>
        <w:t>См.: Бюллетень Верховного Суда РФ, 1998. № 7. С.5.</w:t>
      </w:r>
    </w:p>
  </w:footnote>
  <w:footnote w:id="85">
    <w:p>
      <w:pPr>
        <w:pStyle w:val="Footnote"/>
        <w:jc w:val="both"/>
        <w:rPr/>
      </w:pPr>
      <w:r>
        <w:rPr>
          <w:rStyle w:val="FootnoteCharacters"/>
        </w:rPr>
        <w:footnoteRef/>
      </w:r>
      <w:r>
        <w:rPr>
          <w:sz w:val="28"/>
        </w:rPr>
        <w:t>См.: Архив Щелковского городского суда Моск. области. 1998. Уголовное дело № 007856.</w:t>
      </w:r>
    </w:p>
  </w:footnote>
  <w:footnote w:id="86">
    <w:p>
      <w:pPr>
        <w:pStyle w:val="Footnote"/>
        <w:jc w:val="both"/>
        <w:rPr/>
      </w:pPr>
      <w:r>
        <w:rPr>
          <w:rStyle w:val="FootnoteCharacters"/>
        </w:rPr>
        <w:footnoteRef/>
      </w:r>
      <w:r>
        <w:rPr>
          <w:sz w:val="28"/>
        </w:rPr>
        <w:t>См.: Бюллетень Верховного Суда РФ, 1998. № 11.Определение № 1-ск97-2 по делу Каравашкина и Лобанцева. С.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32"/>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BodyText2">
    <w:name w:val="Body Text 2"/>
    <w:basedOn w:val="Normal"/>
    <w:qFormat/>
    <w:pPr>
      <w:spacing w:lineRule="auto" w:line="360"/>
      <w:ind w:firstLine="720"/>
    </w:pPr>
    <w:rPr>
      <w:sz w:val="28"/>
    </w:rPr>
  </w:style>
  <w:style w:type="paragraph" w:styleId="BodyTextIndent2">
    <w:name w:val="Body Text Indent 2"/>
    <w:basedOn w:val="Normal"/>
    <w:qFormat/>
    <w:pPr>
      <w:spacing w:lineRule="auto" w:line="360"/>
      <w:ind w:firstLine="720"/>
      <w:jc w:val="both"/>
    </w:pPr>
    <w:rPr>
      <w:sz w:val="28"/>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360"/>
      <w:jc w:val="both"/>
    </w:pPr>
    <w:rPr>
      <w:sz w:val="28"/>
    </w:rPr>
  </w:style>
  <w:style w:type="paragraph" w:styleId="BodyTextIndent3">
    <w:name w:val="Body Text Indent 3"/>
    <w:basedOn w:val="Normal"/>
    <w:qFormat/>
    <w:pPr>
      <w:spacing w:lineRule="auto" w:line="360"/>
      <w:ind w:firstLine="720"/>
      <w:jc w:val="center"/>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24:00Z</dcterms:created>
  <dc:creator>all</dc:creator>
  <dc:description/>
  <dc:language>en-US</dc:language>
  <cp:lastModifiedBy>Мирина</cp:lastModifiedBy>
  <dcterms:modified xsi:type="dcterms:W3CDTF">2005-04-07T07:24:00Z</dcterms:modified>
  <cp:revision>2</cp:revision>
  <dc:subject/>
  <dc:title>МИНИСТЕРСТВО ВНУТРЕННИХ ДЕЛ РОССИЙСКОЙ ФЕДЕРАЦИИ</dc:title>
</cp:coreProperties>
</file>