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едложения и замечания по проектам Федеральных законов «О внесении изменений и дополнений в Уголовный кодекс Российской Федерации» (об исключении смертной казни из Уголовного кодекса Российской Федерации) и «О внесении изменений и дополнений в Уголовный кодекс Российской Федерации» (об усилении уголовной ответственности за нравственное растление, сексуальное совращение и эксплуатацию несовершеннолетних)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По проекту Федерального закона</w:t>
      </w:r>
      <w:r>
        <w:rPr>
          <w:b/>
        </w:rPr>
        <w:t xml:space="preserve"> </w:t>
      </w:r>
      <w:r>
        <w:rPr/>
        <w:t>«О внесении изменений и дополнений в Уголовный кодекс Российской Федерации» (об усилении уголовной ответственности за нравственное растление, сексуальное совращение и эксплуатацию несовершеннолетних) имеются следующие замечания и предложения.</w:t>
      </w:r>
    </w:p>
    <w:p>
      <w:pPr>
        <w:pStyle w:val="TextBodyIndent"/>
        <w:spacing w:lineRule="auto" w:line="360"/>
        <w:rPr/>
      </w:pPr>
      <w:r>
        <w:rPr/>
        <w:t xml:space="preserve">Исключение слова «заведомо» из п. «в» ч.3 ст.131 и п. «в» ч.3 ст. 132 недопустимо. Это приведет к противоречию этой нормы принципу субъективного вменения, закрепленному в ст.5 УК РФ, поскольку повлечет квалификацию деяния без учета в полном объеме содержания субъективной стороны состава преступления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Не совсем понятна обоснованность включения в качестве квалифицирующего признака ст. 135 УК корыстного мотива. В чем может заключаться корысть при совершении развратных действий? На наш взгляд стоит исключить п. «г» ч.2 ст.135 из проекта.</w:t>
      </w:r>
    </w:p>
    <w:p>
      <w:pPr>
        <w:pStyle w:val="TextBodyIndent"/>
        <w:spacing w:lineRule="auto" w:line="360"/>
        <w:rPr/>
      </w:pPr>
      <w:r>
        <w:rPr/>
        <w:t>Кроме того, представляется неверным предложение о включении нормы об ответственности за вовлечение лиц, не достигших шестнадцатилетнего возраста в оборот продукции сексуального характера. А поскольку в ныне действующем уголовном законодательстве уже существуют близкие ей нормы, которые предусмотрены ст. 240 УК РФ «Вовлечение в занятие проституцией» и ст. 241 УК РФ «Организация или содержание притонов для занятия проституцией», для недопущения дублирования и конкуренции этих норм целесообразно было бы внести соответствующие изменения в названные статьи, а не вводить в Уголовный кодекс новую статью. Достаточно ввести в качестве квалифицирующего признака в ст. 242 УК совершение  действий, предусмотренных ч.1 указанной статьи с привлечением лиц, не достигших шестнадцатилетнего возраста. В этом случае отпадает необходимость во введении понятия специальной неоднократности.</w:t>
      </w:r>
    </w:p>
    <w:p>
      <w:pPr>
        <w:pStyle w:val="TextBodyIndent"/>
        <w:spacing w:lineRule="auto" w:line="360"/>
        <w:rPr/>
      </w:pPr>
      <w:r>
        <w:rPr/>
        <w:t>Ч.2 проекта ст.135</w:t>
      </w:r>
      <w:r>
        <w:rPr>
          <w:rFonts w:cs="Lucida Sans Unicode" w:ascii="Lucida Sans Unicode" w:hAnsi="Lucida Sans Unicode"/>
        </w:rPr>
        <w:t xml:space="preserve">ˡ </w:t>
      </w:r>
      <w:r>
        <w:rPr/>
        <w:t>УК предусматривает привлечение лица, заведомо не достигшего шестнадцатилетнего возраста,</w:t>
      </w:r>
      <w:r>
        <w:rPr>
          <w:rFonts w:cs="Lucida Sans Unicode" w:ascii="Lucida Sans Unicode" w:hAnsi="Lucida Sans Unicode"/>
        </w:rPr>
        <w:t xml:space="preserve"> </w:t>
      </w:r>
      <w:r>
        <w:rPr/>
        <w:t>к оказанию услуг сексуального характера, хотя аналогичные действия уже предусмотрены ст.151 УК (вовлечение в занятие проституцией).</w:t>
      </w:r>
    </w:p>
    <w:p>
      <w:pPr>
        <w:pStyle w:val="TextBodyIndent"/>
        <w:spacing w:lineRule="auto" w:line="360"/>
        <w:rPr/>
      </w:pPr>
      <w:r>
        <w:rPr/>
        <w:t>В данных авторами проекта определениях продукции сексуального характера, изложенном в примечании к ст. 135</w:t>
      </w:r>
      <w:r>
        <w:rPr>
          <w:rFonts w:cs="Lucida Sans Unicode" w:ascii="Lucida Sans Unicode" w:hAnsi="Lucida Sans Unicode"/>
        </w:rPr>
        <w:t xml:space="preserve">ˡ </w:t>
      </w:r>
      <w:r>
        <w:rPr/>
        <w:t>УК и продукции порнографического характера, изложенном в примечании к ст.242 УК, отсутствуют четкие критерии, позволяющие разграничить эти понятия, что может повлечь неоднозначное толкование указанных норм.</w:t>
      </w:r>
    </w:p>
    <w:p>
      <w:pPr>
        <w:pStyle w:val="TextBodyIndent"/>
        <w:spacing w:lineRule="auto" w:line="360"/>
        <w:rPr/>
      </w:pPr>
      <w:r>
        <w:rPr/>
        <w:t>Изменение санкции ч.1 ст.240 представляется необоснованным, поскольку применить лишение права занимать определенные должности или заниматься определенной деятельностью как дополнительное наказание суд может в соответствии с ч.3 ст.47 УК РФ и в тех случаях, когда оно не предусмотрено в санкции соответствующей статьи. Кроме того, диспозиция указанной статьи не связывает уголовную ответственность с должностными или профессиональными обязанностями, поэтому применить этот вид наказания не всегда возмож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sz w:val="28"/>
        </w:rPr>
        <w:t>Предлагаемая в проекте УК РФ новая редакция ст.241, сформулирована стилистически неточно. Правильнее было бы изложить ч.1 ст.241 УК РФ в следующей редакции: «Организация или пособничество занятию проституцией, совершенные из корыстных побуждений, а равно предоставление или содержание помещения в целях занятия проституци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проекту ФЗ «О внесении изменений и дополнений в Уголовный кодекс Российской Федерации» (об исключении смертной казни из Уголовного кодекса Российской Федерации) замечаний и предложений нет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 w:val="28"/>
        </w:rPr>
      </w:pPr>
      <w:r>
        <w:rPr>
          <w:b/>
          <w:sz w:val="28"/>
        </w:rPr>
        <w:t>ВНИИ МВД Росс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0"/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(без отступа)"/>
    <w:basedOn w:val="Normal"/>
    <w:next w:val="Normal"/>
    <w:qFormat/>
    <w:pPr>
      <w:widowControl w:val="false"/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45:00Z</dcterms:created>
  <dc:creator>all</dc:creator>
  <dc:description/>
  <dc:language>en-US</dc:language>
  <cp:lastModifiedBy>Мирина</cp:lastModifiedBy>
  <cp:lastPrinted>2001-10-02T12:02:00Z</cp:lastPrinted>
  <dcterms:modified xsi:type="dcterms:W3CDTF">2005-04-07T08:45:00Z</dcterms:modified>
  <cp:revision>2</cp:revision>
  <dc:subject/>
  <dc:title>Предложения и замечания по проектам Федеральных законов «О внесении изменений и дополнений в Уголовный кодекс Российской Федер</dc:title>
</cp:coreProperties>
</file>