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8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480"/>
        <w:jc w:val="both"/>
        <w:rPr/>
      </w:pPr>
      <w:r>
        <w:rPr>
          <w:b/>
        </w:rPr>
        <w:t xml:space="preserve">Профессиональная    подготовка следователей    по вопросам </w:t>
      </w:r>
    </w:p>
    <w:p>
      <w:pPr>
        <w:pStyle w:val="Normal"/>
        <w:widowControl/>
        <w:bidi w:val="0"/>
        <w:spacing w:lineRule="auto" w:line="480"/>
        <w:jc w:val="both"/>
        <w:rPr/>
      </w:pPr>
      <w:r>
        <w:rPr>
          <w:b/>
        </w:rPr>
        <w:t xml:space="preserve">использования      методов    прикладной психологии    в </w:t>
      </w:r>
    </w:p>
    <w:p>
      <w:pPr>
        <w:pStyle w:val="Normal"/>
        <w:widowControl/>
        <w:bidi w:val="0"/>
        <w:spacing w:lineRule="auto" w:line="480"/>
        <w:jc w:val="both"/>
        <w:rPr/>
      </w:pPr>
      <w:r>
        <w:rPr>
          <w:b/>
        </w:rPr>
        <w:t>расследовании    преступлений.</w:t>
      </w:r>
    </w:p>
    <w:p>
      <w:pPr>
        <w:pStyle w:val="Normal"/>
        <w:widowControl/>
        <w:bidi w:val="0"/>
        <w:spacing w:lineRule="auto" w:line="480"/>
        <w:jc w:val="both"/>
        <w:rPr/>
      </w:pPr>
      <w:r>
        <w:rPr>
          <w:b/>
        </w:rPr>
        <w:t xml:space="preserve"> </w:t>
      </w:r>
    </w:p>
    <w:p>
      <w:pPr>
        <w:pStyle w:val="Normal"/>
        <w:widowControl/>
        <w:bidi w:val="0"/>
        <w:spacing w:lineRule="auto" w:line="480"/>
        <w:jc w:val="both"/>
        <w:rPr/>
      </w:pPr>
      <w:r>
        <w:rPr/>
        <w:t xml:space="preserve">                        </w:t>
      </w:r>
      <w:r>
        <w:rPr/>
        <w:t>Старший    научный    сотрудник, кандидат медицинских наук</w:t>
      </w:r>
    </w:p>
    <w:p>
      <w:pPr>
        <w:pStyle w:val="Normal"/>
        <w:widowControl/>
        <w:bidi w:val="0"/>
        <w:spacing w:lineRule="auto" w:line="48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 xml:space="preserve">П.В. Акентьев </w:t>
      </w:r>
    </w:p>
    <w:p>
      <w:pPr>
        <w:pStyle w:val="Normal"/>
        <w:widowControl/>
        <w:bidi w:val="0"/>
        <w:spacing w:lineRule="auto" w:line="48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ВНИИ    МВД    России</w:t>
      </w:r>
      <w:r>
        <w:rPr>
          <w:b/>
        </w:rPr>
        <w:t xml:space="preserve">                                     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>В последнее время в России преступления против жизни, здоровья, имущества граждан стали все более изощренными, жестокими, тщательно спланированными, что существенно осложняет их расследование.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>В этой связи резко возрастает значимость целенаправленной работы руководителей всех уровней органов предварительного расследования при МВД России по профессиональному обучению личного состава, так как результаты расследования находятся в прямой зависимости от профессиональной подготовленности каждого из сотрудников.</w:t>
      </w:r>
      <w:r>
        <w:rPr>
          <w:b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 xml:space="preserve">От знаний и умений следователей, их искусства и опыта, упорства и мужества, психологической и профессиональной подготовки    зависит настигнет ли преступника справедливое наказание или он останется безнаказанным.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 xml:space="preserve">Целью нашего исследования было изучить возможность и целесообразность подготовки следователей по вопросам использования методов прикладной психологии в расследовании преступлений.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 xml:space="preserve">Для достижения поставленной цели сотрудниками ВНИИ МВД России    проведено    исследование профессиональной деятельности следователей органов предварительного расследования при МВД России различного уровня (районного, городского, областного) в пяти Федеральных административных округах России.   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>В качестве основных методов исследования были избраны: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>- опрос с помощью специально подготовленной анкеты;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 xml:space="preserve">- метод включенного наблюдения.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 xml:space="preserve">Данные опроса следователей показали, что 17 % респондентов при расследовании использовали полиграф, 16,9 % метод психолого-криминалистического анализа совершенного преступления, 0,6% метод гипнорепродукционного опроса.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 xml:space="preserve">Анкетирование и собеседование, проведенное среди    следователей различного уровня (районные, городские, областные органы предварительного расследования)    показало, что следователи в 75 % случаев считают актуальной проблему использования полиграфа и других методов прикладной психологии в практике расследования преступлений, особенно, связанных с мошенничеством, фальшивомонетчиством, подделкой документов и др., в том числе и те по которым суды уже вынесли приговоры.      Говоря о своей    подготовке по вопросам психологии следователи отметили, что в 95,2 % случаев они изучали психологию в учебных заведениях, 29 % изучают психологию самостоятельно, используя специальную литературу, телевидение, прессу, различные тренинги и лишь    9,4 % консультируются с психологами в ходе проведения предварительного расследования.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 xml:space="preserve">В 45,2%    случаев следователи считают, что нужна специальная литература по использованию методов прикладной психологии при расследовании преступлений,    в 48,6 % -    нужны специальные занятия в системе служебной подготовки по данному направлению, в 57,4% случаях они считают, что нужен отлаженный механизм привлечения специалиста-психолога при    выполнении отдельных следственных действий. Около    17,5 %, также, отметили, что имеют сведения об использовании информации, полученной в ходе применения методов прикладной психологии, в качестве доказательств. О вызове специалиста-психолога в суд для дачи показаний имели информацию только 8,1% следователей, 66,8 % не имели, 17,5% затрудняются    с ответом. Из числа опрошенных следователей 70,2% отметили, что только в общих чертах знакомы с методами прикладной психологии, а 22,9% такими знаниями не располагают.           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 xml:space="preserve">Изучение данного вопроса показало, что есть объективные предпосылки для использования этих методов не только при проведении оперативно-розыскных мероприятий, но и    в практике расследования преступлений, подследственных органам предварительного расследования при МВД России.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 xml:space="preserve">Исследование методом включенного наблюдения    за деятельностью следователей    в части организации их    профессиональной подготовки показало, что в процессе обучения личного состава ведущая роль принадлежит    их руководителям. От отношения руководителей органов предварительного расследования    к профессиональной подготовке и информированности о    возможностях каждого из используемых методов зависит перспектива внедрения каждого из методов прикладной психологии в практику расследования преступлений.     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 xml:space="preserve">Поэтому целью обучения руководящего состава является ознакомление с общими принципами использования методов прикладной психологии в расследовании преступлений и возможностью каждого из методов.         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>Обучение следователей, которые непосредственно расследуют уголовные дела различного состава преступлений    требуют более детального ознакомления с методическими аспектами использования различных методов прикладной психологии и требуют проведения    не одного, а нескольких занятий.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 xml:space="preserve">Перед проведением занятий по вопросам использования методов прикладной психологии важно выяснить: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>1.В какой мере следователи знакомы с вопросами психологии (изучали в учебном заведении, консультировались с психологом, имели другие источники информации)?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>2.Знакомы ли следователи с методами прикладной психологии, применяемыми в ОВД (опрос с использованием полиграфа, психолого-криминалистический анализ совершения преступления, гипнорепродукционный опрос, построение психологического портрета личности      предполагаемого преступника и др.)?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>3.Были ли в практике следователей случаи использования методов прикладной психологии при расследовании преступлений?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>4.Имеют ли следователи данные, что полученная в ходе применения методов прикладной психологии информация использовалась в качестве доказательств по уголовным делам?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>5.Считают ли следователи полезным для своей работы использовать методы прикладной психологии в расследовании преступлений?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>Говоря о педагогических аспектах деятельности специалиста, проводящего обучение</w:t>
      </w:r>
      <w:r>
        <w:rPr>
          <w:b/>
        </w:rPr>
        <w:t xml:space="preserve"> </w:t>
      </w:r>
      <w:r>
        <w:rPr/>
        <w:t>при профессиональной    подготовке следователей необходимо помнить, что процесс обучения - двухсторонний, состоящий из деятельности    обучающего и деятельности обучаемых, между которыми существует тесная связь и взаимозависимость. Поэтому важное    место в проведении занятий по профессиональной    подготовке личного состава занимает выбор методов и форм обучения.</w:t>
      </w:r>
    </w:p>
    <w:p>
      <w:pPr>
        <w:pStyle w:val="Normal"/>
        <w:widowControl/>
        <w:bidi w:val="0"/>
        <w:spacing w:lineRule="auto" w:line="480"/>
        <w:ind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 xml:space="preserve">Наиболее распространенными формами    проведения таких занятий могут быть: устное изложение учебного материала (рассказ, объяснение, учебная лекция);    семинар; практическое занятие; самостоятельная работа.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 xml:space="preserve">Лекция - развернутое устное изложение ряда связанных между собой вопросов,    которое дает возможность обстоятельно раскрыть наиболее сложные понятия и закономерности. В ней должны сочетаться элементы повествования и описания, анализ фактов и примеров, объяснения и доказательства, обобщения и выводы.             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>При подготовке лекции следует особое внимание уделять полному раскрытию основных рассматриваемых вопросов, не перегружать ее второстепенными вопросами и деталями.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 xml:space="preserve">При обучении специалист с целью усвоения ими учебного материала, излагает его содержание, руководит    процессом овладения информацией, формирует профессионально    значимые навыки и умения, учит применять полученные знания на практике, проверяет прочность усвоения учебной программы.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 xml:space="preserve">Семинар- это вопросно-ответная форма занятия, когда специалист, используя знания и практический опыт сотрудников, умело поставленными вопросами добивается усвоения ими новых знаний, углубляет имеющиеся или проверяет усвоение    ранее изученного материала. Семинар более активный и доходчивый метод обучения, который заставляет обучающихся думать, напрягать свое внимание, формулировать ответы на вопросы.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 xml:space="preserve">Практические занятия проводятся после изучения соответствующей теоретической части учебной программы и тесно увязываются с задачами и повседневной деятельностью следователей.    Эти занятия вырабатывают у сотрудников умения и прочные навыки в объеме изучаемой программы, а также закрепляют полученные теоретические знания. 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>Самостоятельная работа - это совокупность приемов и способов, с помощью которых сотрудники закрепляют приобретенные на занятиях знания, умения, навыки и овладевают новыми.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>При организации профессиональной подготовки следователей по вопросам использования методов прикладной психологии    важно учитывать, что труд следователей специфичен прежде всего по его задачам. К этим задачам относятся: быстрое и полное    расследование и раскрытие каждого преступления, изобличение виновных, обеспечение правильного применения уголовного и процессуального закона по уголовным делам.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/>
        <w:t xml:space="preserve"> </w:t>
      </w:r>
      <w:r>
        <w:rPr/>
        <w:t>Закон довольно детально регламентировал трудовой процесс    и само содержание рабочих действий и операций следователя, он оставляет широкое поле для применения творческих начал в следственной работе, особенно ее организации, регламентирует не только функции следователя по поиску, проверке и закреплению доказательств по делу, а также по оценке доказательств и осуществлению на этой основе процессуальных решений ( предъявление обвинения, избрание меры пресечения, отстранение обвиняемого от должности и т.п.)(2). Уместно напомнить, что ни в одной профессии нет такой детальной регламентации всего трудового процесса и самого содержания рабочих действий и операций, как в профессии следователей.    Работа следователей состоит из деятельности по расследованию уголовных дел и мероприятий, не связанных с конкретными уголовными делами (3).    Поэтому так важно, чтобы во всем многообразии    приемов работы, которые использует следователь, методы прикладной психологии в расследовании преступлений заняли свое достойное место.</w:t>
      </w:r>
    </w:p>
    <w:p>
      <w:pPr>
        <w:pStyle w:val="Normal"/>
        <w:widowControl/>
        <w:bidi w:val="0"/>
        <w:spacing w:lineRule="auto" w:line="480"/>
        <w:ind w:firstLine="851"/>
        <w:jc w:val="both"/>
        <w:rPr/>
      </w:pPr>
      <w:r>
        <w:rPr>
          <w:b/>
        </w:rPr>
        <w:t xml:space="preserve"> </w:t>
      </w:r>
      <w:r>
        <w:rPr/>
        <w:t xml:space="preserve">Таким образом, полученные нами результаты    анкетирования и наблюдения    при изучении профессиональной деятельности следователей, позволяют сделать вывод о том, что в настоящее время целесообразно в рамках их профессиональной подготовки проводить занятия по вопросам использования методов прикладной психологии в расследовании преступлений. </w:t>
      </w:r>
    </w:p>
    <w:p>
      <w:pPr>
        <w:pStyle w:val="Normal"/>
        <w:widowControl/>
        <w:bidi w:val="0"/>
        <w:spacing w:lineRule="auto" w:line="480"/>
        <w:jc w:val="both"/>
        <w:rPr/>
      </w:pPr>
      <w:r>
        <w:rPr/>
        <w:t xml:space="preserve">              </w:t>
      </w:r>
      <w:r>
        <w:rPr/>
        <w:t>ЛИТЕРАТУРА.</w:t>
      </w:r>
    </w:p>
    <w:p>
      <w:pPr>
        <w:pStyle w:val="Normal"/>
        <w:widowControl/>
        <w:bidi w:val="0"/>
        <w:spacing w:lineRule="auto" w:line="480"/>
        <w:jc w:val="both"/>
        <w:rPr/>
      </w:pPr>
      <w:r>
        <w:rPr/>
        <w:t xml:space="preserve">1.Постоев В.И. Психолого-педагогические основы обучения личного состава органов внутренних дел- Домодедово РИПК МВД, 1996. </w:t>
      </w:r>
    </w:p>
    <w:p>
      <w:pPr>
        <w:pStyle w:val="Normal"/>
        <w:widowControl/>
        <w:bidi w:val="0"/>
        <w:spacing w:lineRule="auto" w:line="480"/>
        <w:jc w:val="both"/>
        <w:rPr/>
      </w:pPr>
      <w:r>
        <w:rPr/>
        <w:t>2.Михайлов А.И.,Соя-Серко Л.А., Соловьев А.Б. Научная организация труда следователя. М.,”Юрид.лит.”,1974.</w:t>
      </w:r>
    </w:p>
    <w:p>
      <w:pPr>
        <w:pStyle w:val="Normal"/>
        <w:widowControl/>
        <w:bidi w:val="0"/>
        <w:spacing w:lineRule="auto" w:line="480"/>
        <w:jc w:val="both"/>
        <w:rPr/>
      </w:pPr>
      <w:r>
        <w:rPr/>
        <w:t>3.Ратинов А.Р. Судебная психология для следователей, М.,1967.</w:t>
      </w:r>
    </w:p>
    <w:p>
      <w:pPr>
        <w:pStyle w:val="Normal"/>
        <w:widowControl/>
        <w:bidi w:val="0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480"/>
        <w:jc w:val="both"/>
        <w:rPr/>
      </w:pPr>
      <w:r>
        <w:rPr/>
        <w:t xml:space="preserve">      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8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475</Words>
  <Characters>10325</Characters>
  <CharactersWithSpaces>8408</CharactersWithSpaces>
  <Company>M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42:00Z</dcterms:created>
  <dc:creator>ОПКО</dc:creator>
  <dc:description/>
  <dc:language>en-US</dc:language>
  <cp:lastModifiedBy/>
  <cp:lastPrinted>2001-04-24T17:30:00Z</cp:lastPrinted>
  <dcterms:modified xsi:type="dcterms:W3CDTF">2001-04-25T10:09:00Z</dcterms:modified>
  <cp:revision>25</cp:revision>
  <dc:subject/>
  <dc:title>             Профессиографическое исследование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</vt:lpwstr>
  </property>
</Properties>
</file>