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6"/>
        <w:jc w:val="center"/>
        <w:rPr>
          <w:b/>
          <w:b/>
          <w:bCs/>
        </w:rPr>
      </w:pPr>
      <w:r>
        <w:rPr>
          <w:b/>
          <w:bCs/>
        </w:rPr>
        <w:t>Профессиональная подготовка специалистов, проводящих</w:t>
      </w:r>
    </w:p>
    <w:p>
      <w:pPr>
        <w:pStyle w:val="Normal"/>
        <w:widowControl/>
        <w:spacing w:lineRule="auto" w:line="480"/>
        <w:ind w:firstLine="426"/>
        <w:jc w:val="center"/>
        <w:rPr>
          <w:b/>
          <w:b/>
          <w:bCs/>
        </w:rPr>
      </w:pPr>
      <w:r>
        <w:rPr>
          <w:b/>
          <w:bCs/>
        </w:rPr>
        <w:t>опросы с использованием полиграфных устройств</w:t>
      </w:r>
    </w:p>
    <w:p>
      <w:pPr>
        <w:pStyle w:val="Normal"/>
        <w:widowControl/>
        <w:spacing w:lineRule="auto" w:line="48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480"/>
        <w:ind w:firstLine="426"/>
        <w:jc w:val="center"/>
        <w:rPr>
          <w:b/>
          <w:b/>
          <w:bCs/>
        </w:rPr>
      </w:pPr>
      <w:r>
        <w:rPr>
          <w:b/>
          <w:bCs/>
        </w:rPr>
        <w:t>Младший научный сотрудник</w:t>
      </w:r>
    </w:p>
    <w:p>
      <w:pPr>
        <w:pStyle w:val="Normal"/>
        <w:widowControl/>
        <w:spacing w:lineRule="auto" w:line="480"/>
        <w:ind w:firstLine="426"/>
        <w:jc w:val="center"/>
        <w:rPr>
          <w:b/>
          <w:b/>
          <w:bCs/>
        </w:rPr>
      </w:pPr>
      <w:r>
        <w:rPr>
          <w:b/>
          <w:bCs/>
        </w:rPr>
        <w:t>Е.Н. Горшкова</w:t>
      </w:r>
    </w:p>
    <w:p>
      <w:pPr>
        <w:pStyle w:val="Heading1"/>
        <w:ind w:firstLine="426"/>
        <w:jc w:val="center"/>
        <w:rPr/>
      </w:pPr>
      <w:r>
        <w:rPr/>
        <w:t>ВНИИ МВД России, г. Москва</w:t>
      </w:r>
    </w:p>
    <w:p>
      <w:pPr>
        <w:pStyle w:val="Normal"/>
        <w:widowControl/>
        <w:spacing w:lineRule="auto" w:line="480"/>
        <w:ind w:firstLine="426"/>
        <w:jc w:val="center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  <w:t>Эффективность применения полиграфных устройств в деятельности ОВД  напрямую зависит от качества подготовки соответствующих специалистов,  выработки у них практических навыков и умений, а также успешного использования в ходе проведения опросов современных научно-обоснованных методик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одготовка  специалистов, проводящих опросы с применением полиграфных устройств осуществляется в соответствии с Наставлением по организации профессиональной подготовки рядового и начальствующего состава органов внутренних дел РСФСР, утвержденным Приказом МВД РСФСР от 10.07.91г. № 110, Инструкцией о порядке получения допуска (свидетельства) на право работы с полиграфными устройствами, утвержденной Приказом МВД России от 12.09.95г. № 353, Временными квалификационными требованиями к  специалистам, использующим полиграф при опросе граждан, утвержденными 09.12.1995г.  и на основании “Временной программы подготовки специалистов по работе с полиграфными устройствами при опросе граждан”, утвержденной Заместителем Министра внутренних дел Российской Федерации в 1995 году.  </w:t>
      </w:r>
      <w:r>
        <w:rPr>
          <w:lang w:val="en-US"/>
        </w:rPr>
        <w:t xml:space="preserve">В Квалификационных требованиях особый упор сделан на обязательность для сотрудников данного профиля базового высшего медицинского, психологического или юридического образования и стаж работы в ОВД не менее одного года. Специалист после прохождения подготовки и стажировки получает допуск на право проведения опросов с использованием полиграфа. Порядок оформления допуска регламентируется вышеуказанной Инструкцией. Соответствующая квалификация присваивается специалисту только после сдачи квалификационных экзаменов, что удостоверяется Справкой заменяемой на Свидетельство, являющимся одновременно допуском к работе с использованием полиграфа. </w:t>
      </w:r>
      <w:r>
        <w:rPr/>
        <w:t>Временная программа подготовки специалистов имеет своей целью дать им необходимый минимум теоретических знаний и практических навыков, необходимых для успешного применения  полиграфных устройств в практической деятельности. Программа рассчитана на 120 часов, в настоящее время проводится пересмотр программы в сторону увеличения сроков подготовки до 140 часов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В 1995 году в целях достижения единообразия методических приемов подготовки специалистов, а также защиты их профессиональных прав была создана общественная организация “ Русская Ассоциация Полиграф”. При Ассоциации созданы ряд  комиссий: квалификационно-методическая, по этике и разрешению конфликтов, по международным связям и др. Программа  подготовки специалистов в Ассоциации по опросам с использованием полиграфа (полиграфологов) в соответствии со стандартом  СТО РАЭБУР 51-01- 99 имеет ряд  особенностей.</w:t>
      </w:r>
    </w:p>
    <w:p>
      <w:pPr>
        <w:pStyle w:val="TextBody"/>
        <w:ind w:firstLine="567"/>
        <w:rPr/>
      </w:pPr>
      <w:r>
        <w:rPr/>
        <w:t>Подготовка специалистов предусматривает наличие определенных качеств у кандидатов на обучение по данной специальности. Так, в частности, в Стандарте сказано, что специалистами - полиграфологами могут быть представители федеральных органов, муниципальных учреждений, хозяйствующих субъектов и общественных организаций, а также отдельные физические лица в возрасте не менее 23 - х лет, имеющие соответствующее высшее образование и психически здоровые. Подготовка осуществляется путем обучения в течение 6-8 недель ( не менее 200 учебных часов) в зависимости от решаемых задач и включает в себя теоретический, лабораторный и практический курсы. В системе Российского агентства экономической безопасности и управления рисками ( Агентство ТПП РФ) имеется и функционирует квалификационная комиссия, которая производит экспертизы по данной специальности, а также помимо другой работы организует курсы повышения квалификации; семинары по обмену опытом; дает оценку качества работы специалистов. Оценка компетентности специалиста проводится один раз в 3 года.</w:t>
      </w:r>
    </w:p>
    <w:p>
      <w:pPr>
        <w:pStyle w:val="2"/>
        <w:widowControl w:val="false"/>
        <w:rPr/>
      </w:pPr>
      <w:r>
        <w:rPr/>
        <w:t>Согласно указанного Стандарта преподаватели, ведущие курсы по общенаучным дисциплинам, обязаны иметь диплом специалиста в этой области и опыт педагогической деятельности по данной специальности.</w:t>
      </w:r>
    </w:p>
    <w:p>
      <w:pPr>
        <w:pStyle w:val="2"/>
        <w:widowControl w:val="false"/>
        <w:rPr/>
      </w:pPr>
      <w:r>
        <w:rPr/>
        <w:t>Сама программа  подготовки охватывает широкий круг вопросов по основам физиологии и психологии человека, теоретическим и методическим аспектам проведения опроса, организационно-правовым и техническим аспектам использования полиграфа и др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В настоящее время появилась н</w:t>
      </w:r>
      <w:r>
        <w:rPr>
          <w:lang w:val="en-US"/>
        </w:rPr>
        <w:t>еобходимость создания новой редакции программы подготовки специалистов по работе с полиграфными устройствами при опросе граждан взамен ныне действующей "Временной программы подготовки специалистов по работе с полиграфными устройствами при опросе граждан". Это  обусловлено тем, что специалистами УОТМ и ВНИИ МВД России, проводящими переподготовку специалистов оперативных и оперативно-технических подразделений, накоплен существенный опыт, позволяющий расширить и обновить методику обучения, увеличить количество практических занятий, перенести акценты из области  теории в область практического применения полиграфа при расследовании различного состава преступлений. Проект программы был апробирован на базе ВНИИ МВД России при подготовке специалистов, проводящих опросы с использованием полиграфных устройств, работающих в кадровых аппаратах МВД России и ГУВД г.Москвы. Таким образом, проект программы подготовки специалистов, проводящих опросы с использованием полиграфа, в новой редакции позволяет устранить выявленные в процессе работы некоторые недостатки обучения, а также повысить качество подготовки.</w:t>
      </w:r>
    </w:p>
    <w:p>
      <w:pPr>
        <w:pStyle w:val="2"/>
        <w:rPr/>
      </w:pPr>
      <w:r>
        <w:rPr/>
        <w:t xml:space="preserve">Основные задачи профессиональной переподготовки специалистов, проводящих опросы с использованием полиграфных устройств:  </w:t>
      </w:r>
    </w:p>
    <w:p>
      <w:pPr>
        <w:pStyle w:val="2"/>
        <w:rPr/>
      </w:pPr>
      <w:r>
        <w:rPr/>
        <w:t>способствовать формированию у специалистов профессиональных качеств, знаний, навыков и умений,  необходимых для эффективного проведения опросов граждан с использованием полиграфа;</w:t>
      </w:r>
    </w:p>
    <w:p>
      <w:pPr>
        <w:pStyle w:val="2"/>
        <w:rPr/>
      </w:pPr>
      <w:r>
        <w:rPr/>
        <w:t xml:space="preserve">  </w:t>
      </w:r>
      <w:r>
        <w:rPr/>
        <w:t xml:space="preserve">научить правильно анализировать исходные материалы и составлять                  опросники по различным категориям уголовных дел и для решения кадровых вопросов; </w:t>
      </w:r>
    </w:p>
    <w:p>
      <w:pPr>
        <w:pStyle w:val="2"/>
        <w:rPr/>
      </w:pPr>
      <w:r>
        <w:rPr/>
        <w:t>сформировать основы практических навыков проведения опросов граждан  с применением полиграфа;</w:t>
      </w:r>
    </w:p>
    <w:p>
      <w:pPr>
        <w:pStyle w:val="2"/>
        <w:rPr/>
      </w:pPr>
      <w:r>
        <w:rPr/>
        <w:t>освоить различные технические устройства, рекомендованные к использованию в органах внутренних дел для проведения опросов граждан;</w:t>
      </w:r>
    </w:p>
    <w:p>
      <w:pPr>
        <w:pStyle w:val="2"/>
        <w:rPr/>
      </w:pPr>
      <w:r>
        <w:rPr/>
        <w:t>научить принимать научно обоснованные решения по материалам опросов</w:t>
      </w:r>
    </w:p>
    <w:p>
      <w:pPr>
        <w:pStyle w:val="Normal"/>
        <w:widowControl/>
        <w:numPr>
          <w:ilvl w:val="0"/>
          <w:numId w:val="0"/>
        </w:numPr>
        <w:spacing w:lineRule="auto" w:line="480" w:before="120" w:after="0"/>
        <w:ind w:left="0" w:hanging="0"/>
        <w:jc w:val="both"/>
        <w:rPr/>
      </w:pPr>
      <w:r>
        <w:rPr/>
        <w:t>с использованием полиграф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480" w:before="120" w:after="0"/>
        <w:ind w:left="0" w:firstLine="567"/>
        <w:jc w:val="both"/>
        <w:rPr/>
      </w:pPr>
      <w:r>
        <w:rPr/>
        <w:t>углубить знания нормативно-правовых актов,  ведомственных инструкций, регламентирующих применение полиграф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480" w:before="120" w:after="0"/>
        <w:ind w:left="0" w:firstLine="567"/>
        <w:rPr/>
      </w:pPr>
      <w:r>
        <w:rPr/>
        <w:t>научить правильно ориентироваться в специальной психологической, психофизиологической и технической литературе по проблемам применения полиграфа.</w:t>
      </w:r>
    </w:p>
    <w:p>
      <w:pPr>
        <w:pStyle w:val="2"/>
        <w:widowControl w:val="false"/>
        <w:rPr/>
      </w:pPr>
      <w:r>
        <w:rPr/>
        <w:t>Интеллектуальность, гибкость мышления являются важными факторами  в работе специалиста. Также большую роль играют и личные качества специалиста, его профессионализм, умение убеждать, внушать субъекту, что для него является преимуществом говорить правду. Каждое преступление должно рассматриваться во взаимосвязи с пониманием субъектом его конкретного действия. Разные составы преступления неодинаково оцениваются сознанием различных людей, их значимость для каждого индивидуальна. Проводя опрос обвиняемого, подозреваемого, а также свидетеля или потерпевшего, специалист во время предтестовой беседы должен уметь разобраться в том, что правдиво в показаниях этих лиц, что ложно, а что является результатом заблуждения или ошибки.</w:t>
      </w:r>
    </w:p>
    <w:p>
      <w:pPr>
        <w:pStyle w:val="2"/>
        <w:widowControl w:val="false"/>
        <w:rPr/>
      </w:pPr>
      <w:r>
        <w:rPr/>
        <w:t>Практика показывает, что  качественная подготовка группы может обеспечиваться при условии не превышения ее численности  10-12 человек, так как освоение практических навыков работы на полиграфе по своей сути процесс индивидуальный, требующий большого количества техники и постоянного контроля со стороны преподавателей.</w:t>
      </w:r>
    </w:p>
    <w:p>
      <w:pPr>
        <w:pStyle w:val="3"/>
        <w:rPr/>
      </w:pPr>
      <w:r>
        <w:rPr/>
        <w:t xml:space="preserve">В последнее время четко обозначились два направления в подготовке специалистов, использующих полиграф.  </w:t>
      </w:r>
    </w:p>
    <w:p>
      <w:pPr>
        <w:pStyle w:val="TextBodyIndent"/>
        <w:widowControl/>
        <w:spacing w:lineRule="auto" w:line="480"/>
        <w:ind w:firstLine="709"/>
        <w:jc w:val="both"/>
        <w:rPr/>
      </w:pPr>
      <w:r>
        <w:rPr/>
        <w:t xml:space="preserve">Первое направление связано с подготовкой специалистов, использующих полиграф для раскрытия преступлений. Для этой цели была разработана стройная система применения полиграфа, создана нормативная база, разработаны квалификационные требования к специалистам, проводящих опросы, и методика подготовки этих специалистов. </w:t>
      </w:r>
    </w:p>
    <w:p>
      <w:pPr>
        <w:pStyle w:val="Normal"/>
        <w:widowControl/>
        <w:spacing w:lineRule="auto" w:line="480"/>
        <w:ind w:firstLine="567"/>
        <w:jc w:val="both"/>
        <w:rPr/>
      </w:pPr>
      <w:r>
        <w:rPr/>
        <w:t>Второе направление связано с необходимостью отбора сотрудников для работы в ОВД по их деловым и моральным качествам. Так, в Решении Коллегии Министерства внутренних дел Российской Федерации “ О состоянии кадровой политики в системе МВД России” (1998), было отмечено, что в настоящее время остро встала проблема применения полиграфа при решении кадровых  вопросов в рамках специального психофизиологического исследования (СПФИ). В приказе МВД России от 07.03.98г. № 170 дсп  (п. 2.9) ставится задача “использовать при психологическом обследовании кандидатов на службу в ОВД, расстановке сотрудников в проведении служебных расследований “полиграфные исследования”. Мероприятие СПФИ проводится в рамках профессионального психологического отбора кандидатов на службу в оперативные подразделения. В связи с этой проблемой  на базе ВНИИ МВД России проходят специальную подготовку сотрудники центров психологической диагностики МВД, ГУВД, УВД субъектов Российской Федерации, групп психологического обеспечения учебно-воспитательного процесса образовательных учреждений системы МВД России с целью совершенствования отбора</w:t>
      </w:r>
      <w:r>
        <w:rPr>
          <w:b/>
          <w:bCs/>
        </w:rPr>
        <w:t xml:space="preserve"> </w:t>
      </w:r>
      <w:r>
        <w:rPr/>
        <w:t xml:space="preserve">кадров на службу в органы внутренних дел. </w:t>
      </w:r>
    </w:p>
    <w:p>
      <w:pPr>
        <w:pStyle w:val="Normal"/>
        <w:widowControl/>
        <w:spacing w:lineRule="auto" w:line="480"/>
        <w:ind w:firstLine="709"/>
        <w:jc w:val="both"/>
        <w:rPr>
          <w:lang w:val="en-US"/>
        </w:rPr>
      </w:pPr>
      <w:r>
        <w:rPr>
          <w:lang w:val="en-US"/>
        </w:rPr>
        <w:t>Таким образом качественная подготовка специалистов ОВД, использующих полиграфные устройства при опросе граждан, психологов ЦПД и подразделений по работе с личным составом, является необходимым условием дальнейшей высокоэффективной их деятельности при раскрытии преступлений и проведений специальных психофизиологических исследований при отборе на службу в органы внутренних де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26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60" w:hanging="18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4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30:00Z</dcterms:created>
  <dc:creator>ОПКО</dc:creator>
  <dc:description/>
  <dc:language>en-US</dc:language>
  <cp:lastModifiedBy>Тата</cp:lastModifiedBy>
  <cp:lastPrinted>2001-04-25T09:53:00Z</cp:lastPrinted>
  <dcterms:modified xsi:type="dcterms:W3CDTF">2005-04-07T11:30:00Z</dcterms:modified>
  <cp:revision>2</cp:revision>
  <dc:subject/>
  <dc:title>Подготовка специалистов значительно усложняется из-за недостатка  соответствующих учебников по данному направлению.  Имеющиеся методические пособия больше отвечают потребностям  специалистов имею- щих опыт самостоятельной  работы, чем для подготовки специ</dc:title>
</cp:coreProperties>
</file>