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/>
        <w:t>ОПЫТ ИСПОЛЬЗОВАНИЯ ПОЛИГРАФНЫХ УСТРОЙСВ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В ХОДЕ ПРЕДВАРИТЕЛЬНОГО РАССЛЕДОВАНИЯ</w:t>
      </w:r>
    </w:p>
    <w:p>
      <w:pPr>
        <w:pStyle w:val="Heading2"/>
        <w:numPr>
          <w:ilvl w:val="0"/>
          <w:numId w:val="0"/>
        </w:numPr>
        <w:bidi w:val="0"/>
        <w:spacing w:lineRule="auto" w:line="360"/>
        <w:outlineLvl w:val="1"/>
        <w:rPr/>
      </w:pPr>
      <w:r>
        <w:rPr/>
        <w:t>УГОЛОВНЫХ ДЕЛ</w:t>
      </w:r>
    </w:p>
    <w:p>
      <w:pPr>
        <w:pStyle w:val="Normal"/>
        <w:bidi w:val="0"/>
        <w:spacing w:lineRule="auto" w:line="360"/>
        <w:jc w:val="center"/>
        <w:rPr/>
      </w:pPr>
      <w:r>
        <w:rPr>
          <w:sz w:val="28"/>
        </w:rPr>
        <w:t>Зубрилова И.С.</w:t>
      </w:r>
    </w:p>
    <w:p>
      <w:pPr>
        <w:pStyle w:val="Heading3"/>
        <w:bidi w:val="0"/>
        <w:spacing w:lineRule="exact" w:line="300"/>
        <w:ind w:firstLine="567"/>
        <w:rPr/>
      </w:pPr>
      <w:r>
        <w:rPr>
          <w:i/>
        </w:rPr>
        <w:t xml:space="preserve">                                                  </w:t>
      </w:r>
      <w:r>
        <w:rPr>
          <w:i/>
        </w:rPr>
        <w:t>ВНИИ МВД России, г. Москва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firstLine="567"/>
        <w:rPr/>
      </w:pPr>
      <w:r>
        <w:rPr/>
        <w:t>В ходе расследования уголовных дел различных категорий перед работниками оперативно-розыскных и следственных аппаратов зачастую встает сложная задача по установлению преступника в условиях отсутствия материальных следов (вещественных доказательств) и значительного расхождения в показаниях заинтересованных лиц. Поэтому основным источником криминалистически значимой информации оказывается любое лицо, каким-либо образом причастное к преступлению: потерпевший, свидетель, подозреваемый и т.д.</w:t>
      </w:r>
    </w:p>
    <w:p>
      <w:pPr>
        <w:pStyle w:val="BodyText2"/>
        <w:bidi w:val="0"/>
        <w:ind w:firstLine="567"/>
        <w:rPr/>
      </w:pPr>
      <w:r>
        <w:rPr/>
        <w:t>Психическая деятельность человека построена таким образом, что в долговременной памяти сохраняется информация о мельчайших подробностях эмоционально-значимых событий, каковым, несомненно, является преступная деятельность. Получению и правильной оценке информации, которой располагают лица причастные к совершению уголовных преступлений, способствует метод опроса граждан с использованием полиграфа. Несмотря на то, что на настоящий момент результаты опроса с использованием полиграфа не могут рассматриваться в качестве доказательства причастности опрашиваемого к расследуемому преступлению и носят характер ориентирующей информации, но они позволяют сузить круг подозреваемых лиц, выдвинуть новые версии, а зачастую способствует раскрытию преступления, задержанию преступников, обнаружению оружия и сокрытых трупов.</w:t>
      </w:r>
    </w:p>
    <w:p>
      <w:pPr>
        <w:pStyle w:val="BodyText2"/>
        <w:bidi w:val="0"/>
        <w:ind w:firstLine="567"/>
        <w:rPr/>
      </w:pPr>
      <w:r>
        <w:rPr/>
        <w:t xml:space="preserve">Правовой базой применения полиграфа при раскрытии преступлений в России является Федеральный закон “Об оперативно-розыскной деятельности” (1995г.); данная деятельность в органах внутренних дел регламентируется Инструкцией о порядке использования полиграфа при опросе граждан от 28.12.94г. № 437 дсп. Согласно Инструкции “опрос в отношении свидетеля, потерпевшего, подозреваемого, обвиняемого по уголовному делу проводится с согласия следователя, прокурора, суда или соответственно по их поручению, указанию, определению, направляемому в оперативные подразделения” (п. 3.2).    Вместе с тем, практика применения полиграфных устройств при опросе граждан в ОВД показала, что в основном инициатором данного мероприятия выступают сотрудники, осуществляющие оперативно-розыскную деятельность, а следователи относятся к “детектору лжи” настороженно или даже скептически. </w:t>
      </w:r>
    </w:p>
    <w:p>
      <w:pPr>
        <w:pStyle w:val="BodyText2"/>
        <w:bidi w:val="0"/>
        <w:ind w:firstLine="567"/>
        <w:rPr/>
      </w:pPr>
      <w:r>
        <w:rPr/>
        <w:t xml:space="preserve">Задача данной работы на конкретных практических примерах показать возможности использования полиграфа с целью установления достоверности даваемых показаний в ходе расследования уголовных дел, находящихся в производстве следователей прокуратуры. </w:t>
      </w:r>
    </w:p>
    <w:p>
      <w:pPr>
        <w:pStyle w:val="BodyTextIndent2"/>
        <w:bidi w:val="0"/>
        <w:ind w:firstLine="567"/>
        <w:rPr/>
      </w:pPr>
      <w:r>
        <w:rPr/>
        <w:t>Фабула дела: В ночь с 7 на 8 августа 199.г. не установленные лица совершили поджог автомобиля марки ВАЗ 21093, принадлежащий гр. Ж.; возбуждено уголовное дело по ст. 167 ч.2 УК РФ. В качестве обвиняемых по данному делу были привлечены гр. З. и гр-ка Ч. Основанием для предъявления обвинения стали показания потерпевшего, который заявил, что согласно описаниям очевидцев, он предполагает - поджог совершила гр-ка Ч., у которой есть личный мотив, а именно, не сложившиеся между ними интимные отношения. Допрошенные обвиняемые (каждый в отдельности) показали, что не принимали участия в совершении поджога и в указанное время оба находились в квартире гр–ки Ч. (алиби никакими другими доказательствами не подтверждалось). Допрошенный в качестве свидетеля гр. Н. пояснил, что он был непосредственным очевидцем поджога, в ходе последующего опознания (проведенного с нарушением УПК) указал на гр. З. как на непосредственного исполнителя преступления. Показания этого свидетеля противоречили показаниям других свидетелей, в том числе гр. Ш., указавшего, что свидетель Н. отсутствовал в момент совершения преступления в том месте, откуда как он утверждает, видел поджог. Кроме того, гр. Ш. Утверждал, что гр. Н. предлагал ему плату за дачу показаний и опознания подозреваемых. По многим данным просматривалась личная материальная заинтересованность свидетеля Н. в даче показаний. Для оказания помощи в раскрытии преступления, в частности, для проверки правдивости показаний, были проведены опросы с использованием полиграфа гр. Н. и гр-ки Ч. Опросы проводились через 7 месяцев после совершения преступления, опрашиваемым лицам были известны все подробности происшедшего события, поэтому использовались различные тесты прямого метода и “поисковые” тесты. В результате опроса свидетеля Н. были высказаны следующие предположения (с общей долей вероятности до 90%): опрашиваемый не уверен, что видел на месте преступления гр-ку Ч.; знал потерпевшего до момента совершения преступления (данный факт отрицал), а так же гр-н Ж. обещал ему около 2 тыс. рублей за дачу определенных показаний; опрашиваемый предлагал гр. Ш быть свидетелем и предлагал ему сумму около 500-700 руб. за дачу показаний по делу.</w:t>
      </w:r>
    </w:p>
    <w:p>
      <w:pPr>
        <w:pStyle w:val="BodyText2"/>
        <w:bidi w:val="0"/>
        <w:ind w:firstLine="567"/>
        <w:rPr/>
      </w:pPr>
      <w:r>
        <w:rPr/>
        <w:t xml:space="preserve">Таким образом, в ходе проведенного опроса подтвердилась частичная необъективность даваемых гр. Н. показаний. Результаты опроса гр-ки Ч. позволили с долей вероятности до 89% предположить, что она не причастна к данному преступлению и в целом дает правдивые показания по делу. В ходе дальнейшего расследования не удалось опровергнуть вышеназванные доводы; в результате уголовное преследование в отношении гр-н З. и Ч. было прекращено. Использование полиграфа в ходе расследования    данного преступления позволило в немалой степени разрешить противоречия между показаниями, даваемыми различными лицами, проходящими по делу. </w:t>
      </w:r>
    </w:p>
    <w:p>
      <w:pPr>
        <w:pStyle w:val="Normal"/>
        <w:bidi w:val="0"/>
        <w:jc w:val="both"/>
        <w:rPr/>
      </w:pPr>
      <w:r>
        <w:rPr>
          <w:sz w:val="28"/>
        </w:rPr>
        <w:t>Фабула дела: в ночь с 11 на 12 июля 199. г. в квартире гр-на К. он и 3 его друзей совершили изнасилование гр-ок С. и Д.; возбуждено уголовное дело по ст.131 ч.2 п.п. “б”, “в” УК РФ. Обстоятельства совершенного преступления, установленные из показаний потерпевших, проведенных медико-биологических экспертиз и показаний обвиняемых, были достаточно неоднозначны: с одной стороны факт группового изнасилования, совершенного многократно, различными способами и сопровождающийся нанесением телесных повреждений, практически не вызывал у следствия сомнений, а с другой – присутствовал значительный виктимологический аспект в поведении потерпевших, поскольку они добровольно, по приглашению случайных лиц, в позднее время суток согласились пойти с ними на квартиру. Кроме того, с одной стороны потерпевшие, из различных независимых источников характеризовались довольно отрицательно (вели достаточно беспорядочный образ жизни, одна из них страдала венерическим заболеванием и т.д.), а с другой -    в ходе расследования было установлено наличие фактов воздействия и угроз со стороны родственников потерпевших, а также неизвестных лиц, направленные на изменение показаний потерпевших. Поэтому в дополнение ко всем имеющимся подтверждениям достоверности показаний потерпевших    в целях объективности следствия им было предложено пройти опрос с применением полиграфа. Одна из девушек, в отношении которой имелись наиболее компрометирующие материалы и которая являлась “инициатором” (из 2-х потерпевших) пойти на квартиру к неизвестным, отказалась от проведения тестирования. Вторая, которая, несмотря на давление на нее со стороны третьих лиц отказаться от обвинения, не изменила своих показаний по делу, - согласилась. Опрос проводился через 2,5 месяца после совершения преступления; использовались тесты как прямого, так и непрямого методов, в том числе модифицированные нами для потерпевших. В результате опроса гр-ки Д. с вероятность до 97% установлена правдивость ее показаний по основным изложенным ею обстоятельствам дела. Вместе с тем, (с долей вероятности до 87%) по факту ее изнасилования одним из обвиняемых даны не точные показания (которые в последствии были частично изменены потерпевшей). В результате уголовное дело было направлено в суд, приговором которого обвиняемые признаны виновными в совершении преступлений, предусмотренных ст. ст. 131 ч.2 п.п. “а”, “б”, “в”; 132 ч.2 п.п. “а”, “б”, “в” и им назначены наказания в виде лишения свободы на различные сроки. Таким образом, в ходе расследования данного уголовного дела оперативная информация, полученная в ходе опроса с использованием полиграфа, не только подтвердила (наряду с иными доказательствами, добытыми по делу) основные факты, изложенные потерпевшей, но и позволила частично их изменить, что так же учитывалось судом при вынесении меры наказания за совершенное преступление.</w:t>
      </w:r>
    </w:p>
    <w:p>
      <w:pPr>
        <w:pStyle w:val="BodyText2"/>
        <w:bidi w:val="0"/>
        <w:ind w:firstLine="567"/>
        <w:rPr/>
      </w:pPr>
      <w:r>
        <w:rPr/>
        <w:t>Таким образом, опросы с применением полиграфа могут оказать неоценимую помощь при расследовании преступлений, как на этапе оперативно-розыскной работы, так и в ходе расследования уголовных дел. В будущем, при накоплении научно-практического потенциала в данной области, возможно, следует рассматривать данное мероприятие в качестве элемента комплексной судебной психолого-психиатрической экспертизы. Что, конечно же, потребует изменения документов, регламентирующих применение данного мероприятия в ОВД, и введения специального статуса “эксперта” среди специалистов, занимающихся опросами граждан с применением полиграфных устройств.</w:t>
      </w:r>
    </w:p>
    <w:p>
      <w:pPr>
        <w:pStyle w:val="BodyText2"/>
        <w:bidi w:val="0"/>
        <w:ind w:firstLine="567"/>
        <w:rPr/>
      </w:pPr>
      <w:r>
        <w:rPr/>
        <w:t>Литература:</w:t>
      </w:r>
    </w:p>
    <w:p>
      <w:pPr>
        <w:pStyle w:val="BodyText2"/>
        <w:bidi w:val="0"/>
        <w:ind w:firstLine="567"/>
        <w:rPr/>
      </w:pPr>
      <w:r>
        <w:rPr/>
        <w:t>1. Скрыпников А.И., Зубрилова И.С., Зерин С.Н. Методика и тактика применения полиграфа при раскрытии преступлений: Методическое пособие: ВНИИ МВД России, 1997. – 112с.;</w:t>
      </w:r>
    </w:p>
    <w:p>
      <w:pPr>
        <w:pStyle w:val="BodyText2"/>
        <w:bidi w:val="0"/>
        <w:ind w:firstLine="567"/>
        <w:rPr/>
      </w:pPr>
      <w:r>
        <w:rPr/>
        <w:t>2. Варламов В.А. Детектор лжи / ГУВД Краснодарского края. – Краснодар: “Советская Кубань”, 1998. – 368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bidi w:val="0"/>
        <w:ind w:firstLine="567"/>
        <w:jc w:val="both"/>
        <w:rPr/>
      </w:pPr>
      <w:r>
        <w:rPr>
          <w:sz w:val="28"/>
        </w:rPr>
        <w:t>Опыт использования полиграфа в профилактике и раскрытии преступлений (2-я научно-практическая конференция ГУВД Краснодарского края). – г. Новороссийск, 1998. – 168с.</w:t>
      </w:r>
    </w:p>
    <w:p>
      <w:pPr>
        <w:pStyle w:val="BodyText2"/>
        <w:bidi w:val="0"/>
        <w:ind w:firstLine="567"/>
        <w:rPr/>
      </w:pPr>
      <w:r>
        <w:rPr/>
        <w:t xml:space="preserve">4 Зубрилова И.С.. Некоторые особенности использования “поисковых” тестов непрямого метода при опросе лиц,    возможно причастных к совершению тяжких преступлений против личности. Тезисы научно-практической конференции “Насилие. Личность. Общество”. – М.: ВНИИ МВД России, 2000. – с. 163-166. 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6</Words>
  <Characters>9915</Characters>
  <CharactersWithSpaces>8074</CharactersWithSpaces>
  <Company>VNII MVD 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0:56:00Z</dcterms:created>
  <dc:creator>User</dc:creator>
  <dc:description/>
  <dc:language>en-US</dc:language>
  <cp:lastModifiedBy/>
  <cp:lastPrinted>2000-08-04T11:06:00Z</cp:lastPrinted>
  <dcterms:modified xsi:type="dcterms:W3CDTF">2000-08-04T11:08:00Z</dcterms:modified>
  <cp:revision>3</cp:revision>
  <dc:subject/>
  <dc:title>ОПЫТ ИСПОЛЬЗОВАНИЯ ПОЛИГРАФНЫХ УСТРОЙС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</vt:lpwstr>
  </property>
</Properties>
</file>