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pPr>
      <w:r>
        <w:rPr>
          <w:rFonts w:eastAsia="Times New Roman Cyr" w:cs="Times New Roman Cyr" w:ascii="Times New Roman Cyr" w:hAnsi="Times New Roman Cyr"/>
        </w:rPr>
        <w:t>Напечатана в журнале “Юридический консультант” 2001 г.</w:t>
      </w:r>
      <w:r>
        <w:rPr>
          <w:lang w:val="en-US"/>
        </w:rPr>
        <w:t xml:space="preserve"> N</w:t>
      </w:r>
      <w:r>
        <w:rPr>
          <w:rFonts w:eastAsia="Times New Roman Cyr" w:cs="Times New Roman Cyr" w:ascii="Times New Roman Cyr" w:hAnsi="Times New Roman Cyr"/>
        </w:rPr>
        <w:t>1 С.28-33.</w:t>
      </w:r>
    </w:p>
    <w:p>
      <w:pPr>
        <w:pStyle w:val="TextBody"/>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М. Исаева,</w:t>
      </w:r>
    </w:p>
    <w:p>
      <w:pPr>
        <w:pStyle w:val="TextBody"/>
        <w:spacing w:lineRule="auto" w:line="36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кандидат биологических наук</w:t>
      </w:r>
    </w:p>
    <w:p>
      <w:pPr>
        <w:pStyle w:val="TextBody"/>
        <w:spacing w:lineRule="auto" w:line="36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майор милиции</w:t>
      </w:r>
    </w:p>
    <w:p>
      <w:pPr>
        <w:pStyle w:val="TextBody"/>
        <w:spacing w:lineRule="auto" w:line="36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старший научный сотрудник ВНИИ МВД РФ</w:t>
      </w:r>
    </w:p>
    <w:p>
      <w:pPr>
        <w:pStyle w:val="TextBody"/>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Заключение эксперта как элемент процесса доказывания.</w:t>
      </w:r>
    </w:p>
    <w:p>
      <w:pPr>
        <w:pStyle w:val="TextBody"/>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TextBody"/>
        <w:spacing w:lineRule="auto" w:line="36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 сожалению, в настоящее время широкое распространение научно-технических знаний привело к  активному их использованию в преступной деятельности. Поэтому для эффективного выявления, расследования  и раскрытия преступлений все большее значение приобретает привлечение лиц, обладающих специальными познаниями в ряде областей науки и техники. Возрастает роль  специалиста, уже существуют предложения о введении в уголовный процесс новой фигуры - сведущего лица. Тем не менее, в плане собирания доказательств по делу до сих пор, одно из важных мест, бесспорно, отводится  эксперту.  </w:t>
      </w:r>
    </w:p>
    <w:p>
      <w:pPr>
        <w:pStyle w:val="TextBody"/>
        <w:spacing w:lineRule="auto" w:line="36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головно-процессуальное законодательство обязывает суд, прокурора, следователя и лицо, производящее дознание, принять все предусмотренные законом меры для всестороннего, полного и объективного  исследования  обстоятельств дела, выяснения всех данных, имеющих значение для правильного разрешения вопроса о степени виновности конкретного лица (ст. ст. 20,68 УПК РСФСР). Очевидно, что без создания на этапе предварительного следствия прочной и полной доказательственной базы  невозможно полноценное рассмотрение дела по существу в суде. Огрехи предварительного следствия затем оборачиваются возвращением дел для дополнительного расследования и т.п. В настоящее время суды все активнее и вполне обоснованно  используют положения  ст.69 УПК РСФСР о том, что при осуществлении правосудия не допускается использование доказательств, полученных с нарушением закона. Именно судебная практика прекрасно выявляет все характерные ошибки предварительного следствия. Поэтому  в дальнейшем  некоторые положения, требующие подтверждения, будут  проиллюстрированы примерами из практики Верховного Суда РФ.</w:t>
      </w:r>
    </w:p>
    <w:p>
      <w:pPr>
        <w:pStyle w:val="TextBody"/>
        <w:spacing w:lineRule="auto" w:line="36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кспертиза – достаточно устоявшаяся форма использования специальных знаний,  которая была известна еще до принятия кодексов 1959-1961 годов. В современной форме законодатель регламентировал ее  ныне действующим Уголовно-процессуальным кодексом 1960 года.</w:t>
      </w:r>
    </w:p>
    <w:p>
      <w:pPr>
        <w:pStyle w:val="TextBody"/>
        <w:spacing w:lineRule="auto" w:line="36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ль заключения эксперта в расследовании состоит в установлении данных, на основании которых  в оговоренном законом порядке орган дознания,  следователь и суд определяют наличие или отсутствие общественно опасного деяния, виновность лица, совершившего это деяние, и иные обстоятельства, имеющие значение для правильного разрешения дела. Согласно ст.69 УПК РСФСР такие фактические данные, собственно говоря, и являются доказательствами по уголовному делу. При этом в некоторых случаях именно экспертное исследование  ложится в основу     обвинительного заключения и   является  необходимым для постановления обвинительного  приговора. Заметим, что это особенно характерно для дел, возбужденных по ст.  222 УК РФ.  Иллюстрацией этому может служить отмена за недоказанностью обвинения Судебной коллегией по уголовным делам Верховного Суда РФ приговора Назрановского районного суда Республики Ингушетия  в части осуждения Д. и М.  по ч.1 ст.222 УК РФ (незаконное ношение  огнестрельного оружия)</w:t>
      </w:r>
      <w:r>
        <w:rPr>
          <w:rStyle w:val="FootnoteCharacters"/>
          <w:rStyle w:val="FootnoteAnchor"/>
          <w:rFonts w:eastAsia="Times New Roman Cyr" w:cs="Times New Roman Cyr" w:ascii="Times New Roman Cyr" w:hAnsi="Times New Roman Cyr"/>
          <w:b/>
          <w:bCs/>
        </w:rPr>
        <w:footnoteReference w:id="2"/>
      </w:r>
      <w:r>
        <w:rPr>
          <w:rFonts w:eastAsia="Times New Roman Cyr" w:cs="Times New Roman Cyr" w:ascii="Times New Roman Cyr" w:hAnsi="Times New Roman Cyr"/>
        </w:rPr>
        <w:t xml:space="preserve">. При этом указывалась, что показания потерпевших о том, что осужденный угрожали им пистолетом, недостаточны для вынесения данного приговора, так как в ходе следствия не  обнаружен пистолет и не установлено, являлся ли предмет, которым  угрожали потерпевшим, огнестрельным оружием, пригодным для производства выстрелов.   </w:t>
      </w:r>
    </w:p>
    <w:p>
      <w:pPr>
        <w:pStyle w:val="TextBody"/>
        <w:spacing w:lineRule="auto" w:line="36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новные особенности назначения и производства экспертиз достаточно детально оговорены законодателем в соответствующих статьях УПК РСФСР. Это не носит случайный характер, а лишний раз демонстрирует насколько серьезное значение придается роли экспертного заключения в процессе доказывания. Тем не менее судебная практика показывает, что ошибки, связанные с привлечением экспертов, назначением и оценкой результатов исследований, достаточно широко распространены, причем не только на стадии предварительного следствия, но и в ходе судебного разбирательства.  Остановимся на рассмотрении некоторых из них.</w:t>
      </w:r>
    </w:p>
    <w:p>
      <w:pPr>
        <w:pStyle w:val="TextBody"/>
        <w:spacing w:lineRule="auto" w:line="36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асто проблемы начинаются уже с момента принятия решения о назначении экспертизы. Необходимость в экспертном исследовании возникает,  когда для решения интересующих следствие или суд вопросов требуется суждение лица, обладающего специальными  познаниями в науке, технике, искусстве или ремесле. Решение о необходимости такого привлечения  законодатель оставляет за соответствующими компетентными лицами. Их круг строго оговорен: лицо, производящее дознание – по делам, по которым предварительное следствие не обязательно; следователь, прокурор – по делам, по которым предварительное следствие обязательно; суд – в судебном разбирательстве. </w:t>
      </w:r>
    </w:p>
    <w:p>
      <w:pPr>
        <w:pStyle w:val="TextBody"/>
        <w:spacing w:lineRule="auto" w:line="36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порядке отступления заметим, что в случае заявления ходатайства обвиняемого и его защитника о выяснении обстоятельств, имеющих значение для дела, следователь обязан дополнить предварительное следствие, в том числе и  путем назначения экспертиз, или вынести мотивированное постановление об отказе. Вообще проблема привлечения экспертов  иными участниками уголовного процесса (обвиняемыми и их защитниками, потерпевшими и т.д.) тесно связана с их правами и принципом состязательности экспертных заключений. Этот вопрос заслуживает отдельного обсуждения и  затрагиваться не будет. </w:t>
      </w:r>
    </w:p>
    <w:p>
      <w:pPr>
        <w:pStyle w:val="TextBody"/>
        <w:spacing w:lineRule="auto" w:line="36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ледует отметить, что существует ряд экспертиз, без производства которых ни при каких условиях не возможно  установить обстоятельства, входящие в предмет доказывания и имеющие существенное значение для правильного разрешения  дела. В ныне действующем законодательстве проведение экспертизы обязательно, например, для установления причин смерти и характера телесных повреждений и ряда других случаев, оговоренных   ст. 79 УПК РСФСР. Можно предположить, что в дальнейшем  данный список будет расширен. Уже сейчас, в делах, где фигурируют оружие, боеприпасы, наркотики проведение экспертиз, связанных с установлением факта, что данный предмет действительно относится к категории оружия, боеприпасов, наркотического вещества, является обязательным условием расследования. Тем не менее, в настоящее время в проекте УПК Российской Федерации перечень экспертиз, проведение которых обязательно, не претерпел существенных изменений.   </w:t>
      </w:r>
    </w:p>
    <w:p>
      <w:pPr>
        <w:pStyle w:val="TextBody"/>
        <w:spacing w:lineRule="auto" w:line="360"/>
        <w:rPr/>
      </w:pPr>
      <w:r>
        <w:rPr>
          <w:rFonts w:eastAsia="Times New Roman Cyr" w:cs="Times New Roman Cyr" w:ascii="Times New Roman Cyr" w:hAnsi="Times New Roman Cyr"/>
        </w:rPr>
        <w:t>Заметим, что в последнее время из-за обилия информации о различных достижениях научно-технических знаний, активного обсуждения в прессе и специальной литературе некоторых этапов расследования, в том числе и проведения экспертиз, идет процесс размывания границ специальных познаний. Обладания некоторыми общими представлениями о тех или иных направлениях в науке и экспертной практике нередко создает у лиц, проводящих следственное или  судебное разбирательство, ложное представление о себе, как о специалисте в этих областях.  Это приводит к  тому, что необходимые экспертизы не назначаются, теряются важные  доказательства, отменяются постановления суда и т.д.  Иллюстрацией может служить пример из судебной практики.</w:t>
      </w:r>
    </w:p>
    <w:p>
      <w:pPr>
        <w:pStyle w:val="TextBody"/>
        <w:spacing w:lineRule="auto" w:line="360"/>
        <w:ind w:firstLine="680"/>
        <w:rPr/>
      </w:pPr>
      <w:r>
        <w:rPr>
          <w:rFonts w:eastAsia="Times New Roman Cyr" w:cs="Times New Roman Cyr" w:ascii="Times New Roman Cyr" w:hAnsi="Times New Roman Cyr"/>
        </w:rPr>
        <w:t>По одному из дел суд отказал  в проведении фоноскопической экспертизы аудиозаписи, указав, что при прослушивании звука записей  на аудиокассетах  в судебном заседании судом никаких следов смонтирования не выявлено. В данном случае суд выступил в роли экспертного учреждения, каковым он не является, и сам разрешил вопрос бесспорно требующий использования специальных технических средств и знаний. Решением Верховного Суда Российской Федерации (определение № 67-099-33 по делу Ш.)   приговор отменен и дело направлено на новое расследование</w:t>
      </w:r>
      <w:r>
        <w:rPr>
          <w:rStyle w:val="FootnoteCharacters"/>
          <w:rStyle w:val="FootnoteAnchor"/>
          <w:rFonts w:eastAsia="Times New Roman Cyr" w:cs="Times New Roman Cyr" w:ascii="Times New Roman Cyr" w:hAnsi="Times New Roman Cyr"/>
        </w:rPr>
        <w:footnoteReference w:id="3"/>
      </w:r>
      <w:r>
        <w:rPr>
          <w:rFonts w:eastAsia="Times New Roman Cyr" w:cs="Times New Roman Cyr" w:ascii="Times New Roman Cyr" w:hAnsi="Times New Roman Cyr"/>
        </w:rPr>
        <w:t>.</w:t>
      </w:r>
    </w:p>
    <w:p>
      <w:pPr>
        <w:pStyle w:val="TextBody"/>
        <w:spacing w:lineRule="auto" w:line="360"/>
        <w:ind w:firstLine="680"/>
        <w:rPr/>
      </w:pPr>
      <w:r>
        <w:rPr>
          <w:rFonts w:eastAsia="Times New Roman Cyr" w:cs="Times New Roman Cyr" w:ascii="Times New Roman Cyr" w:hAnsi="Times New Roman Cyr"/>
        </w:rPr>
        <w:t>Самыми распространенными ошибками при назначении экспертиз являются: поручение лицу, участвующему в производстве по делу в качестве специалиста, проведение экспертизы и выполнение одним и тем же экспертом  первичной и повторной экспертизы. Эти случаи встречаются обычно на этапе предварительного следствия, а при его недостаточной полноте, иногда   и в ходе судебного разбирательства. Подробнее рассмотрим некоторые возможные ситуации.</w:t>
      </w:r>
    </w:p>
    <w:p>
      <w:pPr>
        <w:pStyle w:val="TextBody"/>
        <w:spacing w:lineRule="auto" w:line="360"/>
        <w:ind w:firstLine="680"/>
        <w:rPr/>
      </w:pPr>
      <w:r>
        <w:rPr>
          <w:rFonts w:eastAsia="Times New Roman Cyr" w:cs="Times New Roman Cyr" w:ascii="Times New Roman Cyr" w:hAnsi="Times New Roman Cyr"/>
        </w:rPr>
        <w:t>Явно  ошибочным вариантом является поручение проведения  исходной и повторной экспертизы одному и тому же лицу.   К примеру, Кунцевским межмуниципальным (районным) судом Западного административного округа г. Москвы  13 октября 1998 года Д. был признан виновным в совершении изнасилования  по предварительному сговору группой лиц и иных действий сексуального характера, соединенных с угрозой убийством. Президиум Московского городского суда 3 июня 1999 года приговор отменил и направил дело на новое судебное рассмотрение, указав на недостаточно полное исследование  материалов дела и необходимость рассмотрения вопроса о назначении повторной судебно-психиатрической экспертизы с учетом требований закона. Из материалов дела усматривалось, что в ходе проведения предварительного следствия  с целью выяснения психического состояния Д. была назначена и проведена амбулаторная судебно-психиатрическая экспертиза. В ходе судебного разбирательства выяснилось, что Д. скрыл от экспертной комиссии   ряд фактов, в том числе нахождение его на лечении в психиатрической больнице и наличие у него, заболевания, в связи с которым он признан негодным  к военной службе</w:t>
      </w:r>
      <w:r>
        <w:rPr>
          <w:rStyle w:val="FootnoteCharacters"/>
          <w:rStyle w:val="FootnoteAnchor"/>
          <w:rFonts w:eastAsia="Times New Roman Cyr" w:cs="Times New Roman Cyr" w:ascii="Times New Roman Cyr" w:hAnsi="Times New Roman Cyr"/>
        </w:rPr>
        <w:footnoteReference w:id="4"/>
      </w:r>
      <w:r>
        <w:rPr>
          <w:rFonts w:eastAsia="Times New Roman Cyr" w:cs="Times New Roman Cyr" w:ascii="Times New Roman Cyr" w:hAnsi="Times New Roman Cyr"/>
        </w:rPr>
        <w:t xml:space="preserve">. Суд пришел к выводу о необходимости назначения повторной экспертизы, которая была проведена   теме же лицами.  Участие членов экспертной комиссии в повторной амбулаторной судебно-психиатрической экспертизу, если они первоначально ее проводили в отношении того же лица, является нарушением уголовно-процессуального закона. </w:t>
      </w:r>
    </w:p>
    <w:p>
      <w:pPr>
        <w:pStyle w:val="TextBody"/>
        <w:spacing w:lineRule="auto" w:line="360"/>
        <w:ind w:firstLine="680"/>
        <w:rPr/>
      </w:pPr>
      <w:r>
        <w:rPr>
          <w:rFonts w:eastAsia="Times New Roman Cyr" w:cs="Times New Roman Cyr" w:ascii="Times New Roman Cyr" w:hAnsi="Times New Roman Cyr"/>
        </w:rPr>
        <w:t>Здесь  следует обратить внимание на разницу между дополнительной и повторной экспертизой. Согласно ст.81 УПК РСФСР  дополнительная экспертиза может быть назначена в случае недостаточной ясности или полноты заключения, причем поручается она тому же  или другому эксперту. Экспертная практика показывает, что предпочтение здесь отдается преимущественно тому эксперту, который провел исходную экспертизу. Это не противоречит закону и вполне обоснованно, так как основная задача состоит не в проверке, а в дополнении того, что уже сделано.    Повторная же экспертиза проводится лишь в случае необоснованности заключения эксперта или сомнений в его правильности, причем поручается она в обязательном порядке только другому эксперту.</w:t>
      </w:r>
    </w:p>
    <w:p>
      <w:pPr>
        <w:pStyle w:val="TextBody"/>
        <w:spacing w:lineRule="auto" w:line="360"/>
        <w:ind w:firstLine="680"/>
        <w:rPr/>
      </w:pPr>
      <w:r>
        <w:rPr>
          <w:rFonts w:eastAsia="Times New Roman Cyr" w:cs="Times New Roman Cyr" w:ascii="Times New Roman Cyr" w:hAnsi="Times New Roman Cyr"/>
        </w:rPr>
        <w:t>Другим камнем преткновения является поручение производства экспертиз лицам, выступавшим по этому делу в качестве специалиста. Согласно п.3а ч.1 ст.67 УПК РСФСР эксперт не может принимать участие в производстве по делу, если он участвовал в нем в качестве специалиста, за исключением случая участия врача – специалиста в области судебной медицины, в наружном осмотре трупа. Несоблюдение этого, зачастую, ведет к отмене приговора. Так по делу В., С. и М.  Судебная коллегия по уголовным делам Верховного Суда РФ отменила приговор Псковского областного суда в части их осуждения за изнасилование и совершение насильственных действий сексуального характера. Дело направлено на новое судебное рассмотрение. Одним из оснований к отмене приговора явилось признание недопустимости в качестве доказательства заключения судебно-медицинских экспертов о характере и степени тяжести вреда, причиненного здоровью потерпевшей, так как по заключению Судебной коллегии по уголовным делам Верховного Суда РФ, эти лица ранее выступили в роли специалистов по данному делу</w:t>
      </w:r>
      <w:r>
        <w:rPr>
          <w:rStyle w:val="FootnoteCharacters"/>
          <w:rStyle w:val="FootnoteAnchor"/>
          <w:rFonts w:eastAsia="Times New Roman Cyr" w:cs="Times New Roman Cyr" w:ascii="Times New Roman Cyr" w:hAnsi="Times New Roman Cyr"/>
        </w:rPr>
        <w:footnoteReference w:id="5"/>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   </w:t>
      </w:r>
    </w:p>
    <w:p>
      <w:pPr>
        <w:pStyle w:val="TextBody"/>
        <w:spacing w:lineRule="auto" w:line="360"/>
        <w:ind w:firstLine="680"/>
        <w:rPr/>
      </w:pPr>
      <w:r>
        <w:rPr>
          <w:rFonts w:eastAsia="Times New Roman Cyr" w:cs="Times New Roman Cyr" w:ascii="Times New Roman Cyr" w:hAnsi="Times New Roman Cyr"/>
        </w:rPr>
        <w:t xml:space="preserve">Достаточно большую путаницу вносят справки о предварительных исследованиях. По существу правовой статус “предварительных исследований” должен быть таким же, как и у других материалов оперативно-розыскной деятельности.  Их результаты оформляются в виде справок, составляемых,  как правило, экспертами, и к делу не приобщаются. Нередко, желая   продемонстрировать суду весь объем проведенной работы, следователь приобщает к  делу и справку об  исследовании. Это  совершенно бессмысленно и на деле оказывает  обратный эффект, так как  само производство предварительного исследования не относится к процессуальной деятельности и данная справка не является доказательством. Но здесь необходимо обратить внимание на один момент: вне зависимости от приобщения справки к материалам дела нельзя поручать производство судебной экспертизы лицам, проведшим предварительной исследование по  тем же вопросам. К сожалению, на практике это достаточно широко распространенно и обычно приводит  к направлению дела на дополнительное расследование или к изменению приговора.   </w:t>
      </w:r>
    </w:p>
    <w:p>
      <w:pPr>
        <w:pStyle w:val="TextBody"/>
        <w:spacing w:lineRule="auto" w:line="360"/>
        <w:ind w:firstLine="680"/>
        <w:rPr/>
      </w:pPr>
      <w:r>
        <w:rPr>
          <w:rFonts w:eastAsia="Times New Roman Cyr" w:cs="Times New Roman Cyr" w:ascii="Times New Roman Cyr" w:hAnsi="Times New Roman Cyr"/>
        </w:rPr>
        <w:t>Например, органами предварительного следствия П. и  Б. обвинялись в том, что они в апреле 1997 года, являясь должностными лицами (главными налоговыми инспекторами), путем вымогательства получили взятку в сумме 10 млн. рублей (неденоминированных). Ярославским областным судом 20 апреля 1999 года П. и Б. оправданы по пп. “а”, “в” ч. 4 ст. 290 УК РФ за отсутствием события преступления. Но Судебная коллегия по уголовным делам Верховного Суда РФ 14 июля 1999 года при кассационном рассмотрении дела исключила из приговора ссылку на заключение эксперта как доказательство по делу  и приговор изменила</w:t>
      </w:r>
      <w:r>
        <w:rPr>
          <w:rStyle w:val="FootnoteCharacters"/>
          <w:rStyle w:val="FootnoteAnchor"/>
          <w:rFonts w:eastAsia="Times New Roman Cyr" w:cs="Times New Roman Cyr" w:ascii="Times New Roman Cyr" w:hAnsi="Times New Roman Cyr"/>
        </w:rPr>
        <w:footnoteReference w:id="6"/>
      </w:r>
      <w:r>
        <w:rPr>
          <w:rFonts w:eastAsia="Times New Roman Cyr" w:cs="Times New Roman Cyr" w:ascii="Times New Roman Cyr" w:hAnsi="Times New Roman Cyr"/>
        </w:rPr>
        <w:t>. Дело в том, что в ходе разбирательства выяснилось, что в деле имеется справка по бухгалтерскому исследованию, проведенное экспертом В. Несмотря на это    судебно-бухгалтерская экспертиза поручена этому же эксперту и ее заключение приведено в приговоре в качестве доказательства, что является существенным нарушением уголовно-процессуального законодательства.</w:t>
      </w:r>
    </w:p>
    <w:p>
      <w:pPr>
        <w:pStyle w:val="TextBody"/>
        <w:spacing w:lineRule="auto" w:line="360"/>
        <w:ind w:firstLine="680"/>
        <w:rPr/>
      </w:pPr>
      <w:r>
        <w:rPr>
          <w:rFonts w:eastAsia="Times New Roman Cyr" w:cs="Times New Roman Cyr" w:ascii="Times New Roman Cyr" w:hAnsi="Times New Roman Cyr"/>
        </w:rPr>
        <w:t xml:space="preserve">По своей сути поручение лицу, проведшему предварительное исследование, проведение экспертизы тех же материалов противоречит требованиям непредвзятости экспертов. В качестве аргументов здесь выступают те же доводы, что и при запрете производства экспертизы лицу, уже выступавшем в деле в качестве специалиста, или необходимости поручения повторной экспертизы только другому эксперту или другим экспертам.  Судебная практика идет именно по этому пути, хотя нельзя не заметить, что строго в процессуальном смысле, лицо, выполняющее предварительное исследование, не выступает ни в качестве специалиста, ни в качестве эксперта. Поэтому, формально следуя указаниям статей уголовно-процессуального кодекса,  оно может   в дальнейшем выступать в качестве эксперта. </w:t>
      </w:r>
    </w:p>
    <w:p>
      <w:pPr>
        <w:pStyle w:val="TextBody"/>
        <w:spacing w:lineRule="auto" w:line="360"/>
        <w:ind w:firstLine="680"/>
        <w:rPr/>
      </w:pPr>
      <w:r>
        <w:rPr>
          <w:rFonts w:eastAsia="Times New Roman Cyr" w:cs="Times New Roman Cyr" w:ascii="Times New Roman Cyr" w:hAnsi="Times New Roman Cyr"/>
        </w:rPr>
        <w:t xml:space="preserve">Следует отметить, что в проекте нового УПК Российской Федерации предложено исключить из оснований для отвода эксперта  его участие в данном деле в качестве специалиста. Но такой подход не решает указанной выше  проблемы, так как при этом опять никак не определен процессуальный статус лица, проводящего  предварительное  исследование. В такой ситуации, пожалуй,  наиболее простым и действенным способом решения является  закрепление  в уголовно- процессуальном законодательстве в качестве основания  отвода эксперта случаи производства им до возбуждения уголовного дела  “предварительного исследования”. </w:t>
      </w:r>
    </w:p>
    <w:p>
      <w:pPr>
        <w:pStyle w:val="TextBody"/>
        <w:spacing w:lineRule="auto" w:line="360"/>
        <w:ind w:firstLine="680"/>
        <w:rPr/>
      </w:pPr>
      <w:r>
        <w:rPr>
          <w:rFonts w:eastAsia="Times New Roman Cyr" w:cs="Times New Roman Cyr" w:ascii="Times New Roman Cyr" w:hAnsi="Times New Roman Cyr"/>
        </w:rPr>
        <w:t xml:space="preserve">Отдельно стоит  вопрос о самом экспертном исследовании. Учитывая  всю важность  заключения эксперта, как источника доказательств, законодатель  четко регламентировал практически все этапы его формирования, включая указания по его содержанию.    И это не случайно, так как любые доказательства, в частности заключение эксперта, полученные с нарушением закона, признаются не имеющими юридической силы и не могут быть положены в основу обвинения, а также использоваться для доказывания обстоятельств, перечисленных в ст. 68 УПК РСФСР.  Поэтому любое процессуальное нарушение в производстве экспертиз ведет автоматически к не признанию их результатов. На практике наиболее распространены случаи отсутствия подписки эксперта или удостоверенной его подписью отметки следователя в постановлении о назначении экспертизы о разъяснении ему прав и обязанностей эксперта, предусмотренных статьей 82 УПК РСФСР, и предупреждении об  ответственности за дачу заведомо ложного заключения по статье 307 УК РФ.  Более того, даже встречается отсутствие личной подписи эксперта под заключением. Особенно это характерно для судебно-психиатрических и искусствоведческих экспертиз, что связано, вероятно, с тем, что для специалистов в этих областях производство экспертиз  не является основной формой деятельности. Поэтому они сами  не осведомлены о нормах уголовно-процессуального законодательства, регулирующих экспертную деятельность.  Вообще законодатель возлагает функцию ознакомления эксперта с его правами и обязанностями, а также предупреждения об ответственности за дачу заведомо ложного заключения на следователей (если экспертиза производится вне экспертного учреждения) и на руководителя экспертного учреждения (при производстве экспертизы в экспертном учреждении). Реально же следователи, надеясь на процессуальную грамотность самих экспертов и соответствующих  руководителей,   не контролируют их, а иногда (в случаях, оговоренных ст. 189 УПК РСФСР), сами не выполняют соответствующих процессуальных норм.    </w:t>
      </w:r>
    </w:p>
    <w:p>
      <w:pPr>
        <w:pStyle w:val="TextBody"/>
        <w:spacing w:lineRule="auto" w:line="360"/>
        <w:ind w:firstLine="680"/>
        <w:rPr/>
      </w:pPr>
      <w:r>
        <w:rPr>
          <w:rFonts w:eastAsia="Times New Roman Cyr" w:cs="Times New Roman Cyr" w:ascii="Times New Roman Cyr" w:hAnsi="Times New Roman Cyr"/>
        </w:rPr>
        <w:t>По той же причине экспертные  заключения нередко грешат отсутствием описания проведенных исследований и четкой мотивацией выводов. Обычно это ведет к тому, что следователь  просто назначает дополнительную или повторную экспертизу.</w:t>
      </w:r>
    </w:p>
    <w:p>
      <w:pPr>
        <w:pStyle w:val="TextBody"/>
        <w:spacing w:lineRule="auto" w:line="360"/>
        <w:ind w:firstLine="680"/>
        <w:rPr/>
      </w:pPr>
      <w:r>
        <w:rPr>
          <w:rFonts w:eastAsia="Times New Roman Cyr" w:cs="Times New Roman Cyr" w:ascii="Times New Roman Cyr" w:hAnsi="Times New Roman Cyr"/>
        </w:rPr>
        <w:t xml:space="preserve">Процессуальные нарушения указанных типов ведут к бессмысленности самой работы эксперта над заключением, так как заведомо оно не будет признанно имеющим доказательственное значение. Судебная  практика подтверждает это.  </w:t>
      </w:r>
    </w:p>
    <w:p>
      <w:pPr>
        <w:pStyle w:val="TextBody"/>
        <w:spacing w:lineRule="auto" w:line="360"/>
        <w:ind w:firstLine="680"/>
        <w:rPr>
          <w:rFonts w:ascii="Times New Roman Cyr" w:hAnsi="Times New Roman Cyr" w:eastAsia="Times New Roman Cyr" w:cs="Times New Roman Cyr"/>
          <w:b/>
          <w:b/>
          <w:bCs/>
        </w:rPr>
      </w:pPr>
      <w:r>
        <w:rPr>
          <w:rFonts w:eastAsia="Times New Roman Cyr" w:cs="Times New Roman Cyr" w:ascii="Times New Roman Cyr" w:hAnsi="Times New Roman Cyr"/>
        </w:rPr>
        <w:t>Так Судебная коллегия по уголовным делам Верховного Суда РФ отменила приговор Верховного суда Карачаево-Черкесской Республики в отношении П., осужденного за хулиганство, совершенное группой лиц, умышленное причинение средней тяжести вреда здоровью из хулиганских побуждений, умышленное убийство Ж. из хулиганских побуждений. Основанием для такого решения явилось то, что материалы дела указывали на имеющиеся основания для проверки  психической полноценности  П. (перенес черепно-мозговую травму, лечился стационарно в нейрохирургическом отделении республиканской больницы, неоднократно находился на стационарном обследовании в психиатрической больнице, мать лечилась у психиатра и т.п.). Однако, сославшись в приговоре на имеющийся акт судебно-психиатрической экспертизы, в ходе судебного разбирательства не была дана оценка заключению эксперта, что нарушило положения ст. ст. 69, 240 УПК РСФСР о доказательствах по делу. Между тем из акта экспертизы видно, что эксперт-психиатр его не подписал, а так же  нет данных о том, что он предупрежден об уголовной ответственности, предусмотренной ст. 307 УК РФ, за заведомо ложное заключение. При этом причины, по которым эксперт не подписал акт экспертизы, не выяснялись ни органами следствия, ни судом</w:t>
      </w:r>
      <w:r>
        <w:rPr>
          <w:rStyle w:val="FootnoteCharacters"/>
          <w:rStyle w:val="FootnoteAnchor"/>
          <w:rFonts w:eastAsia="Times New Roman Cyr" w:cs="Times New Roman Cyr" w:ascii="Times New Roman Cyr" w:hAnsi="Times New Roman Cyr"/>
        </w:rPr>
        <w:footnoteReference w:id="7"/>
      </w:r>
      <w:r>
        <w:rPr>
          <w:rFonts w:eastAsia="Times New Roman Cyr" w:cs="Times New Roman Cyr" w:ascii="Times New Roman Cyr" w:hAnsi="Times New Roman Cyr"/>
        </w:rPr>
        <w:t>.  Все это сделало доводы кассационных жалоб о наличии сомнений в психической полноценности П. вполне обоснованными, так как использовать заключение эксперта, выполненное с такими процессуальными нарушениями,  в качестве доказательства по делу не допустимо.</w:t>
      </w:r>
    </w:p>
    <w:p>
      <w:pPr>
        <w:pStyle w:val="TextBody"/>
        <w:spacing w:lineRule="auto" w:line="360"/>
        <w:ind w:firstLine="680"/>
        <w:rPr/>
      </w:pPr>
      <w:r>
        <w:rPr>
          <w:rFonts w:eastAsia="Times New Roman Cyr" w:cs="Times New Roman Cyr" w:ascii="Times New Roman Cyr" w:hAnsi="Times New Roman Cyr"/>
        </w:rPr>
        <w:t>Отдельно стоит остановится на рассмотрении применительно к экспертному заключению положений ст.71 УПК РСФСР “Оценка доказательств”. На практике нередко уважение к знаниям специалиста, перерастает в установку: “эксперт всегда прав”, что, к сожалению, иногда не соответствует действительности. Даже обладая высоким профессиональным мастерством из-за недостаточности информации или материала для исследования, отсутствия необходимой приборной базы, личного влияния следователя, могущего даже непреднамеренно создать некую установку на результат, эксперт может ошибиться. Поэтому приоритетное выделение экспертного заключения среди других доказательств по делу совершенно недопустимо и ведет к ошибкам как в ходе предварительного следствия, так и при судебном разбирательстве.</w:t>
      </w:r>
    </w:p>
    <w:p>
      <w:pPr>
        <w:pStyle w:val="TextBody"/>
        <w:spacing w:lineRule="auto" w:line="360"/>
        <w:ind w:firstLine="680"/>
        <w:rPr/>
      </w:pPr>
      <w:r>
        <w:rPr>
          <w:rFonts w:eastAsia="Times New Roman Cyr" w:cs="Times New Roman Cyr" w:ascii="Times New Roman Cyr" w:hAnsi="Times New Roman Cyr"/>
        </w:rPr>
        <w:t>Здесь следует четко понимать, что закон не предусматривает какого-то особого  положения экспертных заключений среди других доказательств по делу. Подход к  их оценке такой же, как и для других доказательств. Он состоит в том, что суд, прокурор, следователь и лицо, производящее дознание, оценивают доказательства по своему внутреннему убеждению, основанному на всестороннем, полном и объективном  рассмотрении всех обязательств дела в их совокупности, руководствуясь законом.</w:t>
      </w:r>
    </w:p>
    <w:p>
      <w:pPr>
        <w:pStyle w:val="TextBody"/>
        <w:spacing w:lineRule="auto" w:line="360"/>
        <w:ind w:firstLine="680"/>
        <w:rPr/>
      </w:pPr>
      <w:r>
        <w:rPr>
          <w:rFonts w:eastAsia="Times New Roman Cyr" w:cs="Times New Roman Cyr" w:ascii="Times New Roman Cyr" w:hAnsi="Times New Roman Cyr"/>
        </w:rPr>
        <w:t xml:space="preserve">Применительно к экспертному заключению необходимо в начале полностью исключить сомнения относительно достоверности выводов. Именно здесь оцениваются профессиональная квалификация эксперта, процессуальная правильность оформления заключения, логика исследования, обоснованность  и конкретность выводов. При этом законодатель оставляет три варианта уточнения: допрос эксперта (для разъяснения или дополнения данного им заключения), дополнительная экспертиза (в случае неясности или недостаточной полноты заключения), повторная экспертиза (в случае необоснованности или сомнений в правильности заключения). Но опять же,  согласно все той же ст. 71 УПК РСФСР, все заключения экспертов, даже независимо от того, первичная это экспертиза или повторная,   оцениваются по общим правилам и как источники доказательств не имеют никаких преимуществ друг перед другом. В этом плане на практике существует ошибочное представление о том, что экспертиза, выполненная в головном экспертном подразделении, имеет большее доказательственное значение и автоматически перечеркивает выводы экспертов подведомственных структур. Как уже указывалось, это противоречит подходам к оценке доказательств. К тому же  после полного, всестороннего и объективного рассмотрения отдельного доказательства   необходимо переходить  к обнаружению противоречий между ними, включая экспертные исследования, и их устранение.    Совокупность  именно всех доказательств, а не некоторых выборочных, должна  не оставлять никаких сомнений в правильности итогового вывода по уголовному делу. </w:t>
      </w:r>
    </w:p>
    <w:p>
      <w:pPr>
        <w:pStyle w:val="TextBody"/>
        <w:spacing w:lineRule="auto" w:line="360"/>
        <w:ind w:firstLine="680"/>
        <w:rPr/>
      </w:pPr>
      <w:r>
        <w:rPr>
          <w:rFonts w:eastAsia="Times New Roman Cyr" w:cs="Times New Roman Cyr" w:ascii="Times New Roman Cyr" w:hAnsi="Times New Roman Cyr"/>
        </w:rPr>
        <w:t>К сожалению, практика показывает, что данный подход нередко  нарушается, в том числе и на стадии судебного разбирательства. Так Зольским районным судом Кабардино-Балкарской  Республики Ж. был признан виновным  в нарушении правил безопасности движения на основании показаний потерпевшего, свидетелей, а также данных, содержавшихся в акте автотехнической экспертизы, проведенной Ставропольской научно-исследовательской лабораторией судебных экспертиз. Судебная коллегия по уголовным делам Верховного Суда РФ постановление суда первой инстанции отменила, указав, что по делу различными экспертными учреждениями проводилось еще три автотехнические экспертизы. Выводы экспертов противоречивы, но суд не привел их в приговоре и не выяснил в ходе судебного разбирательства причины противоречий</w:t>
      </w:r>
      <w:r>
        <w:rPr>
          <w:rStyle w:val="FootnoteCharacters"/>
          <w:rStyle w:val="FootnoteAnchor"/>
          <w:rFonts w:eastAsia="Times New Roman Cyr" w:cs="Times New Roman Cyr" w:ascii="Times New Roman Cyr" w:hAnsi="Times New Roman Cyr"/>
        </w:rPr>
        <w:footnoteReference w:id="8"/>
      </w:r>
      <w:r>
        <w:rPr>
          <w:rFonts w:eastAsia="Times New Roman Cyr" w:cs="Times New Roman Cyr" w:ascii="Times New Roman Cyr" w:hAnsi="Times New Roman Cyr"/>
        </w:rPr>
        <w:t xml:space="preserve">.   </w:t>
      </w:r>
    </w:p>
    <w:p>
      <w:pPr>
        <w:pStyle w:val="TextBody"/>
        <w:spacing w:lineRule="auto" w:line="360"/>
        <w:ind w:firstLine="680"/>
        <w:rPr/>
      </w:pPr>
      <w:r>
        <w:rPr>
          <w:rFonts w:eastAsia="Times New Roman Cyr" w:cs="Times New Roman Cyr" w:ascii="Times New Roman Cyr" w:hAnsi="Times New Roman Cyr"/>
        </w:rPr>
        <w:t>Отдельно остановимся на менее распространенных, но, тем не менее, встречающихся  процессуальных ошибках, связанных с экспертными исследованиями.</w:t>
      </w:r>
    </w:p>
    <w:p>
      <w:pPr>
        <w:pStyle w:val="Normal"/>
        <w:spacing w:lineRule="auto" w:line="360"/>
        <w:ind w:firstLine="680"/>
        <w:jc w:val="both"/>
        <w:rPr/>
      </w:pPr>
      <w:r>
        <w:rPr>
          <w:rFonts w:eastAsia="Times New Roman Cyr" w:cs="Times New Roman Cyr" w:ascii="Times New Roman Cyr" w:hAnsi="Times New Roman Cyr"/>
          <w:sz w:val="28"/>
          <w:szCs w:val="28"/>
        </w:rPr>
        <w:t>Например, интересный аспект уголовного процесса, на который  часто не обращают должного внимания на практике, заключается в необходимости обеспечения защитой несовершеннолетнего при назначении и проведении ряда экспертиз.   Согласно ст.ст.47,49 УПК РСФСР по делам несовершеннолетних при производстве дознания и предварительного следствия участие защитника обязательно с момента предъявления обвинения, а в некоторых оговоренных законом случаях - с момента объявления  протокола задержания или постановления о применении этой меры пресечения. Так, Судебная коллегия по уголовным делам Верховного Суда РФ отменила приговор  Пермского областного суда в отношении несовершеннолетнего Д., осужденного за действия сексуального характера с насилием и угрозой его применения в отношении малолетней</w:t>
      </w:r>
      <w:r>
        <w:rPr>
          <w:rStyle w:val="FootnoteCharacters"/>
          <w:rStyle w:val="FootnoteAnchor"/>
          <w:rFonts w:eastAsia="Times New Roman Cyr" w:cs="Times New Roman Cyr" w:ascii="Times New Roman Cyr" w:hAnsi="Times New Roman Cyr"/>
          <w:sz w:val="28"/>
          <w:szCs w:val="28"/>
        </w:rPr>
        <w:footnoteReference w:id="9"/>
      </w:r>
      <w:r>
        <w:rPr>
          <w:rFonts w:eastAsia="Times New Roman Cyr" w:cs="Times New Roman Cyr" w:ascii="Times New Roman Cyr" w:hAnsi="Times New Roman Cyr"/>
          <w:sz w:val="28"/>
          <w:szCs w:val="28"/>
        </w:rPr>
        <w:t xml:space="preserve">. Основанием послужило то, что следователь не принял мер к обеспечению обвиняемого  защитником, поэтому все  основные следственные действия, включая назначение судебно-медицинской экспертизы, были проведены без его участия.    </w:t>
      </w:r>
    </w:p>
    <w:p>
      <w:pPr>
        <w:pStyle w:val="TextBody"/>
        <w:spacing w:lineRule="auto" w:line="360"/>
        <w:ind w:firstLine="680"/>
        <w:rPr/>
      </w:pPr>
      <w:r>
        <w:rPr>
          <w:rFonts w:eastAsia="Times New Roman Cyr" w:cs="Times New Roman Cyr" w:ascii="Times New Roman Cyr" w:hAnsi="Times New Roman Cyr"/>
        </w:rPr>
        <w:t>В последнее время на практике  возникают проблемы, связанные с оплатой проведения экспертного исследования. Важность этого вопроса подчеркивает то, что в проекте УПК Российской Федерации, принятом в первом чтении, посчитали нужным посвятить две  самостоятельные статьи процессуальным издержкам и их взысканию. Хотя и в ныне действующем законодательстве принципы оплаты труда эксперта достаточно четко оговорены.   Согласно статье 106 УПК РСФСР за лицом, вызываемым в качестве эксперта, сохраняется средний заработок по месту его работы, в то время как лицам, не являющимся  рабочими или служащими выплачивается вознаграждение за отвлечение их от обычных занятий. Все  указанные лица имеют право на возмещение принесенных расходов по явке. При этом важно отметить, что эксперт, имеет право на вознаграждение за выполнение своих обязанностей, но кроме тех случаев, когда эти обязанности выполнялись в порядке служебного задания. С другой стороны, вопросы оплаты  непосредственно  самих экспертных исследований (оборудование,  реактивы и т.п.)  в достаточной степени законодателем не оговорены. Раньше этот вопрос не был столь актуален. В настоящее же время развитие науки и техники привело к  возникновению новых методов и видов экспертных исследований, которые, безусловно, раскрывают новые горизонты в  расследовании преступлений, но при этом достаточно дорогостоящи. К   таковым относятся  и биологические исследования. Нередко из-за нехватки средств экспертные подразделения просто не могут закупить необходимое оборудование и реактивы.</w:t>
      </w:r>
    </w:p>
    <w:p>
      <w:pPr>
        <w:pStyle w:val="TextBody"/>
        <w:spacing w:lineRule="auto" w:line="360"/>
        <w:ind w:firstLine="680"/>
        <w:rPr/>
      </w:pPr>
      <w:r>
        <w:rPr>
          <w:rFonts w:eastAsia="Times New Roman Cyr" w:cs="Times New Roman Cyr" w:ascii="Times New Roman Cyr" w:hAnsi="Times New Roman Cyr"/>
        </w:rPr>
        <w:t>Неудивительно, что в судебной практике стали встречаться случаи взыскания  с осужденных в пользу  бюро судебно-медицинских экспертиз сумм, затраченных на проведение экспертиз такого рода. Сразу следует отметить, что  если экспертиза проводится на основании постановления следователя и  тем более выполняется экспертом в рамках служебных обязанностей говорить о каком-то возмещении со стороны частных лиц (обвиняемых, осужденных и т.п.) вряд ли правомерно. Так, Верховный Суд Российской Федерации в определениях по ряду дел, где фигурировали подобные случаи, исключил из приговоров указание о взыскании с осужденных в пользу бюро судебно-медицинских экспертиз сумм, затраченных на проведение судебно-медицинской и  биологической экспертиз, поскольку данные экспертизы проведены штатными экспертами упомянутого бюро по заданию следователя</w:t>
      </w:r>
      <w:r>
        <w:rPr>
          <w:rStyle w:val="FootnoteCharacters"/>
          <w:rStyle w:val="FootnoteAnchor"/>
          <w:rFonts w:eastAsia="Times New Roman Cyr" w:cs="Times New Roman Cyr" w:ascii="Times New Roman Cyr" w:hAnsi="Times New Roman Cyr"/>
        </w:rPr>
        <w:footnoteReference w:id="10"/>
      </w:r>
      <w:r>
        <w:rPr>
          <w:rFonts w:eastAsia="Times New Roman Cyr" w:cs="Times New Roman Cyr" w:ascii="Times New Roman Cyr" w:hAnsi="Times New Roman Cyr"/>
        </w:rPr>
        <w:t xml:space="preserve">. </w:t>
      </w:r>
    </w:p>
    <w:p>
      <w:pPr>
        <w:pStyle w:val="TextBody"/>
        <w:spacing w:lineRule="auto" w:line="360"/>
        <w:ind w:firstLine="680"/>
        <w:rPr/>
      </w:pPr>
      <w:r>
        <w:rPr>
          <w:rFonts w:eastAsia="Times New Roman Cyr" w:cs="Times New Roman Cyr" w:ascii="Times New Roman Cyr" w:hAnsi="Times New Roman Cyr"/>
        </w:rPr>
        <w:t xml:space="preserve">Таким образом, дальнейшее развитие науки и техники, совершенствование правовой базы, обоснованное непринятие судами в качестве  доказательств по делу фактов, полученных с нарушениями законодательства, приводит к повышению требований к уровню и качеству экспертных заключений. Сейчас не редкость, когда для ответа на вопрос, поставленный следователем, необходимо участие нескольких экспертов, одной или разных специальностей. Эти тенденции уже нашли свое отражение в проекте нового УПК Российской Федерации, где, например, самостоятельный процессуальный статус получили комиссионная и комплексная экспертизы.  Тем не менее, несмотря на  строгую регламентацию всего процесса проведения экспертиз, до сих пор находится место для множества ошибок, что негативно сказывается на всем процессе доказывания. О некоторых из них было сказано в этой статье. Но  изменение составов и особенностей совершения преступлений, появление новых и совершенствование старых видов экспертиз, дальнейшее изменение прав обвиняемого и его защитника неизбежно приведут к появлению новых вопросов.  </w:t>
      </w:r>
    </w:p>
    <w:p>
      <w:pPr>
        <w:pStyle w:val="TextBody"/>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360"/>
        <w:ind w:firstLine="6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Список  литературы</w:t>
      </w:r>
    </w:p>
    <w:p>
      <w:pPr>
        <w:pStyle w:val="TextBody"/>
        <w:spacing w:lineRule="auto" w:line="360"/>
        <w:ind w:firstLine="68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TextBody"/>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ootnote"/>
        <w:spacing w:lineRule="auto" w:line="360"/>
        <w:ind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1. См.: Бюллетень  Верховного Суда  Российской Федерации//№10,2000. С.18. </w:t>
      </w:r>
    </w:p>
    <w:p>
      <w:pPr>
        <w:pStyle w:val="Footnote"/>
        <w:spacing w:lineRule="auto" w:line="360"/>
        <w:ind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См.: Бюллетень  Верховного Суда  Российской Федерации//№5,2000. С.14.</w:t>
      </w:r>
    </w:p>
    <w:p>
      <w:pPr>
        <w:pStyle w:val="Footnote"/>
        <w:spacing w:lineRule="auto" w:line="360"/>
        <w:ind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3. См.: Бюллетень  Верховного Суда  Российской Федерации//№9,2000. С.18. </w:t>
      </w:r>
    </w:p>
    <w:p>
      <w:pPr>
        <w:pStyle w:val="Footnote"/>
        <w:spacing w:lineRule="auto" w:line="360"/>
        <w:ind w:left="993" w:hanging="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4. См.: Бюллетень Верховного Суда Российской Федерации//№10,2000. С.16-17. </w:t>
      </w:r>
    </w:p>
    <w:p>
      <w:pPr>
        <w:pStyle w:val="Footnote"/>
        <w:spacing w:lineRule="auto" w:line="360"/>
        <w:ind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5. См.: Бюллетень  Верховного Суда  Российской Федерации//№9,2000. С.19. </w:t>
      </w:r>
    </w:p>
    <w:p>
      <w:pPr>
        <w:pStyle w:val="Footnote"/>
        <w:spacing w:lineRule="auto" w:line="360"/>
        <w:ind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6. См.: Бюллетень  Верховного Суда  Российской Федерации//№5,2000. С.5. </w:t>
      </w:r>
    </w:p>
    <w:p>
      <w:pPr>
        <w:pStyle w:val="Footnote"/>
        <w:spacing w:lineRule="auto" w:line="360"/>
        <w:ind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7. См.: Бюллетень  Верховного Суда  Российской Федерации//№8,2000. С.14. </w:t>
      </w:r>
    </w:p>
    <w:p>
      <w:pPr>
        <w:pStyle w:val="Footnote"/>
        <w:spacing w:lineRule="auto" w:line="360"/>
        <w:ind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8. См.: Бюллетень  Верховного Суда  Российской Федерации//№10,2000. С.19. </w:t>
      </w:r>
    </w:p>
    <w:p>
      <w:pPr>
        <w:pStyle w:val="Footnote"/>
        <w:spacing w:lineRule="auto" w:line="36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 См.: Бюллетень  Верховного Суда  Российской Федерации//№1,2000. С.13.</w:t>
      </w:r>
    </w:p>
    <w:p>
      <w:pPr>
        <w:pStyle w:val="Footnote"/>
        <w:spacing w:lineRule="auto" w:line="360"/>
        <w:ind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Footnote"/>
        <w:spacing w:lineRule="auto" w:line="360"/>
        <w:ind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r>
    </w:p>
    <w:sectPr>
      <w:headerReference w:type="default" r:id="rId2"/>
      <w:footnotePr>
        <w:numFmt w:val="decimal"/>
      </w:footnotePr>
      <w:type w:val="nextPage"/>
      <w:pgSz w:w="11906" w:h="16838"/>
      <w:pgMar w:left="1134" w:right="567" w:gutter="0" w:header="720" w:top="1304" w:footer="0" w:bottom="130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Бюллетень  Верховного Суда  Российской Федерации//№10,2000. С.18.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Бюллетень  Верховного Суда  Российской Федерации//№5,2000. С.14.</w:t>
      </w:r>
    </w:p>
  </w:footnote>
  <w:footnote w:id="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Бюллетень  Верховного Суда  Российской Федерации//№10,2000. С.16-17.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Бюллетень  Верховного Суда  Российской Федерации//№9,2000. С.19. </w:t>
      </w:r>
    </w:p>
  </w:footnote>
  <w:footnote w:id="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Бюллетень  Верховного Суда  Российской Федерации//№5,2000. С.5. </w:t>
      </w:r>
    </w:p>
  </w:footnote>
  <w:footnote w:id="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Бюллетень  Верховного Суда  Российской Федерации//№8,2000. С.14.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Бюллетень  Верховного Суда  Российской Федерации//№10,2000. С.19. </w:t>
      </w:r>
    </w:p>
  </w:footnote>
  <w:footnote w:id="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Бюллетень  Верховного Суда  Российской Федерации//№9,2000. С.18.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10">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Бюллетень  Верховного Суда  Российской Федерации//№1,2000. С.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5</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5</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WBodyText2">
    <w:name w:val="WW-Body Text 2"/>
    <w:basedOn w:val="Normal"/>
    <w:qFormat/>
    <w:pPr>
      <w:jc w:val="both"/>
    </w:pPr>
    <w:rPr>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7:20:00Z</dcterms:created>
  <dc:creator>all</dc:creator>
  <dc:description/>
  <dc:language>en-US</dc:language>
  <cp:lastModifiedBy>Неизвестный</cp:lastModifiedBy>
  <dcterms:modified xsi:type="dcterms:W3CDTF">2001-04-02T17:20:00Z</dcterms:modified>
  <cp:revision>2</cp:revision>
  <dc:subject/>
  <dc:title>                  Л</dc:title>
</cp:coreProperties>
</file>