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</w:rPr>
        <w:t>Напечатана в журнале “Законность” 2001 г.</w:t>
      </w:r>
      <w:r>
        <w:rPr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</w:rPr>
        <w:t>2 С.10-12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саева Л.М.,                                                                                                                                                 кандидат биологических наук  </w:t>
      </w:r>
    </w:p>
    <w:p>
      <w:pPr>
        <w:pStyle w:val="TextBody"/>
        <w:spacing w:lineRule="auto" w:line="36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майор милиции</w:t>
      </w:r>
    </w:p>
    <w:p>
      <w:pPr>
        <w:pStyle w:val="TextBody"/>
        <w:spacing w:lineRule="auto" w:line="36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старший научный сотрудник ВНИИ МВД России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  вопросу идентификации  личности  погибшего.</w:t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BodyText2"/>
        <w:spacing w:lineRule="auto" w:line="480"/>
        <w:ind w:firstLine="680"/>
        <w:rPr/>
      </w:pPr>
      <w:r>
        <w:rPr>
          <w:rFonts w:eastAsia="Times New Roman Cyr" w:cs="Times New Roman Cyr" w:ascii="Times New Roman Cyr" w:hAnsi="Times New Roman Cyr"/>
        </w:rPr>
        <w:t xml:space="preserve">Проблема идентификации неопознанных трупов в настоящее время становится все более актуальной.  Это связано не только с увеличившимся числом жертв катастроф, террористических актов, военных конфликтов, но и с рядом социальных проблем, среди которых  появление большого числа беженцев и лиц, без определенного места  жительства.  </w:t>
      </w:r>
    </w:p>
    <w:p>
      <w:pPr>
        <w:pStyle w:val="BodyText2"/>
        <w:spacing w:lineRule="auto" w:line="480"/>
        <w:ind w:firstLine="680"/>
        <w:rPr/>
      </w:pPr>
      <w:r>
        <w:rPr>
          <w:rFonts w:eastAsia="Times New Roman Cyr" w:cs="Times New Roman Cyr" w:ascii="Times New Roman Cyr" w:hAnsi="Times New Roman Cyr"/>
        </w:rPr>
        <w:t xml:space="preserve">На практике часто бывают случаи, когда о  погибшем ничего не известно и даже нет вариантов его  идентификации. Нередко это заканчивается захоронением тела, как неопознанного. В случае насильственного характера смерти следствие вообще может зайти в тупик, так как жертва неопознана и нет информации для создания результативной следственной версии. Иногда известно только место обнаружения трупа, но не идентифицировав жертву порой невозможно определить само место совершения преступления. Идентификация личности сложный и многогранный процесс, где деятельность следователя тесно переплетается с работой представителей практически всех служб внутренних дел и ряда гражданских специалистов и экспертов. Развитие науки и техники  внесло свой вклад в совершенствование  старых и появление новых методов идентификации, которые, к сожалению, не всегда используются на практике иногда просто из-за незнания об их существовании и возможностях.   На современном этапе для эффективной идентификации  личности погибшего следователю    необходимо знать о существующих подходах к решению данной проблемы,  смело комбинировать традиционные  и новые методики, а также четко представлять, какой смысл вкладывается в  само понятие “идентификация личности”.            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литературе под личностью, как объектом идентификации понимается,  как правило, совокупность физических и социальных признаков, отображающих свойства, присущие  определенному  как живому, так и мертвому человеческому индивидууму и отличающие его от всех прочих людей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customMarkFollows="1" w:id="2"/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о определение не совсем корректно, так  как обычно к понятию “личность” относятся скорее социальные,  а не физические признаки, которые, в свою очередь,   характеризуют человеческий индивид как отдельную особь. Тем не менее, когда термин “личность” используется в контексте  идентификации, то речь идет именно о  совокупности  социальных и чисто биологических признаков. Само понятие идентификации в криминалистике подразумевает “… сравнительные исследования  материальных объектов и их отображений с целью решения вопроса о тождестве и получения судебных доказательств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customMarkFollows="1" w:id="3"/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 Однако это определение приемлемо скорее для сравнительного экспертного исследования, а не для всего процесса идентификации в целом. Например, задачей некоторых исследований  ДНК  является  выявление не  тождества, а возможного родства. Идентификация, проводимая в форме опознания это тоже  не механическое сравнение  индивидуализирующих  черт.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яд авторов различают две формы идентификации: оперативно- следственную и  экспертную. При этом под оперативно-следственной идентификацией подразумевается установление тождества следователем или судом, без привлечения специальных знаний, а под экспертной -  идентификация в форме экспертизы. Существует мнение о необходимости  выделения оперативной идентификации  в самостоятельную   форму. Все эти деления достаточно условны, так как ни одной из предлагаемых форм идентификации в чистом виде не существует.  Как правило, процесс идентификации это совокупность оперативной, следственной и экспертной информации, сбор которой начинается уже на месте происшествия.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ротоколе осмотра  детально описывается одежда, вещи, внешность потерпевшего, все обнаруженные документы, а также  факторы, которые могут быть индивидуальны или нести информацию, необходимую для расследования.  В ходе осмотра производится фотосъемка с соблюдением всех существующих  правил, а также с учетом того, что часть фотографий в дальнейшем может быть использована для опознания.  Следователь уже на месте происшествия должен правильно оценить ситуацию и определить необходимость отбора сравнительных образцов для  проведения экспертной идентификации. В практике при наличии большого числа жертв встречаются случаи, когда для идентификации направляются все обнаруженные  фрагменты тел. При этом параллельно идет традиционное опознание и захоронение трупов. В таких ситуациях  часто забывают взять пробы тканей опознанных тел, направляемых на захоронение,  для ДНК-идентификации. Это приводит к тому, что остаются фрагменты, о которых  нельзя точно сказать, относятся ли они  к уже опознанному и захороненному телу, или являются останками неизвестного погибшего. В таких случаях открытым остается вопрос даже о количестве  потерпевших.  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осмотре места происшествия  можно обнаружить документы, указывающие на возможную личность потерпевшего. Однако нельзя считать это истинной, так как всегда существует случайная возможность обнаружения  документов, не имеющих отношения к   жертве. Кроме того, документы  могут быть специально подброшены  для  имитации смерти.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екоторых случаях  (взрыв транспортных средств и т.п.) на месте происшествия наблюдается разброс одежды и других личных вещей. Эти предметы после  фотографической фиксации могут быть изъяты  для одорологической (запаховой) идентификации. Данный метод широко применяется за рубежом  в основном   при установлении жертв авиационных или иных катастроф, связанных со взрывом.        </w:t>
      </w:r>
    </w:p>
    <w:p>
      <w:pPr>
        <w:pStyle w:val="BodyTextIndent2"/>
        <w:rPr/>
      </w:pPr>
      <w:r>
        <w:rPr>
          <w:rFonts w:eastAsia="Times New Roman Cyr" w:cs="Times New Roman Cyr" w:ascii="Times New Roman Cyr" w:hAnsi="Times New Roman Cyr"/>
        </w:rPr>
        <w:t>Идентификация личности  погибшего имеет определенные отличия от идентификации  личности живого человека.  В данном случае нельзя получить информацию от самого  потерпевшего,  из-за изменения облика в результате смерти затрудненно опознание, посмертные изменения  нарушают папиллярные узоры и другие признаки (наколки, родимые пятна и т.п.), играющие роль в идентификации. Значительные затруднения возникают при  идентификации жертв взрывов и пожаров, когда сами поражающие факторы оказывают сильное разрушительное действие на тело человека. Нередко, особенно при взрывах, на месте происшествие обнаруживают лишь фрагменты тел. В таких условиях на первый план выходят экспертные способы идентификации, среди которых особый интерес вызывают методы, опирающиеся на исследование  черепа, зубов, ДНК объекта.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сти и зубы, в отличие от мягких тканей человеческого организма,  выдерживают  высокие температуры и достаточно долго сохраняются в земле и других средах. Поэтому нередко приходится иметь дело уже  практически со скелетированными  останками. К настоящему времени исследования зубов, а также антропологические методы восстановления облика и идентификации  уже стали традиционными. За рубежом этому способствует широкое распространение маркировки коронок и протезов. При этом возможно (даже на основании одних костных останков) определить расу, привычки, питание, заболевания и т.п.,  восстановить  возможный облик человека и таким образом выйти на  определенный круг пропавших лиц,  где и можно в дальнейшем провести индивидуальную идентификацию. Интересен тот факт, что опознание по результату исследования зубов в Северной Америке произошло еще в 1775 году.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дним из наиболее перспективных направлений является использование для идентификации ДНК объекта. ДНК (дезоксирибонуклеиновая кислота) содержится в клетках всех живых организмов, включая человека, и  является носителем генетической информации, т.е. совокупностью генов и  последовательностей, регулирующих их экспрессию. Суть снятия отпечатков ДНК заключается в том, что некоторое количество ДНК, полученное из любой ядросодержащей ткани (спермы, крови  и т.п.)   индивидуума, с помощью фермента расщепляют на фрагменты различной величины, причем набор фрагментов индивидуален для каждого человека и неизменен на протяжении всей его жизни. Эти фрагменты можно разделить по величине и выделить определенные последовательности ДНК с помощью соответствующих зондов, получив таким образом  “отпечаток ДНК”.    Так как каждый человек в соматических клетках имеет удвоенный набор хромосомных локусов (один  - от отца, другой – от матери), то на основании анализа “отпечатков ДНК” объекта и его кровных родственников можно установить родство и идентифицировать потерпевшего.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ример, в США после первого использования “отпечатков ДНК” в качестве вещественных доказательств во время судебного разбирательства в штате Флорида в 1988 году они нашли широкое распространение. Причем судьи признавали использование “отпечатков ДНК”  в качестве вещественных доказательств на том основании, что данные методы экспертизы “ в основном приняты в сообществе ученых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customMarkFollows="1" w:id="4"/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 Эта же методика была успешно использована  представителями Аргентинской национальной комиссии по расследованию исчезновения пропавших людей для проведения  идентификации порядка 10 тысяч лиц, исчезнувших  при режиме диктатуры в Аргентин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customMarkFollows="1" w:id="5"/>
        <w:t>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едует отметить, чт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м процесс снятия “отпечатков ДНК” достаточно трудоемок, чувствителен к малейшим погрешностям,  а их сравнение  требует высокой профессиональной квалификации эксперта-генетика. Несмотря на относительную стойкость,  молекула ДНК в образце разрушается при высокой температуре, ярком свете и т.п. Поэтому биологические пробы, отобранные для идентификации, должны сохранятся в соответствии с нормами хранения биологических объектов и доставляться для проведения исследований как можно скорее и в достаточном  количестве. Несомненно, что по сравнению с традиционными криминалистическими методами способ генетической идентификации более сложен и дорог,  тем не менее, именно этот метод имеет большие перспективы, в том числе и  в направлении идентификации неопознанных трупов. </w:t>
      </w:r>
    </w:p>
    <w:p>
      <w:pPr>
        <w:pStyle w:val="Normal"/>
        <w:spacing w:lineRule="auto" w:line="48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дентификация неопознанных трупов – направление, где получение результатов возможно только при творческом  подходе к каждому конкретному случаю.  Именно здесь переплетаются  достижения современной науки и опробованные десятилетиями традиционные методы, следственно-оперативные и  экспертные способы получения информации. При этом сам результат зачастую зависит от правильности оценки следователем ситуации на месте происшествия, определения круга лиц и отбора образцов для идентификации, а также  от грамотности постановки задач и знания принципиальных  возможностей современной науки.   </w:t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ind w:firstLine="6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5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ДК 343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аева  Л.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  К вопросу идентификации личности погибшего//</w:t>
      </w:r>
    </w:p>
    <w:p>
      <w:pPr>
        <w:pStyle w:val="WWBodyText2"/>
        <w:ind w:lef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Рассмотрены  некоторые проблемы, возникающие при идентификации личности погибшего, а также само понятие “идентификация личности”. Показана  необходимость комплексного подхода к решению проблемы идентификации, затрагивающего использование не только традиционных способов, но и новых экспертных методик. </w:t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WWBodyText2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Список              литературы</w:t>
      </w:r>
    </w:p>
    <w:p>
      <w:pPr>
        <w:pStyle w:val="WWBodyText2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 См.: Зеленковский С.П. Некоторые теоретические вопросы      идентификации личности потерпевшего в расследовании убийств// Криминалистика и судебная экспертиза, вып.11. Киев, РИО МВД УССР, 1975. С.39-40.</w:t>
      </w:r>
    </w:p>
    <w:p>
      <w:pPr>
        <w:pStyle w:val="Footnot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 См.:   Зеленковский   С.П. Указ. соч. С.42.</w:t>
      </w:r>
    </w:p>
    <w:p>
      <w:pPr>
        <w:pStyle w:val="Footnote"/>
        <w:spacing w:lineRule="auto" w:line="360"/>
        <w:ind w:left="567" w:hanging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 См.: Зернова Т.М. Опыт применения научно-технических средств при расследовании умышленных убийств//Расследование убийств в зарубежных странах. М.,1991. С.42.</w:t>
      </w:r>
    </w:p>
    <w:p>
      <w:pPr>
        <w:pStyle w:val="Footnote"/>
        <w:spacing w:lineRule="auto" w:line="360"/>
        <w:ind w:left="567" w:hanging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 См.:  Трубицина Э.М., Кигас В.Н. Новые криминалистические методы, используемые при расследовании убийств//Расследование убийств в зарубежных странах. М.,1991. С.69. </w:t>
      </w:r>
    </w:p>
    <w:p>
      <w:pPr>
        <w:pStyle w:val="WWBodyText2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Зеленковский С.П. Некоторые теоретические вопросы идентификации личности потерпевшего в расследовании убийств// Криминалистика и судебная экспертиза, вып.11. Киев, РИО МВД УССР, 1975. С.39-4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м.:   Зеленковский   С.П. Указ. соч. С.4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Зернова Т.М. Опыт применения научно-технических средств при расследовании умышленных убийств//Расследование убийств в зарубежных странах. М.,1991. С.4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См.:  Трубицина Э.М., Кигас В.Н. Новые криминалистические методы, используемые при расследовании убийств//Расследование убийств в зарубежных странах. М.,1991. С.6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11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character" w:styleId="Style13">
    <w:name w:val="Îñíîâíîé øðèôò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lineRule="auto" w:line="480"/>
      <w:ind w:left="709" w:hanging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25:00Z</dcterms:created>
  <dc:creator>all</dc:creator>
  <dc:description/>
  <dc:language>en-US</dc:language>
  <cp:lastModifiedBy>Неизвестный</cp:lastModifiedBy>
  <dcterms:modified xsi:type="dcterms:W3CDTF">2001-04-02T17:25:00Z</dcterms:modified>
  <cp:revision>2</cp:revision>
  <dc:subject/>
  <dc:title>                                                                                                                                     Исаева Л</dc:title>
</cp:coreProperties>
</file>