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firstLine="284"/>
        <w:rPr/>
      </w:pPr>
      <w:r>
        <w:rPr>
          <w:rFonts w:eastAsia="Times New Roman Cyr" w:cs="Times New Roman Cyr" w:ascii="Times New Roman Cyr" w:hAnsi="Times New Roman Cyr"/>
          <w:b w:val="false"/>
          <w:bCs w:val="false"/>
        </w:rPr>
        <w:t>Тезисы научно-практической конференции “Проблемы совершенствования взаимодействия органов внутренних дел в сфере борьбы с терроризмом, незаконным оборотом оружия, боеприпасов, взрывчатых веществ и взрывных устройств” С.69-71.</w:t>
      </w:r>
    </w:p>
    <w:p>
      <w:pPr>
        <w:pStyle w:val="TextBody"/>
        <w:ind w:left="567" w:firstLine="284"/>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М. Исаева,</w:t>
      </w:r>
    </w:p>
    <w:p>
      <w:pPr>
        <w:pStyle w:val="TextBody"/>
        <w:ind w:left="567" w:firstLine="284"/>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xml:space="preserve">кандидат биологических  наук </w:t>
      </w:r>
    </w:p>
    <w:p>
      <w:pPr>
        <w:pStyle w:val="TextBody"/>
        <w:ind w:left="567" w:firstLine="284"/>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И МВД России)</w:t>
      </w:r>
    </w:p>
    <w:p>
      <w:pPr>
        <w:pStyle w:val="TextBody"/>
        <w:ind w:left="567"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TextBody"/>
        <w:ind w:left="567"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места  взрыва и его значение для квалификации деяния и </w:t>
      </w:r>
    </w:p>
    <w:p>
      <w:pPr>
        <w:pStyle w:val="TextBody"/>
        <w:ind w:left="567"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альнейшего расследования. </w:t>
      </w:r>
    </w:p>
    <w:p>
      <w:pPr>
        <w:pStyle w:val="TextBody"/>
        <w:ind w:left="567"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480"/>
        <w:ind w:left="567" w:firstLine="284"/>
        <w:rPr/>
      </w:pPr>
      <w:r>
        <w:rPr>
          <w:rFonts w:eastAsia="Times New Roman Cyr" w:cs="Times New Roman Cyr" w:ascii="Times New Roman Cyr" w:hAnsi="Times New Roman Cyr"/>
          <w:sz w:val="28"/>
          <w:szCs w:val="28"/>
        </w:rPr>
        <w:t>Криминогенная обстановка в России  на данном этапе характеризуется  ростом преступности, особенно ее организованных форм. В последние годы обозначилась тенденция  роста преступлений с применением взрывных устройств (убийства, терроризм, умышленное уничтожение или повреждение имущества и т.д.).</w:t>
      </w:r>
    </w:p>
    <w:p>
      <w:pPr>
        <w:pStyle w:val="Normal"/>
        <w:spacing w:lineRule="auto" w:line="480"/>
        <w:ind w:left="567" w:firstLine="284"/>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тягательность этого способа совершения преступлений для преступников заключается в том, что на месте преступления остается минимальное количество следов; обеспечивается безопасность исполнителей  (существуют взрывные устройства не требующие личного присутствия, что  резко снижает вероятность раскрытия по горячим следам).  Кроме того, разнообразие взрывных устройств и их относительная досягаемость  дает возможность четко поставить задачу (устрашение, убийство и т.д.)  и подобрать соответствующее устройство с необходимой направленностью и радиусом поражения.  В зависимости от силы взрыва и других сопутствующих факторов потерпевшего бывает невозможно опознать, что дает возможность криминальным элементам попытаться имитировать свою смерть или скрыть личность жертвы.  В некоторых случаях  (особенно террористические акты) ключевую роль играет  возможная тяжесть последствий взрыва (большое число жертв, значительные разрушения  и т.п.)  и их  психологическое влияние на население (устрашение и т.п.).</w:t>
      </w:r>
    </w:p>
    <w:p>
      <w:pPr>
        <w:pStyle w:val="Normal"/>
        <w:spacing w:lineRule="auto" w:line="480"/>
        <w:ind w:left="567" w:firstLine="284"/>
        <w:rPr/>
      </w:pPr>
      <w:r>
        <w:rPr>
          <w:rFonts w:eastAsia="Times New Roman Cyr" w:cs="Times New Roman Cyr" w:ascii="Times New Roman Cyr" w:hAnsi="Times New Roman Cyr"/>
          <w:sz w:val="28"/>
          <w:szCs w:val="28"/>
        </w:rPr>
        <w:t>Отдельно следует обратить внимание  на субъекты преступлений, совершенных с использованием  взрывных устройств. Прослеживается определенная зависимость между личностью исполнителя и использованным способом совершения преступления. Исполнителем, как правило, является лицо прошедшее специальную подготовку и имеющее навыки работы со взрывчатыми веществами.  Исключение составляют стандартные взрывные устройства, например разные типы гранат,  применение которых  не требует  особой подготовки.  Следует отметить, что если раньше  круг этих лиц был ограничен выходцами специальных подразделений,  то  сейчас нередко необходимые навыки  имеют и  криминальные элементы, получившие их в период участия в вооруженных конфликтах на территории России, стран СНГ, Югославии. Кроме того, лицо  привыкшее к работе со взрывчатыми  веществами для совершения  преступления чисто психологически выберет наиболее знакомый ему способ реализации поставленной задачи.</w:t>
      </w:r>
    </w:p>
    <w:p>
      <w:pPr>
        <w:pStyle w:val="Normal"/>
        <w:spacing w:lineRule="auto" w:line="480"/>
        <w:ind w:left="567" w:firstLine="284"/>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и поступлении сообщения о взрыве  в дежурную часть  органа внутренних дел к месту происшествия немедленно направляется следственно-оперативная группа. Следует помнить, что взрыв может быть следствием бытовой причины (по неосторожности,  халатности, в результате износа оборудования и т.п.) или заведомо  способом совершения преступления.  Первые предположения о характере взрыва можно сделать на основании анализа сообщения и  обстановки на месте взрыва.   Следует отметить, что поскольку ранее  преступления такого типа были крайне редки, то  значительная часть следователей, а также криминалистов  не имеют навыков  работы со взрывными устройствами и их останками.  В силу своей не информированности они  могут не принять всех мер для поиска и фиксации  следов взрывчатого вещества и фрагментов взрывного устройства, могут не понять, что обнаруженная часть  является  фрагментом взрывного устройства, неполно или  некачественно осмотреть место происшествия. </w:t>
      </w:r>
    </w:p>
    <w:p>
      <w:pPr>
        <w:pStyle w:val="Normal"/>
        <w:spacing w:lineRule="auto" w:line="480"/>
        <w:ind w:left="567" w:firstLine="284"/>
        <w:rPr/>
      </w:pPr>
      <w:r>
        <w:rPr>
          <w:rFonts w:eastAsia="Times New Roman Cyr" w:cs="Times New Roman Cyr" w:ascii="Times New Roman Cyr" w:hAnsi="Times New Roman Cyr"/>
          <w:sz w:val="28"/>
          <w:szCs w:val="28"/>
        </w:rPr>
        <w:t>Окончательно установить причину взрыва, а следовательно и правильно квалифицировать деяние, можно только после проведения  взрывотехнической  экспертизы.  Именно она может ответить на вопросы:</w:t>
      </w:r>
    </w:p>
    <w:p>
      <w:pPr>
        <w:pStyle w:val="Normal"/>
        <w:spacing w:lineRule="auto" w:line="480"/>
        <w:ind w:left="567"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имеются ли на представленных  на исследование объектах следы взрывчатых веществ;</w:t>
      </w:r>
    </w:p>
    <w:p>
      <w:pPr>
        <w:pStyle w:val="Normal"/>
        <w:spacing w:lineRule="auto" w:line="480"/>
        <w:ind w:left="567"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каков вид, способ производства, назначение и  область применения обнаруженного взрывчатого вещества;</w:t>
      </w:r>
    </w:p>
    <w:p>
      <w:pPr>
        <w:pStyle w:val="Normal"/>
        <w:spacing w:lineRule="auto" w:line="480"/>
        <w:ind w:left="567"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заводского или кустарного производства примененное (обнаруженное) взрывное устройство;</w:t>
      </w:r>
    </w:p>
    <w:p>
      <w:pPr>
        <w:pStyle w:val="Normal"/>
        <w:spacing w:lineRule="auto" w:line="480"/>
        <w:ind w:left="567" w:firstLine="284"/>
        <w:rPr/>
      </w:pPr>
      <w:r>
        <w:rPr>
          <w:rFonts w:eastAsia="Times New Roman Cyr" w:cs="Times New Roman Cyr" w:ascii="Times New Roman Cyr" w:hAnsi="Times New Roman Cyr"/>
          <w:sz w:val="28"/>
          <w:szCs w:val="28"/>
        </w:rPr>
        <w:t>- являются ли представленные объекты частью взрывного устройства, если да, то какого (принцип действия, наличие у изготовителя профессиональных навыков и т.д.)?</w:t>
      </w:r>
    </w:p>
    <w:p>
      <w:pPr>
        <w:pStyle w:val="Normal"/>
        <w:spacing w:lineRule="auto" w:line="480"/>
        <w:ind w:left="567" w:firstLine="284"/>
        <w:rPr/>
      </w:pPr>
      <w:r>
        <w:rPr>
          <w:rFonts w:eastAsia="Times New Roman Cyr" w:cs="Times New Roman Cyr" w:ascii="Times New Roman Cyr" w:hAnsi="Times New Roman Cyr"/>
          <w:sz w:val="28"/>
          <w:szCs w:val="28"/>
        </w:rPr>
        <w:t xml:space="preserve">Основную информацию для производства взрывотехнической экспертизы  собирают на месте происшествия. Для этого место происшествия необходимо сфотографировать в соответствие с существующими правилами, в протоколе осмотра  следует детально описать   причиненные взрывом повреждения,   постараться собрать все осколки и части взрывного устройства. В некоторых случаях, рекомендуется составить план-схему  с указанием обнаруженных повреждений и участков,  где  изъяты  вещественные доказательства. </w:t>
      </w:r>
    </w:p>
    <w:p>
      <w:pPr>
        <w:pStyle w:val="Normal"/>
        <w:spacing w:lineRule="auto" w:line="480"/>
        <w:ind w:left="567" w:firstLine="284"/>
        <w:rPr/>
      </w:pPr>
      <w:r>
        <w:rPr>
          <w:rFonts w:eastAsia="Times New Roman Cyr" w:cs="Times New Roman Cyr" w:ascii="Times New Roman Cyr" w:hAnsi="Times New Roman Cyr"/>
          <w:sz w:val="28"/>
          <w:szCs w:val="28"/>
        </w:rPr>
        <w:t xml:space="preserve">В  практике производства уголовных дел  имеются случаи, когда по тем или иным причинам на месте взрыва отсутствуют какие-либо информативные  остатки  взрывных устройств и предметов вещной обстановки, по степени и характеру повреждений которых можно прямо или косвенно судить о конструкции взрывного устройства. В таких случаях  основным, а иногда и единственным источником информации  о взрыве могут служить его следы на биообъектах  ( взрывные повреждения биообъектов), оказавшихся в зоне действия взрыва. </w:t>
      </w:r>
    </w:p>
    <w:p>
      <w:pPr>
        <w:pStyle w:val="WWBodyText2"/>
        <w:rPr/>
      </w:pPr>
      <w:r>
        <w:rPr>
          <w:rFonts w:eastAsia="Times New Roman Cyr" w:cs="Times New Roman Cyr" w:ascii="Times New Roman Cyr" w:hAnsi="Times New Roman Cyr"/>
        </w:rPr>
        <w:t>В случаях обнаружения не взорвавшихся по каким-то причинам устройств, в том числе и на месте происшествия, вызываются специалисты-минеры. Если разрядить взрывное устройство не удается, специалист принимает решение о вывозе его за пределы населенного пункта и производстве взрыва.   Еще до уничтожения взрывного устройства, следователь должен решить со специалистом, как и  где  расположить взрывное устройство и произвести взрыв, чтобы осколки разлетелись на минимальное расстояние и впоследствии была возможность собрать их и направить на  исследование.</w:t>
      </w:r>
    </w:p>
    <w:p>
      <w:pPr>
        <w:pStyle w:val="Normal"/>
        <w:spacing w:lineRule="auto" w:line="480"/>
        <w:ind w:left="567" w:firstLine="284"/>
        <w:rPr/>
      </w:pPr>
      <w:r>
        <w:rPr>
          <w:rFonts w:eastAsia="Times New Roman Cyr" w:cs="Times New Roman Cyr" w:ascii="Times New Roman Cyr" w:hAnsi="Times New Roman Cyr"/>
          <w:sz w:val="28"/>
          <w:szCs w:val="28"/>
        </w:rPr>
        <w:t>Особенностью дел, где фигурирует взрыв является то, что получить фактическую информацию о причине взрыва,  типе взрывного устройства, наличии у исполнителя  и изготовителя профессиональных навыков  можно  только  на месте взрыва. Поэтому  следователю настоятельно рекомендуется привлекать для осмотра места взрыва специалиста - взрывотехника,   либо криминалиста, имеющего опыт работы по делам подобного рода.</w:t>
      </w:r>
    </w:p>
    <w:p>
      <w:pPr>
        <w:pStyle w:val="Normal"/>
        <w:spacing w:lineRule="auto" w:line="48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273"/>
      <w:pgMar w:left="1418"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Cyr" w:cs="Times New Roman Cyr"/>
      <w:color w:val="auto"/>
      <w:sz w:val="26"/>
      <w:szCs w:val="26"/>
      <w:lang w:val="ru-RU" w:eastAsia="zh-CN" w:bidi="hi-IN"/>
    </w:rPr>
  </w:style>
  <w:style w:type="paragraph" w:styleId="Heading1">
    <w:name w:val="Heading 1"/>
    <w:basedOn w:val="Normal"/>
    <w:next w:val="Normal"/>
    <w:qFormat/>
    <w:pPr>
      <w:keepNext w:val="true"/>
      <w:numPr>
        <w:ilvl w:val="0"/>
        <w:numId w:val="1"/>
      </w:numPr>
      <w:spacing w:lineRule="auto" w:line="480"/>
      <w:outlineLvl w:val="0"/>
    </w:pPr>
    <w:rPr>
      <w:b/>
      <w:bCs/>
      <w:sz w:val="28"/>
      <w:szCs w:val="28"/>
    </w:rPr>
  </w:style>
  <w:style w:type="character" w:styleId="Style13">
    <w:name w:val="Îñíîâíîé øðèôò"/>
    <w:qFormat/>
    <w:rPr/>
  </w:style>
  <w:style w:type="character" w:styleId="Style14">
    <w:name w:val="Çíàê ïðèìå÷àíèÿ"/>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0"/>
    </w:pPr>
    <w:rPr>
      <w:sz w:val="28"/>
      <w:szCs w:val="28"/>
    </w:rPr>
  </w:style>
  <w:style w:type="paragraph" w:styleId="Style15">
    <w:name w:val="Òåêñò ïðèìå÷àíèÿ"/>
    <w:basedOn w:val="Normal"/>
    <w:qFormat/>
    <w:pPr/>
    <w:rPr>
      <w:sz w:val="20"/>
      <w:szCs w:val="20"/>
    </w:rPr>
  </w:style>
  <w:style w:type="paragraph" w:styleId="WWBodyText2">
    <w:name w:val="WW-Body Text 2"/>
    <w:basedOn w:val="Normal"/>
    <w:qFormat/>
    <w:pPr>
      <w:spacing w:lineRule="auto" w:line="480"/>
      <w:ind w:left="567" w:firstLine="284"/>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29:00Z</dcterms:created>
  <dc:creator>Шульга Людмила</dc:creator>
  <dc:description/>
  <dc:language>en-US</dc:language>
  <cp:lastModifiedBy>Неизвестный</cp:lastModifiedBy>
  <dcterms:modified xsi:type="dcterms:W3CDTF">2001-04-02T17:29:00Z</dcterms:modified>
  <cp:revision>2</cp:revision>
  <dc:subject/>
  <dc:title>                                                                                                       Л</dc:title>
</cp:coreProperties>
</file>