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b w:val="false"/>
          <w:b w:val="false"/>
        </w:rPr>
      </w:pPr>
      <w:r>
        <w:rPr>
          <w:b w:val="false"/>
        </w:rPr>
        <w:t xml:space="preserve">Опубликована в журнале «Следователь» №8, 2000 года </w:t>
      </w:r>
    </w:p>
    <w:p>
      <w:pPr>
        <w:pStyle w:val="TextBody"/>
        <w:spacing w:lineRule="auto" w:line="240"/>
        <w:jc w:val="right"/>
        <w:rPr>
          <w:b w:val="false"/>
          <w:b w:val="false"/>
        </w:rPr>
      </w:pPr>
      <w:r>
        <w:rPr>
          <w:b w:val="false"/>
        </w:rPr>
        <w:t xml:space="preserve">                                                                                 </w:t>
      </w:r>
      <w:r>
        <w:rPr>
          <w:b w:val="false"/>
        </w:rPr>
        <w:t>Л.М. Исаева,</w:t>
      </w:r>
    </w:p>
    <w:p>
      <w:pPr>
        <w:pStyle w:val="TextBody"/>
        <w:spacing w:lineRule="auto" w:line="240"/>
        <w:jc w:val="right"/>
        <w:rPr>
          <w:b w:val="false"/>
          <w:b w:val="false"/>
        </w:rPr>
      </w:pPr>
      <w:r>
        <w:rPr>
          <w:b w:val="false"/>
        </w:rPr>
        <w:t xml:space="preserve">                                                    </w:t>
      </w:r>
      <w:r>
        <w:rPr>
          <w:b w:val="false"/>
        </w:rPr>
        <w:t xml:space="preserve">кандидат биологических  наук, </w:t>
      </w:r>
    </w:p>
    <w:p>
      <w:pPr>
        <w:pStyle w:val="TextBody"/>
        <w:spacing w:lineRule="auto" w:line="240"/>
        <w:jc w:val="right"/>
        <w:rPr>
          <w:b w:val="false"/>
          <w:b w:val="false"/>
        </w:rPr>
      </w:pPr>
      <w:r>
        <w:rPr>
          <w:b w:val="false"/>
        </w:rPr>
        <w:t xml:space="preserve">                                                                             </w:t>
      </w:r>
      <w:r>
        <w:rPr>
          <w:b w:val="false"/>
        </w:rPr>
        <w:t>майор милиции</w:t>
      </w:r>
    </w:p>
    <w:p>
      <w:pPr>
        <w:pStyle w:val="TextBody"/>
        <w:spacing w:lineRule="auto" w:line="240"/>
        <w:jc w:val="right"/>
        <w:rPr>
          <w:b w:val="false"/>
          <w:b w:val="false"/>
        </w:rPr>
      </w:pPr>
      <w:r>
        <w:rPr>
          <w:b w:val="false"/>
        </w:rPr>
        <w:t xml:space="preserve">              </w:t>
      </w:r>
      <w:r>
        <w:rPr>
          <w:b w:val="false"/>
        </w:rPr>
        <w:t xml:space="preserve">старший научный сотрудник      </w:t>
      </w:r>
    </w:p>
    <w:p>
      <w:pPr>
        <w:pStyle w:val="TextBody"/>
        <w:spacing w:lineRule="auto" w:line="240"/>
        <w:jc w:val="right"/>
        <w:rPr>
          <w:b w:val="false"/>
          <w:b w:val="false"/>
        </w:rPr>
      </w:pPr>
      <w:r>
        <w:rPr>
          <w:b w:val="false"/>
        </w:rPr>
        <w:t>ВНИИ МВД России</w:t>
      </w:r>
    </w:p>
    <w:p>
      <w:pPr>
        <w:pStyle w:val="TextBody"/>
        <w:ind w:left="567" w:firstLine="284"/>
        <w:rPr>
          <w:b w:val="false"/>
          <w:b w:val="false"/>
        </w:rPr>
      </w:pPr>
      <w:r>
        <w:rPr>
          <w:b w:val="false"/>
        </w:rPr>
      </w:r>
    </w:p>
    <w:p>
      <w:pPr>
        <w:pStyle w:val="TextBody"/>
        <w:rPr/>
      </w:pPr>
      <w:r>
        <w:rPr/>
        <w:t xml:space="preserve">           </w:t>
      </w:r>
      <w:r>
        <w:rPr/>
        <w:t xml:space="preserve">Осмотр  места  взрыва и его роль в дальнейшем расследовании. </w:t>
      </w:r>
    </w:p>
    <w:p>
      <w:pPr>
        <w:pStyle w:val="TextBody"/>
        <w:ind w:firstLine="567"/>
        <w:rPr/>
      </w:pPr>
      <w:r>
        <w:rPr/>
      </w:r>
    </w:p>
    <w:p>
      <w:pPr>
        <w:pStyle w:val="Normal"/>
        <w:spacing w:lineRule="auto" w:line="480"/>
        <w:ind w:firstLine="567"/>
        <w:jc w:val="both"/>
        <w:rPr/>
      </w:pPr>
      <w:r>
        <w:rPr>
          <w:sz w:val="28"/>
        </w:rPr>
        <w:t>Криминогенная обстановка в России  на данном этапе остается сложной, причем  на общем фоне  особое место занимают преступления с применением взрывных устройств (убийства, терроризм, умышленное уничтожение или повреждение имущества и т.д.). Сам взрыв по своей природе  создает реальную опасность гибели одновременно большого количества людей, причинения значительного имущественного ущерба, что оказывают сильное психологическое воздействие на население. За январь-июнь  2000 года по сравнению с аналогичным периодом предыдущего года на 17,3% выросло число фактов хищения либо вымогательства оружия, боеприпасов, а так же  взрывчатых веществ и взрывных устройств. Это демонстрирует наличие роста потенциальных возможностей использования,     в том числе и взрывных устройств,  для совершения преступлений.</w:t>
      </w:r>
    </w:p>
    <w:p>
      <w:pPr>
        <w:pStyle w:val="Normal"/>
        <w:spacing w:lineRule="auto" w:line="480"/>
        <w:ind w:firstLine="567"/>
        <w:jc w:val="both"/>
        <w:rPr/>
      </w:pPr>
      <w:r>
        <w:rPr>
          <w:sz w:val="28"/>
        </w:rPr>
        <w:t>Притягательность этого способа совершения преступлений для преступников заключается в том, что на месте преступления остается минимальное количество следов; обеспечивается безопасность исполнителей  (существуют взрывные устройства не требующие личного присутствия исполнителя для их активизации и осуществления взрыва, что  резко снижает вероятность раскрытия по горячим следам).  Кроме того, разнообразие взрывных устройств и их относительная досягаемость  дает возможность четко поставить задачу (устрашение, убийство и т.д.)  и подобрать соответствующее устройство с необходимой направленностью и радиусом поражения.  В зависимости от силы взрыва и других сопутствующих факторов потерпевшего бывает невозможно опознать, что дает возможность криминальным элементам попытаться имитировать свою смерть или скрыть личность жертвы.  В некоторых случаях  (особенно террористические акты) ключевую роль играет  возможная тяжесть последствий взрыва (большое число жертв, значительные разрушения  и т.п.)  и их  психологическое влияние на население (устрашение и т.п.).</w:t>
      </w:r>
    </w:p>
    <w:p>
      <w:pPr>
        <w:pStyle w:val="Normal"/>
        <w:spacing w:lineRule="auto" w:line="480"/>
        <w:ind w:firstLine="567"/>
        <w:jc w:val="both"/>
        <w:rPr/>
      </w:pPr>
      <w:r>
        <w:rPr>
          <w:sz w:val="28"/>
        </w:rPr>
        <w:t>Отдельно следует обратить внимание  на субъекты преступлений, совершенных с использованием  взрывных устройств. Прослеживается определенная зависимость между личностью исполнителя и использованным способом совершения преступления. Исполнителем, как правило, является лицо прошедшее специальную подготовку и имеющее навыки работы со взрывчатыми веществами.  Исключение составляют стандартные взрывные устройства, например разные типы гранат,  применение которых  не требует  особой подготовки. Можно отметить, что если раньше  круг этих лиц был ограничен выходцами специальных подразделений,  то  сейчас нередко необходимые навыки  имеют и  криминальные элементы, получившие их в период участия в вооруженных конфликтах на территории России, стран СНГ, Югославии. Кроме того, лицо  привыкшее к работе со взрывчатыми  веществами для совершения  преступления чисто психологически выберет наиболее знакомый ему способ реализации поставленной задачи.</w:t>
      </w:r>
    </w:p>
    <w:p>
      <w:pPr>
        <w:pStyle w:val="Normal"/>
        <w:spacing w:lineRule="auto" w:line="480"/>
        <w:ind w:firstLine="567"/>
        <w:jc w:val="both"/>
        <w:rPr/>
      </w:pPr>
      <w:r>
        <w:rPr>
          <w:sz w:val="28"/>
        </w:rPr>
        <w:t xml:space="preserve">Особенностью дел, где фигурирует взрыв является то, что получить фактическую информацию о причине взрыва,  типе взрывного устройства, наличии у исполнителя  и изготовителя профессиональных навыков  можно  только  на месте взрыва. В некоторых случаях  судить о конструкции взрывного устройства можно только на основании исследования воздействия взрыва на предметы вещной обстановки (повреждения строительных конструкций, грунта и т.п.) и биообъекты (люди, животные и т.п.), так как части самого взрывного устройства не обнаруживаются. От того насколько тщательно произведен осмотр, какие объекты при этом обнаружены и изъяты, зависит не только весь ход дальнейшего расследования,  квалификация деяния, но и сама возможность раскрытия  преступления.  </w:t>
      </w:r>
    </w:p>
    <w:p>
      <w:pPr>
        <w:pStyle w:val="Normal"/>
        <w:spacing w:lineRule="auto" w:line="480"/>
        <w:ind w:firstLine="567"/>
        <w:jc w:val="both"/>
        <w:rPr/>
      </w:pPr>
      <w:r>
        <w:rPr>
          <w:sz w:val="28"/>
        </w:rPr>
        <w:t xml:space="preserve">Поскольку ранее  преступления такого типа были крайне редки, то  значительная часть следователей, а также криминалистов  не имеют навыков  работы со взрывными устройствами и их останками.  В силу своей не информированности они  могут не принять всех мер для поиска и фиксации  следов взрывчатого вещества и фрагментов взрывного устройства, могут не понять, что обнаруженная часть  является  фрагментом взрывного устройства, неполно или  некачественно осмотреть место происшествия. Поэтому  следователю настоятельно рекомендуется привлекать для осмотра места взрыва соответствующих специалистов. </w:t>
      </w:r>
    </w:p>
    <w:p>
      <w:pPr>
        <w:pStyle w:val="Normal"/>
        <w:spacing w:lineRule="auto" w:line="480"/>
        <w:ind w:firstLine="567"/>
        <w:jc w:val="both"/>
        <w:rPr/>
      </w:pPr>
      <w:r>
        <w:rPr>
          <w:sz w:val="28"/>
        </w:rPr>
        <w:t>Осмотр места взрыва всегда трудоемкий процесс, который занимает значительное время и требует большой внимательности со стороны участников. Следователю необходимо правильно оценить сложность обстановки, чтобы задействовать необходимое число специалистов. Зачастую автоматически на все осмотры мест взрывов вызывают всех имеющихся специалистов, хотя их участие там не требуется, или наоборот только одного криминалиста, даже не проверяя наличие у него необходимой квалификации. Не следует ни преувеличивать ни преуменьшать значение осмотра места взрыва и рационально использовать все имеющиеся резервы специалистов. Именно это даст наибольший результат для восстановления истинной картины происшедшего. Задача специалиста на месте взрыва состоит не только в оказании помощи  следователю в описании обстановки, предметов, следов, и выражении  своего мнения о возможности использования обнаруженного для дальнейшего  расследования, но и в пояснении следователю  механизма образования следов, воздействий на строительные конструкции и предметы обстановки, выявлении их связи  с причиной взрыва, его очагом и т.п.  Для этого специалист должен обладать соответствующей квалификацией.</w:t>
      </w:r>
    </w:p>
    <w:p>
      <w:pPr>
        <w:pStyle w:val="BodyTextIndent3"/>
        <w:widowControl w:val="false"/>
        <w:rPr/>
      </w:pPr>
      <w:r>
        <w:rPr/>
        <w:t xml:space="preserve">Как правило, к осмотру места взрыва необходимо привлекать криминалиста, желательно соответствующей квалификации, взрывотехника, а в случае наличия жертв, специалиста по судебной медицине, врача и (или) биолога.   Однако в делах, связанных, например,  с  умышленным уничтожением или повреждением имущества   бывает достаточно участие криминалиста соответствующей квалификации.   Например, в 1996 году был взрыв в помещении одного из магазинов на территории Юго-восточного округа г. Москвы. Взрыв произошел рано утром, жертв не было, само строение не разрушено.  При осмотре места взрыва выяснилось, что взрывное устройство было брошено в  помещение с улицы через стекло витрины и  являлось одной из разновидностей стандартных гранат.  Об этом свидетельствовали повреждения на стекле витрины, предметах обстановки  и  строений (пол, стены, потолок), а также осколки и части самого взрывного устройства.  В данном случае участия криминалиста, имеющего познания в области взрывотехники,  было вполне достаточно.  </w:t>
      </w:r>
    </w:p>
    <w:p>
      <w:pPr>
        <w:pStyle w:val="Normal"/>
        <w:spacing w:lineRule="auto" w:line="480"/>
        <w:ind w:firstLine="567"/>
        <w:jc w:val="both"/>
        <w:rPr/>
      </w:pPr>
      <w:r>
        <w:rPr>
          <w:sz w:val="28"/>
        </w:rPr>
        <w:t>Некоторые авторы рекомендуют привлекать к осмотру места взрыва специалистов из  военно-инженерных частей, военных училищ, кафедр высших учебных заведений, органов Госгортехнадзора, МЧС</w:t>
      </w:r>
      <w:r>
        <w:rPr>
          <w:rStyle w:val="FootnoteCharacters"/>
          <w:rStyle w:val="FootnoteAnchor"/>
          <w:sz w:val="28"/>
        </w:rPr>
        <w:footnoteReference w:customMarkFollows="1" w:id="2"/>
        <w:t>1</w:t>
      </w:r>
      <w:r>
        <w:rPr>
          <w:sz w:val="28"/>
        </w:rPr>
        <w:t>. Это не всегда   результа-</w:t>
      </w:r>
    </w:p>
    <w:p>
      <w:pPr>
        <w:pStyle w:val="WWBodyText2"/>
        <w:rPr/>
      </w:pPr>
      <w:r>
        <w:rPr/>
        <w:t>тивно, а в некоторых случаях и опасно, так как эти специалисты (особенно преподавательский состав военных училищ и кафедр высших учебных заведений) имеют теоретические познания в области физики взрыва, но не имеют навыков обнаружения и работы  со взрывными устройствами, в том числе не владеют способами их обезвреживания.  При наличии  на месте взрыва     другого взрывного устройства данные специалисты  могут не обнаружить его, что может привести к  дополнительному взрыву. Кроме этого специалисты данной категории не обладают знаниями  в области осмотров мест происшествий, не владеют способами  обнаружения и изъятия  объектов, которые могут стать  вещественными доказательствами  по  делу.  Возможно, наиболее оптимально привлекать специалистов данной категории (имеющих теоретические познания в области физики взрыва) не для осмотра места происшествия, а для оказания консультационной помощи лицам, ведущим следствие, или  для проведения экспертиз, например на предмет обнаружения взрывчатых веществ, определения области применения  того или  взрывчатого вещества и т.п.  Однако и здесь следует помнить, что не являясь штатными экспертами они, как правило, не знают требований, определяемых ст. 191 УПК РСФСР, к оформлению экспертных заключений.</w:t>
      </w:r>
    </w:p>
    <w:p>
      <w:pPr>
        <w:pStyle w:val="Normal"/>
        <w:spacing w:lineRule="auto" w:line="480"/>
        <w:ind w:firstLine="567"/>
        <w:jc w:val="both"/>
        <w:rPr/>
      </w:pPr>
      <w:r>
        <w:rPr>
          <w:sz w:val="28"/>
        </w:rPr>
        <w:t>При поступлении сообщения о взрыве  в дежурную часть  органа внутренних дел к месту происшествия немедленно направляется следственно-опера</w:t>
        <w:softHyphen/>
        <w:t xml:space="preserve">тивная группа. Следует помнить, что взрыв может быть следствием бытовой причины (по неосторожности,  халатности, в результате износа оборудования и т.п.) или заведомо  способом совершения преступления.  Первые предположения о характере взрыва можно сделать на основании анализа сообщения и  обстановки на месте взрыва. </w:t>
      </w:r>
    </w:p>
    <w:p>
      <w:pPr>
        <w:pStyle w:val="BodyTextIndent3"/>
        <w:widowControl w:val="false"/>
        <w:rPr/>
      </w:pPr>
      <w:r>
        <w:rPr/>
        <w:t>В первую очередь необходимо тщательно обследовать место происшествия на предмет наличия других взрывных устройств. Для этого следует использовать представителей соответствующих подразделений МО, МВД и других ведомств, имеющих навыки поиска взрывных устройств.  В случаях обнаружения не взорвавшихся по каким-то причинам устройств вызываются специалисты-минеры. Если разрядить взрывное устройство не удается, специалист принимает решение о вывозе его за пределы населенного пункта и производстве взрыва.   Еще до уничтожения взрывного устройства, следователь должен решить со специалистом, как и  где  расположить взрывное устройство и произвести взрыв, чтобы осколки разлетелись на минимальное расстояние и впоследствии была возможность собрать их и направить на  исследование.</w:t>
      </w:r>
    </w:p>
    <w:p>
      <w:pPr>
        <w:pStyle w:val="Normal"/>
        <w:spacing w:lineRule="auto" w:line="480"/>
        <w:ind w:firstLine="567"/>
        <w:jc w:val="both"/>
        <w:rPr/>
      </w:pPr>
      <w:r>
        <w:rPr>
          <w:sz w:val="28"/>
        </w:rPr>
        <w:t xml:space="preserve">Для грамотной организации осмотра места взрыва необходимо иметь хотя бы общие представления о взрывных устройствах и видах поражающих факторов. Сама специфика поражающих факторов взрыва определяет тактику осмотра места взрыва. Под взрывным устройством подразумевается устройство, снаряженное взрывчатым веществом, предназначенное для подрыва  различных объектов. Конструктивные особенности взрывного устройства  определяют виды поражающих факторов, определяющих его действие: ударное (осколочное), ударно-волновое (бризантное и фугасное) или термическое.  Некоторые взрывные устройства   обладают комбинированным поражающим действием. На месте взрыва мы видим уже результат воздействия поражающих факторов взрывного устройства, на основании чего должны воссоздать картину происшедшего. Соответственно, лишь анализируя воздействия указанных поражающих факторов на предметы окружающей обстановки  можно судить о типе  и конструктивных особенностях  взрывных устройств.  Поэтому особенно важно детально описывать в протоколе все  повреждения вещной обстановки, постараться выявить следы ударного, ударно-волнового и  (или) термического  воздействия, а также собрать все осколки и части взрывного устройства, так как иной вещественной информации о причинах взрыва просто не существует.  </w:t>
      </w:r>
    </w:p>
    <w:p>
      <w:pPr>
        <w:pStyle w:val="Normal"/>
        <w:widowControl w:val="false"/>
        <w:spacing w:lineRule="auto" w:line="480"/>
        <w:ind w:firstLine="567"/>
        <w:jc w:val="both"/>
        <w:rPr/>
      </w:pPr>
      <w:r>
        <w:rPr>
          <w:sz w:val="28"/>
        </w:rPr>
        <w:t>В  практике производства уголовных дел  имеются случаи, когда по различным причинам на месте взрыва отсутствуют какие-либо информативные  остатки  взрывных устройств и предметов вещной обстановки, по степени и характеру повреждений которых можно прямо или косвенно судить о конструкции взрывного устройства. В таких случаях  основным, а иногда и единственным источником информации  о взрыве могут служить его следы на биообъектах  (взрывные повреждения биообъектов), оказавшихся в зоне действия взрыва. Следует отметить, что на практике  повреждениям биообъектов уделяется крайне малое внимание, основной акцент в получении  доказательств ставится на изучении повреждений вещной обстановки. В результате часть информации, имеющей значение для  установления причин взрыва, теряется. Хотя, например,  при взрыве электродетонатора именно по повреждениям тела пострадавшего можно решить вопрос не только об их характере, но и о расстоянии от электродетонатора и его положении в момент взрыва</w:t>
      </w:r>
      <w:r>
        <w:rPr>
          <w:rStyle w:val="FootnoteCharacters"/>
          <w:rStyle w:val="FootnoteAnchor"/>
          <w:sz w:val="28"/>
        </w:rPr>
        <w:footnoteReference w:customMarkFollows="1" w:id="3"/>
        <w:t>2</w:t>
      </w:r>
      <w:r>
        <w:rPr>
          <w:sz w:val="28"/>
        </w:rPr>
        <w:t xml:space="preserve">.  </w:t>
      </w:r>
    </w:p>
    <w:p>
      <w:pPr>
        <w:pStyle w:val="Normal"/>
        <w:spacing w:lineRule="auto" w:line="480"/>
        <w:ind w:firstLine="567"/>
        <w:jc w:val="both"/>
        <w:rPr/>
      </w:pPr>
      <w:r>
        <w:rPr>
          <w:sz w:val="28"/>
        </w:rPr>
        <w:t xml:space="preserve">При осмотре мест взрывов из-за обилия повреждений и  изымаемых предметов, кроме описания в протоколе обстановки места взрыва в  целом, характеристики  отдельных узловых мест, перечня обнаруженных  следов и предметов, могущих иметь доказательственное значение, сведений о применении  научно-технических средств,  методов исследования  и действиях участников осмотра по обнаружению и выявлению следов, а также данных о других имеющих значение  для дела обстоятельствах, рекомендуется всегда составлять план-схему, на которой указываются характер и размер повреждений, в том числе наличие копоти,  участков обнаружения осколков и частей взрывного устройства, местоположение пострадавших и частей тел. Это поможет систематизировать полученную при осмотре информацию и сделать ее более наглядной. </w:t>
      </w:r>
    </w:p>
    <w:p>
      <w:pPr>
        <w:pStyle w:val="BodyTextIndent3"/>
        <w:rPr/>
      </w:pPr>
      <w:r>
        <w:rPr/>
        <w:t>Практика показывает, что нередко сотрудники, участвующие в   расследо-</w:t>
      </w:r>
    </w:p>
    <w:p>
      <w:pPr>
        <w:pStyle w:val="BodyTextIndent3"/>
        <w:ind w:hanging="0"/>
        <w:rPr/>
      </w:pPr>
      <w:r>
        <w:rPr/>
        <w:t>вании,  визуально оценив обстановку на месте взрыва, бездоказательно делают заявления о причинах взрыва. Точно установить причину взрыва, а следовательно и правильно квалифицировать деяние, можно только после проведения  взрывотехнической  экспертизы.  Именно она может ответить на вопросы типа: имеются ли на представленных  на исследование объектах следы взрывчатых веществ; каков вид, способ производства, назначение и  область применения обнаруженного взрывчатого вещества; заводского или кустарного производства примененное (обнаруженное) взрывное устройство;  являются ли представленные объекты частью взрывного устройства, если да, то какого (принцип действия, наличие у изготовителя профессиональных навыков и т.д.)?</w:t>
      </w:r>
    </w:p>
    <w:p>
      <w:pPr>
        <w:pStyle w:val="BodyTextIndent2"/>
        <w:spacing w:lineRule="auto" w:line="480"/>
        <w:ind w:firstLine="567"/>
        <w:rPr/>
      </w:pPr>
      <w:r>
        <w:rPr/>
        <w:t>Другой проблемой расследования дел, связанных со взрывами, является вопрос идентификации жертв. Из-за специфики поражающих факторов взрыва жертвы часто бывают обезображены  в такой степени, что использовать традиционные способы опознания не представляется возможным. Нередко на месте взрыва находят только фрагменты тел. В настоящее время в таких случаях используют  методы генетической  идентификации. При этом кроме трудностей, связанных с техническими вопросами (отработка методик, наличие сравнительных образцов и т.п.), могут возникнуть проблемы организационного характера.  Например, при наличии большого количества жертв с повреждениями разной тяжести (от пригодных к традиционному опознанию и до фрагментов тел) возможна ситуация, когда части тел уже опознанных и захороненных жертв будут направлены  на  идентификацию, которая в принципе невозможна  из-за отсутствия  сравнительных образцов (образцов тканей опознанных жертв или их родственников). При этом могут возникнуть трудности не только с идентификацией, но и с самим определением числа жертв. Одним из способов избежания данных проблем является  отбор проб тканей  жертв, уже опознанных или пригодных для традиционной идентификации, чьим телам могут принадлежать  отправляемые на  генетическую идентификацию фрагменты тканей. При этом процесс отбора проб может проводиться как непосредственно на месте происшествия, так и в  судебно-медицинских лабораториях, но строго в соответствии с нормами УПК РСФСР.</w:t>
      </w:r>
    </w:p>
    <w:p>
      <w:pPr>
        <w:pStyle w:val="Normal"/>
        <w:spacing w:lineRule="auto" w:line="480"/>
        <w:ind w:firstLine="567"/>
        <w:jc w:val="both"/>
        <w:rPr/>
      </w:pPr>
      <w:r>
        <w:rPr>
          <w:sz w:val="28"/>
        </w:rPr>
        <w:t xml:space="preserve">Учитывая большое общественное внимание к происшествиям, связанным со взрывами, всегда существует  желание как можно скорее определить причину взрыва, квалифицировать деяние и оповестить средства массовой информации.   Однако при осмотре места взрыва основной задачей лиц, участвующих в расследовании является сбор информации о взрыве, так как только проанализировав обстановку и предметы, изъятые с места взрыва, можно правильно воссоздать картину происшедшего, квалифицировать деяние и принять соответствующие меры по раскрытию преступления, если оно имело место.  </w:t>
      </w:r>
    </w:p>
    <w:p>
      <w:pPr>
        <w:pStyle w:val="BodyTextIndent2"/>
        <w:spacing w:lineRule="auto" w:line="480"/>
        <w:ind w:firstLine="567"/>
        <w:rPr>
          <w:sz w:val="28"/>
        </w:rPr>
      </w:pPr>
      <w:r>
        <w:rPr>
          <w:sz w:val="28"/>
        </w:rPr>
      </w:r>
    </w:p>
    <w:p>
      <w:pPr>
        <w:pStyle w:val="BodyTextIndent2"/>
        <w:spacing w:lineRule="auto" w:line="480"/>
        <w:ind w:firstLine="567"/>
        <w:rPr/>
      </w:pPr>
      <w:r>
        <w:rPr/>
      </w:r>
    </w:p>
    <w:p>
      <w:pPr>
        <w:pStyle w:val="BodyTextIndent2"/>
        <w:spacing w:lineRule="auto" w:line="480"/>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0"/>
        <w:rPr/>
      </w:pPr>
      <w:r>
        <w:rPr/>
      </w:r>
    </w:p>
    <w:p>
      <w:pPr>
        <w:pStyle w:val="Heading1"/>
        <w:rPr>
          <w:sz w:val="32"/>
        </w:rPr>
      </w:pPr>
      <w:r>
        <w:rPr>
          <w:sz w:val="32"/>
        </w:rPr>
        <w:t xml:space="preserve">         </w:t>
      </w:r>
      <w:r>
        <w:br w:type="page"/>
      </w:r>
    </w:p>
    <w:p>
      <w:pPr>
        <w:pStyle w:val="Heading1"/>
        <w:rPr>
          <w:sz w:val="32"/>
        </w:rPr>
      </w:pPr>
      <w:r>
        <w:rPr>
          <w:sz w:val="32"/>
        </w:rPr>
        <w:t xml:space="preserve"> </w:t>
      </w:r>
      <w:r>
        <w:rPr>
          <w:sz w:val="32"/>
        </w:rPr>
        <w:t>УДК 343</w:t>
      </w:r>
    </w:p>
    <w:p>
      <w:pPr>
        <w:pStyle w:val="Normal"/>
        <w:rPr>
          <w:sz w:val="32"/>
        </w:rPr>
      </w:pPr>
      <w:r>
        <w:rPr>
          <w:sz w:val="32"/>
        </w:rPr>
      </w:r>
    </w:p>
    <w:p>
      <w:pPr>
        <w:pStyle w:val="Normal"/>
        <w:rPr/>
      </w:pPr>
      <w:r>
        <w:rPr/>
      </w:r>
    </w:p>
    <w:p>
      <w:pPr>
        <w:pStyle w:val="Normal"/>
        <w:spacing w:lineRule="auto" w:line="480"/>
        <w:ind w:left="720" w:hanging="720"/>
        <w:rPr/>
      </w:pPr>
      <w:r>
        <w:rPr>
          <w:b/>
          <w:sz w:val="28"/>
        </w:rPr>
        <w:t xml:space="preserve">          </w:t>
      </w:r>
      <w:r>
        <w:rPr>
          <w:b/>
          <w:sz w:val="28"/>
        </w:rPr>
        <w:t>Исаева  Л.М</w:t>
      </w:r>
      <w:r>
        <w:rPr>
          <w:sz w:val="28"/>
        </w:rPr>
        <w:t>.   Осмотр места взрыва и его роль в дальнейшем расследовании//</w:t>
      </w:r>
    </w:p>
    <w:p>
      <w:pPr>
        <w:pStyle w:val="Normal"/>
        <w:spacing w:lineRule="auto" w:line="480"/>
        <w:ind w:left="709" w:hanging="709"/>
        <w:rPr/>
      </w:pPr>
      <w:r>
        <w:rPr>
          <w:sz w:val="28"/>
        </w:rPr>
        <w:t xml:space="preserve">                         </w:t>
      </w:r>
      <w:r>
        <w:rPr>
          <w:sz w:val="28"/>
        </w:rPr>
        <w:t xml:space="preserve">Рассмотрены  особенности осмотра места взрыва и его роль в сборе информации для дальнейшего расследования. Показана  необходимость и результативность привлечения различных специалистов к осмотру места взрыва, затронуты проблемы идентификации жертв.   На основе анализа  практики даны конкретные рекомендации  по проведению осмотров мест взрывов.  </w:t>
      </w:r>
    </w:p>
    <w:p>
      <w:pPr>
        <w:pStyle w:val="BodyTextIndent2"/>
        <w:spacing w:lineRule="auto" w:line="480"/>
        <w:ind w:firstLine="567"/>
        <w:rPr>
          <w:sz w:val="28"/>
        </w:rPr>
      </w:pPr>
      <w:r>
        <w:rPr>
          <w:sz w:val="28"/>
        </w:rPr>
      </w:r>
    </w:p>
    <w:p>
      <w:pPr>
        <w:pStyle w:val="BodyTextIndent2"/>
        <w:spacing w:lineRule="auto" w:line="480"/>
        <w:ind w:firstLine="567"/>
        <w:rPr/>
      </w:pPr>
      <w:r>
        <w:rPr/>
      </w:r>
    </w:p>
    <w:p>
      <w:pPr>
        <w:pStyle w:val="BodyTextIndent2"/>
        <w:spacing w:lineRule="auto" w:line="480"/>
        <w:ind w:firstLine="567"/>
        <w:rPr/>
      </w:pPr>
      <w:r>
        <w:rPr/>
      </w:r>
    </w:p>
    <w:p>
      <w:pPr>
        <w:pStyle w:val="BodyTextIndent2"/>
        <w:spacing w:lineRule="auto" w:line="480"/>
        <w:ind w:firstLine="567"/>
        <w:rPr/>
      </w:pPr>
      <w:r>
        <w:rPr/>
      </w:r>
    </w:p>
    <w:p>
      <w:pPr>
        <w:pStyle w:val="BodyTextIndent2"/>
        <w:spacing w:lineRule="auto" w:line="480"/>
        <w:ind w:firstLine="567"/>
        <w:rPr/>
      </w:pPr>
      <w:r>
        <w:rPr/>
      </w:r>
    </w:p>
    <w:p>
      <w:pPr>
        <w:pStyle w:val="BodyTextIndent2"/>
        <w:spacing w:lineRule="auto" w:line="480"/>
        <w:ind w:firstLine="567"/>
        <w:rPr/>
      </w:pPr>
      <w:r>
        <w:rPr/>
      </w:r>
    </w:p>
    <w:p>
      <w:pPr>
        <w:pStyle w:val="BodyTextIndent2"/>
        <w:spacing w:lineRule="auto" w:line="480"/>
        <w:ind w:firstLine="567"/>
        <w:rPr/>
      </w:pPr>
      <w:r>
        <w:rPr/>
      </w:r>
    </w:p>
    <w:p>
      <w:pPr>
        <w:pStyle w:val="BodyTextIndent2"/>
        <w:spacing w:lineRule="auto" w:line="480"/>
        <w:ind w:firstLine="567"/>
        <w:rPr/>
      </w:pPr>
      <w:r>
        <w:rPr/>
      </w:r>
    </w:p>
    <w:p>
      <w:pPr>
        <w:pStyle w:val="BodyTextIndent2"/>
        <w:spacing w:lineRule="auto" w:line="480"/>
        <w:ind w:firstLine="567"/>
        <w:rPr/>
      </w:pPr>
      <w:r>
        <w:rPr/>
      </w:r>
    </w:p>
    <w:p>
      <w:pPr>
        <w:pStyle w:val="BodyTextIndent2"/>
        <w:spacing w:lineRule="auto" w:line="480"/>
        <w:ind w:firstLine="567"/>
        <w:rPr/>
      </w:pPr>
      <w:r>
        <w:rPr/>
      </w:r>
    </w:p>
    <w:p>
      <w:pPr>
        <w:pStyle w:val="BodyTextIndent2"/>
        <w:spacing w:lineRule="auto" w:line="480"/>
        <w:ind w:firstLine="567"/>
        <w:rPr>
          <w:b/>
          <w:b/>
        </w:rPr>
      </w:pPr>
      <w:r>
        <w:rPr>
          <w:b/>
        </w:rPr>
        <w:t xml:space="preserve">                                        </w:t>
      </w:r>
      <w:r>
        <w:br w:type="page"/>
      </w:r>
    </w:p>
    <w:p>
      <w:pPr>
        <w:pStyle w:val="BodyTextIndent2"/>
        <w:spacing w:lineRule="auto" w:line="480"/>
        <w:ind w:firstLine="567"/>
        <w:rPr>
          <w:b/>
          <w:b/>
        </w:rPr>
      </w:pPr>
      <w:r>
        <w:rPr>
          <w:b/>
        </w:rPr>
        <w:t>Список литературы</w:t>
      </w:r>
    </w:p>
    <w:p>
      <w:pPr>
        <w:pStyle w:val="BodyTextIndent2"/>
        <w:spacing w:lineRule="auto" w:line="480"/>
        <w:ind w:firstLine="567"/>
        <w:rPr>
          <w:b/>
          <w:b/>
        </w:rPr>
      </w:pPr>
      <w:r>
        <w:rPr>
          <w:b/>
        </w:rPr>
      </w:r>
    </w:p>
    <w:p>
      <w:pPr>
        <w:pStyle w:val="BodyTextIndent2"/>
        <w:numPr>
          <w:ilvl w:val="0"/>
          <w:numId w:val="2"/>
        </w:numPr>
        <w:tabs>
          <w:tab w:val="clear" w:pos="720"/>
          <w:tab w:val="left" w:pos="927" w:leader="none"/>
        </w:tabs>
        <w:spacing w:lineRule="auto" w:line="480"/>
        <w:ind w:left="927" w:hanging="360"/>
        <w:rPr/>
      </w:pPr>
      <w:r>
        <w:rPr/>
        <w:t>См.: Евстигнеева О. Подготовка к осмотру места взрыва// Законность,         1999, №11. С.10</w:t>
      </w:r>
    </w:p>
    <w:p>
      <w:pPr>
        <w:pStyle w:val="BodyTextIndent2"/>
        <w:numPr>
          <w:ilvl w:val="0"/>
          <w:numId w:val="2"/>
        </w:numPr>
        <w:tabs>
          <w:tab w:val="clear" w:pos="720"/>
          <w:tab w:val="left" w:pos="927" w:leader="none"/>
        </w:tabs>
        <w:spacing w:lineRule="auto" w:line="480"/>
        <w:ind w:left="927" w:hanging="360"/>
        <w:rPr/>
      </w:pPr>
      <w:r>
        <w:rPr/>
        <w:t xml:space="preserve">См.: Быцанев Н.И., Зорин Б.Н., Михайловский Я.М., Сухин А.П. Судебно-медицинское исследование повреждений от взрывов электродетонаторов// Криминалистика и судебная экспертиза, Киев,1989,вып.38. С.117-122. </w:t>
      </w:r>
    </w:p>
    <w:sectPr>
      <w:headerReference w:type="default" r:id="rId2"/>
      <w:footnotePr>
        <w:numFmt w:val="decimal"/>
      </w:footnotePr>
      <w:type w:val="nextPage"/>
      <w:pgSz w:w="11906" w:h="16838"/>
      <w:pgMar w:left="1701" w:right="5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См.: Евстигнеева О. Подготовка к осмотру места взрыва// Законность, 1999, № 11. С.10</w:t>
      </w:r>
    </w:p>
  </w:footnote>
  <w:footnote w:id="3">
    <w:p>
      <w:pPr>
        <w:pStyle w:val="Footnote"/>
        <w:rPr/>
      </w:pPr>
      <w:r>
        <w:rPr>
          <w:rStyle w:val="FootnoteCharacters"/>
        </w:rPr>
        <w:t>2</w:t>
      </w:r>
      <w:r>
        <w:rPr/>
        <w:t xml:space="preserve"> </w:t>
      </w:r>
      <w:r>
        <w:rPr/>
        <w:t>См.: Быцанев Н.И.,Зорин Б.Н., Михайловский Я.М.,Сухин А.П. Судебно-медицинское исследование повреждений от взрывов электродетонаторов//Криминалистика и судебная экспертиза, Киев, 1989, вып.38. С.117-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1494" w:hanging="927"/>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character" w:styleId="WW8Num1z0">
    <w:name w:val="WW8Num1z0"/>
    <w:qFormat/>
    <w:rPr>
      <w: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567" w:firstLine="284"/>
      <w:jc w:val="both"/>
    </w:pPr>
    <w:rPr>
      <w:sz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spacing w:lineRule="auto" w:line="480"/>
      <w:ind w:firstLine="567"/>
      <w:jc w:val="both"/>
    </w:pPr>
    <w:rPr>
      <w:sz w:val="28"/>
    </w:rPr>
  </w:style>
  <w:style w:type="paragraph" w:styleId="Footnote">
    <w:name w:val="Footnote Text"/>
    <w:basedOn w:val="Normal"/>
    <w:pPr/>
    <w:rPr/>
  </w:style>
  <w:style w:type="paragraph" w:styleId="WWBodyText2">
    <w:name w:val="WW-Body Text 2"/>
    <w:basedOn w:val="Normal"/>
    <w:qFormat/>
    <w:pPr>
      <w:spacing w:lineRule="auto" w: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51:00Z</dcterms:created>
  <dc:creator>all</dc:creator>
  <dc:description/>
  <dc:language>en-US</dc:language>
  <cp:lastModifiedBy>Мирина</cp:lastModifiedBy>
  <cp:lastPrinted>2000-08-08T14:19:00Z</cp:lastPrinted>
  <dcterms:modified xsi:type="dcterms:W3CDTF">2005-04-07T09:51:00Z</dcterms:modified>
  <cp:revision>2</cp:revision>
  <dc:subject/>
  <dc:title>                                                                                 Л</dc:title>
</cp:coreProperties>
</file>