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Журнал “Юридический консультант”№5, 2001 год</w:t>
      </w:r>
    </w:p>
    <w:p>
      <w:pPr>
        <w:pStyle w:val="Normal"/>
        <w:spacing w:lineRule="auto" w:line="36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. М. Исаев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биологических наук</w:t>
      </w:r>
    </w:p>
    <w:p>
      <w:pPr>
        <w:pStyle w:val="Normal"/>
        <w:spacing w:lineRule="auto" w:line="360"/>
        <w:ind w:firstLine="72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ВНИИ  МВД  России)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оказаний на месте: понятие и особенности.</w:t>
      </w:r>
    </w:p>
    <w:p>
      <w:pPr>
        <w:pStyle w:val="TextBody"/>
        <w:spacing w:lineRule="auto" w:line="36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 аннотация)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Расследование преступлений не возможно представить без сбора доказательств. Органы предварительного следствия обнаруживают, проверяют и закрепляют доказательства по делу большей частью в ходе производства следственных действий. Весь перечень возможных следственных действий, а также порядок их производства оговорены и строго регламентированы соответствующими положениями уголовно-процессуального кодекса. Такое внимание к этому вопросу со стороны законодателя объясняется тем, что любые фактические данные, полученные с нарушением закона, не имеют  юридической силы и не признаются доказательствами по делу. 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Однако способы получения доказательств не возможно оговорить  раз и навсегда, хотя бы потому, что   даже сами составы преступлений меняются с течением времени, расширяются способы их совершения, методы сокрытия. Это, в свою очередь, заставляет постоянно совершенствовать механизмы выявления преступных деяний, разрабатывать новые методы получения фактической информации по делам и подходы к процессуально правильному ее закреплению. В результате необходимость эффективного расследования и  раскрытия уголовных дел со временем начинает требовать расширения законодателем перечня действий, способных дать доказательственную информацию. Иллюстрацией этому может служить признание ныне действующим  Уголовно-процессуальным кодексом РСФСР, в качестве самостоятельных следственных действий, предъявления для опознания и следственного эксперимента, которые ранее рассматривались, соответственно, только как разновидности  допроса или осмотра.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Данная работа посвящена такому действию, как проверка показаний на месте. Сделана попытка определить его нынешний процессуальный статус и целесообразность закрепления за ним статуса самостоятельного следственного действия. Рассмотрены прецеденты существования таких же или схожих по сути следственных действий в законодательстве зарубежных стран и бывших республик Советского Союза. Даны практические рекомендации по его проведению и рассмотрены его основные отличия от других уже существующих следственных действий.</w:t>
      </w:r>
    </w:p>
    <w:sectPr>
      <w:headerReference w:type="default" r:id="rId2"/>
      <w:type w:val="nextPage"/>
      <w:pgSz w:w="11906" w:h="16838"/>
      <w:pgMar w:left="1134" w:right="567" w:gutter="0" w:header="720" w:top="90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7:00Z</dcterms:created>
  <dc:creator>all</dc:creator>
  <dc:description/>
  <dc:language>en-US</dc:language>
  <cp:lastModifiedBy>Мирина</cp:lastModifiedBy>
  <cp:lastPrinted>2001-03-08T16:58:00Z</cp:lastPrinted>
  <dcterms:modified xsi:type="dcterms:W3CDTF">2005-04-07T09:37:00Z</dcterms:modified>
  <cp:revision>2</cp:revision>
  <dc:subject/>
  <dc:title>К вопросу производства проверки показаний с выходом на место происшествия</dc:title>
</cp:coreProperties>
</file>