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b/>
          <w:b/>
          <w:sz w:val="28"/>
        </w:rPr>
      </w:pPr>
      <w:r>
        <w:rPr>
          <w:b/>
          <w:sz w:val="28"/>
        </w:rPr>
        <w:t>Л.М. Исаева</w:t>
      </w:r>
    </w:p>
    <w:p>
      <w:pPr>
        <w:pStyle w:val="Normal"/>
        <w:widowControl w:val="false"/>
        <w:ind w:firstLine="567"/>
        <w:jc w:val="right"/>
        <w:rPr>
          <w:sz w:val="28"/>
        </w:rPr>
      </w:pPr>
      <w:r>
        <w:rPr>
          <w:sz w:val="28"/>
        </w:rPr>
        <w:t xml:space="preserve"> </w:t>
      </w:r>
      <w:r>
        <w:rPr>
          <w:sz w:val="28"/>
        </w:rPr>
        <w:t>кандидат биологических наук,</w:t>
      </w:r>
    </w:p>
    <w:p>
      <w:pPr>
        <w:pStyle w:val="Normal"/>
        <w:widowControl w:val="false"/>
        <w:ind w:firstLine="567"/>
        <w:jc w:val="right"/>
        <w:rPr>
          <w:sz w:val="28"/>
        </w:rPr>
      </w:pPr>
      <w:r>
        <w:rPr>
          <w:sz w:val="28"/>
        </w:rPr>
        <w:t xml:space="preserve"> </w:t>
      </w:r>
      <w:r>
        <w:rPr>
          <w:sz w:val="28"/>
        </w:rPr>
        <w:t>майор милиции</w:t>
      </w:r>
    </w:p>
    <w:p>
      <w:pPr>
        <w:pStyle w:val="Normal"/>
        <w:widowControl w:val="false"/>
        <w:ind w:firstLine="567"/>
        <w:jc w:val="right"/>
        <w:rPr>
          <w:sz w:val="28"/>
        </w:rPr>
      </w:pPr>
      <w:r>
        <w:rPr>
          <w:sz w:val="28"/>
        </w:rPr>
        <w:t xml:space="preserve"> </w:t>
      </w:r>
      <w:r>
        <w:rPr>
          <w:sz w:val="28"/>
        </w:rPr>
        <w:t xml:space="preserve">старший научный сотрудник </w:t>
      </w:r>
    </w:p>
    <w:p>
      <w:pPr>
        <w:pStyle w:val="Normal"/>
        <w:widowControl w:val="false"/>
        <w:ind w:firstLine="567"/>
        <w:jc w:val="right"/>
        <w:rPr>
          <w:sz w:val="28"/>
        </w:rPr>
      </w:pPr>
      <w:r>
        <w:rPr>
          <w:sz w:val="28"/>
        </w:rPr>
        <w:t xml:space="preserve"> </w:t>
      </w:r>
      <w:r>
        <w:rPr>
          <w:sz w:val="28"/>
        </w:rPr>
        <w:t>ВНИИ МВД России</w:t>
      </w:r>
    </w:p>
    <w:p>
      <w:pPr>
        <w:pStyle w:val="Normal"/>
        <w:widowControl w:val="false"/>
        <w:ind w:firstLine="567"/>
        <w:jc w:val="both"/>
        <w:rPr>
          <w:sz w:val="28"/>
        </w:rPr>
      </w:pPr>
      <w:r>
        <w:rPr>
          <w:sz w:val="28"/>
        </w:rPr>
      </w:r>
    </w:p>
    <w:p>
      <w:pPr>
        <w:pStyle w:val="Normal"/>
        <w:widowControl w:val="false"/>
        <w:jc w:val="center"/>
        <w:rPr>
          <w:b/>
          <w:b/>
          <w:caps/>
          <w:sz w:val="28"/>
        </w:rPr>
      </w:pPr>
      <w:r>
        <w:rPr>
          <w:b/>
          <w:caps/>
          <w:sz w:val="28"/>
        </w:rPr>
        <w:t xml:space="preserve">Роль специалиста в расследовании дел, </w:t>
      </w:r>
    </w:p>
    <w:p>
      <w:pPr>
        <w:pStyle w:val="Normal"/>
        <w:widowControl w:val="false"/>
        <w:jc w:val="center"/>
        <w:rPr>
          <w:b/>
          <w:b/>
          <w:caps/>
          <w:sz w:val="28"/>
        </w:rPr>
      </w:pPr>
      <w:r>
        <w:rPr>
          <w:b/>
          <w:caps/>
          <w:sz w:val="28"/>
        </w:rPr>
        <w:t>связанных с пожарами.</w:t>
      </w:r>
    </w:p>
    <w:p>
      <w:pPr>
        <w:pStyle w:val="Normal"/>
        <w:widowControl w:val="false"/>
        <w:ind w:firstLine="567"/>
        <w:jc w:val="both"/>
        <w:rPr>
          <w:b/>
          <w:b/>
          <w:caps/>
          <w:sz w:val="28"/>
        </w:rPr>
      </w:pPr>
      <w:r>
        <w:rPr>
          <w:b/>
          <w:caps/>
          <w:sz w:val="28"/>
        </w:rPr>
      </w:r>
    </w:p>
    <w:p>
      <w:pPr>
        <w:pStyle w:val="Normal"/>
        <w:widowControl w:val="false"/>
        <w:spacing w:lineRule="auto" w:line="360"/>
        <w:ind w:firstLine="567"/>
        <w:jc w:val="both"/>
        <w:rPr/>
      </w:pPr>
      <w:r>
        <w:rPr>
          <w:sz w:val="28"/>
        </w:rPr>
        <w:t>Пожары причиняют значительный имущественный ущерб, ведут к одновременной гибели большого количества людей, тем самым оказывая сильное психологическое воздействие на население. Причины возгорания могут быть самые различные: преступный умысел, неосторожность, стихийные бедствия (землетрясения, удар молнии и т.д.). Среди них поджог занимает достаточно важное место и представляет наибольший интерес для правоохранительных органов. Его притягательность для преступника как способа совершения или сокрытия преступления заключается в том, что на месте преступления остается минимальное количество следов, так как огонь уничтожает потенциальные вещественные доказательства преступного деяния, они просто сгорают; обеспечивается безопасность исполнителей (от момента поджога до факта обнаружения проходит определенный временной интервал, что резко снижает вероятность раскрытия по горячим следам). В зависимости от времени пребывания в огне и других сопутствующих факторов потерпевшего бывает невозможно опознать, что дает возможность криминальным элементам попытаться имитировать свою смерть или скрыть личность жертвы. В некоторых случаях (особенно, когда речь идет о терроризме) ключевую роль играет возможная тяжесть последствий пожара (большое число жертв, значительный имущественный ущерб и т.п.) и его психологическое влияние на население (устрашение и т.п.).</w:t>
      </w:r>
    </w:p>
    <w:p>
      <w:pPr>
        <w:pStyle w:val="Normal"/>
        <w:widowControl w:val="false"/>
        <w:spacing w:lineRule="auto" w:line="360"/>
        <w:ind w:firstLine="567"/>
        <w:jc w:val="both"/>
        <w:rPr/>
      </w:pPr>
      <w:r>
        <w:rPr>
          <w:sz w:val="28"/>
        </w:rPr>
        <w:t xml:space="preserve">Кроме того, не следует забывать, что некоторые преступления, например криминальные взрывы, в силу ряда присущих им особенностей сопровождаются возгоранием. В настоящее время согласно УК РФ к группе уголовно наказуемых деяний, при которых возможно возникновение пожара, можно отнести несколько десятков составов, среди которых такие как терроризм (ст.205), диверсии (ст.281) и т.д. </w:t>
      </w:r>
    </w:p>
    <w:p>
      <w:pPr>
        <w:pStyle w:val="Normal"/>
        <w:widowControl w:val="false"/>
        <w:spacing w:lineRule="auto" w:line="360"/>
        <w:ind w:firstLine="567"/>
        <w:jc w:val="both"/>
        <w:rPr/>
      </w:pPr>
      <w:r>
        <w:rPr>
          <w:sz w:val="28"/>
        </w:rPr>
        <w:t>Таким образом, особенностью пожара является то, что при возгорании еще нельзя говорить не только о составе преступления, но и о самом его наличии. Пожар может выступать непосредственно как способ совершения или сокрытия преступления, либо как последствие иных преступных или непреступных деяний. Поэтому основная задача первых этапов разбирательства в делах подобного рода - установление точной причины возгорания. Именно эта информация влияет на установление факта преступного деяния и его дальнейшую квалификацию.</w:t>
      </w:r>
    </w:p>
    <w:p>
      <w:pPr>
        <w:pStyle w:val="Normal"/>
        <w:widowControl w:val="false"/>
        <w:spacing w:lineRule="auto" w:line="360"/>
        <w:ind w:firstLine="567"/>
        <w:jc w:val="both"/>
        <w:rPr/>
      </w:pPr>
      <w:r>
        <w:rPr>
          <w:sz w:val="28"/>
        </w:rPr>
        <w:t xml:space="preserve">Ключевую роль играет осмотр места происшествия, так как получить фактическую информацию о причине возгорания можно только там. От того насколько тщательно он произведен, какие объекты при этом обнаружены и изъяты, зависит сама возможность определения причины возгорания, а следовательно и весь ход дальнейшего расследования. </w:t>
      </w:r>
    </w:p>
    <w:p>
      <w:pPr>
        <w:pStyle w:val="Normal"/>
        <w:widowControl w:val="false"/>
        <w:spacing w:lineRule="auto" w:line="360"/>
        <w:ind w:firstLine="567"/>
        <w:jc w:val="both"/>
        <w:rPr/>
      </w:pPr>
      <w:r>
        <w:rPr>
          <w:sz w:val="28"/>
        </w:rPr>
        <w:t xml:space="preserve">Осмотр места пожара проводится по традиционным принципам осмотра места происшествия, но имеет и свои особенности. Пожар может охватывать значительную площадь, вызывать серьезные разрушения строительных конструкций. Возможно наличие нескольких очагов возгорания или взрыва с неочевидными причинно-временными связями. Разобраться в такой обстановке и восстановить картину происшедшего без помощи соответствующих специалистов невозможно. </w:t>
      </w:r>
    </w:p>
    <w:p>
      <w:pPr>
        <w:pStyle w:val="Normal"/>
        <w:widowControl w:val="false"/>
        <w:spacing w:lineRule="auto" w:line="360"/>
        <w:ind w:firstLine="567"/>
        <w:jc w:val="both"/>
        <w:rPr/>
      </w:pPr>
      <w:r>
        <w:rPr>
          <w:sz w:val="28"/>
        </w:rPr>
        <w:t xml:space="preserve">Особую значимость этому действию придает тот факт, что любые допущенные ошибки практически не исправимы. Места пожарищ достаточно быстро восстанавливают или расчищают под новые застройки, при этом все потенциальные вещественные доказательства уничтожаются, проведение дополнительного или повторного осмотра становится бессмысленным. Поэтому следователю уже непосредственно в ходе осмотра необходимо восстановить картину происшедшего и сформировать определенную следственную версию. </w:t>
      </w:r>
    </w:p>
    <w:p>
      <w:pPr>
        <w:pStyle w:val="Normal"/>
        <w:widowControl w:val="false"/>
        <w:spacing w:lineRule="auto" w:line="360"/>
        <w:ind w:firstLine="567"/>
        <w:jc w:val="both"/>
        <w:rPr/>
      </w:pPr>
      <w:r>
        <w:rPr>
          <w:sz w:val="28"/>
        </w:rPr>
        <w:t xml:space="preserve">На результативность осмотра влияет и то, что в процессе тушения пожара многие потенциальные вещественные доказательства меняют свое местонахождение, претерпевают многочисленные изменения, нередко теряя значительную часть доказательственной информации. Вполне естественно, что основные усилия направляются на спасение людей и на непосредственное тушение огня, при этом нередко не уделяется должного внимания сохранению возможных вещественных доказательств. Вполне понятно, что чем больше вещной обстановки сохранено без изменения в процессе тушения, тем проще и с большим эффектом может быть проведен следственный осмотр. В данном случае необходимо найти ту грань, при которой интересы следствия будут разумно сочетаться с организацией эффективного тушения возгорания. Так при выборе средств и тактики тушения следует выбрать оптимальную стратегию, ведущую к эффективному спасению людей и сохраняющую вещную обстановку. Первые шаги в этом направлении уже предпринимаются. Так, например, Следственным комитетом при МВД России и Главным управлением ГПС МВД России были утверждены “Временные рекомендации участникам тушения пожаров по сохранению вещной обстановки и вещественных доказательств при организации тушения пожаров”. </w:t>
      </w:r>
    </w:p>
    <w:p>
      <w:pPr>
        <w:pStyle w:val="Normal"/>
        <w:widowControl w:val="false"/>
        <w:spacing w:lineRule="auto" w:line="360"/>
        <w:ind w:firstLine="567"/>
        <w:jc w:val="both"/>
        <w:rPr>
          <w:sz w:val="28"/>
        </w:rPr>
      </w:pPr>
      <w:r>
        <w:rPr>
          <w:sz w:val="28"/>
        </w:rPr>
        <w:t xml:space="preserve">Вкратце рассмотрим некоторые моменты действия следственно-оперативной группы и ту роль, которую играет при этом специалист. </w:t>
      </w:r>
    </w:p>
    <w:p>
      <w:pPr>
        <w:pStyle w:val="Normal"/>
        <w:widowControl w:val="false"/>
        <w:spacing w:lineRule="auto" w:line="360"/>
        <w:ind w:firstLine="567"/>
        <w:jc w:val="both"/>
        <w:rPr/>
      </w:pPr>
      <w:r>
        <w:rPr>
          <w:sz w:val="28"/>
        </w:rPr>
        <w:t>При поступлении в дежурную часть органа внутренних дел сообщения о пожаре в государственных предприятиях, учреждениях и общественных организациях, или в личных хозяйствах граждан при наличии признаков поджога, человеческих жертв или иных тяжких последствий к месту происшествия немедленно направляется следственно-опера</w:t>
        <w:softHyphen/>
        <w:t xml:space="preserve">тивная группа. В состав группы должны входить: следователь (руководитель группы), работники уголовного розыска, БЭП (в случае пожара в складских и т.п. предприятиях), сотрудник вневедомственной охраны (в случае пожара в охраняемых ею объектах), специалисты и другие необходимые лица. </w:t>
      </w:r>
    </w:p>
    <w:p>
      <w:pPr>
        <w:pStyle w:val="Normal"/>
        <w:widowControl w:val="false"/>
        <w:spacing w:lineRule="auto" w:line="360"/>
        <w:ind w:firstLine="567"/>
        <w:jc w:val="both"/>
        <w:rPr/>
      </w:pPr>
      <w:r>
        <w:rPr>
          <w:sz w:val="28"/>
        </w:rPr>
        <w:t>Следует помнить, что причины пожара могут быть самыми разно</w:t>
        <w:softHyphen/>
        <w:t xml:space="preserve">образными: от чисто бытовых (по неосторожности, халатности, в результате износа оборудования и т.п.) до заведомо криминальных. Первые предположения о характере пожара можно сделать на основании анализа сообщения и обстановки на месте. Так если был виден дым, например, характерного светло-желтого цвета, то это свидетельствует о том, что горят определенные химические вещества. Кроме того, не следует сбрасывать со счета взятие объяснений (рапортов) с участников тушения сразу после ликвидации пожара, пока их воспоминания еще свежи. Важным моментом является и просто личное общение, в ходе которого могут быть выяснены некоторые обстоятельства, которые необходимо затем отразить в рапорте (например, заперта или открыта была дверь и т.д.), и сформированы рабочие следственные версии о причинах пожара. Ответственные дежурные обязаны своевременно реагировать на сообщения о пожарах и организовывать незамедлительный выезд (как правило, во время их тушения) следственно-оперативных групп на места происшествий для проведения неотложных следственных действий и оперативно-поисковых мероприятий. Эти положения актуальны для всех происшествий данной категории, вне зависимости от объекта возгорания. </w:t>
      </w:r>
    </w:p>
    <w:p>
      <w:pPr>
        <w:pStyle w:val="Normal"/>
        <w:widowControl w:val="false"/>
        <w:spacing w:lineRule="auto" w:line="360"/>
        <w:ind w:firstLine="567"/>
        <w:jc w:val="both"/>
        <w:rPr/>
      </w:pPr>
      <w:r>
        <w:rPr>
          <w:sz w:val="28"/>
        </w:rPr>
        <w:t>После ознакомления с горевшим объектом и прилегающей к нему местностью следователь, учитывая советы и разъяснения специалистов, должен определить границы и последовательность осмотра.</w:t>
      </w:r>
    </w:p>
    <w:p>
      <w:pPr>
        <w:pStyle w:val="Normal"/>
        <w:widowControl w:val="false"/>
        <w:spacing w:lineRule="auto" w:line="360"/>
        <w:ind w:firstLine="567"/>
        <w:jc w:val="both"/>
        <w:rPr/>
      </w:pPr>
      <w:r>
        <w:rPr>
          <w:sz w:val="28"/>
        </w:rPr>
        <w:t>Целью осмотра является не только непосредственное изучение обстановки места пожара с целью выяснения его характера и обстоятельств возникновения, но и обнаружение, собирание, изъятие следов и других ве</w:t>
        <w:softHyphen/>
        <w:t xml:space="preserve">щественных доказательств. Полученная информация представляет большой интерес для выдвижения и проверки версий; организации оперативно-розыскной работы; выявление причин и условий, способствовавших возникновению и развитию пожара. На этом этапе следователю необходимо правильно оценить сложность обстановки, чтобы задействовать нужных специалистов. Зачастую автоматически на все осмотры мест пожаров вызывают только одного криминалиста, даже не проверяя наличие у него необходимой квалификации. Хотя именно осмотр места пожара требует участия специалиста высокой квалификации, так как потенциальные вещественные доказательства сильно видоизменяются под воздействием высоких температур и средств тушения и без определенного опыта работы их даже нельзя обнаружить. </w:t>
      </w:r>
    </w:p>
    <w:p>
      <w:pPr>
        <w:pStyle w:val="Normal"/>
        <w:widowControl w:val="false"/>
        <w:spacing w:lineRule="auto" w:line="360"/>
        <w:ind w:firstLine="567"/>
        <w:jc w:val="both"/>
        <w:rPr/>
      </w:pPr>
      <w:r>
        <w:rPr>
          <w:sz w:val="28"/>
        </w:rPr>
        <w:t>Задача любого специалиста на месте пожара состоит не только в оказании помощи следователю в описании обстановки, предметов, следов, и выражении своего мнения о возможности использования обнаруженного для дальнейшего расследования, но и в пояснении следователю механизма образования следов, воздействий на строительные конструкции и предметы обстановки, выявлении их связи с причиной пожара, его очагом и т.п. Широта вопросов, ответы на которые надо дать для выяснения причины и механизма возгорания, определяет и круг специалистов, привлекаемых к осмотру места происшествия. Как правило необходимо участие криминалиста, желательно соответствующей квалификации, и пожарно-техничес</w:t>
        <w:softHyphen/>
        <w:t xml:space="preserve">кого специалиста, а в случае наличия жертв, специалиста по судебной медицине, врача и (или) биолога. По усмотрению следователя к участию в осмотре могут привлекаться и иные специалисты: ветеринар (при гибели животных), химик (для обнаружения и изъятия следов легковоспламеняющихся и горючих жидкостей и т.п.), строитель (для определения конструктивных дефектов помещения и их связи с возникновением и развитием пожара), электротехник (для осмотра электрооборудования и электросетей) и т.д. </w:t>
      </w:r>
    </w:p>
    <w:p>
      <w:pPr>
        <w:pStyle w:val="BodyText2"/>
        <w:widowControl w:val="false"/>
        <w:spacing w:lineRule="auto" w:line="360"/>
        <w:rPr/>
      </w:pPr>
      <w:r>
        <w:rPr/>
        <w:t xml:space="preserve">Основной этап деятельности следователя и специалиста при осмотре – выявление очага пожара, что исключительно важно для установления причины возгорания. Пожар в большинстве случаев проистекает своеобразно, так как существует множество факторов, влияющих на распространения огня. Поэтому различен и характер признаков, по которым можно судить о возможном местонахождении очага пожара. Кроме того, возможно существование нескольких очагов, пожар может быть сопряжен со взрывом и т.д. В таких условиях только специалист может помочь следователю в восстановлении картины происшедшего. Помощь специалиста важна и при обнаружении и изъятии вещественных доказательств. Неправильное изъятие вещественных доказательств, ошибки при их фиксации, упаковке и транспортировке могут привести к неверным результатам экспертиз. </w:t>
      </w:r>
    </w:p>
    <w:p>
      <w:pPr>
        <w:pStyle w:val="Normal"/>
        <w:widowControl w:val="false"/>
        <w:spacing w:lineRule="auto" w:line="360"/>
        <w:ind w:firstLine="567"/>
        <w:jc w:val="both"/>
        <w:rPr/>
      </w:pPr>
      <w:r>
        <w:rPr>
          <w:sz w:val="28"/>
        </w:rPr>
        <w:t xml:space="preserve">Функции каждого специалиста при осмотре места пожара зависят от его специализации, квалификации и конкретных задач, разрешению которых он должен способствовать. Например, пожарно-технический специалист: </w:t>
      </w:r>
    </w:p>
    <w:p>
      <w:pPr>
        <w:pStyle w:val="Normal"/>
        <w:widowControl w:val="false"/>
        <w:spacing w:lineRule="auto" w:line="360"/>
        <w:ind w:firstLine="567"/>
        <w:jc w:val="both"/>
        <w:rPr/>
      </w:pPr>
      <w:r>
        <w:rPr>
          <w:sz w:val="28"/>
        </w:rPr>
        <w:t xml:space="preserve"> </w:t>
      </w:r>
      <w:r>
        <w:rPr>
          <w:sz w:val="28"/>
        </w:rPr>
        <w:t>помогает следователю в обнаружении, фиксации, изъятии и упаковке объектов, имеющих значение для определения места возникновения и причины пожара, используя при этом свои специальные знания, навыки и технические средства;</w:t>
      </w:r>
    </w:p>
    <w:p>
      <w:pPr>
        <w:pStyle w:val="Normal"/>
        <w:widowControl w:val="false"/>
        <w:spacing w:lineRule="auto" w:line="360"/>
        <w:ind w:firstLine="567"/>
        <w:jc w:val="both"/>
        <w:rPr/>
      </w:pPr>
      <w:r>
        <w:rPr>
          <w:sz w:val="28"/>
        </w:rPr>
        <w:t xml:space="preserve"> </w:t>
      </w:r>
      <w:r>
        <w:rPr>
          <w:sz w:val="28"/>
        </w:rPr>
        <w:t>дает пояснения следователю (в пределах своей компетенции) о механизме образования следов, изменениях в предметах, обстановке и их отношении к причине пожара, его очагу;</w:t>
      </w:r>
    </w:p>
    <w:p>
      <w:pPr>
        <w:pStyle w:val="Normal"/>
        <w:widowControl w:val="false"/>
        <w:spacing w:lineRule="auto" w:line="360"/>
        <w:ind w:firstLine="567"/>
        <w:jc w:val="both"/>
        <w:rPr/>
      </w:pPr>
      <w:r>
        <w:rPr>
          <w:sz w:val="28"/>
        </w:rPr>
        <w:t xml:space="preserve"> </w:t>
      </w:r>
      <w:r>
        <w:rPr>
          <w:sz w:val="28"/>
        </w:rPr>
        <w:t>оказывает помощь следователю в описании обстановки, предметов, следов, составлении схем, высказывает мнение о возможности использования обнаруженного при дальнейшем расследовании и т.д. Иногда эти же функции может выполнять и криминалист, обладающий соответствующей квалификацией.</w:t>
      </w:r>
    </w:p>
    <w:p>
      <w:pPr>
        <w:pStyle w:val="Normal"/>
        <w:widowControl w:val="false"/>
        <w:spacing w:lineRule="auto" w:line="360"/>
        <w:ind w:firstLine="567"/>
        <w:jc w:val="both"/>
        <w:rPr/>
      </w:pPr>
      <w:r>
        <w:rPr>
          <w:sz w:val="28"/>
        </w:rPr>
        <w:t xml:space="preserve">Отдельно стоит вопрос формирования заключения о причине пожара. Подавляющее большинство осмотров проводят дознаватели Государственной противопожарной службы, которые часто и дают такое заключение. Но в процессуальном плане его, как правило, можно рассматривать только в качестве предварительного. Конечно, часть обстоятельств, входящих в предмет дознания, может быть установлена ими самостоятельно, но достоверная оценка обстоятельств, вызвавших возгорание, и установление самого механизма возникновения горения возможно только при проведении определенных исследований, основу которых составляет пожарно-техническая экспертиза. </w:t>
      </w:r>
    </w:p>
    <w:p>
      <w:pPr>
        <w:pStyle w:val="Normal"/>
        <w:widowControl w:val="false"/>
        <w:spacing w:lineRule="auto" w:line="360"/>
        <w:ind w:firstLine="567"/>
        <w:jc w:val="both"/>
        <w:rPr/>
      </w:pPr>
      <w:r>
        <w:rPr>
          <w:sz w:val="28"/>
        </w:rPr>
        <w:t xml:space="preserve">Заключение пожарно-технического эксперта, как и любая другая экспертиза, является источником доказательств и назначается только после возбуждения уголовного дела. В результате ее производства устанавливаются фактические данные, характеризующие механизм возникновения горения в очаге пожара и последующего его развития. </w:t>
      </w:r>
    </w:p>
    <w:p>
      <w:pPr>
        <w:pStyle w:val="BodyText2"/>
        <w:widowControl w:val="false"/>
        <w:spacing w:lineRule="auto" w:line="360"/>
        <w:rPr/>
      </w:pPr>
      <w:r>
        <w:rPr/>
        <w:t xml:space="preserve">Для проведения пожарно-технической экспертизы особое значение имеет протокол осмотра. В протоколе должны быть: описание обстановки места пожара в целом, характеристика отдельных узловых мест, перечень обнаруженных следов и предметов, могущих иметь доказательственное значение, сведения о применении научно-технических средств, методов исследования и действиях участников осмотра по обнаружению и выявлению следов, а также данные о других имеющих значение для дела обстоятельствах. При назначении экспертизы к протоколу осмотра места пожара следует приобщить: схему места происшествия с указанием участков, где изъяты вещественные доказательства, план горевшего помещения, схему электропроводки, фототаблицу. Таким образом, и на этом этапе сказывается качество осмотра места происшествия. И если представленных материалов недостаточно, то самый квалифицированный эксперт не сможет дать точного заключения о причине пожара. </w:t>
      </w:r>
    </w:p>
    <w:p>
      <w:pPr>
        <w:pStyle w:val="Normal"/>
        <w:widowControl w:val="false"/>
        <w:spacing w:lineRule="auto" w:line="360"/>
        <w:ind w:firstLine="567"/>
        <w:jc w:val="both"/>
        <w:rPr/>
      </w:pPr>
      <w:r>
        <w:rPr>
          <w:sz w:val="28"/>
        </w:rPr>
        <w:t>По делам, где фигурирует возгорание назначают и другие виды экспертиз: криминалистические, товароведческую, строительную, бухгалтерскую, судебно-медицинскую, судебно-психиатрическую и т.д. Заранее нельзя ограничить объекты исследования, а также возникающие в ходе следствия вопросы. Однако, в зависимости от обстоятельств дела, важную роль при установлении причины пожара, кроме пожарно-технической экспертизы, могут сыграть также электротехническая и химическая экспертизы.</w:t>
      </w:r>
    </w:p>
    <w:p>
      <w:pPr>
        <w:pStyle w:val="Normal"/>
        <w:widowControl w:val="false"/>
        <w:spacing w:lineRule="auto" w:line="360"/>
        <w:ind w:firstLine="567"/>
        <w:jc w:val="both"/>
        <w:rPr/>
      </w:pPr>
      <w:r>
        <w:rPr>
          <w:sz w:val="28"/>
        </w:rPr>
        <w:t xml:space="preserve"> </w:t>
      </w:r>
      <w:r>
        <w:rPr>
          <w:sz w:val="28"/>
        </w:rPr>
        <w:t>В результате проведения электротехнической экспертизы может быть установлено, не явилась ли причиной пожара перегрузка электросети, короткое замыкание, изменение сопротивления в местах механического повреждения либо неполного соединения проводов и т.п. При выявлении следов короткого замыкания можно определить случилось ли оно до или во время пожара.</w:t>
      </w:r>
    </w:p>
    <w:p>
      <w:pPr>
        <w:pStyle w:val="Normal"/>
        <w:widowControl w:val="false"/>
        <w:spacing w:lineRule="auto" w:line="360"/>
        <w:ind w:firstLine="567"/>
        <w:jc w:val="both"/>
        <w:rPr/>
      </w:pPr>
      <w:r>
        <w:rPr>
          <w:sz w:val="28"/>
        </w:rPr>
        <w:t>Судебно-химическая экспертиза позволяет определить наличие остатков и состав горючих, взрывчатых и иных веществ на предметах, изъятых при осмотре места пожара, или на одежде подозреваемого.</w:t>
      </w:r>
    </w:p>
    <w:p>
      <w:pPr>
        <w:pStyle w:val="BodyText2"/>
        <w:widowControl w:val="false"/>
        <w:spacing w:lineRule="auto" w:line="360"/>
        <w:rPr/>
      </w:pPr>
      <w:r>
        <w:rPr/>
        <w:t xml:space="preserve">Таким образом, учитывая специфику тушения пожаров и особенности осмотров мест соответствующих происшествий можно выделить два основных направления повышения результативности осмотра, а, следовательно, и эффективности выявления и раскрытия преступных деяний данной категории. Во-первых, это стремление к сохранению возможных вещественных доказательств в ходе тушения пожара. Во-вторых, оптимизация самого осмотра, с целью максимального выявления всей информации, могущей иметь значение для дела. При этом только активное привлечение и тактически правильное использование на разных этапах следствия лиц, обладающих специальными знаниями, повышает не только результативность осмотра, но и дает конкретный ответ о причине возгорания, способствую тем самым полному восстановлению картины происшедшего и правильной квалификации деяния. </w:t>
      </w:r>
    </w:p>
    <w:sectPr>
      <w:headerReference w:type="default" r:id="rId2"/>
      <w:headerReference w:type="first" r:id="rId3"/>
      <w:type w:val="nextPage"/>
      <w:pgSz w:w="11906" w:h="16838"/>
      <w:pgMar w:left="158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3900170</wp:posOffset>
              </wp:positionH>
              <wp:positionV relativeFrom="paragraph">
                <wp:posOffset>-15875</wp:posOffset>
              </wp:positionV>
              <wp:extent cx="156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1.25pt;mso-position-vertical-relative:text;margin-left:307.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567"/>
      <w:jc w:val="right"/>
      <w:outlineLvl w:val="2"/>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WWBodyText2">
    <w:name w:val="WW-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1">
    <w:name w:val="Стиль1(без отступа)"/>
    <w:basedOn w:val="Normal"/>
    <w:next w:val="Normal"/>
    <w:qFormat/>
    <w:pPr>
      <w:widowControl w:val="false"/>
      <w:spacing w:lineRule="auto" w:line="36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5:00Z</dcterms:created>
  <dc:creator>all</dc:creator>
  <dc:description/>
  <dc:language>en-US</dc:language>
  <cp:lastModifiedBy>Мирина</cp:lastModifiedBy>
  <cp:lastPrinted>2001-05-19T16:33:00Z</cp:lastPrinted>
  <dcterms:modified xsi:type="dcterms:W3CDTF">2005-04-07T08:35:00Z</dcterms:modified>
  <cp:revision>2</cp:revision>
  <dc:subject/>
  <dc:title>                                                                                                              </dc:title>
</cp:coreProperties>
</file>