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                                                        </w:t>
      </w:r>
      <w:r>
        <w:rPr>
          <w:b/>
        </w:rPr>
        <w:t>В.Е.Квашис, А.Н.Сундугей</w:t>
      </w:r>
      <w:r>
        <w:rPr>
          <w:b/>
          <w:lang w:val="en-US"/>
        </w:rPr>
        <w:t xml:space="preserve">                                                                                                                           </w:t>
      </w:r>
    </w:p>
    <w:p>
      <w:pPr>
        <w:pStyle w:val="Heading"/>
        <w:rPr>
          <w:b/>
          <w:b/>
          <w:lang w:val="en-US"/>
        </w:rPr>
      </w:pPr>
      <w:r>
        <w:rPr>
          <w:b/>
          <w:lang w:val="en-US"/>
        </w:rPr>
      </w:r>
    </w:p>
    <w:p>
      <w:pPr>
        <w:pStyle w:val="Heading"/>
        <w:rPr>
          <w:b/>
          <w:b/>
        </w:rPr>
      </w:pPr>
      <w:r>
        <w:rPr>
          <w:b/>
        </w:rPr>
        <w:t>Преступность иностранцев в России</w:t>
      </w:r>
    </w:p>
    <w:p>
      <w:pPr>
        <w:pStyle w:val="Normal"/>
        <w:rPr>
          <w:b/>
          <w:b/>
          <w:sz w:val="28"/>
        </w:rPr>
      </w:pPr>
      <w:r>
        <w:rPr>
          <w:b/>
          <w:sz w:val="28"/>
        </w:rPr>
      </w:r>
    </w:p>
    <w:p>
      <w:pPr>
        <w:pStyle w:val="Normal"/>
        <w:spacing w:lineRule="auto" w:line="480"/>
        <w:ind w:right="-766" w:firstLine="851"/>
        <w:jc w:val="both"/>
        <w:rPr>
          <w:sz w:val="28"/>
        </w:rPr>
      </w:pPr>
      <w:r>
        <w:rPr>
          <w:sz w:val="28"/>
        </w:rPr>
        <w:t xml:space="preserve">При относительно небольшом удельном весе в общей структуре преступности в стране (около 2%) преступность иностранцев и лиц без гражданства с каждым годом приобретает все более опасный характер, что проявляется не только  в весьма  неблагоприятных изменениях ее количественных показателей, но и в крайне опасной качественной трансформации. </w:t>
      </w:r>
    </w:p>
    <w:p>
      <w:pPr>
        <w:pStyle w:val="Normal"/>
        <w:spacing w:lineRule="auto" w:line="480"/>
        <w:ind w:right="-765" w:hanging="0"/>
        <w:jc w:val="both"/>
        <w:rPr/>
      </w:pPr>
      <w:r>
        <w:rPr>
          <w:sz w:val="28"/>
          <w:lang w:val="en-US"/>
        </w:rPr>
        <w:t xml:space="preserve">          </w:t>
      </w:r>
      <w:r>
        <w:rPr>
          <w:sz w:val="28"/>
        </w:rPr>
        <w:t>В последние годы среди преступников-иностранцев значительно возросли организованность, агрессивность, готовность на любые действия для извлечения максимальной наживы. Все большее распространение и прочность приобретает консолидация с российскими региональными и межрегиональными преступными группировками</w:t>
      </w:r>
      <w:r>
        <w:rPr>
          <w:rStyle w:val="FootnoteCharacters"/>
          <w:rStyle w:val="FootnoteAnchor"/>
          <w:sz w:val="28"/>
        </w:rPr>
        <w:footnoteReference w:customMarkFollows="1" w:id="2"/>
        <w:t>1</w:t>
      </w:r>
      <w:r>
        <w:rPr>
          <w:sz w:val="28"/>
        </w:rPr>
        <w:t>,</w:t>
      </w:r>
      <w:r>
        <w:rPr>
          <w:sz w:val="28"/>
          <w:vertAlign w:val="superscript"/>
          <w:lang w:val="en-US"/>
        </w:rPr>
        <w:t xml:space="preserve"> </w:t>
      </w:r>
      <w:r>
        <w:rPr>
          <w:sz w:val="28"/>
        </w:rPr>
        <w:t xml:space="preserve"> своеобразная интернациональная кооперация отечественных и иностранных криминальных сообществ, формирующая на территории страны самостоятельный сегмент транснациональной организованной преступности. Именно в рамках своеобразной  интернациональной кооперации все большее распространение получают такие специфические  преступления, как контрабанда наркотиков, торговля малолетними детьми, вовлечение в проституцию молодых женщин при вывозе их за границу, </w:t>
      </w:r>
    </w:p>
    <w:p>
      <w:pPr>
        <w:pStyle w:val="Normal"/>
        <w:spacing w:lineRule="auto" w:line="480"/>
        <w:ind w:right="-765" w:hanging="0"/>
        <w:jc w:val="both"/>
        <w:rPr>
          <w:sz w:val="28"/>
        </w:rPr>
      </w:pPr>
      <w:r>
        <w:rPr>
          <w:sz w:val="28"/>
        </w:rPr>
        <w:t>изготовление и распространение порнографических материалов с использованием международной компьютерной сети «Интернет», кражи исторических и культурных ценностей. При этом доминирующим средством достижения преступных, чаще всего корыстных целей, является все более растущее насилие. Все эти тревожные тенденции развития преступности иностранцев наиболее остро ощущаются в наиболее крупных мегаполисах страны, на ее периферии и особенно в приграничных районах.</w:t>
      </w:r>
    </w:p>
    <w:p>
      <w:pPr>
        <w:pStyle w:val="3"/>
        <w:spacing w:lineRule="auto" w:line="480"/>
        <w:rPr/>
      </w:pPr>
      <w:r>
        <w:rPr/>
        <w:t>К числу многих факторов, существенно осложняющих оперативную обстановку, связанную с пребыванием иностранных граждан на территории России, следует отнести политическую и социально-экономическую нестабильность, общее обострение криминальной ситуации, разбалансированность хозяйственной структуры, интенсивное расширение внешнеэкономических связей, упрощение порядка въезда и выезда из страны, нерегулируемую миграцию населения, ослабление пограничного и таможенного режима, несовершенство административного, налогового и миграционного законодательства, недостатки в информационном обеспечении, взаимодействии и координации деятельности правоохранительных органов.</w:t>
      </w:r>
    </w:p>
    <w:p>
      <w:pPr>
        <w:pStyle w:val="TextBody"/>
        <w:spacing w:lineRule="auto" w:line="480"/>
        <w:ind w:right="-766" w:firstLine="851"/>
        <w:rPr/>
      </w:pPr>
      <w:r>
        <w:rPr/>
        <w:t xml:space="preserve">Как известно, границы новых независимых государств, образовавшихся после распада СССР, носили и в основном еще сохраняют прозрачный характер. Политическая и экономическая дестабилизация,   возникновение на территории этих стран вооруженных конфликтов, «горячих точек», резкое падение уровня жизни стали основными причинами массовой миграции населения на территорию России. По оценке независимых экспертов, более 10 млн. человек из стран СНГ покинули свою родину, став беженцами и вынужденными переселенцами. </w:t>
      </w:r>
    </w:p>
    <w:p>
      <w:pPr>
        <w:pStyle w:val="TextBody"/>
        <w:spacing w:lineRule="auto" w:line="480"/>
        <w:ind w:right="-766" w:firstLine="851"/>
        <w:rPr/>
      </w:pPr>
      <w:r>
        <w:rPr/>
        <w:t>По данным вице-спикера Госдумы РФ  С.Н. Бабурина, к началу 1999 г. на территории России находилось от 6 до 9 млн. человек, подпадающих под указанную категорию мигрантов</w:t>
      </w:r>
      <w:r>
        <w:rPr>
          <w:rStyle w:val="FootnoteCharacters"/>
          <w:rStyle w:val="FootnoteAnchor"/>
        </w:rPr>
        <w:footnoteReference w:customMarkFollows="1" w:id="3"/>
        <w:t>2</w:t>
      </w:r>
      <w:r>
        <w:rPr>
          <w:lang w:val="en-US"/>
        </w:rPr>
        <w:t>.</w:t>
      </w:r>
      <w:r>
        <w:rPr/>
        <w:t xml:space="preserve"> (Заметим, что разброс такого порядка чисел сам по себе символичен, подтверждая значительные трудности учета и владения сколь-либо полной и достоверной информации о притоке мигрантов). Одновременно все эти годы возрастало число мигрантов из стран дальнего зарубежья. Пользуясь упрощенным порядком въезда и выезда, действующим в большинстве стран СНГ, в Россию незаконно въезжали тысячи иностранцев. Так, через Туркменистан въехало большое количество иранцев; не сокращается поток афганских граждан, получивших въездные визы в Узбекистане и Таджикистане по паспортам бывших граждан СССР, приобретаемым в Афганистане; угрожающими темпами растет число китайских граждан, оседающих в городах Восточной Сибири и Дальнего Востока. В ряде регионов страны наплыв иностранцев за последние годы вырос в 10-12 раз. Кроме того,  многие иностранцы используют территорию России в качестве перевалочного пункта для последующего проезда (чаще всего по поддельным паспортам, приобретаемым в России) в более безопасные и экономически более благополучные страны.</w:t>
      </w:r>
    </w:p>
    <w:p>
      <w:pPr>
        <w:pStyle w:val="2"/>
        <w:spacing w:lineRule="auto" w:line="480"/>
        <w:ind w:right="-765" w:firstLine="851"/>
        <w:rPr/>
      </w:pPr>
      <w:r>
        <w:rPr/>
        <w:t>Проблема нерегулируемых миграционных потоков приобретает все более острый характер, тем более что весьма значительная часть мигрантов находится на территории страны нелегально. Так, только по данным Федеральной миграционной службы РФ, в настоящее время на территории России на нелегальном положении находится более 800 тысяч иностранцев. Между тем не вызывает сомнений, что эти данные охватывают лишь верхушку айсберга, ибо реальные масштабы нелегальной миграции, которые объективно с трудом поддаются учету и контролю, значительно шире. Только в Москве, например, в 1999 году количество нелегальных рабочих оценивается в 130 тыс. человек, что в два раза превышает число лиц, прошедших столичную службу миграции</w:t>
      </w:r>
      <w:r>
        <w:rPr>
          <w:rStyle w:val="FootnoteCharacters"/>
          <w:rStyle w:val="FootnoteAnchor"/>
        </w:rPr>
        <w:footnoteReference w:customMarkFollows="1" w:id="4"/>
        <w:t>3</w:t>
      </w:r>
      <w:r>
        <w:rPr/>
        <w:t xml:space="preserve">.                                 Понятно,  что огромное число иностранных граждан, находящихся на нелегальном положении и не имеющих средств к существованию, образует </w:t>
      </w:r>
    </w:p>
    <w:p>
      <w:pPr>
        <w:pStyle w:val="2"/>
        <w:spacing w:lineRule="auto" w:line="480"/>
        <w:ind w:right="-765" w:hanging="0"/>
        <w:rPr/>
      </w:pPr>
      <w:r>
        <w:rPr/>
        <w:t xml:space="preserve">специфическую группу повышенного криминогенного риска. Многие из них   нарушают  в  связи   с этим правила проживания и совершают  другие </w:t>
      </w:r>
    </w:p>
    <w:p>
      <w:pPr>
        <w:pStyle w:val="2"/>
        <w:spacing w:lineRule="auto" w:line="480"/>
        <w:ind w:right="-765" w:hanging="0"/>
        <w:rPr/>
      </w:pPr>
      <w:r>
        <w:rPr/>
        <w:t xml:space="preserve">административные  правонарушения.    В   такой  ситуации       объективно </w:t>
      </w:r>
    </w:p>
    <w:p>
      <w:pPr>
        <w:pStyle w:val="2"/>
        <w:spacing w:lineRule="auto" w:line="480"/>
        <w:ind w:right="-765" w:hanging="0"/>
        <w:rPr/>
      </w:pPr>
      <w:r>
        <w:rPr/>
        <w:t>формируется резерв преступности иностранцев, складывается специфическая, чаще всего криминальная среда обитания, со всеми проявлениями маргинальной,  а главное</w:t>
      </w:r>
      <w:r>
        <w:rPr>
          <w:lang w:val="en-US"/>
        </w:rPr>
        <w:t>,</w:t>
      </w:r>
      <w:r>
        <w:rPr/>
        <w:t xml:space="preserve">  специфичной этнической  субкультуры. Не случайно результаты проведенного исследования подтверждают вывод сотрудников Криминологической Ассоциации о прямой зависимости между масштабами нелегальной миграции и уровнем преступности среди этой категории мигрантов:  25% всех преступлений иностранцев, по мнению опрошенных экспертов, приходится именно на долю нелегальных мигрантов.</w:t>
      </w:r>
      <w:r>
        <w:rPr>
          <w:rStyle w:val="FootnoteCharacters"/>
          <w:rStyle w:val="FootnoteAnchor"/>
        </w:rPr>
        <w:footnoteReference w:customMarkFollows="1" w:id="5"/>
        <w:t>4</w:t>
      </w:r>
      <w:r>
        <w:rPr/>
        <w:t xml:space="preserve">   </w:t>
      </w:r>
    </w:p>
    <w:p>
      <w:pPr>
        <w:pStyle w:val="3"/>
        <w:spacing w:lineRule="auto" w:line="480"/>
        <w:ind w:right="-766" w:firstLine="851"/>
        <w:rPr/>
      </w:pPr>
      <w:r>
        <w:rPr/>
        <w:t>Преступность иностранцев – социальное явление, которое хотя и развертывается в контексте неблагоприятного социально-демографического процесса, все же выходит за его рамки; ибо, стыкуясь с организованной преступностью, криминальной миграцией, коррупцией и другими негативными явлениями, она приобретает свои собственные содержательные характеристики, которые придают этому феномену все более ощутимое качественное своеобразие. Оно выражается в характере общественной опасности преступности иностранцев, в ее массовости и особенностях региональной распространенности, в специфике сферы и характера преступной активности иностранцев, в ее заведомо высокой латентности. Отсюда вытекают трудности прогностических решений, выявления и раскрытия таких преступлений, организации профилактической работы по их пресечению и предупреждению.</w:t>
      </w:r>
    </w:p>
    <w:p>
      <w:pPr>
        <w:pStyle w:val="3"/>
        <w:spacing w:lineRule="auto" w:line="480"/>
        <w:ind w:right="-766" w:firstLine="851"/>
        <w:rPr/>
      </w:pPr>
      <w:r>
        <w:rPr/>
        <w:t>Динамика преступности иностранцев подтверждает вывод о последовательном росте общего числа такого рода преступлений, причем в отдельные годы (например, в 1998 г) темпы их прироста почти в два раза превышали прирост всей регистрируемой преступности. В 1999 г., по сравнению с 1998 г., общий прирост убийств, например, составлял 6,1%, а среди преступности иностранцев – 10,9%; применительно к темпам прироста преступлений, связанных с незаконным оборотом наркотиков, соответствующие показатели составляли 14,0% и 20,8% (в Москве и Санкт-Петербурге, например, показатели прироста таких преступлений составили соответственно 29,0% и 36,5% , т.е. в 2-2,5 раза выше, чем по  стране в целом).</w:t>
      </w:r>
    </w:p>
    <w:p>
      <w:pPr>
        <w:pStyle w:val="3"/>
        <w:spacing w:lineRule="auto" w:line="480"/>
        <w:ind w:right="-766" w:firstLine="851"/>
        <w:rPr/>
      </w:pPr>
      <w:r>
        <w:rPr/>
        <w:t>Удельный вес иностранцев и лиц без гражданства в общем числе выявленных преступников в 1998-99 гг. не превышал 1,7%, однако среди отдельных категорий преступников этот показатель был значительно выше. Так, среди изготовителей и сбытчиков фальшивых денег и ценных бумаг – 6,5%, среди участников бандитских нападений – 6,8%,  среди мошенников – 9,2%. При этом в ряде регионов страны указанные показатели были значительно выше. Одним словом, общий относительно невысокий удельный вес преступности иностранцев сам по себе  вовсе не является основанием для сколь-либо оптимистических оценок.</w:t>
      </w:r>
    </w:p>
    <w:p>
      <w:pPr>
        <w:pStyle w:val="Normal"/>
        <w:spacing w:lineRule="auto" w:line="480"/>
        <w:ind w:right="-766" w:firstLine="851"/>
        <w:jc w:val="both"/>
        <w:rPr>
          <w:sz w:val="28"/>
          <w:lang w:val="en-US"/>
        </w:rPr>
      </w:pPr>
      <w:r>
        <w:rPr>
          <w:sz w:val="28"/>
        </w:rPr>
        <w:t>О повышенной общественной опасности преступности иностранцев красноречиво  свидетельствуют данные о ее структуре и специфическом характере их преступной активности . Отметим прежде всего, что в общем числе совершенных ими преступлений 45,5% составляют тяжкие и особо тяжкие преступления, причем, наблюдается последовательный и весьма заметный рост насильственных преступлений – в первую очередь, - убийств. Пятую часть (20,0%)  от всех преступлений, совершенных иностранцами, составляют кражи; 6,0 % - мошенничество; 20,6% - преступления, связанные с незаконным оборотом наркотиков. К сожалению, более 30% всех преступлений, совершенных иностранцами и лицами без гражданства, статистика преступности относит к разряду «прочих», что не позволяет с необходимой полнотой раскрыть</w:t>
      </w:r>
      <w:r>
        <w:rPr>
          <w:sz w:val="28"/>
          <w:lang w:val="en-US"/>
        </w:rPr>
        <w:t xml:space="preserve"> </w:t>
      </w:r>
      <w:r>
        <w:rPr>
          <w:sz w:val="28"/>
        </w:rPr>
        <w:t>структуру и другие  качественные характеристика рассматриваемого феномена. Между тем такие традиционно выделяемые в статистике виды преступлений, как, например, грабеж, разбой, изнасилование и т.д., для преступности иностранцев вовсе не являются характерными. Их криминальная активность имеет значительно большее распространение в качественно иной сфере, где совершение преступлений, требует профессиональных криминальных навыков (контрабанда, изготовление и сбыт фальшивых денег и ценных бумаг, аудио-видео и телефонное пиратство,  обман потребителей, квартирные кражи, хищение автотранспортных средств, незаконный оборот оружия и т.д.). Поэтому выборочные криминологические исследования позволяют, с одной стороны, фиксировать значительный разброс такого рода преступлений, числящихся в разряде «прочих», а</w:t>
      </w:r>
      <w:r>
        <w:rPr/>
        <w:t xml:space="preserve"> </w:t>
      </w:r>
      <w:r>
        <w:rPr>
          <w:sz w:val="28"/>
        </w:rPr>
        <w:t>другой, - достаточно часто указывают на наличие совокупности ряда других преступных посягательств (одни из них были совершены «попутно», другие, являлись, например, средством достижения основной цели). Так, изучение уголовных дел о преступлениях, совершенных иностранцами, указывает на то, что в их общем «послужном списке» насчитывается до 30 составов преступлений. Сходные результаты  получены и в ранее проведенном исследовании Ю.Н. Харламовой</w:t>
      </w:r>
      <w:r>
        <w:rPr>
          <w:sz w:val="28"/>
          <w:lang w:val="en-US"/>
        </w:rPr>
        <w:t xml:space="preserve"> ,</w:t>
      </w:r>
      <w:r>
        <w:rPr>
          <w:sz w:val="28"/>
        </w:rPr>
        <w:t xml:space="preserve"> посвященном  уголовно-правовым  аспектам проблемы</w:t>
      </w:r>
      <w:r>
        <w:rPr>
          <w:sz w:val="28"/>
          <w:lang w:val="en-US"/>
        </w:rPr>
        <w:t>.</w:t>
      </w:r>
      <w:r>
        <w:rPr>
          <w:rStyle w:val="FootnoteCharacters"/>
          <w:rStyle w:val="FootnoteAnchor"/>
          <w:sz w:val="28"/>
          <w:lang w:val="en-US"/>
        </w:rPr>
        <w:footnoteReference w:customMarkFollows="1" w:id="6"/>
        <w:t>5</w:t>
      </w:r>
    </w:p>
    <w:p>
      <w:pPr>
        <w:pStyle w:val="Normal"/>
        <w:spacing w:lineRule="auto" w:line="480"/>
        <w:ind w:right="-766" w:firstLine="851"/>
        <w:jc w:val="both"/>
        <w:rPr/>
      </w:pPr>
      <w:r>
        <w:rPr>
          <w:sz w:val="28"/>
        </w:rPr>
        <w:t>Как уже отмечалось, в структуре преступности иностранцев почти половину составляют тяжкие и особо тяжкие преступления</w:t>
      </w:r>
      <w:r>
        <w:rPr>
          <w:sz w:val="28"/>
          <w:lang w:val="en-US"/>
        </w:rPr>
        <w:t xml:space="preserve">, </w:t>
      </w:r>
      <w:r>
        <w:rPr>
          <w:sz w:val="28"/>
        </w:rPr>
        <w:t>однако  этот показатель в 20 раз выше, чем их удельный вес  в общей структуре преступности в стране. Значимость этого показателя очевидна и весьма красноречива. О повышенной общественной опасности преступности иностранцев свидетельствует</w:t>
      </w:r>
      <w:r>
        <w:rPr>
          <w:sz w:val="28"/>
          <w:lang w:val="en-US"/>
        </w:rPr>
        <w:t>,</w:t>
      </w:r>
      <w:r>
        <w:rPr>
          <w:sz w:val="28"/>
        </w:rPr>
        <w:t xml:space="preserve"> далее высокий уровень распространенности  групповой преступности</w:t>
      </w:r>
      <w:r>
        <w:rPr>
          <w:sz w:val="28"/>
          <w:lang w:val="en-US"/>
        </w:rPr>
        <w:t xml:space="preserve"> c</w:t>
      </w:r>
      <w:r>
        <w:rPr>
          <w:sz w:val="28"/>
        </w:rPr>
        <w:t xml:space="preserve"> выраженной специализацией. В целом иностранцами в составе группы совершается почти пятая часть  (18,4%) всех преступлений (по стране в целом – около 14%). Соответственно по отдельным видам преступлений показатели групповой преступности </w:t>
      </w:r>
    </w:p>
    <w:p>
      <w:pPr>
        <w:pStyle w:val="TextBody"/>
        <w:spacing w:lineRule="auto" w:line="480"/>
        <w:rPr/>
      </w:pPr>
      <w:r>
        <w:rPr/>
        <w:t xml:space="preserve"> </w:t>
      </w:r>
      <w:r>
        <w:rPr/>
        <w:t>составляют: для убийств (с покушениями) – 15,3%; изнасилования – 25,0%, краж – 28,0%, в т.ч. для краж автотранспортных средств – 40%. Сравнение с аналогичными данными, характеризующими статистическую совокупность для аналогичных преступлений по стране в целом, также указывает на повышенную распространенность групповой преступности иностранцев и, следовательно, на ее высокую общественную опасность. (Не случайно раскрываемость преступлений иностранцев связана со значительными трудностями и ее показатели  еще нельзя признать удовлетворительными).</w:t>
      </w:r>
    </w:p>
    <w:p>
      <w:pPr>
        <w:pStyle w:val="Normal"/>
        <w:spacing w:lineRule="auto" w:line="480"/>
        <w:ind w:right="-766" w:firstLine="851"/>
        <w:jc w:val="both"/>
        <w:rPr/>
      </w:pPr>
      <w:r>
        <w:rPr>
          <w:sz w:val="28"/>
        </w:rPr>
        <w:t>При несомненной значимости  криминологического анализа изучаемого феномена следует все же иметь в виду, что в силу относительно небольшого удельного веса преступности иностранных граждан выборочная совокупность (например, при изучении уголовных дел осужденных) может далеко неадекватно отражать реальное положение дел. Так, если анализировать  статистические данные о целях приезда иностранцев, совершивших преступления, то окажется, что в 1998-99 гг. более половины (55,6%) таких лиц прибыли в связи с  частной поездкой, 5,0% в качестве туристов, почти столько же имели легальный статус для пребывания (беженцы, эмигранты)или постоянное место жительства , 2,0% прибыли по служебным делам или на учебу и лишь 0,9 % следовали через Россию транзитом. Важно при этом отметить, что указанное распределение  преступников-иностранцев по целям приезда в  течение нескольких последних лет остается практически неизменным</w:t>
      </w:r>
      <w:r>
        <w:rPr>
          <w:sz w:val="28"/>
          <w:lang w:val="en-US"/>
        </w:rPr>
        <w:t xml:space="preserve">. </w:t>
      </w:r>
      <w:r>
        <w:rPr>
          <w:sz w:val="28"/>
        </w:rPr>
        <w:t>Между тем, например, в указанном выборочном исследовании Ю.Н. Харламовой  отмечается, что среди изученных уголовных дел 20% преступников составляли именно иностранцы, следовавшие через Россию транзитом. Как видно, качественные параметры настолько различны (более чем в 20 раз), что налицо существенное искажение реального положения вещей. Поэтому к результатам выборочных исследований, касающихся относительно небольшой совокупности изучаемой категории преступлений, следует подходить более осторожно и, во всяком случае, соотносить их с соответствующим статистическим материалом, тем более, что в последние годы общее информационное и аналитическое обеспечение преступности иностранцев несомненно повысилось.</w:t>
      </w:r>
    </w:p>
    <w:p>
      <w:pPr>
        <w:pStyle w:val="Normal"/>
        <w:spacing w:lineRule="auto" w:line="480"/>
        <w:ind w:right="-766" w:firstLine="851"/>
        <w:jc w:val="both"/>
        <w:rPr>
          <w:sz w:val="28"/>
        </w:rPr>
      </w:pPr>
      <w:r>
        <w:rPr>
          <w:sz w:val="28"/>
        </w:rPr>
        <w:t>Для надлежащей организации и повышения эффективности профилактической работы по предупреждению преступности иностранцев значительный интерес представляет, с одной стороны, ее распределение  по гражданству субъектов преступлений, а с другой стороны, аналогичный анализ  структуры и субъектов административных правонарушений.</w:t>
      </w:r>
    </w:p>
    <w:p>
      <w:pPr>
        <w:pStyle w:val="Normal"/>
        <w:spacing w:lineRule="auto" w:line="480"/>
        <w:ind w:right="-766" w:firstLine="851"/>
        <w:jc w:val="both"/>
        <w:rPr/>
      </w:pPr>
      <w:r>
        <w:rPr>
          <w:sz w:val="28"/>
        </w:rPr>
        <w:t>Как показывает статистика</w:t>
      </w:r>
      <w:r>
        <w:rPr>
          <w:sz w:val="28"/>
          <w:lang w:val="en-US"/>
        </w:rPr>
        <w:t>,</w:t>
      </w:r>
      <w:r>
        <w:rPr>
          <w:sz w:val="28"/>
        </w:rPr>
        <w:t xml:space="preserve"> основными «импортерами» преступности в России остаются граждане СНГ (86,2%). Среди них три четверти всех преступлений в 1998-99 гг. совершены гражданами Украины (28,6%), Азербайджана (18,2%), Грузии (12,9%), Таджикистана (9,5%) и Казахстана (7,5%). В то же время гражданами, прибывшими из так называемого «дальнего зарубежья»,</w:t>
      </w:r>
      <w:r>
        <w:rPr>
          <w:sz w:val="28"/>
          <w:lang w:val="en-US"/>
        </w:rPr>
        <w:t xml:space="preserve"> </w:t>
      </w:r>
      <w:r>
        <w:rPr>
          <w:sz w:val="28"/>
        </w:rPr>
        <w:t>совершается лишь каждое седьмое преступление (14%), из них основная часть  преступлений (9</w:t>
      </w:r>
      <w:r>
        <w:rPr>
          <w:sz w:val="28"/>
          <w:lang w:val="en-US"/>
        </w:rPr>
        <w:t>,8</w:t>
      </w:r>
      <w:r>
        <w:rPr>
          <w:sz w:val="28"/>
        </w:rPr>
        <w:t>%) в указанный период совершена гражданами азиатских стран, а также из стран Европы и Балтики (по 1,1%).</w:t>
      </w:r>
    </w:p>
    <w:p>
      <w:pPr>
        <w:pStyle w:val="Normal"/>
        <w:spacing w:lineRule="auto" w:line="480"/>
        <w:ind w:right="-766" w:firstLine="851"/>
        <w:jc w:val="both"/>
        <w:rPr/>
      </w:pPr>
      <w:r>
        <w:rPr>
          <w:sz w:val="28"/>
        </w:rPr>
        <w:t>Если же анализировать гражданскую принадлежность лиц, совершивших в указанный период административные правонарушения, то окажется, что на долю граждан СНГ приходится 17,0% правонарушителей,  из стран Балтики и других европейских стран соответственно – 5,4% и 11,4% и почти 60,0% правонарушителей составили граждане азиатских стран. Учитывая, далее, что  почти три четверти всех правонарушений составляют несоблюдение правил  регистрации (72,7%)</w:t>
      </w:r>
      <w:r>
        <w:rPr>
          <w:sz w:val="28"/>
          <w:lang w:val="en-US"/>
        </w:rPr>
        <w:t>,</w:t>
      </w:r>
      <w:r>
        <w:rPr>
          <w:sz w:val="28"/>
        </w:rPr>
        <w:t xml:space="preserve"> нетрудно сделать вывод о том, что основную массу таких правонарушителей составляют нелегальные мигранты и, следовательно, их более эффективное выявление  и привлечение  к  административной ответственности должно служить действенным средством  предупреждения преступности иностранцев.</w:t>
      </w:r>
    </w:p>
    <w:p>
      <w:pPr>
        <w:pStyle w:val="Normal"/>
        <w:spacing w:lineRule="auto" w:line="456"/>
        <w:ind w:right="-765" w:firstLine="851"/>
        <w:jc w:val="both"/>
        <w:rPr>
          <w:sz w:val="28"/>
        </w:rPr>
      </w:pPr>
      <w:r>
        <w:rPr>
          <w:sz w:val="28"/>
        </w:rPr>
        <w:t xml:space="preserve">Между тем, реалии современной ситуации в этой сфере   не позволяют судить об однозначности указанной взаимосвязи . В самом деле, в 1998 году, например, к административной ответственности было привлечено почти 170 тыс. иностранцев; в 1999 году – вдвое меньше (более 80 тыс.), а преступность иностранцев, напомним, выросла  на 4,1%. Проблема в том, что согласно действующему законодательству, взыскиваемые с иностранцев суммы штрафов ничтожны и поэтому не могут являться эффективным средством борьбы с указанными административными правонарушениями (за несоблюдение правил регистрации закон предусматривает штраф в размере до 50 руб., т.е. менее 2 долларов США). </w:t>
      </w:r>
    </w:p>
    <w:p>
      <w:pPr>
        <w:pStyle w:val="Normal"/>
        <w:spacing w:lineRule="auto" w:line="456"/>
        <w:ind w:right="-765" w:firstLine="851"/>
        <w:jc w:val="both"/>
        <w:rPr/>
      </w:pPr>
      <w:r>
        <w:rPr>
          <w:sz w:val="28"/>
        </w:rPr>
        <w:t>Весьма вероятно, что именно в связи с такой ситуацией связано и отмеченное резкое снижение в 1999 году общего числа лиц,  привлеченных к административной ответственности. Во всяком случае, необходимость ужесточения соответствующих административных санкций, по нашему мнению, очевидна и в совокупности с другими организационно-правовыми мерами, в т.ч. с определением процедуры признания лица беженцем или вынужденным переселенцем, способна снизить уровень правонарушений иностранцев, сократить число мигрантов-нелегалов и</w:t>
      </w:r>
      <w:r>
        <w:rPr>
          <w:sz w:val="28"/>
          <w:lang w:val="en-US"/>
        </w:rPr>
        <w:t>,</w:t>
      </w:r>
      <w:r>
        <w:rPr>
          <w:sz w:val="28"/>
        </w:rPr>
        <w:t xml:space="preserve"> в конечном итоге, способствовать снижению уровня преступности со стороны иностранных граждан. Иными словами, для выполнения принятых Россией международных обязательств и соблюдения норм национального законодательства необходимо  реформирование соответствующей правовой базы  с тем, чтобы остановить нескончаемый поток мигрантов.</w:t>
      </w:r>
    </w:p>
    <w:p>
      <w:pPr>
        <w:pStyle w:val="Normal"/>
        <w:spacing w:lineRule="auto" w:line="456"/>
        <w:ind w:right="-765" w:firstLine="851"/>
        <w:jc w:val="both"/>
        <w:rPr>
          <w:sz w:val="28"/>
        </w:rPr>
      </w:pPr>
      <w:r>
        <w:rPr>
          <w:sz w:val="28"/>
        </w:rPr>
        <w:t>Как видно, наряду с собственно криминальными, экономическими (потери от преступности), политическими, социально-демографическими и иными аспектами проблемы преступности, актуализируются и ее собственно юридические аспекты, во многом определяющие миграционную политику и имеющие, как показывает практика, приоритетное значение.</w:t>
      </w:r>
    </w:p>
    <w:sectPr>
      <w:headerReference w:type="default" r:id="rId2"/>
      <w:headerReference w:type="first" r:id="rId3"/>
      <w:footnotePr>
        <w:numFmt w:val="decimal"/>
        <w:numStart w:val="6"/>
      </w:footnotePr>
      <w:type w:val="nextPage"/>
      <w:pgSz w:w="11906" w:h="16838"/>
      <w:pgMar w:left="1800" w:right="1800" w:gutter="0" w:header="720"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66" w:hanging="0"/>
        <w:jc w:val="both"/>
        <w:rPr/>
      </w:pPr>
      <w:r>
        <w:rPr>
          <w:rStyle w:val="FootnoteCharacters"/>
        </w:rPr>
        <w:t>1</w:t>
      </w:r>
      <w:r>
        <w:rPr>
          <w:sz w:val="24"/>
        </w:rPr>
        <w:t xml:space="preserve">  </w:t>
      </w:r>
      <w:r>
        <w:rPr>
          <w:sz w:val="24"/>
        </w:rPr>
        <w:t xml:space="preserve">См. Сотрудничество преступных группировок России, Китая и Японии на Дальнем Востоке. / Борьба с преступностью за рубежом, М., Вып. 1, 1999,  с. 14-17. </w:t>
      </w:r>
    </w:p>
  </w:footnote>
  <w:footnote w:id="3">
    <w:p>
      <w:pPr>
        <w:pStyle w:val="Footnote"/>
        <w:ind w:right="-766" w:hanging="0"/>
        <w:jc w:val="both"/>
        <w:rPr/>
      </w:pPr>
      <w:r>
        <w:rPr>
          <w:rStyle w:val="FootnoteCharacters"/>
        </w:rPr>
        <w:t>2</w:t>
      </w:r>
      <w:r>
        <w:rPr>
          <w:sz w:val="24"/>
        </w:rPr>
        <w:t xml:space="preserve"> </w:t>
      </w:r>
      <w:r>
        <w:rPr>
          <w:sz w:val="24"/>
        </w:rPr>
        <w:t xml:space="preserve">Предупреждение преступности и обеспечение безопасности в городах. / Материалы международной научно-практической конференции 07.08.1999 года. М. 1999, с. 122. </w:t>
      </w:r>
    </w:p>
  </w:footnote>
  <w:footnote w:id="4">
    <w:p>
      <w:pPr>
        <w:pStyle w:val="Footnote"/>
        <w:rPr/>
      </w:pPr>
      <w:r>
        <w:rPr>
          <w:rStyle w:val="FootnoteCharacters"/>
        </w:rPr>
        <w:t>3</w:t>
      </w:r>
      <w:r>
        <w:rPr>
          <w:sz w:val="24"/>
        </w:rPr>
        <w:t xml:space="preserve"> </w:t>
      </w:r>
      <w:r>
        <w:rPr>
          <w:sz w:val="24"/>
        </w:rPr>
        <w:t>См. Известия, 13 марта 2000  года.</w:t>
      </w:r>
    </w:p>
  </w:footnote>
  <w:footnote w:id="5">
    <w:p>
      <w:pPr>
        <w:pStyle w:val="Footnote"/>
        <w:rPr/>
      </w:pPr>
      <w:r>
        <w:rPr>
          <w:rStyle w:val="FootnoteCharacters"/>
        </w:rPr>
        <w:t>4</w:t>
      </w:r>
      <w:r>
        <w:rPr/>
        <w:t xml:space="preserve">  </w:t>
      </w:r>
      <w:r>
        <w:rPr/>
        <w:t>См.: Криминальная ситуация на рубеже веков в России. М., 1999. С. 47-48.</w:t>
      </w:r>
    </w:p>
  </w:footnote>
  <w:footnote w:id="6">
    <w:p>
      <w:pPr>
        <w:pStyle w:val="Footnote"/>
        <w:rPr/>
      </w:pPr>
      <w:r>
        <w:rPr>
          <w:rStyle w:val="FootnoteCharacters"/>
        </w:rPr>
        <w:t>5</w:t>
      </w:r>
      <w:r>
        <w:rPr/>
        <w:t xml:space="preserve"> </w:t>
      </w:r>
      <w:r>
        <w:rPr/>
        <w:t>См.: Харламова Ю.Н. Ответственность иностранных граждан по российскому уголовному праву. Автореф. канд. дисс…  М., 1998. С.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189355</wp:posOffset>
              </wp:positionH>
              <wp:positionV relativeFrom="paragraph">
                <wp:posOffset>7620</wp:posOffset>
              </wp:positionV>
              <wp:extent cx="504571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045710" cy="293370"/>
                      </a:xfrm>
                      <a:prstGeom prst="rect"/>
                      <a:solidFill>
                        <a:srgbClr val="FFFFFF">
                          <a:alpha val="0"/>
                        </a:srgbClr>
                      </a:solidFill>
                    </wps:spPr>
                    <wps:txbx>
                      <w:txbxContent>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397.3pt;height:23.1pt;mso-wrap-distance-left:0pt;mso-wrap-distance-right:0pt;mso-wrap-distance-top:0pt;mso-wrap-distance-bottom:0pt;margin-top:0.6pt;mso-position-vertical-relative:text;margin-left:93.65pt;mso-position-horizontal-relative:page">
              <v:fill opacity="0f"/>
              <v:textbox inset="0in,0in,0in,0in">
                <w:txbxContent>
                  <w:p>
                    <w:pPr>
                      <w:pStyle w:val="Header"/>
                      <w:ind w:right="360" w:hanging="0"/>
                      <w:rPr/>
                    </w:pPr>
                    <w:r>
                      <w:rPr/>
                    </w:r>
                  </w:p>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numStart w:val="6"/>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right="-766" w:hanging="0"/>
      <w:jc w:val="both"/>
      <w:outlineLvl w:val="0"/>
    </w:pPr>
    <w:rPr>
      <w:b/>
      <w:sz w:val="28"/>
    </w:rPr>
  </w:style>
  <w:style w:type="paragraph" w:styleId="Heading2">
    <w:name w:val="Heading 2"/>
    <w:basedOn w:val="Normal"/>
    <w:next w:val="Normal"/>
    <w:qFormat/>
    <w:pPr>
      <w:keepNext w:val="true"/>
      <w:numPr>
        <w:ilvl w:val="1"/>
        <w:numId w:val="1"/>
      </w:numPr>
      <w:ind w:right="-766" w:hanging="0"/>
      <w:jc w:val="center"/>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right="-766" w:hanging="0"/>
      <w:jc w:val="center"/>
    </w:pPr>
    <w:rPr>
      <w:sz w:val="28"/>
    </w:rPr>
  </w:style>
  <w:style w:type="paragraph" w:styleId="TextBody">
    <w:name w:val="Body Text"/>
    <w:basedOn w:val="Normal"/>
    <w:pPr>
      <w:ind w:right="-76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spacing w:lineRule="auto" w:line="360"/>
      <w:ind w:left="-567" w:right="-765"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rPr>
  </w:style>
  <w:style w:type="paragraph" w:styleId="2">
    <w:name w:val="Основной текст с отступом 2"/>
    <w:basedOn w:val="Normal"/>
    <w:qFormat/>
    <w:pPr>
      <w:ind w:right="-765" w:firstLine="720"/>
      <w:jc w:val="both"/>
    </w:pPr>
    <w:rPr>
      <w:sz w:val="28"/>
    </w:rPr>
  </w:style>
  <w:style w:type="paragraph" w:styleId="3">
    <w:name w:val="Основной текст с отступом 3"/>
    <w:basedOn w:val="Normal"/>
    <w:qFormat/>
    <w:pPr>
      <w:ind w:right="-766" w:firstLine="709"/>
      <w:jc w:val="both"/>
    </w:pPr>
    <w:rPr>
      <w:sz w:val="28"/>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13:30:00Z</dcterms:created>
  <dc:creator>User</dc:creator>
  <dc:description/>
  <dc:language>en-US</dc:language>
  <cp:lastModifiedBy>User</cp:lastModifiedBy>
  <cp:lastPrinted>2000-03-22T16:49:00Z</cp:lastPrinted>
  <dcterms:modified xsi:type="dcterms:W3CDTF">2000-05-30T06:15:00Z</dcterms:modified>
  <cp:revision>3</cp:revision>
  <dc:subject/>
  <dc:title>ОТ  СОСТАВИТЕЛЕЙ</dc:title>
</cp:coreProperties>
</file>