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Кобец П.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ВНИИ МВ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ЗНАНИЕ В УГОЛОВНОМ ПРОЦЕССЕ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вершенствование уголовно-процессуальной регламентации деятельности органов дознания в Российской Федерации на современном этапе реформ, в том числе и правовых, является важнейшим процессом. Увеличение числа статей Уголовного Кодекса РФ, по которым производится дознание, служит ярким примером и подтверждением роли дознания в уголовном процессе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«Дознание – первоначальная стадия расследования, предшествующая предварительному следствию, имеющая целью зафиксировать следы преступления и создать базу для принятия неотложных мер и выявлению преступления и преступника»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 Данное определение было дано в тридцатых годах двадцатого века, как одно из этапа расследования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В настоящее время под дознанием ряд ученых подразумевают деятельность органов дознания, осуществляемую на этапе проведения органом дознания предварительного следствия.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sz w:val="28"/>
        </w:rPr>
        <w:t xml:space="preserve">  Под дознанием некоторые авторы подразумевают и предварительную проверку заявлений (сообщений) о преступлениях.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sz w:val="28"/>
        </w:rPr>
        <w:t xml:space="preserve"> Некоторые ученые полагают, что дознание – это досудебное производство материалов  в протокольной  форме.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  <w:r>
        <w:rPr>
          <w:sz w:val="28"/>
        </w:rPr>
        <w:t xml:space="preserve">  А.П. Рыжаков предлагает именовать дознанием – «производство органом дознания неотложных следственных действий и принятие им процессуальных решений».</w:t>
      </w:r>
      <w:r>
        <w:rPr>
          <w:rStyle w:val="FootnoteCharacters"/>
          <w:rStyle w:val="FootnoteAnchor"/>
          <w:sz w:val="28"/>
        </w:rPr>
        <w:footnoteReference w:customMarkFollows="1" w:id="6"/>
        <w:t>5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Д.В. Осипов наиболее полно  и объективно дает определение дознания, в его понимании «дознание – это проведение органом дознания и лицом», производящим дознание, расследования уголовных дел по фактам преступной деятельности, обнаруживаемым или в сфере их компетенции, а также производств неотложных следственных действий «по горячим следам» и принятие связанных с ними процессуальных решений в целях пресечения, предупреждения и раскрытия преступлений».</w:t>
      </w:r>
      <w:r>
        <w:rPr>
          <w:rStyle w:val="FootnoteCharacters"/>
          <w:rStyle w:val="FootnoteAnchor"/>
          <w:sz w:val="28"/>
        </w:rPr>
        <w:footnoteReference w:customMarkFollows="1" w:id="7"/>
        <w:t>6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настоящее время деятельность органов дознания может  завершаться направлением уголовного дела следователю либо, как и на предварительном следствии, направлением дела в суд с обвинительным заключением или прекращением уголовного дела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В царской России дознание рассматривалось как деятельность, направленная на собирание предварительных сведений, необходимых для того, чтобы ими мог воспользоваться судебный следователь при расследовании уголовного дела.</w:t>
      </w:r>
      <w:r>
        <w:rPr>
          <w:rStyle w:val="FootnoteCharacters"/>
          <w:rStyle w:val="FootnoteAnchor"/>
          <w:sz w:val="28"/>
        </w:rPr>
        <w:footnoteReference w:customMarkFollows="1" w:id="8"/>
        <w:t>7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лиция опрашивала подозреваемых и свидетелей, не прибегая к формальному допросу, к тому же не имели право  выносить обязательные постановления по делу. Деятельность полицейских органов ограничивалась словесными опросами, нагласным наблюдением и завершалась протоколам дознания, в котором излагалось существо деяния и давался перечень основных доказательств, подтверждающих факт его совершения. Как правило, сообщались очевидцы и другие свидетели и предположительно указывалось, какими могут быть их показания, если состоится официальный допрос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После Октябрьской революции 1917 года деятельность органов дознания строилась совсем на иных началах, чем в царской России. Она носила официальный характер и имела доказательственное значение в уголовном процессе.</w:t>
      </w:r>
      <w:r>
        <w:rPr>
          <w:rStyle w:val="FootnoteCharacters"/>
          <w:rStyle w:val="FootnoteAnchor"/>
          <w:sz w:val="28"/>
        </w:rPr>
        <w:footnoteReference w:customMarkFollows="1" w:id="9"/>
        <w:t>8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этот период времени в деятельности милиции существовало две формы дознания. Основную массу уголовных дел органы дознания заканчивали в полном объеме сами, а по делам носившим сложный характер после производства неотложных следственных действий, заканчивали деятельность и передавали для расследования членам  следственных комиссий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первые годы Советской власти надзором за деятельностью органов дознания, занимались кроме следственных комиссий еще и суды. Согласно первой Инструкции об организации советской милиции, принятой в октябре 1918 г., милиция не должна была самостоятельно проводить следственных действий, а должна была действовать по поручению органов правосудия.</w:t>
      </w:r>
      <w:r>
        <w:rPr>
          <w:rStyle w:val="FootnoteCharacters"/>
          <w:rStyle w:val="FootnoteAnchor"/>
          <w:sz w:val="28"/>
        </w:rPr>
        <w:footnoteReference w:customMarkFollows="1" w:id="10"/>
        <w:t>9</w:t>
      </w:r>
      <w:r>
        <w:rPr>
          <w:sz w:val="28"/>
        </w:rPr>
        <w:t xml:space="preserve"> Милиции не запрещалось производить осмотры, обыски, выемки, но такие действия могли выполняться только по постановлениям народных судей и следственных комиссий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С первых дней образования советской милиции дознание осуществлялось работниками уголовного розыска. Чуть позже данной деятельностью стали заниматься сотрудники, не связанные с оперативно-розыскной деятельностью и специализирующиеся только на дознании. Так как многие уголовные дела приходилось расследовать в полном объеме, возникла необходимость создания при органах милиции института следователе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Поэтому в начале 1920 года произошло разграничение компетенции внутри  аппарата  милиции  между  уголовным розыском, с одной стороны, 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ознанием и предварительным следствием – с другой. Данная организация дознания и предварительного следствия стала функционировать эффективнее, чем прежняя. В начале 1920 года популярной была идея создания единого следственно-розыскного аппарата, к счастью она не была реализована. Слияние этих аппаратов могло лишь отрицательно отразиться на деятельности тех и других органов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Третий Всероссийский съезд деятельности советской юстиции в конце июня 1920 года в своей резолюции указал, что необходимо разработать качественную инструкцию для следователей, необходимо в инструкции подчеркнуть еще отсутствие принципиальной разницы между актами дознания и следствия как судебными доказательствами, роль следователя как общего руководителя органов розыска и дознания, ненужность производства следствия в случае несложности дела и достаточной его выяснимости дознанием. Третий Всероссийский съезд деятелей советской юстиции закрепил положение, согласно которому дознание и предварительное следствие стало осуществляться в различных звеньях советского  государственного аппарата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Процессуальные формы дознания, сложившиеся в 20-х годах, были приняты за основу уголовно-процессуальным законодательством и оказали большое влияние на развитие уголовного процесса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нятие «орган дознания» в настоящее время употреблено законодателем и относится к учреждению и должностному лицу перечисленному в ст. 117 УПК РСФСР. Задачи дознания закреплены в ст. 2, 118 УПК РСФСР, это: обнаружение преступлений и лиц, их совершивших; раскрытие преступлений; изобличение виновных; предупреждение и пресечение преступлений. Цель дознания – обеспечение выполнения указанных требований закона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Расследование дел большинством органов дознания указанных в ст. 117 УПК РСФСР состоит в том, что они имеют право самостоятельно проводить только неотложные следственные действия и по окончанию передавать дела следователю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Понятие «расследование преступлений» представляет собой деятельность, завершающуюся сбором сведений о всех обстоятельствах, подлежащих доказыванию. Оно не свойственно многим органам дознания. В настоящий момент все они уполномочены на расследование уголовных дел в порядке ст. 119 УПК, а милиция и таможенные органы имеют право производить дознание в полном объеме. Как правило, производство неотложных следственных действий в связи с неотложностью производства следственных действий и возбуждения уголовного дела и предоставлены процессуальные права органам дозна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Согласно ст.118 УПК РСФСР, на органы дознания возлагается принятие необходимых оперативно-розыскных мер. Учреждение либо должностное лицо может обладать правовым статусом органа дознания не только в связи с осуществлением процессуальной, но и иной деятельност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 дознания можно охарактеризовать, как специальное учреждение либо должностное лицо, которым законом предоставлено право производить направленную на обеспечение расследования уголовно-процессуальную и иную деятельность в связи с наличием у него информации о совершении преступле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 xml:space="preserve">На основании ч. 1 ст. 124 УПК РСФСР дознание по делам производство, по которым предварительного следствия обязательно, заканчивается составлением постановления о направлении дела следователю. В ч. 3 ст. 119 УПК РСФСР говорится о том, что по выполнении неотложных следственных действий орган дознания, не ожидая окончания срока предусмотренного ч. 1 ст. 121 УПК РСФСР, обязан передать дело следователю. 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Таким образом, законодатель считает решение о направлении дела следователю элементом дознания. Постановление о направлении  дела следователю служит итог проведенной деятельности. Материалы дознания используются в последующих стадиях, если процесс их передачи оформлен в соответствии с требованиями УПК РСФСР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В настоящее время обновление российского законодательства, касающегося сферы деятельности дознания, приобретает особую актуальность. УПК РСФСР по многим позициям не может удовлетворять требованиям времени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Согласно проекту УПК РФ предполаг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94"/>
        <w:jc w:val="both"/>
        <w:rPr>
          <w:sz w:val="28"/>
        </w:rPr>
      </w:pPr>
      <w:r>
        <w:rPr>
          <w:sz w:val="28"/>
        </w:rPr>
        <w:t>Сохранить дознание по делам, по которым предварительное следствие обязательно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firstLine="79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варительное следствие по уголовным делам с соблюдением единой  процессуальной процедуры должны осуществлять следователи прокуратуры, органов внутренних дел, налоговой полиции и Федеральной службы безопасност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sz w:val="28"/>
        </w:rPr>
        <w:t>Упразднение протокольной формы досудебной подготовки материалов и введение вместо нее измененной формы дознания по делам, по которым  предварительное следствие не обязательно.</w:t>
        <w:tab/>
        <w:tab/>
        <w:tab/>
      </w:r>
    </w:p>
    <w:p>
      <w:pPr>
        <w:pStyle w:val="TextBodyIndent"/>
        <w:rPr/>
      </w:pPr>
      <w:r>
        <w:rPr/>
        <w:t>Проект УПК РФ относит к новой форме дознания, наряду с преступлениями небольшой тяжести, девять преступлений с наказанием до 3-4 лет лишения свободы. МВД России предлагает расширить применение данной формы дознания за счет отнесения к ней порядка 10-ти составов преступлений, за совершение которых может быть назначено  наказание до 4-5 лет лишения свободы, преступления средней тяжести. Автор полагает, что предложение о расследовании в форме предусмотренного проектом УПК РФ дознания, ряда составов преступлений средней тяжести за совершение которых наказание назначается до пяти лет лишения свободы, обоснованно и своевременно. Учитывая исторический опыт многих стран, нужно отметить</w:t>
        <w:tab/>
        <w:t>тот факт, что расширение компетенции органов дознания в большинстве стран осуществлялось в период роста преступности, который наблюдается в Российском обществе в настоящее врем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Дознание -  исключительно процессуальная деятельность, и компетенцию органов дознания необходимо ограничить полномочиями в сфере уголовно-процессуальной деятельности. Это решение позволит повысить качество проводимого органами дознания расследования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Концепция  развития системы органов внутренних дел на период до 2005 года предусматривает передачу всей работы по осуществлению процессуального производства в специализированные подразделения дознания милиции общественной безопасности.</w:t>
      </w:r>
      <w:r>
        <w:rPr>
          <w:rStyle w:val="FootnoteCharacters"/>
          <w:rStyle w:val="FootnoteAnchor"/>
          <w:sz w:val="28"/>
        </w:rPr>
        <w:footnoteReference w:customMarkFollows="1" w:id="11"/>
        <w:t>1</w:t>
      </w:r>
      <w:r>
        <w:rPr>
          <w:rStyle w:val="FootnoteCharacters"/>
          <w:sz w:val="28"/>
        </w:rPr>
        <w:t>0</w:t>
      </w:r>
      <w:r>
        <w:rPr>
          <w:sz w:val="28"/>
        </w:rPr>
        <w:t xml:space="preserve"> Анализ деятельности ОВД показал, что с 1992 по 2000 год объем работы службы дознания возрос более чем на половину, при последовательном улучшении качества производимых расследований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Это связано с тенденцией укрепления органа дознания в системе МВД России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Как уже упоминалось ранее, исторический опыт России подсказывает, что милиция должна быть наделена собственными процессуальными функциями, правом расследования уголовных дел, возможностью проводить следственные действия, отнесенным к компетенции следствия.</w:t>
      </w:r>
      <w:r>
        <w:rPr>
          <w:rStyle w:val="FootnoteCharacters"/>
          <w:rStyle w:val="FootnoteAnchor"/>
          <w:sz w:val="28"/>
        </w:rPr>
        <w:footnoteReference w:customMarkFollows="1" w:id="12"/>
        <w:t>1</w:t>
      </w:r>
      <w:r>
        <w:rPr>
          <w:rStyle w:val="FootnoteCharacters"/>
          <w:sz w:val="28"/>
        </w:rPr>
        <w:t>1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</w:rPr>
        <w:t>Так же  процесс организации в системе ОВД РФ самостоятельных подразделений дознания не отделим от проблемы ведомственного обособления следственного аппарата.</w:t>
      </w:r>
      <w:r>
        <w:rPr>
          <w:rStyle w:val="FootnoteCharacters"/>
          <w:rStyle w:val="FootnoteAnchor"/>
          <w:sz w:val="28"/>
        </w:rPr>
        <w:footnoteReference w:customMarkFollows="1" w:id="13"/>
        <w:t>1</w:t>
      </w:r>
      <w:r>
        <w:rPr>
          <w:rStyle w:val="FootnoteCharacters"/>
          <w:sz w:val="28"/>
        </w:rPr>
        <w:t>2</w:t>
      </w:r>
      <w:r>
        <w:rPr>
          <w:sz w:val="28"/>
        </w:rPr>
        <w:tab/>
        <w:tab/>
      </w:r>
    </w:p>
    <w:p>
      <w:pPr>
        <w:pStyle w:val="TextBodyIndent"/>
        <w:rPr/>
      </w:pPr>
      <w:r>
        <w:rPr/>
        <w:t>Обозначенные проблемы свидетельствуют о том, что в настоящее время законодательство регулирующее вопросы компетенции органов дознания недостаточно совершенно и требует реформирования. Но так как работа по формированию нового уголовно-процессуального закона активно ведется,  хочется  надеяться  на  то,  что оптимальные решения, направ-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енные на совершенствование процессуальной деятельности, найдут свое отражение в новом УПК РФ, а в органах внутренних дел Российской Федерации и в частности в милиции общественной безопасности, отдельные службы будут освобождены от несвойственной им функции – расследовать преступления, а всю работу в данном направлении будут осуществлять специализированные подразделения дознания, расследуя преступления, отнесенные к компетенции милиции общественной безопас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 </w:t>
      </w:r>
      <w:r>
        <w:rPr>
          <w:sz w:val="24"/>
        </w:rPr>
        <w:t>См.: Стогович М.С. Дознание</w:t>
      </w:r>
      <w:r>
        <w:rPr>
          <w:sz w:val="24"/>
          <w:lang w:val="en-US"/>
        </w:rPr>
        <w:t>//</w:t>
      </w:r>
      <w:r>
        <w:rPr>
          <w:sz w:val="24"/>
        </w:rPr>
        <w:t>Большая Советская энциклопедия. – М., 1931. Т. 23. С. 2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</w:rPr>
        <w:t xml:space="preserve">  </w:t>
      </w:r>
      <w:r>
        <w:rPr>
          <w:sz w:val="24"/>
        </w:rPr>
        <w:t>См.: Шибаев Н.А. Некоторые вопросы организации дознания в горрайорганах внутренних дел</w:t>
      </w:r>
      <w:r>
        <w:rPr>
          <w:sz w:val="24"/>
          <w:lang w:val="en-US"/>
        </w:rPr>
        <w:t>//</w:t>
      </w:r>
      <w:r>
        <w:rPr>
          <w:sz w:val="24"/>
        </w:rPr>
        <w:t>Проблемы организации расследования преступлений. – М., 1979.С.81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4"/>
        </w:rPr>
        <w:t xml:space="preserve">  </w:t>
      </w:r>
      <w:r>
        <w:rPr>
          <w:sz w:val="24"/>
        </w:rPr>
        <w:t>См.: Донцов А.М. К проблеме дознания в советском уголовном процессе</w:t>
      </w:r>
      <w:r>
        <w:rPr>
          <w:sz w:val="24"/>
          <w:lang w:val="en-US"/>
        </w:rPr>
        <w:t>// Сб. статей адъюнктов и соискателей. – М., 1970. С. 125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</w:rPr>
        <w:t xml:space="preserve">  </w:t>
      </w:r>
      <w:r>
        <w:rPr>
          <w:sz w:val="24"/>
        </w:rPr>
        <w:t>См: Кругликов А.П. Правовое положение органов и лиц, производящих дознание в советском уголовном процессе. – Волгоград, 1986. С. 6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24"/>
        </w:rPr>
        <w:t xml:space="preserve">  </w:t>
      </w:r>
      <w:r>
        <w:rPr>
          <w:sz w:val="24"/>
        </w:rPr>
        <w:t>См.: Рыжаков А.П. Предварительное расследование. – Тула, 1996. С. 32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24"/>
        </w:rPr>
        <w:t xml:space="preserve">  </w:t>
      </w:r>
      <w:r>
        <w:rPr>
          <w:sz w:val="24"/>
        </w:rPr>
        <w:t>См: Осипов Д.В. Понятие дознания в науке уголовного процесса и законодательстве</w:t>
      </w:r>
      <w:r>
        <w:rPr>
          <w:sz w:val="24"/>
          <w:lang w:val="en-US"/>
        </w:rPr>
        <w:t>//</w:t>
      </w:r>
      <w:r>
        <w:rPr>
          <w:sz w:val="24"/>
        </w:rPr>
        <w:t>Проблемы предварительного следствия и дознания: Сборник научных трудов. – М.: ВНИИ МВД России, 1998. С.10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sz w:val="24"/>
        </w:rPr>
        <w:t xml:space="preserve">  </w:t>
      </w:r>
      <w:r>
        <w:rPr>
          <w:sz w:val="24"/>
        </w:rPr>
        <w:t xml:space="preserve">См.: Полянский Н.Н. Уголовный процесс. Лекции. – М., 1991. С. 134; Фойницкий И.Я. Курс уголовного судопроизводства. Т. </w:t>
      </w:r>
      <w:r>
        <w:rPr>
          <w:sz w:val="24"/>
          <w:lang w:val="en-US"/>
        </w:rPr>
        <w:t>II</w:t>
      </w:r>
      <w:r>
        <w:rPr>
          <w:sz w:val="24"/>
        </w:rPr>
        <w:t>. – С.-Пб., 1907. С. 402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См.: Галкин Б.А. Советский уголовно-процессуальный закон. – М., Госюриздат, 1962.С. 27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sz w:val="24"/>
        </w:rPr>
        <w:t xml:space="preserve"> </w:t>
      </w:r>
      <w:r>
        <w:rPr>
          <w:sz w:val="24"/>
        </w:rPr>
        <w:t>См.: Вестник Комиссариата внутренних дел. – 1918, № 23. С. 1-4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0</w:t>
      </w:r>
      <w:r>
        <w:rPr>
          <w:sz w:val="24"/>
        </w:rPr>
        <w:t xml:space="preserve">  Вестник МВД РФ. 1996, № 5. С. 8-11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1</w:t>
      </w:r>
      <w:r>
        <w:rPr>
          <w:sz w:val="24"/>
        </w:rPr>
        <w:t xml:space="preserve">  См.: Суздаль В.Я., Гирко С.И. Пути совершенствования деятельности подразделений дознания</w:t>
      </w:r>
      <w:r>
        <w:rPr>
          <w:sz w:val="24"/>
          <w:lang w:val="en-US"/>
        </w:rPr>
        <w:t>//</w:t>
      </w:r>
      <w:r>
        <w:rPr>
          <w:sz w:val="24"/>
        </w:rPr>
        <w:t>Вестник МВД России. 1997, № 5.С. 20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 См.: Стахов Я.Г., Гирко С.И. Специализированные подразделения дознания: этапы становления и развитие</w:t>
      </w:r>
      <w:r>
        <w:rPr>
          <w:sz w:val="24"/>
          <w:lang w:val="en-US"/>
        </w:rPr>
        <w:t>//</w:t>
      </w:r>
      <w:r>
        <w:rPr>
          <w:sz w:val="24"/>
        </w:rPr>
        <w:t>Вестник МВД России. 1999, № 1. С. 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46:00Z</dcterms:created>
  <dc:creator>НИЛ-9</dc:creator>
  <dc:description/>
  <dc:language>en-US</dc:language>
  <cp:lastModifiedBy>НИЛ-9</cp:lastModifiedBy>
  <cp:lastPrinted>2001-02-19T13:42:00Z</cp:lastPrinted>
  <dcterms:modified xsi:type="dcterms:W3CDTF">2001-05-28T06:44:00Z</dcterms:modified>
  <cp:revision>3</cp:revision>
  <dc:subject/>
  <dc:title>Статья 3</dc:title>
</cp:coreProperties>
</file>