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ab/>
        <w:tab/>
        <w:tab/>
        <w:tab/>
        <w:t>Кобец П.Н.</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ab/>
        <w:tab/>
        <w:tab/>
        <w:tab/>
        <w:t>ВНИИ МВД Росси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ab/>
        <w:tab/>
        <w:tab/>
        <w:tab/>
        <w:t>канд.юр.наук</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Некоторые проблемы рецидива преступлений</w:t>
      </w:r>
    </w:p>
    <w:p>
      <w:pPr>
        <w:pStyle w:val="Normal"/>
        <w:jc w:val="center"/>
        <w:rPr>
          <w:rFonts w:ascii="Times New Roman" w:hAnsi="Times New Roman" w:cs="Times New Roman"/>
          <w:sz w:val="32"/>
        </w:rPr>
      </w:pPr>
      <w:r>
        <w:rPr>
          <w:rFonts w:cs="Times New Roman" w:ascii="Times New Roman" w:hAnsi="Times New Roman"/>
          <w:sz w:val="32"/>
        </w:rPr>
        <w:t>в Российской Федерации</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роблема рецидива преступлений составляет одну из сторон общего учения о преступности. Поэтому проблемы рецидива не рассматриваются изолированно от проблемы преступности в целом, ее закономерностей, причин и условий, от средств и способов борьбы с преступностью, ибо рецидивная преступность, как и всякая любая, возникает на той же почве и подчиняется тем же закономерностям, что и преступность в целом. Вместе с тем, имея специфические особенности, рецидивная преступность не может рассматриваться обособленно от проблемы преступности в целом. Естественно напрашивается вывод о том, что исследование рецидива преступности необходимо органически  связывать с учением о преступности в целом. Данный вывод подтверждается тем, что при назначении наказания, в первую очередь, на основании закона решается вопрос о наличии в содеянном признаков состава преступления, предусмотренного уголовным законом Российской Федераци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опросам борьбы с рецидивом преступлений посвящен ряд специальных исследований.</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Научной разработке вопросов борьбы с рецидивом преступлений важное место уделено в работах ряда ученых: Г.З. Анашкина, А.А. Герцензона, В.Н. Кудрявцева, И.И. Карпеца, Н.И. Загородникова, Н.С. Стручкова, Н.Ф. Кузнецовой, А.П. Ременсона, М.А. Ефимова, И.М. Гальперина, П.Ф. Гришанина, Ю.И. Шутова, И.В. Шмарова, С.С. Остроумова и других.</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Анализ источников по вопросам рецидива преступлений наглядно свидетельствует, что существует различная трактовка понятия "рецидив преступлений", а также его отдельных видов. Постоянная работа по разработке данной проблемы оказывает содействие в повышении эффективности борьбы с рецидивом преступлений.</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одавляющее большинство работ, освещающих проблемы рецидива, рассматривали вопросы рецидива в плане учения о наказании, а не в плане учения о преступлени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 литературе не получили необходимой разработки проблемы легального рецидива. В юридической литературе преимущественно широко освещались вопросы, связанные с наиболее опасным видом легального рецидива – особо опасным рецидивом, между тем успешное решение вопросов о борьбе с особо опасным рецидивом невозможно без решения проблемы рецидива в целом.</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Уголовное законодательство РСФСР с первых декретов уделяло большое внимание борьбе с рецидивом преступлений.</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о мнению Ю.И. Шушова, в развитии советского уголовного законодательства о борьбе с рецидивом преступлений было три периода: первый – от победы Октябрьской революции до начала 30-х годов; второй – от начала 30-х годов до середины 50-х годов; третий – с середины 50-х годов до 1964 г.</w:t>
      </w:r>
      <w:r>
        <w:rPr>
          <w:rStyle w:val="FootnoteCharacters"/>
          <w:rStyle w:val="FootnoteAnchor"/>
          <w:rFonts w:cs="Times New Roman" w:ascii="Times New Roman" w:hAnsi="Times New Roman"/>
          <w:sz w:val="28"/>
        </w:rPr>
        <w:footnoteReference w:customMarkFollows="1" w:id="2"/>
        <w:t>1</w:t>
      </w:r>
    </w:p>
    <w:p>
      <w:pPr>
        <w:pStyle w:val="Normal"/>
        <w:spacing w:lineRule="auto" w:line="360"/>
        <w:jc w:val="both"/>
        <w:rPr/>
      </w:pPr>
      <w:r>
        <w:rPr>
          <w:rFonts w:cs="Times New Roman" w:ascii="Times New Roman" w:hAnsi="Times New Roman"/>
          <w:sz w:val="28"/>
        </w:rPr>
        <w:tab/>
        <w:t>По мнению ряда ученых ошибочно механически переносить в область уголовного законодательства общую периодизацию развития советского общества. При этом проигнорирована самостоятельность той или иной части надстройки, упускается из виду такой факт, как уголовное законодательство, принятое в один период, продолжает действовать в течение длительного времени и в совершенно иных исторических условиях</w:t>
      </w:r>
      <w:r>
        <w:rPr>
          <w:rStyle w:val="FootnoteCharacters"/>
          <w:rStyle w:val="FootnoteAnchor"/>
          <w:rFonts w:cs="Times New Roman" w:ascii="Times New Roman" w:hAnsi="Times New Roman"/>
          <w:sz w:val="28"/>
        </w:rPr>
        <w:footnoteReference w:customMarkFollows="1" w:id="3"/>
        <w:t>2</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о мнению автора статьи можно и даже необходимо выделить периоды законодательного закрепления борьбы с рецидивом преступлений, для более четкой и ясной картины происходящих процессов в обществе.</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Исходя из особенностей развития уголовного законодательства, мы выделяем следующие этапы в истории российского законодательного регулирования борьбы с преступностью и в том числе с рецидивом.</w:t>
      </w:r>
    </w:p>
    <w:p>
      <w:pPr>
        <w:pStyle w:val="Normal"/>
        <w:spacing w:lineRule="auto" w:line="360"/>
        <w:ind w:left="1985" w:hanging="1985"/>
        <w:jc w:val="both"/>
        <w:rPr/>
      </w:pPr>
      <w:r>
        <w:rPr>
          <w:rFonts w:cs="Times New Roman" w:ascii="Times New Roman" w:hAnsi="Times New Roman"/>
          <w:sz w:val="28"/>
          <w:lang w:val="en-US"/>
        </w:rPr>
        <w:t>I</w:t>
      </w:r>
      <w:r>
        <w:rPr>
          <w:rFonts w:cs="Times New Roman" w:ascii="Times New Roman" w:hAnsi="Times New Roman"/>
          <w:sz w:val="28"/>
        </w:rPr>
        <w:t>. 1270-1497гг. Период централизации русского государства, закрепления положений о повторности преступлений и рецидива в законодательных актах (грамотах) этого периода, выделение в качестве повторных и рецидивных преступлений только тождественных – воровство, под которым понималась целая группа имущественных преступлений.</w:t>
      </w:r>
    </w:p>
    <w:p>
      <w:pPr>
        <w:pStyle w:val="Normal"/>
        <w:spacing w:lineRule="auto" w:line="360"/>
        <w:ind w:left="1985" w:hanging="1985"/>
        <w:jc w:val="both"/>
        <w:rPr/>
      </w:pPr>
      <w:r>
        <w:rPr>
          <w:rFonts w:cs="Times New Roman" w:ascii="Times New Roman" w:hAnsi="Times New Roman"/>
          <w:sz w:val="28"/>
          <w:lang w:val="en-US"/>
        </w:rPr>
        <w:t>II</w:t>
      </w:r>
      <w:r>
        <w:rPr>
          <w:rFonts w:cs="Times New Roman" w:ascii="Times New Roman" w:hAnsi="Times New Roman"/>
          <w:sz w:val="28"/>
        </w:rPr>
        <w:t>. 1497-1607гг. Период единообразного управления на всей территории государства, быстрый рост поместного дворянства и купечества. Судебник 1497 года развил понятие "повторение преступлений". Преступлением признается всякое деяние, посягающее на интересы господствующего класса.</w:t>
      </w:r>
    </w:p>
    <w:p>
      <w:pPr>
        <w:pStyle w:val="Normal"/>
        <w:spacing w:lineRule="auto" w:line="360"/>
        <w:ind w:left="1985" w:hanging="1985"/>
        <w:jc w:val="both"/>
        <w:rPr/>
      </w:pPr>
      <w:r>
        <w:rPr>
          <w:rFonts w:cs="Times New Roman" w:ascii="Times New Roman" w:hAnsi="Times New Roman"/>
          <w:sz w:val="28"/>
          <w:lang w:val="en-US"/>
        </w:rPr>
        <w:t>III</w:t>
      </w:r>
      <w:r>
        <w:rPr>
          <w:rFonts w:cs="Times New Roman" w:ascii="Times New Roman" w:hAnsi="Times New Roman"/>
          <w:sz w:val="28"/>
        </w:rPr>
        <w:t>. 1607-1649гг. Период развития внутренней и внешней торговли, рост городов. Расширение круга деяний, признаваемых преступлениями. Соборное Уложение царя Алексея Михайловича понятием "рецидив" характеризует все случаи повторения преступлений, обязательными признаками рецидива признавались: повторение лишь тождественных преступлений; отбытие наказания за предыдущее преступление.</w:t>
      </w:r>
    </w:p>
    <w:p>
      <w:pPr>
        <w:pStyle w:val="Normal"/>
        <w:spacing w:lineRule="auto" w:line="360"/>
        <w:ind w:left="1985" w:hanging="1985"/>
        <w:jc w:val="both"/>
        <w:rPr/>
      </w:pPr>
      <w:r>
        <w:rPr>
          <w:rFonts w:cs="Times New Roman" w:ascii="Times New Roman" w:hAnsi="Times New Roman"/>
          <w:sz w:val="28"/>
          <w:lang w:val="en-US"/>
        </w:rPr>
        <w:t>IV</w:t>
      </w:r>
      <w:r>
        <w:rPr>
          <w:rFonts w:cs="Times New Roman" w:ascii="Times New Roman" w:hAnsi="Times New Roman"/>
          <w:sz w:val="28"/>
        </w:rPr>
        <w:t>. 1649-1727гг. Период завершения перехода от сословно-представительной монархии к абсолютной. Законодательные акты рассматриваемого периода признают преступлением нарушение законов и ослушание царской воли. Законодательство не внесло значительных изменений в сравнении с Соборным Уложением 1649 года, в понятие рецидива. Законодательство государства рассматриваемого периода отличалось отсутствием внутреннего единства и неразвитостью понятия "рецидив".</w:t>
      </w:r>
    </w:p>
    <w:p>
      <w:pPr>
        <w:pStyle w:val="Normal"/>
        <w:spacing w:lineRule="auto" w:line="360"/>
        <w:ind w:left="1985" w:hanging="1985"/>
        <w:jc w:val="both"/>
        <w:rPr/>
      </w:pPr>
      <w:r>
        <w:rPr>
          <w:rFonts w:cs="Times New Roman" w:ascii="Times New Roman" w:hAnsi="Times New Roman"/>
          <w:sz w:val="28"/>
          <w:lang w:val="en-US"/>
        </w:rPr>
        <w:t>V</w:t>
      </w:r>
      <w:r>
        <w:rPr>
          <w:rFonts w:cs="Times New Roman" w:ascii="Times New Roman" w:hAnsi="Times New Roman"/>
          <w:sz w:val="28"/>
        </w:rPr>
        <w:t>. 1727-1885гг. Период развития капиталистических общественных отношений. Дальнейшее развитие законодательного понятия "рецидив". Проект Уложения о наказаниях 1813 года расширил объем понятия "повторение преступлений". Свод законов 1832 года признавал, что повторение преступлений умножает вину преступника, но устанавливал обязанность суда усиливать ответственность за повторение преступлений, особо указанных в законах.</w:t>
      </w:r>
    </w:p>
    <w:p>
      <w:pPr>
        <w:pStyle w:val="Normal"/>
        <w:spacing w:lineRule="auto" w:line="360"/>
        <w:ind w:left="1985" w:hanging="1985"/>
        <w:jc w:val="both"/>
        <w:rPr/>
      </w:pPr>
      <w:r>
        <w:rPr>
          <w:rFonts w:cs="Times New Roman" w:ascii="Times New Roman" w:hAnsi="Times New Roman"/>
          <w:sz w:val="28"/>
          <w:lang w:val="en-US"/>
        </w:rPr>
        <w:t>VI</w:t>
      </w:r>
      <w:r>
        <w:rPr>
          <w:rFonts w:cs="Times New Roman" w:ascii="Times New Roman" w:hAnsi="Times New Roman"/>
          <w:sz w:val="28"/>
        </w:rPr>
        <w:t>. 1917-1921гг. Период становления основ нового государства, слом старой государственной машины, ликвидации старых уголовных законов, использование революционного правотворчества масс.</w:t>
      </w:r>
    </w:p>
    <w:p>
      <w:pPr>
        <w:pStyle w:val="Normal"/>
        <w:spacing w:lineRule="auto" w:line="360"/>
        <w:ind w:left="1985" w:hanging="1985"/>
        <w:jc w:val="both"/>
        <w:rPr/>
      </w:pPr>
      <w:r>
        <w:rPr>
          <w:rFonts w:cs="Times New Roman" w:ascii="Times New Roman" w:hAnsi="Times New Roman"/>
          <w:sz w:val="28"/>
          <w:lang w:val="en-US"/>
        </w:rPr>
        <w:t>VII</w:t>
      </w:r>
      <w:r>
        <w:rPr>
          <w:rFonts w:cs="Times New Roman" w:ascii="Times New Roman" w:hAnsi="Times New Roman"/>
          <w:sz w:val="28"/>
        </w:rPr>
        <w:t>.1922-1923гг. Период первой модификации советского уголовного законодательства, создание первых уголовных кодексов, уделяющие большое внимание вопросам регулирования уголовно-правовой ответственности преступников.</w:t>
      </w:r>
    </w:p>
    <w:p>
      <w:pPr>
        <w:pStyle w:val="Normal"/>
        <w:spacing w:lineRule="auto" w:line="360"/>
        <w:ind w:left="1985" w:hanging="1985"/>
        <w:jc w:val="both"/>
        <w:rPr/>
      </w:pPr>
      <w:r>
        <w:rPr>
          <w:rFonts w:cs="Times New Roman" w:ascii="Times New Roman" w:hAnsi="Times New Roman"/>
          <w:sz w:val="28"/>
          <w:lang w:val="en-US"/>
        </w:rPr>
        <w:t>V</w:t>
      </w:r>
      <w:r>
        <w:rPr>
          <w:rFonts w:cs="Times New Roman" w:ascii="Times New Roman" w:hAnsi="Times New Roman"/>
          <w:sz w:val="28"/>
        </w:rPr>
        <w:t>Ш.1924-1958гг. Период принятия основных начал уголовного законодательства Союза ССР и  союзных республик (1924г.), отводивших значительное место регламентации уголовно-правовой борьбы с рецидивом преступлений. Исключение в 1929 году из законодательства понятия "рецидив".</w:t>
      </w:r>
    </w:p>
    <w:p>
      <w:pPr>
        <w:pStyle w:val="Normal"/>
        <w:spacing w:lineRule="auto" w:line="360"/>
        <w:ind w:left="1985" w:hanging="1985"/>
        <w:jc w:val="both"/>
        <w:rPr/>
      </w:pPr>
      <w:r>
        <w:rPr>
          <w:rFonts w:cs="Times New Roman" w:ascii="Times New Roman" w:hAnsi="Times New Roman"/>
          <w:sz w:val="28"/>
          <w:lang w:val="en-US"/>
        </w:rPr>
        <w:t>I</w:t>
      </w:r>
      <w:r>
        <w:rPr>
          <w:rFonts w:cs="Times New Roman" w:ascii="Times New Roman" w:hAnsi="Times New Roman"/>
          <w:sz w:val="28"/>
        </w:rPr>
        <w:t>Х.1958-1996гг. Период принятия Основ уголовного законодательства Союза ССР и союзных республик 1958 г. и ряда других законов уголовно-правового характера, служащих важной вехой в дальнейшем развитии борьбы с рецидивом.</w:t>
      </w:r>
    </w:p>
    <w:p>
      <w:pPr>
        <w:pStyle w:val="TextBodyIndent"/>
        <w:rPr/>
      </w:pPr>
      <w:r>
        <w:rPr/>
        <w:t>Х. С 1996 г. по настоящее время. Период принятия нового Уголовного Кодекса Российской Федерации, вступившего в силу с 1 января 1997 г. Процесс законодательного закрепления понятия "рецидив", "опасный рецидив" и "особо опасный рецидив", ответственности за рецидив преступлений. Совершенствование уголовно-правовых средств борьбы с рецидивной преступностью.</w:t>
      </w:r>
    </w:p>
    <w:p>
      <w:pPr>
        <w:pStyle w:val="Heading1"/>
        <w:ind w:firstLine="720"/>
        <w:rPr/>
      </w:pPr>
      <w:r>
        <w:rPr/>
        <w:t>Отрасли юридической науки, исследующие вопросы борьбы с преступностью, трактуют по-разному понятие "рецидив".</w:t>
      </w:r>
    </w:p>
    <w:p>
      <w:pPr>
        <w:pStyle w:val="Heading2"/>
        <w:spacing w:lineRule="auto" w:line="360"/>
        <w:jc w:val="both"/>
        <w:rPr/>
      </w:pPr>
      <w:r>
        <w:rPr/>
        <w:tab/>
        <w:t>Криминологическое понятие рецидива трактуется как совершение лицом нового преступления после однажды совершенного им преступления, независимо от наличия фактов судимости, истечения сроков давности или погашения судимости за первое преступление, при наличии определенной связи между данными преступлениями, свидетельствующей о стойкости преступных устремлений виновного</w:t>
      </w:r>
      <w:r>
        <w:rPr>
          <w:rStyle w:val="FootnoteCharacters"/>
          <w:rStyle w:val="FootnoteAnchor"/>
        </w:rPr>
        <w:footnoteReference w:customMarkFollows="1" w:id="4"/>
        <w:t>3</w:t>
      </w:r>
      <w:r>
        <w:rPr/>
        <w:t>.</w:t>
      </w:r>
    </w:p>
    <w:p>
      <w:pPr>
        <w:pStyle w:val="Heading1"/>
        <w:rPr/>
      </w:pPr>
      <w:r>
        <w:rPr/>
        <w:tab/>
        <w:t>По мнению Н.Ф. Кузнецовой "криминологическое понятие рецидива включает любую фактическую повторность преступлений, независимо от фактов судимости, истечения сроков давности или погашения судимости"</w:t>
      </w:r>
      <w:r>
        <w:rPr>
          <w:rStyle w:val="FootnoteCharacters"/>
          <w:rStyle w:val="FootnoteAnchor"/>
        </w:rPr>
        <w:footnoteReference w:customMarkFollows="1" w:id="5"/>
        <w:t>4</w:t>
      </w:r>
      <w:r>
        <w:rPr/>
        <w:t>.</w:t>
      </w:r>
    </w:p>
    <w:p>
      <w:pPr>
        <w:pStyle w:val="Normal"/>
        <w:spacing w:lineRule="auto" w:line="360"/>
        <w:jc w:val="both"/>
        <w:rPr/>
      </w:pPr>
      <w:r>
        <w:rPr>
          <w:rFonts w:cs="Times New Roman" w:ascii="Times New Roman" w:hAnsi="Times New Roman"/>
          <w:sz w:val="28"/>
        </w:rPr>
        <w:tab/>
        <w:t>Аналогично трактует понятие рецидив И.И. Гальперин</w:t>
      </w:r>
      <w:r>
        <w:rPr>
          <w:rStyle w:val="FootnoteCharacters"/>
          <w:rStyle w:val="FootnoteAnchor"/>
          <w:rFonts w:cs="Times New Roman" w:ascii="Times New Roman" w:hAnsi="Times New Roman"/>
          <w:sz w:val="28"/>
        </w:rPr>
        <w:footnoteReference w:customMarkFollows="1" w:id="6"/>
        <w:t>5</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 юридической литературе все реже употребляется понятие криминологического рецидива. В основном используется уголовно-правовое понятие рецидива. Но и в уголовно-правовой науке понятие рецидива различными авторами трактуется по-разному.</w:t>
      </w:r>
    </w:p>
    <w:p>
      <w:pPr>
        <w:pStyle w:val="Normal"/>
        <w:spacing w:lineRule="auto" w:line="360"/>
        <w:jc w:val="both"/>
        <w:rPr/>
      </w:pPr>
      <w:r>
        <w:rPr>
          <w:rFonts w:cs="Times New Roman" w:ascii="Times New Roman" w:hAnsi="Times New Roman"/>
          <w:sz w:val="28"/>
        </w:rPr>
        <w:tab/>
        <w:t>Многие авторы (Н.Ф. Кузнецова, П.Ф. Гришанин, А.М. Яковлев) полагают, что обязательным признаком рецидива является наличие судимости</w:t>
      </w:r>
      <w:r>
        <w:rPr>
          <w:rStyle w:val="FootnoteCharacters"/>
          <w:rStyle w:val="FootnoteAnchor"/>
          <w:rFonts w:cs="Times New Roman" w:ascii="Times New Roman" w:hAnsi="Times New Roman"/>
          <w:sz w:val="28"/>
        </w:rPr>
        <w:footnoteReference w:customMarkFollows="1" w:id="7"/>
        <w:t>6</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ab/>
        <w:t>Ряд авторов считает, что помимо наличия судимости признаком рецидива является отбытие наказания, установленное решением суда</w:t>
      </w:r>
      <w:r>
        <w:rPr>
          <w:rStyle w:val="FootnoteCharacters"/>
          <w:rStyle w:val="FootnoteAnchor"/>
          <w:rFonts w:cs="Times New Roman" w:ascii="Times New Roman" w:hAnsi="Times New Roman"/>
          <w:sz w:val="28"/>
        </w:rPr>
        <w:footnoteReference w:customMarkFollows="1" w:id="8"/>
        <w:t>7</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ab/>
        <w:t>Таким образом уголовно-правовое определение рецидива связано непременно с обстоятельством, когда следующее преступление совершено после вынесения приговора за предыдущее преступление. Этот признак в уголовно-правовом понимании отличает "рецидив" от "повторности" и "совокупности" преступлений. По мнению ряда авторов рецидив возможен тогда, когда наказание было не только назначено судом, но и полностью или частично применено</w:t>
      </w:r>
      <w:r>
        <w:rPr>
          <w:rStyle w:val="FootnoteCharacters"/>
          <w:rStyle w:val="FootnoteAnchor"/>
          <w:rFonts w:cs="Times New Roman" w:ascii="Times New Roman" w:hAnsi="Times New Roman"/>
          <w:sz w:val="28"/>
        </w:rPr>
        <w:footnoteReference w:customMarkFollows="1" w:id="9"/>
        <w:t>8</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Некоторые авторы не считают факт полного или частичного отбытия наказания обязательным признаком рецидива.</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На основании изложенного понятие "рецидив" можно сформулировать так: совершение лицом нового умышленного преступления после о суждения судом и обязательно при наличии судимости за ранее совершенное умышленное преступл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Определения рецидива, даваемые в уголовно-правовой литературе имеют много общего, в первую очередь, они все так или иначе отмечают такой признак рецидива, как судимость за ранее совершенное преступление. Необходимо добавить, что законодатель уголовную ответственность за неосторожные преступления не ставит в зависимость от количества совершенных неосторожных и других преступлений, а связывает ее с характером совершаемого деяния и наступившими последствиями. Рецидив преступлений связан с совершением не любых преступлений, а умышленных, по сравнению с неосторожными преступлениями они обладают повышенной общественной опасностью, которая значительно повышается, если имеет место возобновление умышленной преступной деятель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оэтому уголовно-правовое определение рецидива должно содержать обязательно указание не только на судимость, но и на совершение лицом, имеющим судимость за ранее совершенное умышленное преступление, только умышленного преступл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Рецидивная преступность – это наиболее опасная форма преступности. Определить сущность рецидива преступления – значит ответить на вопрос, чем обусловлена повышенная общественная опасность рецидива и рецидивиста.</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Рецидив преступления – явление правовое.</w:t>
      </w:r>
    </w:p>
    <w:p>
      <w:pPr>
        <w:pStyle w:val="Normal"/>
        <w:spacing w:lineRule="auto" w:line="360"/>
        <w:jc w:val="both"/>
        <w:rPr/>
      </w:pPr>
      <w:r>
        <w:rPr>
          <w:rFonts w:cs="Times New Roman" w:ascii="Times New Roman" w:hAnsi="Times New Roman"/>
          <w:sz w:val="28"/>
        </w:rPr>
        <w:tab/>
        <w:t>Сущность рецидива преступления имеет не только социальную, общественную, но и психологическую природу. Преступники по-разному реагируют на привлечение их к уголовной ответственности. Злостные преступники с неуравновешенной психикой бурно реагируют на факт осуждения, становятся агрессивными, открыто проявляют свои низменные свойства, такие осужденные особенно склонны к совершению рецидивного преступления. Независимо от психического состояния преступника факт его осуждения закрепляется в его памяти навсегда. Поэтому, по мнению ряда авторов, рецидив преступления в социально-психологическом плане – это сознательное игнорирование состоявшегося осуждения – наиболее острой формы воздействия государства на сознание, волю и эмоции преступника. По мнению П.Ф. Гришанина, рецидив преступления свидетельствует о глубокой аморальности виновного, о повышенной устойчивости его антиобщественных взглядов и привычек, о том, что меры уголовно-правового воздействия, примененные к виновному при первом его осуждении, оказались неспособными удержать его от совершения новых преступлений</w:t>
      </w:r>
      <w:r>
        <w:rPr>
          <w:rStyle w:val="FootnoteCharacters"/>
          <w:rStyle w:val="FootnoteAnchor"/>
          <w:rFonts w:cs="Times New Roman" w:ascii="Times New Roman" w:hAnsi="Times New Roman"/>
          <w:sz w:val="28"/>
        </w:rPr>
        <w:footnoteReference w:customMarkFollows="1" w:id="10"/>
        <w:t>9</w:t>
      </w:r>
      <w:r>
        <w:rPr>
          <w:rFonts w:cs="Times New Roman" w:ascii="Times New Roman" w:hAnsi="Times New Roman"/>
          <w:sz w:val="28"/>
        </w:rPr>
        <w:t>. Зачастую воспитательное и предупредительное воздействие последующих после первого осуждений на психику рецидивиста ослабевает, вырабатывается своеобразная привычка к событиям, связанным с осуждением виновного и отбывания им наказания. Поэтому, для того чтобы рецидивисты порвали с преступным образом жизни, в отношении их необходимо использовать дополнительные уголовно-правовые меры воздействия, помимо их осуждения судом.</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Наиболее опасными преступниками согласно ст. 18 УК РФ признаются рецидивисты. Уголовное законодательство предусматривает более строгое наказание за рецидив преступлений.</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роблема теоретической разработки вопросов уголовно-правовой борьбы с рецидивом преступлений представляет большой практический интерес и необходима в деле укрепления законности и выработки мер борьбы с рецидивом.</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Решать проблему борьбы с рецидивом преступлений необходимо, имея четкое представление о личности преступников-рецидивистов. Огромное значение социальная характеристика личности рецидивистов имеет в связи с изучением причин рецидива преступлений и разработкой мер по их предупреждению.</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Говоря о социальном облике рецидивистов, необходимо отметить, что рецидивисты, как правило, заражены антиобщественными взглядами и привычками, отдельные из которых бывают преобладающим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Исследование уголовных дел по преступлениям, совершаемым рецидивистами, показало, что большинство рецидивистов судимы за корыстные преступл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Рецидивистами признаются лица, совершившие умышленное преступление, имеющие судимость за ранее совершенное умышленное преступление, следовательно, рецидивистами, согласно уголовного законодательства, является лица, антиобщественные взгляды и привычки которых имеют устойчивый характер. Для многих рецидивистов характерны и другие социальные признаки, не являющиеся обязательными для признания рецидивистом. Например, пьянство и наркомания присуща большинству рецидивистов. Корыстные преступления зачастую совершаются для приобретения спиртного и наркотиков или в состоянии алкогольного и наркотического опьянения возникает и реализуется умысел на совершение преступления для приобретения алкоголя или наркотиков.</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Спиртные напитки и наркотики не являются причиной совершения преступлений. При чина совершения преступлений кроется в антиобщественных взглядах виновных, совершивших преступления, употребив до этого алкоголь или наркотики. Состояние опьянения устраняет сдерживающие начала в психике человека и под влиянием антиобщественных взглядов он идет на совершение преступл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Отсутствие культуры и преобладание устойчивых антиобщественных взглядов сужает круг интересов рецидивистов, которые сводятся к антиобщественным, аморальным привычкам. Поэтому рецидивисты опасны негативным воздействием на неустойчивых лиц, которые вовлекаются рецидивистами в преступную деятельность. Несмотря на то что среди рецидивистов подавляющее большинство – мужчины, однако женщины по степени опасности своей личности и совершению преступлений не уступают, а порой превосходят мужчин. Наличие детей у подобного рода женщин не удерживает их от преступления. Зачастую рецидивистки стремятся стать матерями для того, чтобы досрочно освободиться из мест лишения свободы.</w:t>
      </w:r>
    </w:p>
    <w:p>
      <w:pPr>
        <w:pStyle w:val="Normal"/>
        <w:spacing w:lineRule="auto" w:line="360"/>
        <w:jc w:val="both"/>
        <w:rPr/>
      </w:pPr>
      <w:r>
        <w:rPr>
          <w:rFonts w:cs="Times New Roman" w:ascii="Times New Roman" w:hAnsi="Times New Roman"/>
          <w:sz w:val="28"/>
        </w:rPr>
        <w:tab/>
        <w:t>Повышенная опасность рецидивистов диктует необходимость применения к ним более строго наказания, в частности более длительных, чем в отношении других преступников, сроков лишения свободы.</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Устойчивый характер антиобщественных взглядов рецидивистов осложняет воспитательную работу в отношении них. У рецидивистов вырабатывается невосприимчивость к наказанию.</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Эффективному исправлению и перевоспитанию рецидивистов способствует знание индивидуальных свойств их личности, определяющих повышенную общественную опасность рецидивистов. Это позволяет наиболее целесообразно строить работу по искоренению  черт личности рецидивиста, которые способствуют укреплению преступных антиобщественных взглядов, привычек и наклонностей. Знание психологических особенностей личности позволяет укрепить положительные черты лич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сихика преступников по своей природе ничем  не отличается от психики других людей. Тем не менее психика любого человека рассматривается с учетом конкретных условий ее формирования. Поэтому индивидуальные свойства рецидивистов, психическая активность которых по содержанию антиобщественна, имеют свою специфику (с. 68).</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сихологической основой регулярного совершения рецидивистами преступлений являются их антиобщественные навыки и привычк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реступная деятельность – это деятельность сознательная, поэтому на преступное поведение помимо внешних условий оказывают влияние индивидуальные свойства личности (характер, темперамент и т.д.).</w:t>
      </w:r>
    </w:p>
    <w:p>
      <w:pPr>
        <w:pStyle w:val="Normal"/>
        <w:spacing w:lineRule="auto" w:line="360"/>
        <w:jc w:val="both"/>
        <w:rPr/>
      </w:pPr>
      <w:r>
        <w:rPr>
          <w:rFonts w:cs="Times New Roman" w:ascii="Times New Roman" w:hAnsi="Times New Roman"/>
          <w:sz w:val="28"/>
        </w:rPr>
        <w:tab/>
        <w:t>По мнению А.А. Герцензона: "Характеризуя личность преступника, мы исходим из того, что влияние внешних причин, условий, обстоятельств происходит не механически, а преломляясь через психику, характер, темперамент человека"</w:t>
      </w:r>
      <w:r>
        <w:rPr>
          <w:rStyle w:val="FootnoteCharacters"/>
          <w:rStyle w:val="FootnoteAnchor"/>
          <w:rFonts w:cs="Times New Roman" w:ascii="Times New Roman" w:hAnsi="Times New Roman"/>
          <w:sz w:val="28"/>
        </w:rPr>
        <w:footnoteReference w:customMarkFollows="1" w:id="11"/>
        <w:t>1</w:t>
      </w:r>
      <w:r>
        <w:rPr>
          <w:rStyle w:val="FootnoteCharacters"/>
          <w:rFonts w:cs="Times New Roman" w:ascii="Times New Roman" w:hAnsi="Times New Roman"/>
          <w:sz w:val="28"/>
        </w:rPr>
        <w:t>0</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Различают четыре типа темпераментов: холерический, сангвинический, флегматический, меланхолический.</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Как известно, люди являются носителями различных типов темперамента, но у них преобладает, как правило, какой-то один. Поэтому каждого человека считают представителем одного темперамента. Темпераменты изменяются в зависимости от воспитания, условий среды и т.д.</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о мнению ряда авторов, темперамент влияет на преступную активность личности, предопределяет общую манеру, стиль, интенсивность совершения преступлений.</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Учет особенностей темперамента служит началом индивидуального подхода в перевоспитании рецидивистов, т.к. индивидуальный подход – это выбор методов воздействия, эффективно влияющих на развитие положительных свойств лич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Темперамент – не определяющее свойство личности, он подчинен характеру человека. Значит особенности темперамента следует рассматривать во взаимосвязи с характером – психологическим свойством лич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Определяющей чертой характера рецидивиста является индивидуализм, эгоизм, пренебрежение к обществу. Отрицательное отношение к труду, паразитический образ жизни являются характерными свойствами личности многих рецидивистов.</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Недисциплинированность многих рецидивистов зачастую является результатом бурных эмоциональных переживаний по поводу различных событий. Эмоциональные же свойства, как и другие психические явления, формируются в процессе человеческой деятельности, всего образа жизни. Формируясь под влиянием образа жизни, эмоциональные переживания могут определять характер деятельности человека, его поведение. Для рецидивистов присуща повышенная степень эмоциональных переживаний, высокая импульсивность, что приводит к нарушению закона и совершению преступлений. Для более полной характеристики личности рецидивистов необходимо знать физиологическую основу характера человека. Характер – это динамический стереотип.</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Динамический стереотип рецидивистов выражается в укоренившейся привычке к паразитическому образу жизни, в навыках совершения преступления. В результате многократного совершения антиобщественных деяний у рецидивиста вырабатываются стойкие свойства и качества. Антиобщественная форма деятельности становится жизненной позицией для рецидивистов, фактором определяющим все его поведение (с. 74).</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Изменить характер рецидивиста не легко, это требует учета всех индивидуальных свойств личности. Чем прочнее сложившийся стереотип, тем труднее он поддается изменению и переделке.</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Таким образом воспитательное воздействие на рецидивистов должно применяться с учетом типичных свойств и индивидуальных особенностей лич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овышенная общественная опасность рецидивистов, глубоко укоренившиеся антиобщественные взгляды и привычки вызывают необходимость использования в воспитательной работе всей совокупности средств. Только разносторонним, глубоким и квалифицированным воспитательным воздействием можно добиться успеха в перевоспитании рецидивистов.</w:t>
      </w:r>
    </w:p>
    <w:p>
      <w:pPr>
        <w:pStyle w:val="Normal"/>
        <w:spacing w:lineRule="auto" w:line="360"/>
        <w:jc w:val="both"/>
        <w:rPr/>
      </w:pPr>
      <w:r>
        <w:rPr>
          <w:rFonts w:cs="Times New Roman" w:ascii="Times New Roman" w:hAnsi="Times New Roman"/>
          <w:sz w:val="28"/>
        </w:rPr>
        <w:tab/>
        <w:t>По мнению ряда авторов, рецидивист, совершающий преступления определенного вида, нередко однородные, аналогичные, вырабатывает ряд приемов для тщательной подготовки, успешного совершения преступления и сокрытия его следов. Применение данных приемов при совершении преступлений придает индивидуальный характер способу преступных действий и образует определенную тактику преступника</w:t>
      </w:r>
      <w:r>
        <w:rPr>
          <w:rStyle w:val="FootnoteCharacters"/>
          <w:rStyle w:val="FootnoteAnchor"/>
          <w:rFonts w:cs="Times New Roman" w:ascii="Times New Roman" w:hAnsi="Times New Roman"/>
          <w:sz w:val="28"/>
        </w:rPr>
        <w:footnoteReference w:customMarkFollows="1" w:id="12"/>
        <w:t>1</w:t>
      </w:r>
      <w:r>
        <w:rPr>
          <w:rStyle w:val="FootnoteCharacters"/>
          <w:rFonts w:cs="Times New Roman" w:ascii="Times New Roman" w:hAnsi="Times New Roman"/>
          <w:sz w:val="28"/>
        </w:rPr>
        <w:t>1</w:t>
      </w:r>
      <w:r>
        <w:rPr>
          <w:rFonts w:cs="Times New Roman" w:ascii="Times New Roman" w:hAnsi="Times New Roman"/>
          <w:sz w:val="28"/>
        </w:rPr>
        <w:t>. Поэтому уже на стадии осмотра места происшествия работником правоохранительных органов могут быть установлены признаки, способствующие предположению, что данное преступление совершено рецидивистом. Преступление, способ совершения которого имеет характерные признаки, указывающие на возможность совершения его рецидивистом, может быть совершено установленным преступником, совершавшим ранее преступления аналогичным способом.</w:t>
      </w:r>
    </w:p>
    <w:p>
      <w:pPr>
        <w:pStyle w:val="Normal"/>
        <w:spacing w:lineRule="auto" w:line="360"/>
        <w:jc w:val="both"/>
        <w:rPr/>
      </w:pPr>
      <w:r>
        <w:rPr>
          <w:rFonts w:cs="Times New Roman" w:ascii="Times New Roman" w:hAnsi="Times New Roman"/>
          <w:sz w:val="28"/>
        </w:rPr>
        <w:tab/>
        <w:t>По мнению С.С. Степичева, "проанализировав результаты осмотра места происшествия и прежде всего способы совершения преступления, следователь с большей или меньшей степенью вероятности может определить, действовал ли на месте преступления "новичок" или опытный преступник, а также не характерен ли этот способ для какого-либо определенного преступника"</w:t>
      </w:r>
      <w:r>
        <w:rPr>
          <w:rStyle w:val="FootnoteCharacters"/>
          <w:rStyle w:val="FootnoteAnchor"/>
          <w:rFonts w:cs="Times New Roman" w:ascii="Times New Roman" w:hAnsi="Times New Roman"/>
          <w:sz w:val="28"/>
        </w:rPr>
        <w:footnoteReference w:customMarkFollows="1" w:id="13"/>
        <w:t>1</w:t>
      </w:r>
      <w:r>
        <w:rPr>
          <w:rStyle w:val="FootnoteCharacters"/>
          <w:rFonts w:cs="Times New Roman" w:ascii="Times New Roman" w:hAnsi="Times New Roman"/>
          <w:sz w:val="28"/>
        </w:rPr>
        <w:t>2</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 борьбе с рецидивом преступлений правоохранительные органы должны широко использовать всевозможные криминалистические учеты лиц, привлекаемых ранее к уголовной ответственности. Назначение криминалистических учетов - это предупреждение, раскрытие преступлений, совершаемых в первую очередь рецидивистами. Организация и порядок ведения криминалистических учетов регламентируются ведомственными приказами. В основу отдельных видов учетов положены различные признаки регистрируемого объекта, сведения о наличии которых получают в связи с совершенным преступлением, исходя из материалов уголовного дела или результатов оперативно-розыскных мероприятий.</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 последнее время все чаще используются учеты, представляющие из себя системы регистрации преступников, за основу которых взяты анкетные данные лиц, совершивших преступление, в порядке алфавита или папиллярных узоров на пальцах рук подозреваемого, выраженное цифровой дактилоскопической формулой.</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Неоценимую пользу в расследовании рецидивных преступлений приносят сведения криминалистических учетов кличек преступников, учеты преступников по способу совершения преступлений, по особым приметам, по признакам внешности преступников, учетам похищенных и изъятых вещей.</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о мнению многих авторов основным недостатком криминалистических учетов является их неполнота. Причиной этого является ненадлежащее выполнение некоторыми сотрудниками правоохранительных органов своих обязанностей по учету лиц и объектов, как того требуют ведомственные нормативные документы.</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О повышенной опасности личности рецидивиста свидетельствует то обстоятельство, что повторное преступление совершается виновным после осуждения за предыдущее. Это является показателем повышенной устойчивости его антиобщественных взглядов и привычек, нежелания исправляться, что вызывает необходимость применения к виновному дополнительных уголовно-правовых мер, усиливающих ответственность за рецидив.</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онятие рецидива, опасного и особо опасного рецидива преступлений позволяют выделить из всей массы преступлений преступность рецидивную как объект для позитивного воздействия системы мер борьбы с ней.</w:t>
      </w:r>
    </w:p>
    <w:p>
      <w:pPr>
        <w:pStyle w:val="Normal"/>
        <w:spacing w:lineRule="auto" w:line="360"/>
        <w:jc w:val="both"/>
        <w:rPr/>
      </w:pPr>
      <w:r>
        <w:rPr>
          <w:rFonts w:cs="Times New Roman" w:ascii="Times New Roman" w:hAnsi="Times New Roman"/>
          <w:sz w:val="28"/>
        </w:rPr>
        <w:tab/>
        <w:t>Комплекс причин и условий (факторов) рецидивной преступности традиционно делят на общие, относящиеся ко всей преступности, и дополнительные, специфические для рецидивной преступности</w:t>
      </w:r>
      <w:r>
        <w:rPr>
          <w:rStyle w:val="FootnoteCharacters"/>
          <w:rStyle w:val="FootnoteAnchor"/>
          <w:rFonts w:cs="Times New Roman" w:ascii="Times New Roman" w:hAnsi="Times New Roman"/>
          <w:sz w:val="28"/>
        </w:rPr>
        <w:footnoteReference w:customMarkFollows="1" w:id="14"/>
        <w:t>1</w:t>
      </w:r>
      <w:r>
        <w:rPr>
          <w:rStyle w:val="FootnoteCharacters"/>
          <w:rFonts w:cs="Times New Roman" w:ascii="Times New Roman" w:hAnsi="Times New Roman"/>
          <w:sz w:val="28"/>
        </w:rPr>
        <w:t>3</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Дополнительные причины и условия подразделяют на три группы:</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недостаточно эффективная работа государственных органов, связанная с осуждением за преступления, предшествующая рецидиву;</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недостаточно эффективная работа государственных органов по исполнению наказания;</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недостатки в организации социальной адаптации лиц, отбывших наказание.</w:t>
      </w:r>
    </w:p>
    <w:p>
      <w:pPr>
        <w:pStyle w:val="2"/>
        <w:rPr/>
      </w:pPr>
      <w:r>
        <w:rPr/>
        <w:t>Меры борьбы с рецидивной преступностью образуют систему, если они учитывают все существенные стороны рецидивной преступности. Цель данной системы – устранить факторы рецидивной преступности. Таким образом система мер борьбы с рецидивной преступностью включает в себя, помимо общепрофилактических мер, следующие специальные меры, обеспечивающие: эффективную уголовную ответственность за первичные, нерецидивные преступления; социальную адаптацию лиц, отбывших наказание, и тем самым предупреждение рецидивов преступлени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бщепрофилактические меры призваны блокировать общие причины и условия рецидивной преступност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пециальные меры блокируют действие дополнительных причин и условий рецидивной преступност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ри делении причин и условий рецидивной преступности на общие и дополнительные упрощается действительная картина, так как остаются без учета взаимодействие и  взаимопроникновение общих и дополнительных причин и условий рецидивной преступности. Но такое деление полезно для целей эмпирической оценки эффективности подсистемы специальных мер борьбы с рецидивной преступностью.</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 системе специальных мер борьбы с рецидивной преступностью значительное место занимают профилактические меры, обеспечивающие социальную адаптацию лиц, отбывших наказани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Уголовная ответственность изменяет социальное содержание личности виновного и изменяет набор социальных статусов, которыми обладал виновный до осуждения. Осужденный изолируется от общества, увольняется с работы, теряет связь с семьей. Сокращается возможность социальной активности личности. Значит, необходимо эффективнее осуществлять систему мер, обеспечивающих социальную адаптацию отбывших наказани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оциальная адаптация лиц, отбывших наказание, невозможна без оказания им соответствующей помощи со стороны государственных и общественных организаций. Социальная адаптация данных лиц состоит в наделении их таким социальным статусом, который обеспечивал бы им достойный образ жизни. Центральная задача государства в отношении лиц, отбывших наказание, состоит в обеспечении их трудовой деятельностью, что в настоящее время является крайне сложным. Проще решить бытовые проблемы, поместить в дом инвалидов и т.д., чем предоставить работу, а ведь трудоустроить человека, отбывшего наказание, куда сложнее, чем лиц, не имеющих судимость.</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Для предупреждения преступлений со стороны судимых лиц необходим контроль за ними, выявление неисправившихся. Система мер социальной адаптации лиц, отбывших наказание, включает в себя:</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контроль за судимыми лицами с целью выявления нуждающихся в помощи в процессе адаптации к жизненным условиям и неисправившихся лиц;</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оказание помощи судимым лицам в их социальной адаптации;</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рименение воспитательных и принудительных мер в отношении неисправившихся лиц, способных совершить новые преступления.</w:t>
      </w:r>
    </w:p>
    <w:p>
      <w:pPr>
        <w:pStyle w:val="2"/>
        <w:rPr/>
      </w:pPr>
      <w:r>
        <w:rPr/>
        <w:t>В сфере профилактической работы с судимыми лицами заложены основные пути повышения эффективности борьбы с рецидивной преступностью. Начальный этап этой работы – установление контроля за судимыми лицами (их выявление, места пребывания, образ жизни, окружение). Профилактический контроль необходим за теми лицами, от кого можно ожидать рецидив преступлени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ложная задача по обеспечению профилактического контроля за судимыми лицами, особенно за теми, которые не имеют постоянного места жительств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Контроль за судимыми лицами не исчерпывает профилактической работы с ним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r>
    </w:p>
    <w:sectPr>
      <w:headerReference w:type="default" r:id="rId2"/>
      <w:headerReference w:type="first" r:id="rId3"/>
      <w:footnotePr>
        <w:numFmt w:val="decimal"/>
      </w:footnotePr>
      <w:type w:val="nextPage"/>
      <w:pgSz w:w="11906" w:h="16838"/>
      <w:pgMar w:left="1985"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См. Шутов Ю.И. Рецидивная преступность и меры борьбы с ней по советскому уголовному</w:t>
      </w:r>
    </w:p>
    <w:p>
      <w:pPr>
        <w:pStyle w:val="Footnote"/>
        <w:rPr/>
      </w:pPr>
      <w:r>
        <w:rPr>
          <w:rFonts w:eastAsia="TimesET;Times New Roman"/>
        </w:rPr>
        <w:t xml:space="preserve">  </w:t>
      </w:r>
      <w:r>
        <w:rPr/>
        <w:t>праву. Диссертация на соискание ученой степени кандидата юридических наук. Свердловск,</w:t>
      </w:r>
    </w:p>
    <w:p>
      <w:pPr>
        <w:pStyle w:val="Footnote"/>
        <w:rPr/>
      </w:pPr>
      <w:r>
        <w:rPr>
          <w:rFonts w:eastAsia="TimesET;Times New Roman"/>
        </w:rPr>
        <w:t xml:space="preserve">  </w:t>
      </w:r>
      <w:r>
        <w:rPr/>
        <w:t>1965, с. 46.</w:t>
      </w:r>
    </w:p>
  </w:footnote>
  <w:footnote w:id="3">
    <w:p>
      <w:pPr>
        <w:pStyle w:val="Footnote"/>
        <w:rPr/>
      </w:pPr>
      <w:r>
        <w:rPr>
          <w:rStyle w:val="FootnoteCharacters"/>
        </w:rPr>
        <w:t>2</w:t>
      </w:r>
      <w:r>
        <w:rPr/>
        <w:t xml:space="preserve"> </w:t>
      </w:r>
      <w:r>
        <w:rPr/>
        <w:t>См.: Курс советского уголовного права, т. 1. Издательство "Наука". М., 1970, с. 51.</w:t>
      </w:r>
    </w:p>
  </w:footnote>
  <w:footnote w:id="4">
    <w:p>
      <w:pPr>
        <w:pStyle w:val="Footnote"/>
        <w:rPr/>
      </w:pPr>
      <w:r>
        <w:rPr>
          <w:rStyle w:val="FootnoteCharacters"/>
        </w:rPr>
        <w:t>3</w:t>
      </w:r>
      <w:r>
        <w:rPr/>
        <w:t xml:space="preserve"> </w:t>
      </w:r>
      <w:r>
        <w:rPr/>
        <w:t>См.: Ниедре А.М. Понятие рецидива преступлений и уголовная ответственность рецидивис-</w:t>
      </w:r>
    </w:p>
    <w:p>
      <w:pPr>
        <w:pStyle w:val="Footnote"/>
        <w:rPr/>
      </w:pPr>
      <w:r>
        <w:rPr>
          <w:rFonts w:eastAsia="TimesET;Times New Roman"/>
        </w:rPr>
        <w:t xml:space="preserve">  </w:t>
      </w:r>
      <w:r>
        <w:rPr/>
        <w:t>тов. Автореф. дис. на соиск. учен. степ канд. юрид. наук. Рига, 1971, с. 9.</w:t>
      </w:r>
    </w:p>
  </w:footnote>
  <w:footnote w:id="5">
    <w:p>
      <w:pPr>
        <w:pStyle w:val="Footnote"/>
        <w:rPr/>
      </w:pPr>
      <w:r>
        <w:rPr>
          <w:rStyle w:val="FootnoteCharacters"/>
        </w:rPr>
        <w:t>4</w:t>
      </w:r>
      <w:r>
        <w:rPr/>
        <w:t xml:space="preserve"> </w:t>
      </w:r>
      <w:r>
        <w:rPr/>
        <w:t>Кузнецова Н.Ф. Преступление и преступность. М., 1968, с. 179.</w:t>
      </w:r>
    </w:p>
  </w:footnote>
  <w:footnote w:id="6">
    <w:p>
      <w:pPr>
        <w:pStyle w:val="Footnote"/>
        <w:rPr/>
      </w:pPr>
      <w:r>
        <w:rPr>
          <w:rStyle w:val="FootnoteCharacters"/>
        </w:rPr>
        <w:t>5</w:t>
      </w:r>
      <w:r>
        <w:rPr/>
        <w:t xml:space="preserve"> </w:t>
      </w:r>
      <w:r>
        <w:rPr/>
        <w:t>Гальперин И.И. Об уголовной ответственности рецидивистов в свете некоторых криминоло-</w:t>
      </w:r>
    </w:p>
    <w:p>
      <w:pPr>
        <w:pStyle w:val="Footnote"/>
        <w:rPr/>
      </w:pPr>
      <w:r>
        <w:rPr>
          <w:rFonts w:eastAsia="TimesET;Times New Roman"/>
        </w:rPr>
        <w:t xml:space="preserve">  </w:t>
      </w:r>
      <w:r>
        <w:rPr/>
        <w:t>гических показателей эффективности борьбы с рецидивной преступностью. – В кн.: Эффек-</w:t>
      </w:r>
    </w:p>
    <w:p>
      <w:pPr>
        <w:pStyle w:val="Footnote"/>
        <w:rPr/>
      </w:pPr>
      <w:r>
        <w:rPr>
          <w:rFonts w:eastAsia="TimesET;Times New Roman"/>
        </w:rPr>
        <w:t xml:space="preserve">  </w:t>
      </w:r>
      <w:r>
        <w:rPr/>
        <w:t>тивность уголовно-правовых мер борьбы с преступностью. М., 1968, с. 214.</w:t>
      </w:r>
    </w:p>
  </w:footnote>
  <w:footnote w:id="7">
    <w:p>
      <w:pPr>
        <w:pStyle w:val="Footnote"/>
        <w:rPr/>
      </w:pPr>
      <w:r>
        <w:rPr>
          <w:rStyle w:val="FootnoteCharacters"/>
        </w:rPr>
        <w:t>6</w:t>
      </w:r>
      <w:r>
        <w:rPr/>
        <w:t xml:space="preserve"> </w:t>
      </w:r>
      <w:r>
        <w:rPr/>
        <w:t xml:space="preserve">См.: Кузнецова Н.Ф. Преступление и преступность. М., 1968, с. 179; Гришанин П.Ф., </w:t>
      </w:r>
    </w:p>
    <w:p>
      <w:pPr>
        <w:pStyle w:val="Footnote"/>
        <w:rPr/>
      </w:pPr>
      <w:r>
        <w:rPr>
          <w:rFonts w:eastAsia="TimesET;Times New Roman"/>
        </w:rPr>
        <w:t xml:space="preserve">  </w:t>
      </w:r>
      <w:r>
        <w:rPr/>
        <w:t>Лавров В.П., Волошин Н.И., Шмаров И.В. Вопросы борьбы с преступниками-рецидивиста-</w:t>
      </w:r>
    </w:p>
    <w:p>
      <w:pPr>
        <w:pStyle w:val="Footnote"/>
        <w:rPr/>
      </w:pPr>
      <w:r>
        <w:rPr>
          <w:rFonts w:eastAsia="TimesET;Times New Roman"/>
        </w:rPr>
        <w:t xml:space="preserve">  </w:t>
      </w:r>
      <w:r>
        <w:rPr/>
        <w:t>ми. М., 1964, с. 7.</w:t>
      </w:r>
    </w:p>
  </w:footnote>
  <w:footnote w:id="8">
    <w:p>
      <w:pPr>
        <w:pStyle w:val="Footnote"/>
        <w:rPr/>
      </w:pPr>
      <w:r>
        <w:rPr>
          <w:rStyle w:val="FootnoteCharacters"/>
        </w:rPr>
        <w:t>7</w:t>
      </w:r>
      <w:r>
        <w:rPr/>
        <w:t xml:space="preserve"> </w:t>
      </w:r>
      <w:r>
        <w:rPr/>
        <w:t>См.: Яковлев А.М. Борьба с рецидивной преступностью. М., 1964, с. 8.</w:t>
      </w:r>
    </w:p>
  </w:footnote>
  <w:footnote w:id="9">
    <w:p>
      <w:pPr>
        <w:pStyle w:val="Footnote"/>
        <w:rPr/>
      </w:pPr>
      <w:r>
        <w:rPr>
          <w:rStyle w:val="FootnoteCharacters"/>
        </w:rPr>
        <w:t>8</w:t>
      </w:r>
      <w:r>
        <w:rPr/>
        <w:t xml:space="preserve"> </w:t>
      </w:r>
      <w:r>
        <w:rPr/>
        <w:t>См.: Петрова Г.О. Понятие рецидива и его криминологическая характеристика при обмане</w:t>
      </w:r>
    </w:p>
    <w:p>
      <w:pPr>
        <w:pStyle w:val="Footnote"/>
        <w:rPr/>
      </w:pPr>
      <w:r>
        <w:rPr>
          <w:rFonts w:eastAsia="TimesET;Times New Roman"/>
        </w:rPr>
        <w:t xml:space="preserve">  </w:t>
      </w:r>
      <w:r>
        <w:rPr/>
        <w:t>покупателей и заказчиков. Сб.: Актуальные вопросы борьбы с рецидивной преступностью в</w:t>
      </w:r>
    </w:p>
    <w:p>
      <w:pPr>
        <w:pStyle w:val="Footnote"/>
        <w:rPr/>
      </w:pPr>
      <w:r>
        <w:rPr>
          <w:rFonts w:eastAsia="TimesET;Times New Roman"/>
        </w:rPr>
        <w:t xml:space="preserve">  </w:t>
      </w:r>
      <w:r>
        <w:rPr/>
        <w:t>Белорусской ССР. Минск, 1981, с. 26.</w:t>
      </w:r>
    </w:p>
  </w:footnote>
  <w:footnote w:id="10">
    <w:p>
      <w:pPr>
        <w:pStyle w:val="Footnote"/>
        <w:rPr/>
      </w:pPr>
      <w:r>
        <w:rPr>
          <w:rStyle w:val="FootnoteCharacters"/>
        </w:rPr>
        <w:t>9</w:t>
      </w:r>
      <w:r>
        <w:rPr/>
        <w:t xml:space="preserve"> </w:t>
      </w:r>
      <w:r>
        <w:rPr/>
        <w:t>См.: Гришанин П.Ф. Социально-психологическая сущность рецидива преступления.</w:t>
      </w:r>
    </w:p>
    <w:p>
      <w:pPr>
        <w:pStyle w:val="Footnote"/>
        <w:rPr/>
      </w:pPr>
      <w:r>
        <w:rPr>
          <w:rFonts w:eastAsia="TimesET;Times New Roman"/>
        </w:rPr>
        <w:t xml:space="preserve">  </w:t>
      </w:r>
      <w:r>
        <w:rPr/>
        <w:t>В кн.: Высшая школа МВД СССР. Труды. Вып. 28, М., 1971, с. 120.</w:t>
      </w:r>
    </w:p>
  </w:footnote>
  <w:footnote w:id="11">
    <w:p>
      <w:pPr>
        <w:pStyle w:val="Footnote"/>
        <w:rPr/>
      </w:pPr>
      <w:r>
        <w:rPr>
          <w:rStyle w:val="FootnoteCharacters"/>
        </w:rPr>
        <w:t>1</w:t>
      </w:r>
      <w:r>
        <w:rPr>
          <w:rStyle w:val="FootnoteCharacters"/>
        </w:rPr>
        <w:t>0</w:t>
      </w:r>
      <w:r>
        <w:rPr/>
        <w:t xml:space="preserve"> Герцензон А.А. Об изучении и предупреждении преступности. Советское государство и</w:t>
      </w:r>
    </w:p>
    <w:p>
      <w:pPr>
        <w:pStyle w:val="Footnote"/>
        <w:rPr/>
      </w:pPr>
      <w:r>
        <w:rPr>
          <w:rFonts w:eastAsia="TimesET;Times New Roman"/>
        </w:rPr>
        <w:t xml:space="preserve">   </w:t>
      </w:r>
      <w:r>
        <w:rPr/>
        <w:t>право, 1960, № 7. С. 86.</w:t>
      </w:r>
    </w:p>
  </w:footnote>
  <w:footnote w:id="12">
    <w:p>
      <w:pPr>
        <w:pStyle w:val="Footnote"/>
        <w:rPr/>
      </w:pPr>
      <w:r>
        <w:rPr>
          <w:rStyle w:val="FootnoteCharacters"/>
        </w:rPr>
        <w:t>1</w:t>
      </w:r>
      <w:r>
        <w:rPr>
          <w:rStyle w:val="FootnoteCharacters"/>
        </w:rPr>
        <w:t>1</w:t>
      </w:r>
      <w:r>
        <w:rPr/>
        <w:t xml:space="preserve"> См.: Степичев С.С. Расследование краж со взломом. Госюриздат, 1960; Шевченко Б.И.</w:t>
      </w:r>
    </w:p>
    <w:p>
      <w:pPr>
        <w:pStyle w:val="Footnote"/>
        <w:rPr/>
      </w:pPr>
      <w:r>
        <w:rPr>
          <w:rFonts w:eastAsia="TimesET;Times New Roman"/>
        </w:rPr>
        <w:t xml:space="preserve">   </w:t>
      </w:r>
      <w:r>
        <w:rPr/>
        <w:t xml:space="preserve">Криминалистика. Учебник для юридических вузов, под ред. проф. С.А. Голунского, </w:t>
      </w:r>
    </w:p>
    <w:p>
      <w:pPr>
        <w:pStyle w:val="Footnote"/>
        <w:rPr/>
      </w:pPr>
      <w:r>
        <w:rPr>
          <w:rFonts w:eastAsia="TimesET;Times New Roman"/>
        </w:rPr>
        <w:t xml:space="preserve">   </w:t>
      </w:r>
      <w:r>
        <w:rPr/>
        <w:t>гл.</w:t>
      </w:r>
      <w:r>
        <w:rPr>
          <w:lang w:val="en-US"/>
        </w:rPr>
        <w:t>V</w:t>
      </w:r>
      <w:r>
        <w:rPr/>
        <w:t>Ш, парагр. 5. Госюриздат, 1959, стр. 203-204.</w:t>
      </w:r>
    </w:p>
  </w:footnote>
  <w:footnote w:id="13">
    <w:p>
      <w:pPr>
        <w:pStyle w:val="Footnote"/>
        <w:rPr/>
      </w:pPr>
      <w:r>
        <w:rPr>
          <w:rStyle w:val="FootnoteCharacters"/>
        </w:rPr>
        <w:t>1</w:t>
      </w:r>
      <w:r>
        <w:rPr>
          <w:rStyle w:val="FootnoteCharacters"/>
        </w:rPr>
        <w:t>2</w:t>
      </w:r>
      <w:r>
        <w:rPr/>
        <w:t xml:space="preserve"> См.: Степичев С.С., Яковлев А.М. Вопросы борьбы с рецидивом. Госюриздат, 1961, с. 34.</w:t>
      </w:r>
    </w:p>
  </w:footnote>
  <w:footnote w:id="14">
    <w:p>
      <w:pPr>
        <w:pStyle w:val="Footnote"/>
        <w:rPr/>
      </w:pPr>
      <w:r>
        <w:rPr>
          <w:rStyle w:val="FootnoteCharacters"/>
        </w:rPr>
        <w:t>1</w:t>
      </w:r>
      <w:r>
        <w:rPr>
          <w:rStyle w:val="FootnoteCharacters"/>
        </w:rPr>
        <w:t>3</w:t>
      </w:r>
      <w:r>
        <w:rPr/>
        <w:t xml:space="preserve"> См.: Криминологич (учебник). М., 1979, с.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1985" w:hanging="1985"/>
      <w:jc w:val="both"/>
    </w:pPr>
    <w:rPr>
      <w:rFonts w:ascii="Times New Roman" w:hAnsi="Times New Roman" w:cs="Times New Roman"/>
      <w:sz w:val="28"/>
    </w:rPr>
  </w:style>
  <w:style w:type="paragraph" w:styleId="2">
    <w:name w:val="Основной текст с отступом 2"/>
    <w:basedOn w:val="Normal"/>
    <w:qFormat/>
    <w:pPr>
      <w:spacing w:lineRule="auto" w:line="360"/>
      <w:ind w:firstLine="72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10:00Z</dcterms:created>
  <dc:creator>MB</dc:creator>
  <dc:description/>
  <dc:language>en-US</dc:language>
  <cp:lastModifiedBy>Мирина</cp:lastModifiedBy>
  <cp:lastPrinted>2001-08-27T12:52:00Z</cp:lastPrinted>
  <dcterms:modified xsi:type="dcterms:W3CDTF">2005-04-07T09:10:00Z</dcterms:modified>
  <cp:revision>2</cp:revision>
  <dc:subject/>
  <dc:title/>
</cp:coreProperties>
</file>