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Майорова Е.И.</w:t>
      </w:r>
    </w:p>
    <w:p>
      <w:pPr>
        <w:pStyle w:val="Normal"/>
        <w:jc w:val="right"/>
        <w:rPr>
          <w:b/>
          <w:b/>
          <w:sz w:val="32"/>
        </w:rPr>
      </w:pPr>
      <w:r>
        <w:rPr>
          <w:b/>
          <w:sz w:val="32"/>
        </w:rPr>
        <w:t>кандидат юридических наук</w:t>
      </w:r>
    </w:p>
    <w:p>
      <w:pPr>
        <w:pStyle w:val="Normal"/>
        <w:jc w:val="center"/>
        <w:rPr>
          <w:b/>
          <w:b/>
          <w:sz w:val="32"/>
        </w:rPr>
      </w:pPr>
      <w:r>
        <w:rPr>
          <w:b/>
          <w:sz w:val="32"/>
        </w:rPr>
        <w:t xml:space="preserve">                                                 </w:t>
      </w:r>
      <w:r>
        <w:rPr>
          <w:b/>
          <w:sz w:val="32"/>
        </w:rPr>
        <w:t>ВНИИ МВД России</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Спорные вопросы квалификации преступлений по признаку  неоднократности </w:t>
      </w:r>
    </w:p>
    <w:p>
      <w:pPr>
        <w:pStyle w:val="Normal"/>
        <w:spacing w:lineRule="auto" w:line="360"/>
        <w:ind w:firstLine="851"/>
        <w:rPr>
          <w:b/>
          <w:b/>
          <w:sz w:val="32"/>
        </w:rPr>
      </w:pPr>
      <w:r>
        <w:rPr>
          <w:b/>
          <w:sz w:val="32"/>
        </w:rPr>
      </w:r>
    </w:p>
    <w:p>
      <w:pPr>
        <w:pStyle w:val="BodyText2"/>
        <w:jc w:val="both"/>
        <w:rPr/>
      </w:pPr>
      <w:r>
        <w:rPr/>
        <w:t xml:space="preserve">Правильная квалификация преступлений имеет важное значение для оценки характера и степени общественной опасности совершенных деяний, наступления определенных правовых последствий, назначения справедливого наказания, а также гарантий соблюдения законности. </w:t>
      </w:r>
    </w:p>
    <w:p>
      <w:pPr>
        <w:pStyle w:val="BodyText2"/>
        <w:jc w:val="both"/>
        <w:rPr/>
      </w:pPr>
      <w:r>
        <w:rPr/>
        <w:t xml:space="preserve">Дать правильную юридическую оценку преступления – значит установить тождество между признаками совершенного общественно опасного деяния и признаками, установленными законодателем в определенной статье Особенной части УК РФ. Значительные трудности в процессе уголовно-правовой квалификации возникают, когда лицо совершает не одно, а несколько преступных деяний, в частности, при наличии в действиях лица такого признака, как неоднократность. </w:t>
      </w:r>
    </w:p>
    <w:p>
      <w:pPr>
        <w:pStyle w:val="BodyText2"/>
        <w:jc w:val="both"/>
        <w:rPr/>
      </w:pPr>
      <w:r>
        <w:rPr/>
        <w:t>По Уголовному кодексу Российской Федерации неоднократность преступлений чаще всего рассматривается как квалифицирующий признак состава преступления (напр., ч.2 ст.146, ч.2 ст.147, ч.3 ст.151 УК РФ и др.).</w:t>
      </w:r>
    </w:p>
    <w:p>
      <w:pPr>
        <w:pStyle w:val="BodyText2"/>
        <w:jc w:val="both"/>
        <w:rPr/>
      </w:pPr>
      <w:r>
        <w:rPr/>
        <w:t xml:space="preserve">Законодатель предусмотрел неоднократность преступлений в качестве квалифицирующего признака непосредственно в диспозициях статей, прежде всего в целях более строгого наказания лиц, совершивших преступления два и более раза, поскольку по причине повторяющихся преступлений, например, преступлений против собственности, неоднократность характеризуется повышенной общественной опасностью. </w:t>
      </w:r>
    </w:p>
    <w:p>
      <w:pPr>
        <w:pStyle w:val="BodyText2"/>
        <w:ind w:firstLine="567"/>
        <w:jc w:val="both"/>
        <w:rPr/>
      </w:pPr>
      <w:r>
        <w:rPr/>
        <w:t>По действующему законодательству неоднократность преступлений в качестве квалифицирующего обстоятельства учитывается, как правило, за тождественные преступления. В случаях, когда неоднократность предусмотрена УК РФ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УК РФ, предусматривающей наказание за неоднократность преступлений (ч.3 ст.16 УК РФ).</w:t>
      </w:r>
    </w:p>
    <w:p>
      <w:pPr>
        <w:pStyle w:val="BodyText2"/>
        <w:ind w:firstLine="567"/>
        <w:jc w:val="both"/>
        <w:rPr/>
      </w:pPr>
      <w:r>
        <w:rPr/>
        <w:t xml:space="preserve">Например, по п. «б» ч.2 ст.127 УК РФ по признаку неоднократности может быть квалифицировано незаконное лишение человека свободы, не связанное с его похищением, совершенное лицом, которое ранее также незаконно лишило человека свободы. </w:t>
      </w:r>
    </w:p>
    <w:p>
      <w:pPr>
        <w:pStyle w:val="BodyText2"/>
        <w:jc w:val="both"/>
        <w:rPr/>
      </w:pPr>
      <w:r>
        <w:rPr/>
        <w:t xml:space="preserve">Другой пример. Гр.К. совершил мошенничество на сумму 200 руб. Спустя две недели, он совершил еще одно мошенничество на сумму 150 руб. Все преступления должны быть квалифицированы по п. «б» ч.2 ст.159 УК РФ, поскольку эти два эпизода полностью охватываются данной нормой, которая содержит указание на неоднократность, а значит, дополнительной квалификации не требуется. </w:t>
      </w:r>
    </w:p>
    <w:p>
      <w:pPr>
        <w:pStyle w:val="BodyText2"/>
        <w:ind w:firstLine="567"/>
        <w:jc w:val="both"/>
        <w:rPr/>
      </w:pPr>
      <w:r>
        <w:rPr/>
        <w:t>По этим же правилам квалифицируются случаи совершения трех простых краж (п. «б» ч.2 ст.158), трех грабежей (п. «б» ч.2 ст.161) и т.д.</w:t>
      </w:r>
    </w:p>
    <w:p>
      <w:pPr>
        <w:pStyle w:val="BodyText2"/>
        <w:ind w:firstLine="567"/>
        <w:jc w:val="both"/>
        <w:rPr/>
      </w:pPr>
      <w:r>
        <w:rPr/>
        <w:t>Определенные трудности вызывает квалификация деяний, первое из которых является квалифицированным (например, преступление, предусмотренное ч.2 ст.ст.158-162 УК РФ) или особо квалифицированным (ч.3 ст.ст.158-162 УК РФ), а второе является простым (например, деяния, предусмотренные ч.1 ст.ст.158-162 УК РФ). В таких случаях квалифицировать содеянное следует иначе. В УК РФ предусмотрено одинаковое наказание как за совершение преступлений по признаку неоднократности, так и за совершение преступлений по другим квалифицирующим признакам, а за особо квалифицированные преступления предусматривается более строгое наказание.</w:t>
      </w:r>
    </w:p>
    <w:p>
      <w:pPr>
        <w:pStyle w:val="BodyText2"/>
        <w:ind w:firstLine="567"/>
        <w:jc w:val="both"/>
        <w:rPr/>
      </w:pPr>
      <w:r>
        <w:rPr/>
        <w:t>Из этого следует, что если первое из совершенных преступлений, входящих в неоднократность, является квалифицированным или особо квалифицированным, а второе – простым, то каждое деяние должно получить самостоятельную уголовно-правовую оценку.</w:t>
      </w:r>
    </w:p>
    <w:p>
      <w:pPr>
        <w:pStyle w:val="BodyText2"/>
        <w:ind w:firstLine="567"/>
        <w:jc w:val="both"/>
        <w:rPr/>
      </w:pPr>
      <w:r>
        <w:rPr/>
        <w:t>Например, гр.Б. совершил вымогательство в составе организованной группы, т.е. содеянное им подпадает под п. «а» ч.3 ст.163 УК РФ – вымогательство, совершенное организованной группой. Через некоторое время он самостоятельно совершил простое вымогательство, которое было квалифицировано по п. «б» ч.2 ст.163 УК РФ как совершенное неоднократно, поскольку ему предшествовало вымогательство, совершенное организованной группой. Однако окончательная квалификация обоих преступлений не может ограничиться п. «б» ч.2 ст.163 УК РФ, так как признак неоднократности не поглощает особо квалифицирующий признак – совершение преступления организованной группой.</w:t>
      </w:r>
    </w:p>
    <w:p>
      <w:pPr>
        <w:pStyle w:val="BodyText2"/>
        <w:ind w:firstLine="567"/>
        <w:jc w:val="both"/>
        <w:rPr/>
      </w:pPr>
      <w:r>
        <w:rPr/>
        <w:t>Исходя из вышеизложенного, все содеянное следует квалифицировать по п. «а» ч.3 ст.163 и п. «б» ч.2 этой же статьи УК РФ.</w:t>
      </w:r>
    </w:p>
    <w:p>
      <w:pPr>
        <w:pStyle w:val="BodyText2"/>
        <w:ind w:firstLine="567"/>
        <w:jc w:val="both"/>
        <w:rPr/>
      </w:pPr>
      <w:r>
        <w:rPr/>
        <w:t>Вместе с тем при квалификации вымогательства по признаку неоднократности следует учитывать постановление № 3 Пленума Верховного Суда РСФСР от 4 мая 1990 г. «О судебной практике по делам о вымогательстве» с изменениями и дополнениями, внесенными постановлением Пленума Верховного Суда РСФСР № 10 от 18 августа 1992 г.</w:t>
      </w:r>
      <w:r>
        <w:rPr>
          <w:rStyle w:val="FootnoteCharacters"/>
          <w:rStyle w:val="FootnoteAnchor"/>
        </w:rPr>
        <w:footnoteReference w:id="2"/>
      </w:r>
      <w:r>
        <w:rPr/>
        <w:t xml:space="preserve"> В нем разъясняется, что указанный признак отсутствует в случаях неоднократных требований, обращенных к одному или нескольким лицам, если эти требования объединены единым умыслом и направлены на завладение одним и тем же имуществом. В этом случае имеет место единое продолжаемое вымогательство.</w:t>
      </w:r>
    </w:p>
    <w:p>
      <w:pPr>
        <w:pStyle w:val="BodyText2"/>
        <w:ind w:firstLine="567"/>
        <w:jc w:val="both"/>
        <w:rPr/>
      </w:pPr>
      <w:r>
        <w:rPr/>
        <w:t>Точно также необходимо вменять все признаки совершенных деяний, если сначала виновный совершил преступление с особо квалифицирующим признаком, например, кражу в составе организованной группы (п. «а» ч.3 ст.158 УК РФ), а затем квалифицированное преступление, например, кражу с незаконным проникновением в жилище (п. «в» ч.2 ст.158 УК РФ). Здесь окончательная квалификация будет следующей – по п. «а» ч.3 ст.158, а также по п.п. «в» и «б» ч.2 ст.158 УК РФ.</w:t>
      </w:r>
    </w:p>
    <w:p>
      <w:pPr>
        <w:pStyle w:val="BodyText2"/>
        <w:ind w:firstLine="567"/>
        <w:jc w:val="both"/>
        <w:rPr/>
      </w:pPr>
      <w:r>
        <w:rPr/>
        <w:t>По мнению Д.В. Качурина, в тех случаях, когда за совершением простого хищения следует совершение хищения, например, в крупном размере, то все содеянное надлежит квалифицировать только по ч.3 статьи о хищении, а в описательной части сделать указание на неоднократность совершения преступления</w:t>
      </w:r>
      <w:r>
        <w:rPr>
          <w:rStyle w:val="FootnoteCharacters"/>
          <w:rStyle w:val="FootnoteAnchor"/>
        </w:rPr>
        <w:footnoteReference w:id="3"/>
      </w:r>
      <w:r>
        <w:rPr/>
        <w:t>.</w:t>
      </w:r>
    </w:p>
    <w:p>
      <w:pPr>
        <w:pStyle w:val="BodyText2"/>
        <w:ind w:firstLine="567"/>
        <w:jc w:val="both"/>
        <w:rPr/>
      </w:pPr>
      <w:r>
        <w:rPr/>
        <w:t>По нашему мнению, такая позиция является не совсем верной, поскольку квалификация требует отражения всех преступных действий виновного и одного лишь упоминания о неоднократности совершения преступления здесь недостаточно. По этой причине окончательная квалификация должна отразить как признак неоднократности, так и признак крупного размера, т.е. п. «б» ч.2 ст.158 УК РФ и п. «б» ч.3 ст.158 УК РФ. Такая оценка действий виновного позволит с большей точностью определить характер и степень тяжести содеянного, назначить справедливое наказание.</w:t>
      </w:r>
    </w:p>
    <w:p>
      <w:pPr>
        <w:pStyle w:val="BodyText2"/>
        <w:ind w:firstLine="567"/>
        <w:jc w:val="both"/>
        <w:rPr/>
      </w:pPr>
      <w:r>
        <w:rPr/>
        <w:t>Проведенное исследование показало, что при квалификации нескольких тождественных преступлений возникает меньше сложностей, чем при квалификации однородных деяний по признаку неоднократности. Так, согласно п.3 примечания к ст.158 УК РФ неоднократным в статьях 158-166 УК РФ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209, 221, 226 и 229 УК РФ. В основу такого законодательного решения положен признак неоднократного совершения виновным либо такого же преступления, какое он совершил ранее, либо другого преступления из группы аналогичных.</w:t>
      </w:r>
    </w:p>
    <w:p>
      <w:pPr>
        <w:pStyle w:val="BodyText2"/>
        <w:ind w:firstLine="567"/>
        <w:jc w:val="both"/>
        <w:rPr/>
      </w:pPr>
      <w:r>
        <w:rPr/>
        <w:t xml:space="preserve">При квалификации однородных преступлений по признаку неоднократности действует правило совокупности уголовно-правовых норм, т.е. при оценке совершенных виновным деяний необходимо каждое из них квалифицировать самостоятельно. </w:t>
      </w:r>
    </w:p>
    <w:p>
      <w:pPr>
        <w:pStyle w:val="BodyText2"/>
        <w:ind w:firstLine="567"/>
        <w:jc w:val="both"/>
        <w:rPr/>
      </w:pPr>
      <w:r>
        <w:rPr/>
        <w:t>Например, квалификация случаев хищения путем мошенничества, совершенного после грабежа, по сути, не означает неоднократности мошенничества, т.е. совершения данного деяния два раза. Хотя грабеж и является однородным преступлением по отношению к мошенничеству, но обладает только ему присущими отличительными признаками, что должно найти отражение при юридической квалификации совершенных преступлений.</w:t>
      </w:r>
    </w:p>
    <w:p>
      <w:pPr>
        <w:pStyle w:val="BodyText2"/>
        <w:ind w:firstLine="567"/>
        <w:jc w:val="both"/>
        <w:rPr/>
      </w:pPr>
      <w:r>
        <w:rPr/>
        <w:t>Практика свидетельствует, что не всегда органы расследования и суды учитывают это правило. Так, гр.У. совершила грабеж, выхватив из рук гр.П. деньги в сумме 240 тыс. руб., а спустя месяц она же совершила кражу джинсовой куртки стоимостью 100 тыс. руб. Действия У. органами предварительного следствия и судом первой инстанции были квалифицированы по п. «б» ч.2 ст.158 УК РФ как кража, совершенная неоднократно.</w:t>
      </w:r>
    </w:p>
    <w:p>
      <w:pPr>
        <w:pStyle w:val="BodyText2"/>
        <w:ind w:firstLine="567"/>
        <w:jc w:val="both"/>
        <w:rPr/>
      </w:pPr>
      <w:r>
        <w:rPr/>
        <w:t>Кассационная инстанция переквалифицировала действия У. на ч.1 ст.161 и п. «б» ч.2 ст.158, поскольку суд не учел совершенного У. первого преступления – грабежа, который не охватывается признаками кражи. Следовательно, каждый эпизод должен был квалифицироваться отдельно</w:t>
      </w:r>
      <w:r>
        <w:rPr>
          <w:rStyle w:val="FootnoteCharacters"/>
          <w:rStyle w:val="FootnoteAnchor"/>
        </w:rPr>
        <w:footnoteReference w:customMarkFollows="1" w:id="4"/>
        <w:t>3</w:t>
      </w:r>
      <w:r>
        <w:rPr/>
        <w:t>.</w:t>
      </w:r>
    </w:p>
    <w:p>
      <w:pPr>
        <w:pStyle w:val="BodyText2"/>
        <w:ind w:firstLine="709"/>
        <w:jc w:val="both"/>
        <w:rPr/>
      </w:pPr>
      <w:r>
        <w:rPr/>
        <w:t>Существует справедливое, на наш взгляд, суждение профессора Б. Волженкина, что при совершении однородных преступлений имеет место так называемая смешанная неоднократность, поскольку в ней одновременно наличествуют признаки двух видов множественности, предусмотренных УК РФ: совокупность и неоднократность. Поэтому преступления квалифицируются по совокупности с вменением признака неоднократности при квалификации второго преступления</w:t>
      </w:r>
      <w:r>
        <w:rPr>
          <w:rStyle w:val="FootnoteCharacters"/>
          <w:rStyle w:val="FootnoteAnchor"/>
        </w:rPr>
        <w:footnoteReference w:customMarkFollows="1" w:id="5"/>
        <w:t>4</w:t>
      </w:r>
      <w:r>
        <w:rPr/>
        <w:t>.</w:t>
      </w:r>
    </w:p>
    <w:p>
      <w:pPr>
        <w:pStyle w:val="BodyText2"/>
        <w:ind w:firstLine="709"/>
        <w:jc w:val="both"/>
        <w:rPr/>
      </w:pPr>
      <w:r>
        <w:rPr/>
        <w:t>Большой интерес представляет вопрос о наличии в содеянном признака неоднократности при квалификации так называемых сложных преступлений, например, бандитизма (ст.209 УК РФ). В процессе деятельности банды ее участники, кроме запланированных нападений, могут совершать и другие преступления (например, угон автотранспорта, хищение оружия и др.). Здесь важно понять, должны ли получить самостоятельную квалификацию совершенные преступные деяния, либо они являются неотъемлемой частью бандитского нападения.</w:t>
      </w:r>
    </w:p>
    <w:p>
      <w:pPr>
        <w:pStyle w:val="BodyText2"/>
        <w:ind w:firstLine="709"/>
        <w:jc w:val="both"/>
        <w:rPr/>
      </w:pPr>
      <w:r>
        <w:rPr/>
        <w:t>В п.12 постановления № 1 Пленума Верховного Суда Российской Федерации от 17 января 1997 г. «О практике применения судами законодательства об ответственности за бандитизм» разъясняется, что ст.209 УК РФ не предусматривает в качестве обязательного элемента состава бандитизма конкретизацию всех деяний, которые совершаются при осуществляемых вооруженной бандой нападениях. Это может быть не только непосредственное завладение имуществом, деньгами или иными ценностями гражданина либо организации, но и убийство, изнасилование, вымогательство, уничтожение либо повреждение чужого имущества и т.д.</w:t>
      </w:r>
      <w:r>
        <w:rPr>
          <w:rStyle w:val="FootnoteCharacters"/>
          <w:rStyle w:val="FootnoteAnchor"/>
        </w:rPr>
        <w:footnoteReference w:customMarkFollows="1" w:id="6"/>
        <w:t>5</w:t>
      </w:r>
      <w:r>
        <w:rPr/>
        <w:t xml:space="preserve"> Следовательно, если подобные действия, даже в случае их тождественности либо однородности, являлись составляющими в бандитской деятельности, то неоднократность преступлений отсутствует, так как состав бандитизма охватывает собой совершение данных действий.</w:t>
      </w:r>
    </w:p>
    <w:p>
      <w:pPr>
        <w:pStyle w:val="BodyText2"/>
        <w:ind w:firstLine="709"/>
        <w:jc w:val="both"/>
        <w:rPr/>
      </w:pPr>
      <w:r>
        <w:rPr/>
        <w:t xml:space="preserve">Не будет неоднократности преступлений и в том случае, когда члены банды совершают самостоятельные преступления не связанные с деятельностью банды, такие деяния должны квалифицироваться по совокупности как бандитизм и соответствующие преступления. </w:t>
      </w:r>
    </w:p>
    <w:p>
      <w:pPr>
        <w:pStyle w:val="BodyText2"/>
        <w:ind w:firstLine="709"/>
        <w:jc w:val="both"/>
        <w:rPr/>
      </w:pPr>
      <w:r>
        <w:rPr/>
        <w:t>Это подтверждается и в п.13 вышеназванного постановления Пленума Верховного Суда РФ, где обращается внимание судов на то, что ст.209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т.17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w:t>
      </w:r>
    </w:p>
    <w:p>
      <w:pPr>
        <w:pStyle w:val="BodyText2"/>
        <w:ind w:firstLine="709"/>
        <w:jc w:val="both"/>
        <w:rPr/>
      </w:pPr>
      <w:r>
        <w:rPr/>
        <w:t>Не может учитываться при квалификации признак неоднократности, если за ранее совершенное преступление лицо было в установленном законом порядке освобождено от уголовной ответственности (ч.2 ст.16 УК РФ). Иначе говоря, при совершении нового преступления лицом, ранее освобожденным от уголовной ответственности, ему не может вменяться в вину тот эпизод, в связи с которым оно было освобождено от ответственности, поскольку правовые последствия его совершения прекращены. Поэтому виновный должен нести уголовную ответственность лишь за одно преступление, а его действия должны квалифицироваться как учиненные при отсутствии признака неоднократности.</w:t>
      </w:r>
    </w:p>
    <w:p>
      <w:pPr>
        <w:pStyle w:val="BodyText2"/>
        <w:ind w:firstLine="709"/>
        <w:jc w:val="both"/>
        <w:rPr/>
      </w:pPr>
      <w:r>
        <w:rPr/>
        <w:t xml:space="preserve">Сформулированные предложения и рекомендации вносят ясность в сложные вопросы квалификации совершенных преступлений по признаку неоднократности. </w:t>
      </w:r>
    </w:p>
    <w:p>
      <w:pPr>
        <w:pStyle w:val="TextBody"/>
        <w:tabs>
          <w:tab w:val="left" w:pos="0" w:leader="none"/>
          <w:tab w:val="left" w:pos="709" w:leader="none"/>
        </w:tabs>
        <w:ind w:right="567" w:firstLine="709"/>
        <w:jc w:val="right"/>
        <w:rPr>
          <w:b/>
          <w:b/>
          <w:sz w:val="32"/>
        </w:rPr>
      </w:pPr>
      <w:r>
        <w:rPr>
          <w:b/>
          <w:sz w:val="32"/>
        </w:rPr>
      </w:r>
    </w:p>
    <w:p>
      <w:pPr>
        <w:pStyle w:val="Normal"/>
        <w:rPr>
          <w:b/>
          <w:b/>
          <w:sz w:val="32"/>
        </w:rPr>
      </w:pPr>
      <w:r>
        <w:rPr>
          <w:b/>
          <w:sz w:val="3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См.: Сборник постановлений Пленума Верховных Судов СССР и РСФСР (Российской Федерации) по уголовным делам – М., 1995. С.513.</w:t>
      </w:r>
    </w:p>
  </w:footnote>
  <w:footnote w:id="3">
    <w:p>
      <w:pPr>
        <w:pStyle w:val="Footnote"/>
        <w:jc w:val="both"/>
        <w:rPr/>
      </w:pPr>
      <w:r>
        <w:rPr>
          <w:rStyle w:val="FootnoteCharacters"/>
        </w:rPr>
        <w:footnoteRef/>
      </w:r>
      <w:r>
        <w:rPr>
          <w:sz w:val="28"/>
        </w:rPr>
        <w:t>См.: Качурин Д.В. Квалификация неоднократно совершенных хищений // Следователь, 1998. № 2. С.5.</w:t>
      </w:r>
    </w:p>
  </w:footnote>
  <w:footnote w:id="4">
    <w:p>
      <w:pPr>
        <w:pStyle w:val="Footnote"/>
        <w:rPr/>
      </w:pPr>
      <w:r>
        <w:rPr>
          <w:rStyle w:val="FootnoteCharacters"/>
        </w:rPr>
        <w:t>3</w:t>
      </w:r>
      <w:r>
        <w:rPr>
          <w:rStyle w:val="FootnoteCharacters"/>
          <w:sz w:val="28"/>
        </w:rPr>
        <w:t xml:space="preserve"> </w:t>
      </w:r>
      <w:r>
        <w:rPr>
          <w:sz w:val="28"/>
        </w:rPr>
        <w:t>См.: Бюллетень Верховного Суда Российской Федерации, 1998. № 4. С.15.</w:t>
      </w:r>
    </w:p>
  </w:footnote>
  <w:footnote w:id="5">
    <w:p>
      <w:pPr>
        <w:pStyle w:val="Footnote"/>
        <w:jc w:val="both"/>
        <w:rPr/>
      </w:pPr>
      <w:r>
        <w:rPr>
          <w:rStyle w:val="FootnoteCharacters"/>
        </w:rPr>
        <w:t>4</w:t>
      </w:r>
      <w:r>
        <w:rPr>
          <w:sz w:val="28"/>
        </w:rPr>
        <w:t>См.: Волженкин Б.В. Принцип справедливости и проблемы множественности преступлений по УК РФ // Законность, 1998. № 12. С.3, 4.</w:t>
      </w:r>
    </w:p>
  </w:footnote>
  <w:footnote w:id="6">
    <w:p>
      <w:pPr>
        <w:pStyle w:val="Footnote"/>
        <w:rPr/>
      </w:pPr>
      <w:r>
        <w:rPr>
          <w:rStyle w:val="FootnoteCharacters"/>
        </w:rPr>
        <w:t>5</w:t>
      </w:r>
      <w:r>
        <w:rPr/>
        <w:t xml:space="preserve"> </w:t>
      </w:r>
      <w:r>
        <w:rPr>
          <w:sz w:val="28"/>
        </w:rPr>
        <w:t>См.: Бюллетень Верховного Суда РФ, 1997. № 3.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before="222" w:after="222"/>
      <w:ind w:right="-29"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3:00Z</dcterms:created>
  <dc:creator>all</dc:creator>
  <dc:description/>
  <dc:language>en-US</dc:language>
  <cp:lastModifiedBy>Мирина</cp:lastModifiedBy>
  <dcterms:modified xsi:type="dcterms:W3CDTF">2005-04-07T07:23:00Z</dcterms:modified>
  <cp:revision>2</cp:revision>
  <dc:subject/>
  <dc:title>Спорные вопросы квалификации преступлений по признаку  неоднократности </dc:title>
</cp:coreProperties>
</file>