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387" w:hanging="0"/>
        <w:jc w:val="left"/>
        <w:rPr>
          <w:sz w:val="28"/>
        </w:rPr>
      </w:pPr>
      <w:r>
        <w:rPr>
          <w:sz w:val="28"/>
        </w:rPr>
        <w:t>Мерзогитова Ю.А.                кандидат юридических наук (ВНИИ МВД РФ)</w:t>
      </w:r>
    </w:p>
    <w:p>
      <w:pPr>
        <w:pStyle w:val="Heading"/>
        <w:ind w:left="5387" w:hanging="0"/>
        <w:jc w:val="left"/>
        <w:rPr/>
      </w:pPr>
      <w:r>
        <w:rPr>
          <w:sz w:val="28"/>
        </w:rPr>
        <w:t xml:space="preserve">Мерзогитов Р.Р.                        адъюнкт (ЮИ МВД РФ) </w:t>
      </w:r>
    </w:p>
    <w:p>
      <w:pPr>
        <w:pStyle w:val="Heading"/>
        <w:spacing w:lineRule="auto" w:line="360"/>
        <w:rPr>
          <w:sz w:val="28"/>
        </w:rPr>
      </w:pPr>
      <w:r>
        <w:rPr>
          <w:sz w:val="28"/>
        </w:rPr>
        <w:t xml:space="preserve"> </w:t>
      </w:r>
    </w:p>
    <w:p>
      <w:pPr>
        <w:pStyle w:val="Heading"/>
        <w:spacing w:lineRule="auto" w:line="360"/>
        <w:rPr>
          <w:sz w:val="28"/>
        </w:rPr>
      </w:pPr>
      <w:r>
        <w:rPr>
          <w:sz w:val="28"/>
        </w:rPr>
        <w:t>ПОНЯТИЕ КОМПЬЮТЕРНОЙ ПРЕСТУПНОСТИ</w:t>
      </w:r>
    </w:p>
    <w:p>
      <w:pPr>
        <w:pStyle w:val="TextBodyIndent"/>
        <w:spacing w:lineRule="auto" w:line="360"/>
        <w:ind w:firstLine="720"/>
        <w:rPr/>
      </w:pPr>
      <w:r>
        <w:rPr>
          <w:sz w:val="28"/>
        </w:rPr>
        <w:t>По мере внедрения информационных технологий в различные сферы жизни общества обостряется и проблема борьбы с компьютерной преступностью. В зарубежных странах с высоким уровнем ком</w:t>
        <w:softHyphen/>
        <w:t>пьютеризации эта проблема  уже давно стала одной из первосте</w:t>
        <w:softHyphen/>
        <w:t>пенных. По оценкам аналитиков в Соединенных Штатах ущерб от подобных пре</w:t>
        <w:softHyphen/>
        <w:t>ступлений составляет ежегодно около 5 млрд долла</w:t>
        <w:softHyphen/>
        <w:t>ров, во Франции - до 1 млрд фран</w:t>
        <w:softHyphen/>
        <w:t>ков, в Германии - порядка 4 млрд марок, при этом число подобных преступлений увеличива</w:t>
        <w:softHyphen/>
        <w:t xml:space="preserve">ется на 30-40% в год. Компьютерные преступления настолько разнообразны, что в настоящее время не выработано единого понятия компьютерной преступности. Причем проблема эта на сегодняшний день настолько остро стоит перед многими государствами, что Совет Европы принял несколько рекомендаций, целью которых является выработка согласованного подхода государств к совершенствованию уголовного и уголовно-процессуального законодательства. </w:t>
      </w:r>
    </w:p>
    <w:p>
      <w:pPr>
        <w:pStyle w:val="TextBodyIndent"/>
        <w:spacing w:lineRule="auto" w:line="360"/>
        <w:ind w:firstLine="720"/>
        <w:rPr/>
      </w:pPr>
      <w:r>
        <w:rPr>
          <w:sz w:val="28"/>
        </w:rPr>
        <w:t xml:space="preserve">В указанных рекомендациях использовалось первоначально понятие «преступление с использованием компьютера», поскольку было признано, что дать определение компьютерного преступления чрезвычайно сложно. Не всякое незаконное использование компьютерной системы содержит признаки состава компьютерного преступления в уголовно-правовом смысле. Именно поэтому в Рекомендациях понятие компьютерного преступления определяется через примерный перечень конкретных действий, которые в совокупности дают представление о компьютерном преступлении. В дальнейшем в Рекомендациях Совет Европы  заменил термин «преступление с использованием компьютера» на «преступление, связанное с использованием информационных технологий», подчеркнув, что такого рода преступления могут совершаться с помощью компьютерной системы, которая может выступать в качестве объекта или среды преступления. </w:t>
      </w:r>
    </w:p>
    <w:p>
      <w:pPr>
        <w:pStyle w:val="TextBodyIndent"/>
        <w:spacing w:lineRule="auto" w:line="360"/>
        <w:ind w:firstLine="720"/>
        <w:rPr>
          <w:sz w:val="28"/>
        </w:rPr>
      </w:pPr>
      <w:r>
        <w:rPr>
          <w:sz w:val="28"/>
        </w:rPr>
        <w:t>По мнению нидерландских ученых причиной отсутствия общепризнанного определения компьютерного преступления заключается в том, что существует множество трудностей при формулировании определения. Они применяют два понятия компьютерного преступления – в узком и широком смысле. В узком смысле – это совершение преступления, которое невозможно выполнить  без использования компьютера или другого автоматического устройства, а в широком – использование компьютера или автоматического устройства как объекта или инструмента совершения преступления.</w:t>
      </w:r>
      <w:r>
        <w:rPr>
          <w:rStyle w:val="FootnoteCharacters"/>
          <w:rStyle w:val="FootnoteAnchor"/>
          <w:sz w:val="28"/>
        </w:rPr>
        <w:footnoteReference w:id="2"/>
      </w:r>
    </w:p>
    <w:p>
      <w:pPr>
        <w:pStyle w:val="TextBodyIndent"/>
        <w:spacing w:lineRule="auto" w:line="360"/>
        <w:ind w:firstLine="720"/>
        <w:rPr>
          <w:sz w:val="28"/>
        </w:rPr>
      </w:pPr>
      <w:r>
        <w:rPr>
          <w:sz w:val="28"/>
        </w:rPr>
        <w:t>В связи с неопределенностью понятия компьютерного преступления, отсутствует и сложившееся определение компьютерной преступности как криминологического понятия. А выработка такого понятия, определение его объема необходима для выработки единых мер предупреждения этого вида преступности.</w:t>
      </w:r>
    </w:p>
    <w:p>
      <w:pPr>
        <w:pStyle w:val="TextBodyIndent"/>
        <w:spacing w:lineRule="auto" w:line="360"/>
        <w:ind w:firstLine="720"/>
        <w:rPr/>
      </w:pPr>
      <w:r>
        <w:rPr>
          <w:sz w:val="28"/>
        </w:rPr>
        <w:t xml:space="preserve">В России сам термин «компьютерная преступность» появился довольно давно, одновременно с внедрением в различные сферы деятельности компьютерной техники. Однако законодательное закрепление преступлений в сфере компьютерной информации произошло лишь с введением в действие Уголовного кодекса РФ 1996 года, где появилась отдельная глава, предусматривающая ответственность за неправомерный доступ к компьютерной информации, создание и распространение вредоносных программ, нарушение правил эксплуатации ЭВМ или сети (ст.ст. 272 – 274 УК РФ). С этого момента подавляющее большинство авторов включает в понятие «компьютерная преступность» лишь названные составы, определяя при этом компьютерную преступность как совокупность преступлений, посягающих на информационную безопасность с использованием компьютерных средств. </w:t>
      </w:r>
    </w:p>
    <w:p>
      <w:pPr>
        <w:pStyle w:val="Normal"/>
        <w:spacing w:lineRule="auto" w:line="360"/>
        <w:ind w:firstLine="720"/>
        <w:jc w:val="both"/>
        <w:rPr/>
      </w:pPr>
      <w:r>
        <w:rPr>
          <w:sz w:val="28"/>
        </w:rPr>
        <w:t xml:space="preserve">Проблема информационной безопасности действительно существует и постоянно усугубляется в результате проникновения практически во все сферы деятельности общества технических средств обработки и передачи данных. Но нельзя упускать из вида и экономическую безопасность. В связи с этим целесообразно было бы включить в совокупность преступлений образующих компьютерную преступность не только преступления в сфере компьютерной информации, но и те преступления в сфере экономики, которые совершаются с использованием компьютерной техники как средства совершения преступления. Известно, что все более значительная часть хищений совершается именно такими средствами. Это обусловлено, прежде всего, тем, что компьютеры повсеместно стали широко использоваться в производстве, кредитных организациях, а в последнее время – особое распространение приобрела торговля через компьютерные сети. По оценке начальника отдела по борьбе с преступлениями в сфере высоких технологий МВД России, данной им на второй международной конференции «Электронное ведение бизнеса в России – путь к открытому глобальному рынку», прошедшей декабре 1999 года, потери государства в области электронной торговли ежегодно составляют 3-4 миллиарда долларов. </w:t>
      </w:r>
    </w:p>
    <w:p>
      <w:pPr>
        <w:pStyle w:val="Normal"/>
        <w:spacing w:lineRule="auto" w:line="360"/>
        <w:ind w:firstLine="720"/>
        <w:jc w:val="both"/>
        <w:rPr/>
      </w:pPr>
      <w:r>
        <w:rPr>
          <w:sz w:val="28"/>
        </w:rPr>
        <w:t>На практике зачастую сложно бывает разграничить преступления в сфере компьютерной информации и преступления, совершенные с использованием компьютера в качестве средства совершения преступления. Отличие их заключается, прежде всего, в объекте посягательства.</w:t>
      </w:r>
      <w:r>
        <w:rPr>
          <w:i/>
          <w:sz w:val="28"/>
        </w:rPr>
        <w:t xml:space="preserve"> </w:t>
      </w:r>
      <w:r>
        <w:rPr>
          <w:sz w:val="28"/>
        </w:rPr>
        <w:t>Объектом преступлений в сфере компьютерной информации является информационная безопасность, или, если придерживаться традиционной трактовки объекта преступления – общественные отношения, складывающиеся в сфере функционирования информационной среды и обеспечивающие состояние ее защищенности. Сама же информация по своей юридической природе выступает в этих составах в качестве предмета преступления. И в этом случае ломается сложившееся в науке уголовного права понимание предмета преступления как вещи материального мира, поскольку преступное воздействие может быть направлено не на материальные носители информации, а на саму информацию, не имеющую стабильной материальной формы.  При этом следует иметь в виду, что не всякая информация подлежит законодательной защите. В соответствии со ст. 21 Федерального закона «Об информации, информатизации и защите информации» от 20.02.1995 г. защите подлежит любая документированная информация, неправомерное обращение к которой может нанести ущерб ее собственнику, владельцу, пользователю и иному лицу. Под документированной информацией понимается зафиксированная на материальном носителе информация с реквизитами, позволяющими ее идентифицировать (ст. 2 Закона). Однако компьютерная информация, то есть информация, содержащаяся на машинном носителе, в ЭВМ, системе ЭВМ или их сети, обладает рядом специфических особенностей. Под компьютерной информацией в качестве объекта уголовно-правовой защиты может выступать электронный документ, обладающий всеми присущими документу атрибутами, содержащий сведения, доступ к которым законом ограничен. Таким образом, при отсутствии электронной подписи (или иных реквизитов документа) данная информация не может подлежать уголовно-правовой защите, так как она является не документированной. В соответствии с ч.3 ст.5 Федерального закона «Об информации, информатизации и защите информации» юридическая сила документа, хранимого, обрабатываемого и передаваемого с помощью автоматизированных информационных и телекоммуникационных систем, может подтверждаться электронной цифровой подписью при наличии в автоматизированной информационной системе программно-технических средств, обеспечивающих идентификацию подписи, и при соблюдении установленного режима их использования.</w:t>
      </w:r>
    </w:p>
    <w:p>
      <w:pPr>
        <w:pStyle w:val="Normal"/>
        <w:spacing w:lineRule="auto" w:line="360"/>
        <w:ind w:firstLine="720"/>
        <w:jc w:val="both"/>
        <w:rPr/>
      </w:pPr>
      <w:r>
        <w:rPr>
          <w:sz w:val="28"/>
        </w:rPr>
        <w:t>Поэтому для преступлений, содержащихся в 28 главе УК,  логичнее было бы применять термин «информационная преступность». Хотя и это возможно с определенной долей условности, поскольку серьезный сбой в локальных сетях может просто парализовать работу целых корпораций и банков, что привести к ощутимым материальным потерям.</w:t>
      </w:r>
    </w:p>
    <w:p>
      <w:pPr>
        <w:pStyle w:val="Normal"/>
        <w:spacing w:lineRule="auto" w:line="360"/>
        <w:ind w:firstLine="720"/>
        <w:jc w:val="both"/>
        <w:rPr/>
      </w:pPr>
      <w:r>
        <w:rPr>
          <w:sz w:val="28"/>
        </w:rPr>
        <w:t xml:space="preserve">Объектом же преступлений в сфере экономики выступают несколько групп общественных отношений: отношения собственности, порядок осуществления экономической деятельности. </w:t>
      </w:r>
    </w:p>
    <w:p>
      <w:pPr>
        <w:pStyle w:val="Normal"/>
        <w:spacing w:lineRule="auto" w:line="360"/>
        <w:ind w:firstLine="720"/>
        <w:jc w:val="both"/>
        <w:rPr>
          <w:sz w:val="28"/>
        </w:rPr>
      </w:pPr>
      <w:r>
        <w:rPr>
          <w:sz w:val="28"/>
        </w:rPr>
        <w:t>В Модельном уголовном кодексе для стран-участников СНГ, принятом на седьмом пленарном заседании Межпарламентской Ассамблеи государств – участников Содружества Независимых государств 17 февраля 1996 года, в главе 30 (Преступления против информационной безопасности) предусмотрены семь составов информационных преступлений: несанкционированный доступ к компьютерной информации (ст.286), модификация компьютерной информации (ст.287), компьютерный саботаж (ст. 288), неправомерное завладение компьютерной информацией (ст. 289), изготовление и сбыт специальных средств для получения неправомерного доступа к компьютерной системе или сети (ст.290), разработка, использование и распространение вредоносных программ (ст.291), нарушение правил эксплуатации компьютерной системы или сети (ст. 292). По сравнению с УК РФ значительно расширен  круг деяний, отнесенных к информационным преступлениям.</w:t>
      </w:r>
    </w:p>
    <w:p>
      <w:pPr>
        <w:pStyle w:val="Normal"/>
        <w:spacing w:lineRule="auto" w:line="360"/>
        <w:ind w:firstLine="720"/>
        <w:jc w:val="both"/>
        <w:rPr/>
      </w:pPr>
      <w:r>
        <w:rPr>
          <w:sz w:val="28"/>
        </w:rPr>
        <w:t>Кроме того, Модельный кодекс устанавливает ответственность за преступления, связанные с использованием компьютера или посягающие на компьютерную информацию. Так, в главе 28 (Преступления против собственности)  - хищение, совершенное путем использования компьютерной техники (ст.243), причинение имущественного ущерба путем обмана, злоупотребления доверием или модификации компьютерной информации (ст. 250). В главе 29 (Преступления против порядка осуществления предпринимательской и иной экономической деятельности) – незаконное получение информации, составляющей коммерческую или банковскую тайну (ст. 269), где в качестве одного из способов совершения преступления названо незаконное проникновение в компьютерную систему или сеть. В главе 31 (Преступления против основ конституционного строя и безопасности государства) – нарушение правил обращения с содержащими государственную тайну документами или компьютерной информацией (ст. 300).</w:t>
      </w:r>
    </w:p>
    <w:p>
      <w:pPr>
        <w:pStyle w:val="Normal"/>
        <w:spacing w:lineRule="auto" w:line="360"/>
        <w:ind w:firstLine="720"/>
        <w:jc w:val="both"/>
        <w:rPr/>
      </w:pPr>
      <w:r>
        <w:rPr>
          <w:sz w:val="28"/>
        </w:rPr>
        <w:t xml:space="preserve">Все это дает основание объединить информационные и иные преступления по средствам их совершения в рамках одного понятия компьютерной преступности и определить ее как совокупность преступлений, совершенных с использованием компьютерных средств. По пути такого объединения пошла и следственная практика. Так, в системе МВД создано специальное подразделения, которые занимаются расследованием компьютерных преступлений  (Управление по борьбе с преступлениями в сфере высоких технологий), не разделяя их по объектам посягательства. Целесообразность такого объединения обосновывается с одной стороны тем, что при расследовании подобных преступлений требуются специальные технические знания для проведения следственных действий, а с другой стороны – однородностью предупредительных мер подобных преступлений. </w:t>
      </w:r>
    </w:p>
    <w:p>
      <w:pPr>
        <w:pStyle w:val="Normal"/>
        <w:spacing w:lineRule="auto" w:line="360"/>
        <w:ind w:firstLine="720"/>
        <w:jc w:val="both"/>
        <w:rPr/>
      </w:pPr>
      <w:r>
        <w:rPr>
          <w:sz w:val="28"/>
        </w:rPr>
        <w:t xml:space="preserve">При таком подходе к понятию компьютерной преступности возникают неизбежно и проблемы. Одной из основных проблем исследования этого социального явления стали трудности изучения структуры и динамики компьютерной преступности в рассматриваемом нами объеме. Затруднения возникают из-за существующей системы статистики в МВД и Минюсте. В настоящее время статистический учет ведется в целом по структуре особенной части УК. Поэтому нет возможности выделить из общего числа преступлений экономической направленности  те, которые совершены с использованием компьютерных средств. Однако общая тенденция увеличения числа компьютерных преступлений очевидна. </w:t>
      </w:r>
    </w:p>
    <w:p>
      <w:pPr>
        <w:pStyle w:val="Normal"/>
        <w:spacing w:lineRule="auto" w:line="360"/>
        <w:ind w:firstLine="720"/>
        <w:jc w:val="both"/>
        <w:rPr/>
      </w:pPr>
      <w:r>
        <w:rPr>
          <w:sz w:val="28"/>
        </w:rPr>
        <w:t>За рубежом существует опыт учета компьютерных преступлений. Например, Полицейское разведывательное управление Нидерландов занимается регистрацией всех случаев компьютерных преступлений, использует в качестве критерия отнесения того или иного преступления к числу компьютерных следующее определение: поведение, которое потенциально вредно и имеет отношение к устройствам, связанным с компьютерами с точки зрения хранения, передачи и обработки данных. При этом в ходе учета  делается различие между преступлениями, в которых компьютер является предметом преступления, и теми, в которых он выступает в качестве средства совершения преступления.</w:t>
      </w:r>
    </w:p>
    <w:p>
      <w:pPr>
        <w:pStyle w:val="Normal"/>
        <w:spacing w:lineRule="auto" w:line="360"/>
        <w:ind w:firstLine="720"/>
        <w:jc w:val="both"/>
        <w:rPr>
          <w:sz w:val="28"/>
        </w:rPr>
      </w:pPr>
      <w:r>
        <w:rPr>
          <w:sz w:val="28"/>
        </w:rPr>
        <w:t>Еще одной проблемой представляется высокий уровень латентности. К статистическим данным следует относиться с известной долей осторожности. Одной из основных причин этого является трудность выявления фактов преступных посягательств и создания достаточной доказательственной базы. Например, достаточно часто операторы сетей, при обнаружении следов несанкционированного доступа не сообщают об этом факте правоохранительным органам. Например, в декабре 1999 года хакерам удалось, минуя защиту, проникнуть в интернет-сервер крупнейшего российского агентства ИТАР-ТАСС и, заблокировав информацию, в течение некоторого времени демонстрировать воззвание-протест против антитеррористической операции федеральных сил в Чечне. Как следует из подписи под воззванием, сайт взломали хакерские организации «Князья тьмы» и «Ангелы свободы». В интернет службе ИТАР-ТАСС рассказали, что «попытки проникновения на их сайт случаются постоянно. Большинство таких попыток совершается хакерами-любителями, и пока им пройти не удавалось. На этот раз взломщики не только блокировали страничку, но и «погуляли» по серверу, стирая на своем пути все, что попадалось «под мышь». К моменту обнаружения они успели удалить несколько каталогов с программным обеспечением.» В правоохранительные органы по факту взлома сети никто обращаться не стал. В подразделении по борьбе с компьютерной преступностью московского Управления по борьбе с экономическими преступлениями «Известиям» сообщили, что проникновение в компьютерные сети российских компаний не редкость. У нас до сих пор не принято тратиться на информационную безопасность, хотя во всем мире на нее уже давно никто не скупится.</w:t>
      </w:r>
      <w:r>
        <w:rPr>
          <w:rStyle w:val="FootnoteCharacters"/>
          <w:rStyle w:val="FootnoteAnchor"/>
          <w:sz w:val="28"/>
        </w:rPr>
        <w:footnoteReference w:id="3"/>
      </w:r>
    </w:p>
    <w:p>
      <w:pPr>
        <w:pStyle w:val="Normal"/>
        <w:spacing w:lineRule="auto" w:line="360"/>
        <w:ind w:firstLine="720"/>
        <w:jc w:val="both"/>
        <w:rPr/>
      </w:pPr>
      <w:r>
        <w:rPr>
          <w:sz w:val="28"/>
        </w:rPr>
        <w:t xml:space="preserve"> </w:t>
      </w:r>
      <w:r>
        <w:rPr>
          <w:sz w:val="28"/>
        </w:rPr>
        <w:t>В связи с этим можно обоснованно предпо</w:t>
        <w:softHyphen/>
        <w:t>ложить, что данные, учтенные официальной статисти</w:t>
        <w:softHyphen/>
        <w:t>кой, составляют лишь небольшую часть от фактического числа преступлений, которые могут представлять существенную угрозу как компьютерным систе</w:t>
        <w:softHyphen/>
        <w:t>мам, так и обществу в целом. И для такого предположения имеются серьезные основания.</w:t>
      </w:r>
    </w:p>
    <w:p>
      <w:pPr>
        <w:pStyle w:val="Normal"/>
        <w:spacing w:lineRule="auto" w:line="360"/>
        <w:ind w:firstLine="720"/>
        <w:jc w:val="both"/>
        <w:rPr/>
      </w:pPr>
      <w:r>
        <w:rPr>
          <w:sz w:val="28"/>
        </w:rPr>
        <w:t>Компьютерная пре</w:t>
        <w:softHyphen/>
        <w:t>ступность повсеместно обладает чрезвычайно высокой латентностью. Российским правоохра</w:t>
        <w:softHyphen/>
        <w:t>нительным органам ста</w:t>
        <w:softHyphen/>
        <w:t>новятся известны не бо</w:t>
        <w:softHyphen/>
        <w:t>лее 5-10% совершае</w:t>
        <w:softHyphen/>
        <w:t>мых преступлений, а их раскрываемость, в свою очередь, не превышает 1-5%. Это связано с тем, что воздействие на информацию долгое время может оставаться незамеченным, поскольку означает ее копиро</w:t>
        <w:softHyphen/>
        <w:t>вание или изменение, неочевидное на первый взгляд. А потерпевшие от компьютерной преступности, обычно не проявляют желания идти на кон</w:t>
        <w:softHyphen/>
        <w:t>такт с правоохранительными органами, опасаясь воз</w:t>
        <w:softHyphen/>
        <w:t xml:space="preserve">можного распространения сведений о случившемся, что может нанести урон деловой репутации. </w:t>
      </w:r>
    </w:p>
    <w:p>
      <w:pPr>
        <w:pStyle w:val="2"/>
        <w:spacing w:lineRule="auto" w:line="360"/>
        <w:rPr/>
      </w:pPr>
      <w:r>
        <w:rPr/>
        <w:t>Таким образом, для подробного криминологического исследования компьютерной преступности в полном объеме необходимо выделение в статистической отчетности ГИЦ МВД РФ данных о преступлениях, совершенных посредством использования компьютерной техники или компьютерных сетей.</w:t>
      </w:r>
    </w:p>
    <w:sectPr>
      <w:headerReference w:type="default" r:id="rId2"/>
      <w:headerReference w:type="first" r:id="rId3"/>
      <w:footnotePr>
        <w:numFmt w:val="decimal"/>
        <w:numRestart w:val="eachPage"/>
      </w:footnotePr>
      <w:type w:val="nextPage"/>
      <w:pgSz w:w="11906" w:h="16838"/>
      <w:pgMar w:left="1758" w:right="680"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Е.И.Панфилова, А.Н.Попов Компьютерные преступления./ Подборка сравнительно-правовых материалов по вопросам борьбы с экономическими преступлениями.  Тамбов. 2000 г.</w:t>
      </w:r>
    </w:p>
  </w:footnote>
  <w:footnote w:id="3">
    <w:p>
      <w:pPr>
        <w:pStyle w:val="Footnote"/>
        <w:rPr/>
      </w:pPr>
      <w:r>
        <w:rPr>
          <w:rStyle w:val="FootnoteCharacters"/>
        </w:rPr>
        <w:footnoteRef/>
      </w:r>
      <w:r>
        <w:rPr/>
        <w:t xml:space="preserve"> </w:t>
      </w:r>
      <w:r>
        <w:rPr>
          <w:sz w:val="24"/>
        </w:rPr>
        <w:t>«Князья тьмы» напали на ИТАР-ТАСС. «Известия». 14 декабря 1999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spacing w:lineRule="auto" w:line="480"/>
      <w:ind w:firstLine="720"/>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9:31:00Z</dcterms:created>
  <dc:creator>Руслан &amp; Юлия</dc:creator>
  <dc:description/>
  <dc:language>en-US</dc:language>
  <cp:lastModifiedBy>Улейчик Виктор</cp:lastModifiedBy>
  <cp:lastPrinted>2001-01-24T11:49:00Z</cp:lastPrinted>
  <dcterms:modified xsi:type="dcterms:W3CDTF">2001-01-24T08:49:00Z</dcterms:modified>
  <cp:revision>8</cp:revision>
  <dc:subject/>
  <dc:title>Мерзогитова Ю</dc:title>
</cp:coreProperties>
</file>