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283" w:hanging="28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283" w:hanging="283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В.А.Михайлов, И.Г.Крупчак  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/>
          <w:sz w:val="28"/>
        </w:rPr>
        <w:t xml:space="preserve">                          Правовая характеристика</w:t>
      </w:r>
    </w:p>
    <w:p>
      <w:pPr>
        <w:pStyle w:val="Normal"/>
        <w:numPr>
          <w:ilvl w:val="0"/>
          <w:numId w:val="0"/>
        </w:numPr>
        <w:spacing w:lineRule="auto" w:line="480"/>
        <w:ind w:left="283" w:hanging="283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института контроля и записи переговоров</w:t>
      </w:r>
    </w:p>
    <w:p>
      <w:pPr>
        <w:pStyle w:val="Normal"/>
        <w:numPr>
          <w:ilvl w:val="0"/>
          <w:numId w:val="0"/>
        </w:numPr>
        <w:spacing w:lineRule="auto" w:line="480"/>
        <w:ind w:left="283" w:hanging="283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ab/>
        <w:t xml:space="preserve"> </w:t>
      </w:r>
      <w:r>
        <w:rPr>
          <w:sz w:val="28"/>
        </w:rPr>
        <w:t xml:space="preserve">В  условиях всеобщего  кризиса  российского общества и государства, когда рост преступности носит обвальный характер и преступность приобрела организованные  формы, а многочисленные преступления совершаются законспирированными и технически оснащенными группами  и преступными сообществами,  более 10-15 лет тому назад актуальной стала и остается сейчас задача оптимального использования института контроля и записи  переговоров  в качестве оперативно-розыскного мероприятия по собиранию и проверки ориентирующей информации и уголовно-процессуального способа  собирания и проверки  доказательств  в борьбе преступными сообществами и иными преступными формированиями.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</w:r>
      <w:r>
        <w:rPr>
          <w:b/>
          <w:sz w:val="28"/>
        </w:rPr>
        <w:t>Правовую основу контроля и записи переговоров составляют:</w:t>
      </w:r>
      <w:r>
        <w:rPr>
          <w:sz w:val="28"/>
        </w:rPr>
        <w:t xml:space="preserve"> ст. 23 Конституции РФ, согласно которой прослушивание и запись переговоров возможны лишь по судебному решению; ст. 35-1 и 29 Основ уголовного судопроизводства Союза ССР и союзных республик (в ред. 1990 г.)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в части, не противоречащей Конституции РФ и законодательству, действующему на территории России; ст. 174-1 и ч. 3  ст.  291 УПК РСФСР (в ред. 2001 г.) 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; ч. 7 ст.  5, п. 10 ч. 1 и ч. 4 ст.  6, статья 7, ч. 2-8 ст. 8, ст.  9, 11, 12  Федерального закона “Об оперативно-розыскной деятельности” (в ред.федеральных законов по состоянию на 20 марта 2001г.) 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ab/>
        <w:t xml:space="preserve">Основаниями для прослушивания и  записи переговоров </w:t>
      </w:r>
      <w:r>
        <w:rPr>
          <w:sz w:val="28"/>
        </w:rPr>
        <w:t xml:space="preserve"> при производстве  дознания, предварительного следствия и  оперативно-розы-скной  деятельности являются:  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1. Наличие возбужденного уголовного дела  о  тяжком или особо тяжком преступлении. При этом  надо иметь в виду, что проведение данного следственного  действия и оперативно-розыскного мероприятия допустимо лишь при наличии достаточных оснований полагать, что в результате прослушивания будут получены сведения, имеющие существенное значение соответственно для уголовного дела и дела оперативного учета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>2. Ставшие известными органам, осуществляющим дознание, предварительное следствие  или оперативно-розыскную  деятельность  сведения: а) о лицах, совершивших тяжкие или особо тяжкие преступления, которые скрываются от органов дознания, предварительного следствия и суда или уклоняются  от уголовного наказания; б) о лицах, без вести пропавших, и об обнаружении неопознанных  трупов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>3. Поручения следователя, органа дознания, указания прокурора или определения суда по уголовным делам о тяжких и особо тяжких преступлениях, которые  находятся в их производстве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>4.  Международные поручения органов юстиции иностранных го-сударств по уголовным делам о тяжких и особо тяжких преступлениях, которые находятся в их производстве, а также запросы международных  правоохранительных организаций и правоохранительных органов иностранных государств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>5. Постановление  органа дознания, следователя, прокурора, судьи, определение суда  или  постановление  органа, осуществляющего  оперативно-розыскную деятельность, о применении мер безопасности  в отношении защищаемых  субъектов  уголовного  судопроизводства, оперативно-розыскной деятельности  и  других  лиц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>6. В соответствии со статьями 6 и 7 Закона РФ “Об оперативно-ро-зыскной деятельности”  основаниями  для прослушивания и записи переговоров оперативно-розыскными органами являются  также: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 xml:space="preserve">6.1.Ставшие  известными оперативно-розыскным  органам сведения: а) о признаках подготавливаемого, совершаемого или совершенного тяжкого либо особо тяжкого преступления, а также о лицах, его подготавливающих, совершающих  или  совершивших, если нет достаточных данных  для решения вопроса  о возбуждении уголовного дела; б) о тяжких и особо тяжких преступлениях, которые  создают угрозу  государственной, военной, экономической или экологической безопасности  России.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 xml:space="preserve">6.2. Запросы других органов, осуществляющих оперативно-розы-скную  деятельность по поводу тяжких и особо тяжких преступлений ( по основаниям, указанным в статье 7  Закона  РФ “Об оперативно-розыскной деятельности”). 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ab/>
        <w:t xml:space="preserve">Процессуальный порядок прослушивания и записи переговоров, </w:t>
      </w:r>
      <w:r>
        <w:rPr>
          <w:sz w:val="28"/>
        </w:rPr>
        <w:t>ведущихся по телефону и с помощью   других переговорных  устройств, предусматривает соблюдение положений, предусмотренных  ст. 23  Ко-нституции РФ, ст.29 и 35-1  Основ  уголовного судопроизводства Союза ССР и союзных республик, ст. 174-1 УПК РСФСР, а также общих   правил производства следственных действий по УПК РСФР и соответствующих рекомендаций центральных правоохранительных ведомств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 xml:space="preserve"> Частью первой   ст. 174-1 УПК РСФСР (в ред. 2001 г.)   установлен следующий ограниченный круг лиц, телефонные и иные переговоры которых  могут быть прослушаны  и  записаны:  подозреваемые и  обвиняемые в совершении тяжких и особо тяжких преступлений лица, а также  иные лица, которые могут располагать сведениями о тяжком или особо тяжком преступлении либо иными сведениями, имеющими значение для уголовного дела о таком преступлении. В числе “иных лиц”  необходимо иметь в виду  тех, в отношении которых  в уголовном деле  собраны  требующие  проверки  данные  о том, что они: являются участниками расследуемого преступления; укрывают преступника ( преступников), орудия и средства  совершения  преступления, а также предметы, добытые преступным путем; в иной форме  препятствуют установлению истины  по уголовному делу.  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 xml:space="preserve">Частью второй статьи 174-1 УПК РСФСР  предусмотрена  возмо-жность  прослушивания  и  звукозаписи  переговоров потерпевших, гражданских истцов, свидетелей, их близких родственников и иных лиц, но только  при   условии, что: а) имеется реальная угроза совершения над ними   насилия, опасного для жизни и здоровья, а также иных преступных действий в целях изменения указанными лицами своих показаний; б)  потерпевшие, гражданские истцы,  свидетели и иные лица  подали заявление о прослушивании  и звукозаписи  их телефонных либо иных переговоров;  в)  при отсутствии  заявлений вышеуказанных лиц  подано ходатайство следователя (органа дознания, прокурора) на имя судьи и тем принято решение о контроле и записи переговоров данных лиц.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 xml:space="preserve">Прослушивание и запись телефонных и иных переговоров допу-стимы по мотивированному постановлению следователя, органа дознания или прокурора о возбуждении перед судом ходатайства, в котором излагается сущность уголовного дела, основания осуществления данного следственного действия, указываются фамилия, имя и отчество лица, в отношении переговоров которого будут осуществляться контроль и запись, срок осуществления таких контроля и записи, наименование органа, которому поручается техническое осуществление контроля и записи телефонных и иных переговоров.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>В соответствии со ст.23 Конституции РФ ограничение права гражданина на тайну телефонных переговоров допускается только на основании судебного решения. Поэтому с учетом  смысла  ст.23 Конституции РФ и на основании ч. 4 ст. 174-1 УПК РСФСР (в ред. 2001 г.)  при необходимости в осуществления контроля и записи  переговоров следователь (орган дознания) выносит мотивированное постановление о возбуждении перед судом ходатайства о принятии им решения, допускающего ограничение права человека и гражданина на тайну телефонных и иных переговоров путем их прослушивания и записи.  Кроме формулирования вышеуказанного  ходатайства в  постановлении следует также  указать  основания к проведению данного следственного действия, фамилию, имя и отчество лица, в отношении переговоров которого будут осуществляться контроль и запись, срок осуществления таких контроля и записи (ч. 3 ст. 147-1 УПК РСФСР в ред. 2001 г.). Мотивированное постановление следователя (органа дознания)  направляется  в районный (гарнизонный) или вышестоящий  суд по месту производства предварительного расследования или технического осуществления  контроля и записи переговоров, о чем уведомляется прокурор (ч. 3 ст. 174-1 УПК РСФСР).   Данное  постановление является про-цессуальным  основанием  для его рассмотрения  судьей и вынесения им соответствующего решения; оно подлежит рассмотрению судьей единолично в течение шести часов с момента его поступления  в суд. В целях проверки достаточности оснований для осуществления контроля и записи  переговоров судья может получить от следователя (органа дознания) необходимые пояснения и материалы. По результатам рассмотрения ходатайства судья выносит постановление об осуществлении контроля и записи телефонных и иных переговоров в течение срока, не превышающего шести месяцев, а при отсутствии для этого оснований  выносит мотивированное постановление об отказе в удовлетворении ходатайства следователя (органа дознания). Постановление судьи, заверенное  печатью соответствующего суда, выдается  следователю (органу  дознания); одновременно судья  возвращает  представленные ему материалы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>Если судья отказывает в  проведении прослушивания и звукозаписи  переговоров  граждан,  то данное постановление судьи  может быть пересмотрено вышестоящим судом в кассационном или надзорном порядке  по протесту соответствующего прокурора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 xml:space="preserve">Ни ст. 35-1 Основ уголовного судопроизводства Союза ССР и со-юзных республик (в ред. 1990 г.), ни ст. 174-1 УПК РСФСР (в ред. 2001 г.) не предусматривают право следователя (дознавателя, начальника органа дознания) на  личное техническое осуществление контроля и записи телефонных и иных переговоров. Поэтому в соответствии с ч. 4 ст. 127 и ч. 3 ст.174-1 УПК РСФСР следователь должен поручить техническое осуществление контроля и записи переговоров соответствующему оперативно-техническому (оперативному) подразделению органа дознания 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, формулируя данное поручение   в  своем мотивированном постановлении о прослушивании и записи переговоров, что прямо предусмотрено ч. 3 ст.174-1 УПК РСФСР (в ред. 2001 г.), либо на основании ч. 4 ст.127 УПК РСФСР оформив данное поручение в виде отдельного документа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>Взаимодействие органов дознания с иными службами и подразделениями  правоохранительных органов регулируется  законами о милиции, о Федеральной службе безопасности, о федеральных органах налоговой полиции и  об иных правоохранительных органах, а также подзаконными актами правоохранительных министерств и ведомств. Основываясь на положениях данных законов и подзаконных актов о взаимодействии, органы дознания вправе поручать оперативно-техническим (оперативным) подразделениям исполнение своих постановлений о техническом осуществлении и прослушивания и записи телефонных и иных переговоров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 xml:space="preserve">Участие специалистов оперативно-технических (оперативных)  подразделений  в прослушивании и звукозаписи  переговоров  производится  в соответствии с  основаниями и в порядке, которые предусмотрены ст.133-1 УПК РСФСР. При этом надо  иметь в виду следующее обстоятельство. Сотрудники оперативно-технических (оперативных) подразделений  при техническом осуществлении прослушивания и записи переговоров выполняют одновременно не только функции специалистов, предусмотренные ст. 133-1 УПК РСФСР, но и функции лиц, производящих дознание, предусмотренные ст. 118 и вытекающие из ч. 4 статьи 127  УПК РСФСР. В этой связи сотрудники данных подразделений занимают в уголовном процессе правовой статус и специалиста, и лица, производящего дознание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ab/>
        <w:t>Механизм прослушивания и записи переговоров в процессе оперативно-розыскной деятельности</w:t>
      </w:r>
      <w:r>
        <w:rPr>
          <w:sz w:val="28"/>
        </w:rPr>
        <w:t xml:space="preserve"> регулируется ст.6,7,8,9 Федерального закона “Об оперативно-розыскной деятельности”. Такие прослушивание и запись переговоров осуществляются на основании судебного решения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ab/>
        <w:t xml:space="preserve">Механизм технического осуществления контроля </w:t>
        <w:tab/>
        <w:t xml:space="preserve">и записи телефонных и иных переговоров. </w:t>
      </w:r>
      <w:r>
        <w:rPr>
          <w:sz w:val="28"/>
        </w:rPr>
        <w:t xml:space="preserve">Перед началом прослушивания и записи переговоров начальник оперативно-технического (оперативного) подразделения выясняет отношение назначенных им сотрудников к обвиняемому (подозреваемому) и иным лицам, телефоны (иные переговорные устройства) которых подлежат прослушиванию, разъясняет данным сотрудникам их права и обязанности специалиста  и предупреждает их об ответственности за отказ или уклонение от выполнения   обязанностей специалиста, что отмечается в протоколе прослушивания и записи переговоров и удостоверяется подписями данных сотрудников  ( ст.133-1 УПК РСФСР). Затем  начальник  оперативно-технического (оперативного) подразделения  предупреждает  в установленном порядке  об ответственности  за разглашение  ставших им известными сведений  участников  прослушивания и  звукозаписи  переговоров, о чем  у  них отбирается  подписка  с предупреждением  об ответственности по ст. 310 УК  РФ  и с  отметкой в протоколе следственного действия (ст. 139 УПК РСФСР) (в протоколе оперативно-розыскного мероприятия).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 xml:space="preserve">Ход, содержание и  результаты технического осуществления  прослушивания и звукозаписи   переговоров документируются путем сос-тавления протокола данного следственного действия (данного оперативно-розыскного мероприятия). В протоколе указываются:  место  и  дата (даты)  прослушивания и звукозаписи  переговоров,  время начала данного следственного действия (данного оперативно-розыскного мероприятия)  и его  окончания; фамилия, имя, отчество и должность   каждого лица, участвовавшего в техническом осуществлении прослушивания и записи переговоров; номер телефона (номера телефонов) абонента, переговоры  по которому  (по которым) прослушивались и записывались;  вид  и модель используемых технических средств  прослушивания и звукозаписи переговоров, технические параметры  кассет, их количество   и внешний вид; отметка о том, что перед  применением технических средств прослушивания и звукозаписи  об этом были уведомлены все лица, участвующие в производстве данного следственного действия (данного оперативно-розыскного мероприятия); краткое содержание  каждого   прослушанного  и записанного  переговора, имеющего  отношение к расследуемому уголовному делу (к делу оперативного учета), с указанием   даты,  времени   и продолжительности  переговора.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>Звукозапись прослушиваемых переговоров специальными приборами (магнитофонами)  на материальном объекте (кассете)  именуется фонограммой. В целях исключения подмены фонограммы  применяются  специальные меры  защиты. В частности : 1) предварительно, в начале фонограммы делается контрольная  запись  речи  одного из участников  следственного действия (оперативно-розыскного мероприятия), указывающего наименование данного следственного действия (данного оперативно-розыскного мероприятия), время и место его проведения  и сведения о всех должностных лицах, которые осуществляли прослушивание и звукозапись переговоров; 2) кассеты с фонограммами опечатываются и подписываются участниками  следственного действия (оперативно-розыскного мероприятия); 3) предусматриваются устройства, препятствующие изъятию  кассет c  фонограммами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>Следователь (орган дознания; оперативно-розыскной орган) в те-чение всего срока осуществления контроля и записи телефонных и иных переговоров в любое время вправе истребовать от оперативно-технического (оперативного) подразделения фонограмму для ее осмотра и прослушивания.</w:t>
        <w:tab/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 xml:space="preserve">Техническое осуществление контроля и записи переговоров прек-ращается по постановлению следователя (органа дознания; органа, осуществляющего оперативно-розыскную деятельность) в случае, если необходимость в них отпадает, но не позднее окончания предварительного расследования по данному уголовному делу (не позднее окончания производства по данному делу оперативного учета).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 xml:space="preserve">Протокол прослушивания и звукозаписи переговоров, кассета с фонограммой (кассеты с фонограммами) упаковываются, опечатываются, подписываются участниками следственного действия (участниками оперативно-розыскного мероприятия) и с рапортом или сопроводительным письмом  должностного лица, ответственного  за техническое осуществление  прослушивания и звукозапись переговоров,  передаются  следователю (органу дознания; оперативно-розыскному органу), вынесшему постановление  об осуществлении прослушивания и записи телефонных и иных переговоров.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>Фонограмма передается следователю (органу дознания; оперативно-розыскному органу) в опечатанном виде с протоколом прослушивания и записи переговоров и сопроводительным письмом, в котором должны быть указаны время начала и окончания записи телефонных и иных переговоров и краткие технические характеристики использованных средств прослушивания и звукозаписи переговоров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В случае возбуждения уголовного дела в отношении  лица, телефонные и иные переговоры которого прослушиваются по постановлению оперативно-розыскного органа и на основании судебного решения, бумажный носитель (протокол) и  фонограмма контроля и записи переговоров передаются следователю, в производстве которого находится уголовное дело, для решения вопроса о приобщения их к уголовному делу в качестве вещественных доказательств (ч. 5 ст. 8 Федерального закона “Об оперативно-розыскной деятельности” (в ред. 2001 г.)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ab/>
        <w:t xml:space="preserve">Использование результатов </w:t>
        <w:tab/>
        <w:t xml:space="preserve">прослушивания и звукозаписи  переговоров. </w:t>
      </w:r>
      <w:r>
        <w:rPr>
          <w:sz w:val="28"/>
        </w:rPr>
        <w:t xml:space="preserve">Протоколы, фонограммы и другие материалы, составленные и полученные в результате прослушивания телефонных и иных переговоров в оперативно-розыскных целях, осматриваются оперативными работниками, а фонограммы кроме того прослушиваются. Результаты прослушивания и записи переговоров  используются в оперативно-ро-зыскных целях по направлениям, которые определены  ст. 11 и ч. 2 ст. 7 Федерального закона “Об оперативно-розыскной деятельности”.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 xml:space="preserve">Представление результатов прослушивания и записи телефонных и иных переговоров в органы дознания, предварительного следствия и в суды осуществляется на основании постановлений руководителей органов, осуществляющих оперативно-розыскную деятельность, в порядке, который предусмотрен ведомственными нормативными актами. Протоколы и фонограммы прослушивания и записи  переговоров, осуществлявшихся по инициативе органов предварительного следствия, органов дознания, оперативно-розыскных органов,  переданные  следователю (органу дознания), в производстве которого находится уголовное дело, осматриваются им, а фонограммы помимо этого еще и прослушиваются в присутствии понятых, а в необходимых случаях  с участием специалистов  и лиц, переговоры которых были прослушаны и записаны, о чем составляется протокол (ч. 9 ст. 174-1, ст. 141,141-1,142, 178, 179, 182 УПК РСФСР). При протоколировании особое внимание уделяется  данным,  характеризующим: а)   технические параметры кассеты (кассет) и ее (их) внешний вид; признаки возможного внесения изменений; б) содержание фонограммы как вещественного  доказательства,  имеющее   значение  для уголовного дела. Для этого  в протоколе  по возможности дословно излагается та часть фонограммы, которая, по мнению следователя (дознавателя), имеет отношение к данному уголовному делу.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 xml:space="preserve">Фонограмма  приобретает  признаки  вещественного  доказательства в случаях, когда с помощью  звукозаписи зафиксированы такие пе-реговоры, содержание которых служит средством к обнаружению  пре-ступления,  установлению  фактических обстоятельств  уголовного дела, выявлению виновных либо к  опровержению обвинения или смягчению ответственности  обвиняемого. 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>После осмотра и прослушивания постановлением  следователя (органа дознания) фонограмма приобщается к уголовному делу в качестве вещественного доказательства в полном объеме, но лишь при условии, что в ходе прослушивания и звукозаписи  переговоров строго соблюдались  требования  к собиранию и закреплению  доказательств, установленные ст. 70,141,142,178,179,182  УПК РСФСР. Фонограмма  хранится при деле  по правилам хранения вещественных доказательств в условиях, исключающих возможность прослушивания и тиражирования фонограммы  посторонними лицами и обеспечивающих ее сохранность и техническую пригодность для повторного прослушивания, в том числе в судебном заседании (ст. 84,85 и ч. 10 ст. 174-1 УПК РСФСР)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 xml:space="preserve">Подлинность и цельность  фонограммы переговоров  может проверяться путем назначения  и проведения фоноскопической и технической экспертиз. </w:t>
        <w:tab/>
        <w:t xml:space="preserve">Достоверность  зафиксированных на фонограммы сведений  проверяется  путем  их анализа и сравнения с  другими сведениями, имеющимися в уголовном деле,  оперативно-розыскным путем и посредством проведения процессуальных действий в ходе расследования и судебного рассмотрения уголовного дела.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>По делам о преступлениях, совершаемых организованными преступными группами и преступными сообществами, с  помощью фактических данных,  получаемых посредством  прослушивания и звукозаписи  переговоров, могут быть установлены любые обстоятельства, подлежащие доказыванию в соответствии со  ст. 68 УПК РСФСР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 xml:space="preserve">Помимо этого весьма эффективна роль   прослушивания  телефонных и иных переговоров: в установлении мест пребывания  обвиняемых, подсудимых и осужденных, которые скрылись либо местонахождение которых не известно по иным причинам; в выявлении мест сокрытия  орудий преступления, похищенного  и нажитого преступным путем;  в собирании (проверке)  доказательств, позволяющих  решать  задачи изобличения лиц, которые угрожают применением насилия, опасного для жизни и здоровья, а также совершением иных преступлений  в отношении потерпевших, гражданских истцов,  свидетелей и их близких родственников и иных участников процесса  в целях изменения данными участниками процесса  своих показаний; в безотлагательном использовании зафиксированных  сведений  для защиты  законных интересов, прав и свобод граждан,  интересов  российского общества и  государства.  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>Протоколы, фонограммы и другие материалы  прослушивания и записи переговоров в ходе оперативно-розыскной деятельности, касающиеся  лиц, в отношении которых  не было возбуждено уголовное дело, уничтожаются в течение шести месяцев с момента прекращения прослушивания по решению руководителя оперативно-розыскного органа, о чем составляется соответствующий протокол.</w:t>
        <w:tab/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>Получаемая  информация  не подлежит разглашению и передаче в другие   организации,   их руководителям, должностным и частным лицам. Учитывая  данные обстоятельства, следователь (дознаватель; должностное лицо оперативного органа)  предупреждает  участников  прослушивания и  звукозаписи  переговоров, понятых, свидетелей, потерпевших, гражданских истцов, гражданских ответчиков и их представителей, защитников, экспертов, специалистов, переводчиков  и других лиц,  присутствующих  (участвующих) при производстве указанного и иных следственных действий (указанного и иных оперативно-розыскных мероприятий), о недопустимости разглашения без его разрешения  или разрешения  прокурора  результатов прослушивания и записи телефонных и иных переговоров.   От указанных лиц отбирается  подписка  с предупреждением об уголовной ответственности  по статье  310 УК РФ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" w:hanging="283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В.А.Михайлов, И.Г.Крупчак. Правовая характеристика института контроля и записи переговоров. - 17 с. </w:t>
      </w:r>
    </w:p>
    <w:p>
      <w:pPr>
        <w:pStyle w:val="Normal"/>
        <w:numPr>
          <w:ilvl w:val="0"/>
          <w:numId w:val="0"/>
        </w:numPr>
        <w:spacing w:lineRule="auto" w:line="480"/>
        <w:ind w:left="283" w:hanging="283"/>
        <w:jc w:val="both"/>
        <w:rPr>
          <w:i/>
          <w:i/>
          <w:sz w:val="28"/>
        </w:rPr>
      </w:pPr>
      <w:r>
        <w:rPr>
          <w:b/>
          <w:sz w:val="28"/>
        </w:rPr>
        <w:tab/>
        <w:t xml:space="preserve">       </w:t>
      </w:r>
      <w:r>
        <w:rPr>
          <w:sz w:val="28"/>
        </w:rPr>
        <w:t>На основе положений Конституции Российской Федерации, обновленного уголовно-процессуального законодательства и практики его применения в борьбе с организованной преступностью авторами  статьи дана обстоятельная характеристика правовых основ прослушивания и звукозаписи телефонных и иных переговоров органами расследования и органами, осуществляющими оперативно-розыскную деятельность, видов и механизма прослушивания и записи переговоров, использования результатов данных оперативно-розыскного мероприятия и следственного действия в борьбе с тяжкими и особо тяжкими преступлениями.</w:t>
      </w:r>
    </w:p>
    <w:p>
      <w:pPr>
        <w:pStyle w:val="Normal"/>
        <w:numPr>
          <w:ilvl w:val="0"/>
          <w:numId w:val="0"/>
        </w:numPr>
        <w:spacing w:lineRule="auto" w:line="480"/>
        <w:ind w:left="283" w:hanging="283"/>
        <w:jc w:val="both"/>
        <w:rPr>
          <w:i/>
          <w:i/>
          <w:sz w:val="28"/>
        </w:rPr>
      </w:pPr>
      <w:r>
        <w:rPr>
          <w:sz w:val="28"/>
        </w:rPr>
        <w:tab/>
        <w:t xml:space="preserve">Адресуется практическим работникам правоохранительных органов, слушателям, адъюнктам, преподавателям и научным сотрудникам образовательных и научных учреждений. </w:t>
      </w:r>
    </w:p>
    <w:p>
      <w:pPr>
        <w:pStyle w:val="Normal"/>
        <w:numPr>
          <w:ilvl w:val="0"/>
          <w:numId w:val="0"/>
        </w:numPr>
        <w:spacing w:lineRule="auto" w:line="480"/>
        <w:ind w:left="283" w:hanging="28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283" w:hanging="28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хайлов В.А. - доктор юридических наук,  профессор, Заслуженный деятель науки РФ,  полковник     </w:t>
      </w:r>
    </w:p>
    <w:p>
      <w:pPr>
        <w:pStyle w:val="Footnote"/>
        <w:rPr/>
      </w:pPr>
      <w:r>
        <w:rPr/>
        <w:t xml:space="preserve">   </w:t>
      </w:r>
      <w:r>
        <w:rPr/>
        <w:t>милиции.</w:t>
      </w:r>
    </w:p>
    <w:p>
      <w:pPr>
        <w:pStyle w:val="Footnote"/>
        <w:rPr/>
      </w:pPr>
      <w:r>
        <w:rPr/>
        <w:t xml:space="preserve">  </w:t>
      </w:r>
      <w:r>
        <w:rPr/>
        <w:t xml:space="preserve">Крупчак И.Г.- Научный сотрудник ВНИИ МВД РФ,  майор милици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домости Верховного Совета СССР. - 1990. - № 26. - Ст. 495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. - 23 марта 2001 г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. - 1995. - № 33. - Ст. 3349; Российская газета. - 23 марта 2001 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Рекомендации по применению средств видео-,звукозаписи, кинофотоаппаратуры, телефонной связи  и использованию полученных результатов при предотвращении, раскрытии и расследовании  преступлений. Направлены в суды, органы юстиции, органы прокуратуры, органы государственной безопасности и органы внутренних дел  для использования в практической деятельности органов дознания и предварительного следствия. Данные Рекомендации за № 1/2948 подписаны: 30 июня 1990 года заместителем Министра юстиции СССР,  заместителем Председателя Верховного Суда СССР, заместителем Генерального прокурора СССР, первым заместителем Председателя КГБ СССР и 23 июня 1990 года - заместителем Министра внутренних дел СССР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ч. 4 ст. 6 Федерального закона “Об оперативно-розыскной деятельности”  правом на техническое осуществление контроля и записи переговоров наделены лишь оперативно-технические (оперативные) подразделения  органов ФСБ, МВД и, в пределах их полномочий, федеральных органов налоговой полиции. В системе МВД РФ такое право принадлежит оперативно-техническим подразделениям криминальной мили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6:58:00Z</dcterms:created>
  <dc:creator>Юлиана</dc:creator>
  <dc:description/>
  <dc:language>en-US</dc:language>
  <cp:lastModifiedBy>Петряков</cp:lastModifiedBy>
  <cp:lastPrinted>2001-04-16T20:19:00Z</cp:lastPrinted>
  <dcterms:modified xsi:type="dcterms:W3CDTF">2001-05-25T07:02:00Z</dcterms:modified>
  <cp:revision>4</cp:revision>
  <dc:subject/>
  <dc:title>программа КПСС</dc:title>
</cp:coreProperties>
</file>