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Могачев Михаил Иванович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</w:t>
      </w:r>
      <w:r>
        <w:rPr/>
        <w:t>научный сотрудник</w:t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ВНИИ МВД Росс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Некоторые уголовно-правовые особен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рийных изнасилов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Среди социально-опасного девиантного поведения в половой сфере выделяются серийные изнасилования, представляющие собой совершение ряда тяжких уголовно-наказуемых деяний, часто оказывающих значительное влияние на нормальную жизнедеятельность обществ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тремление к совершенствованию законодательства, регулирующего половые взаимоотношения, нашло свое отражение в новом УК РФ, где  в группе преступлений против половой неприкосновенности  и  половой свободы содержится ряд новелл,  из которых необходимо выделить одну,  относящуюся  к  рассматриваемой  теме.  Речь идет о введении нового состава преступления, предусмотренного ст. 132 УК РФ - «Насильственные действия сексуального характера»,  к которому законодателем отнесены насильственные гомосексуальные действия (мужеложство  и лесбиянство),  а также  иные  насильственные действия сексуального характер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До введения нового уголовного кодекса следственные и  судебные органы,  привлекая к уголовной ответственности за изнасилование, расширительно  трактовали  понятие  полового  сношения,  что справедливо вызывало жалобы со стороны обвиняемых и их адвока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ведение ст.132 устраняет  данные  пробелы.  Законодатель  в данном  случае  руководствовался медицинским понятием изнасилования,  которое определяется как биологический акт  половой  связи, при котором мужской член вводится во влагалище и вследствие эякуляции становится возможной беременность.  Таким образом, квалифицировать по  ст.131 УК РФ возможно лишь насильственное совершение полового сношения в форме per vaginum. Преступные половые акты,  совершенные в других формах (per os, per anum), которые ранее определялись как совершение полового  сношения  в  «извращенной»  форме,  подпадают под признаки ст.132 УК, как иные насильственные действия сексуального характер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 наш взгляд данное обстоятельство вызывает некоторое  затруднение с практической точки зрения.  Изучение уголовных дел показало, что в значительном  количестве  совершенных  преступлений насильник в  процессе  одного  нападения,  длящегося, как правило, несколько минут,  насилует жертву различными способами, порой чередуя их в самых различных комбинациях.  Данное обстоятельство обязывает квалифицировать их действия по совокупности 131  и  132 статей, что может привести к весьма значительному и нередко неоправданному увеличению сроков наказания преступника.  Возможны трудности и с квалификацией покушений половых нападений, когда на данной стадии преступления невозможно выяснить, что собирался предпринимать преступник в  отношении  жертвы  -  совершать «естественные» или  «извращенные»  половые акты.  Поиск ответа на этот вопрос может завести органы следствия и суда в  неразрешимый тупик, в  особенности,  если  в уголовном деле буду отсутствовать показания и обвиняемого,  и потерпевшей. Кроме этого, процент содержания насильственных per os и per anum в действиях преступников представляется достаточно  значительным,  поэтому  требует  более точного определения,  чем «иные насильственные действия сексуального характера». В соответствии с вышесказанным нам представляется более  правильным предусмотреть ответственность за все насильственные половые нападения мужчин на женщин одной статьей уголовного кодекса,  разбив их, например, на две части. В насильственных действиях  сексуального  характера  оставить  ответственность только за  преступные  гомосексуальные половые акты или покушения на них, т.е. мужеложство и лесбиянство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риведенные рассуждения в особенности актуальны для серийных изнасилований, в ходе совершения которых  в  большинстве  случаев встречаются и различные формы половых актов, и покушения на изнасилования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ак в конце 1995 г. сотрудниками правоохранительных органов за совершение ряда половых преступлений в г.Москве был задержан некто К., 30 лет, имеющий профессионально-техническое образование,  разведенный, ранее дважды привлекавшийся к уголовной ответственности за совершение  изнасилований  и  грабежей.  Последний раз К. находился в местах лишения свободы 6 лет. В период с августа 1992 года по октябрь 1995 года,  т.е.  в течение более  3-х  лет,  безнаказанно совершал изнасилования и разбойные нападения на молодых женщин и девочек в возрасте от 11 до 28 лет.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Предварительное  следствие инкриминировало ему 38 преступных эпизодов, из них 28 изнасилований и 7 покушений на изнасилование, 31 разбойное нападение. Характерен способ совершения К. преступлений: подстерегая свою жертву во дворах и в подъездах, он заходил с ними в лифт дома,  останавливал его между этажами,  после чего,  угрожая заранее приготовленным для  облегчения  совершения  преступления  ножом (газовым баллончиком,  стартовым пистолетом), угрожая при сопротивлении расправиться с ними и  с  их  близкими, совершал насильственные половые акты в различных формах,  отбирая при этом  деньги,  ювелирные изделия.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К.  редко  прибегал  к  избиению  своих жертв, в  разговоре  пытался выяснить,  где они работают и живут.  Узнав, что в квартире, где живет потерпевшая, никого нет, угрозами заставлял отвести его туда.  В квартире насиловал, похищал носильные вещи. Будучи достаточно внушительных размеров (при росте  в 188 см он был плотного телосложения), К., не удовольствовавшись  одним  ножом,  приобрел и пистолет. Совершая преступления в течение длительного времени, преступник становился все более наглым,  чувствуя свою безнаказанность.  В ряде последних преступных случаях К. удовлетворял свои сексуальные  потребности уже с двумя, тремя, а однажды и с пятью потерпевшим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ложность возникает в следующем: входит ли в понятие «серийные изнасилования» совершение преступных половых актов с женщинами в оральной и анальной формах, которые ранее следственной и судебной  практикой  формулировались как «половые сношения в извращенной форме» и охватывались ст.117 УК РСФСР,  т.е. трактовались как изнасилование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т. 131 УК РФ законодатель в качестве квалифицирующего  признака  неоднократности признал необходимым считать изнасилование совершенным повторно и в том случае, если предыдущее  преступление  квалифицировалось как насильственные действия сексуального характера,  т.е.  по ст.  132 УК РФ.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аким образом,  в исследуемом нами виде преступлений необходимо выделить две основные характеристики: 1) потерпевшими от серийных изнасилований могут быть лица только  женского  пола вне зависимости от возраста;  2) субъектом данного преступления  (серийных  изнасилований)  является  только мужчина, совершивший два и более насильственных нападения с целью совершения сексуальных действи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роме этого,  под категорию серийных изнасилований подпадают факты установленных покушений на изнасилование,  а также совершение изнасилования с квалифицирующими признаками, предусмотренными соответствующими частями ст. 131 УК РФ.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/>
        <w:t>Необходимо также  отметить  следующий  немаловажный  момент, на наш взгляд,  затрагивающий внутреннее содержание двух понятий, - «серийные насильники» и «лица, совершившие серийные изнасилования». Очевидно, что первое понятие более широкое и полностью поглощает второе,  т.к. включает в себя также и преступников, совершивших другие  насильственные  действия  сексуального  характера, например, в отношении мальчиков или мужчин.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11:00Z</dcterms:created>
  <dc:creator>НИЛ-9</dc:creator>
  <dc:description/>
  <dc:language>en-US</dc:language>
  <cp:lastModifiedBy>NEMO</cp:lastModifiedBy>
  <dcterms:modified xsi:type="dcterms:W3CDTF">2000-02-28T10:24:00Z</dcterms:modified>
  <cp:revision>3</cp:revision>
  <dc:subject/>
  <dc:title>Могачев М</dc:title>
</cp:coreProperties>
</file>