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Е. А. Нагаев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кандидат юридических наук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(ВНИИ МВД России)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ЕКОТОРЫЕ ОСОБЕННОСТИ ВОЗБУЖДЕНИЯ УГОЛОВНЫХ ДЕЛ ПО ФАКТАМ НЕЗАКОННОГО ОБОРОТА ОГНЕСТРЕЛЬНОГО ОРУЖИЯ, БОЕПРИПАСОВ, ВЗРЫВЧАТЫХ ВЕЩЕСТВ И </w:t>
      </w:r>
    </w:p>
    <w:p>
      <w:pPr>
        <w:pStyle w:val="Normal"/>
        <w:widowControl w:val="false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ЗРЫВНЫХ УСТРОЙСТВ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 xml:space="preserve">Рост неконтролируемого оборота огнестрельного оружия (его основных частей), боеприпасов, взрывчатых веществ и взрывных устройств (далее - оружие - </w:t>
      </w:r>
      <w:r>
        <w:rPr>
          <w:rFonts w:cs="Times New Roman CYR" w:ascii="Times New Roman CYR" w:hAnsi="Times New Roman CYR"/>
          <w:i/>
          <w:sz w:val="28"/>
        </w:rPr>
        <w:t>Н. Е.</w:t>
      </w:r>
      <w:r>
        <w:rPr>
          <w:rFonts w:cs="Times New Roman CYR" w:ascii="Times New Roman CYR" w:hAnsi="Times New Roman CYR"/>
          <w:sz w:val="28"/>
        </w:rPr>
        <w:t>). представляет все более серьезную угрозу системе охраны правопорядка и общественной безопасности. Увеличение числа преступлений  использованием оружия, их незаконный оборот следует отнести к числу наиболее неблагоприятных тенденций, характеризующих преступность в последнее время.</w:t>
      </w:r>
    </w:p>
    <w:p>
      <w:pPr>
        <w:pStyle w:val="BodyText2"/>
        <w:widowControl w:val="false"/>
        <w:rPr/>
      </w:pPr>
      <w:r>
        <w:rPr>
          <w:rFonts w:cs="Times New Roman CYR" w:ascii="Times New Roman CYR" w:hAnsi="Times New Roman CYR"/>
        </w:rPr>
        <w:t>По данным Главного информационного центра МВД России количество случаев совершения преступлений, предусмотренных ст. 222 УК РФ, в 1998 году возросло на 13,1 %. В 1999 году с применением оружия совершено 15,6 тыс. преступных посягательств (на 16,1 % меньше, чем в 1998 году). Вместе с тем, почти на треть (29,7 %) возросло число фактов хищения либо вымогательства оружия. По состоянию на 1 января 1999 года в розыске находилось 50,7 тыс. единиц похищенного и утраченного огнестрельного оружия</w:t>
      </w:r>
      <w:r>
        <w:rPr/>
        <w:t>.</w:t>
      </w:r>
    </w:p>
    <w:p>
      <w:pPr>
        <w:pStyle w:val="Normal"/>
        <w:widowControl w:val="false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1998 году за нарушения легального оборота оружия подразделениями лицензионно-разрешительной системы ОВД аннулировано более 32 тыс. ранее выданных лицензий, что превышает показатели 1997 года в полтора раза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Рассматривая особенности возбуждения уголовных дел данной категории, следует отметить, что, как правило, они возбуждаются только в случае обнаружения и изъятия у конкретного лица (лиц) оружия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озбудить уголовное дело возможно на основании административных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териалов и результатов оперативно-розыскной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еятельности</w:t>
      </w:r>
      <w:r>
        <w:rPr>
          <w:sz w:val="28"/>
        </w:rPr>
        <w:t xml:space="preserve">.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п. 6 ст. 108 УПК РСФСР поводом к возбуждению уголовного дела является </w:t>
      </w:r>
      <w:r>
        <w:rPr>
          <w:sz w:val="28"/>
        </w:rPr>
        <w:t>“</w:t>
      </w:r>
      <w:r>
        <w:rPr>
          <w:rFonts w:cs="Times New Roman CYR" w:ascii="Times New Roman CYR" w:hAnsi="Times New Roman CYR"/>
          <w:sz w:val="28"/>
        </w:rPr>
        <w:t>непосредственное обнаружение органом дознания ... признаков преступления</w:t>
      </w:r>
      <w:r>
        <w:rPr>
          <w:sz w:val="28"/>
        </w:rPr>
        <w:t>”.</w:t>
      </w:r>
    </w:p>
    <w:p>
      <w:pPr>
        <w:pStyle w:val="Normal"/>
        <w:widowControl w:val="false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порядке ст. 11 Закона РСФСР “О милиции” сотрудники милиции для выполнения возложенных на них обязанностей вправе производить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осмотр жилых и иных помещений граждан, территории и помещения, занимаемые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едприятиями, учреждениями и организациями, в случае преследования преступника или при наличии достаточных данных полагать, что там совершено или совершается преступление, произошел несчастный случай или для обеспечения безопасности при стихийных бедствиях, катастрофах, авариях или в случаях массовых беспорядков (п.18); досмотр транспортных средств при подозрении, что они используются в противоправных целях (п. 23); осматривать места хранения и использования огнестрельного оружия, боеприпасов к нему, взрывчатых материалов, а также объектов, где они обращаются (п. 24) и др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В случае обнаружения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 граждан предметов и веществ, изъятых из гражданского оборота, находящихся у них без специального разрешения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сотрудник милиции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х изымает (п. 27)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Владелец оружия обязан иметь соответствующее разрешение органов внутренних дел на его хранение или хранение и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ошение. В случае, если при производстве личного досмотра или досмотра транспорта обнаружено оружие, разрешительные документы на которое отсутствуют, оно подлежит изъятию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бнаруженное оружие при отказе его выдать изымается принудительно. Попытки спрятать его, предпринимаемые на глазах у должностного лица, не препятствуют изъятию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Действующее уголовно-процессуальное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законодательство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редусматривает проведения до возбуждения уголовного дела допускаемый в порядке исключения</w:t>
      </w:r>
      <w:r>
        <w:rPr>
          <w:sz w:val="28"/>
        </w:rPr>
        <w:t xml:space="preserve"> (</w:t>
      </w:r>
      <w:r>
        <w:rPr>
          <w:rFonts w:cs="Times New Roman CYR" w:ascii="Times New Roman CYR" w:hAnsi="Times New Roman CYR"/>
          <w:sz w:val="28"/>
        </w:rPr>
        <w:t>ч. 2 ст. 178 УПК)  осмотр жилища, транспортного средства, лица, его одежды, так как закон говорит только об осмотре места происшествия, тем самым ограничивая круг объектов осмотра. Осмотр жилища в силу требований ст. 25 Конституции РФ возможен с согласия проживающих в нем лиц либо на основании судебного решения</w:t>
      </w:r>
      <w:r>
        <w:rPr>
          <w:sz w:val="28"/>
        </w:rPr>
        <w:t>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Нередко практикуемое проведение осмотра до возбуждения уголовного дела и изъятие оружия фактически подменяет выемку, обыск, является незаконным и теряет доказательственное значение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Тем не менее, применение мер принуждения при обнаружении признаков преступления возможно в рамках административного законодательства. Оно предусматривает основания применения и виды мер принуждения, ограничивающих права и свободы граждан, с помощью которых пресекаются, выявляются преступления, лица их совершившие, формируются доказательства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В вышеперечисленных случаях изъятие оружия должно оформляться административным протоколом составленным в порядке ст. 238, 243, 244 КоАП РСФСР, а не протоколом личного обыска задержанного по подозрению в совершении преступления (ст. 176 УПК)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Об изъятии оружия составляется протокол, в котором должны быть четко указаны следующие обстоятельства: кто, где, когда обнаружил оружие, в связи с чем и у кого оно изымается, подробное описание объекта, наименование, номер, серия оружия, внешний вид, индивидуальные признаки. Отразить, выдано ли оружие добровольно или получены с применением мер принуждения, указать на попытки избавиться от них или спрятать. Изъятие производится в присутствии понятых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Согласно ст. 240 КоАП лицо задерживается за совершенное правонарушение. Составляется протокол об административном правонарушении по ст. 172 - 175 КоАП и протокол личного досмотра задержанного за административное нарушение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Кроме того, в случае поступления административных материалов об обнаружении и изъятии огнестрельного оружия следователю для решения вопроса о возбуждении уголовного дела, он должен внимательно изучить все обстоятельства правонарушения и обратить внимание на правильность оформления органом дознания и таких документов, как:</w:t>
      </w:r>
    </w:p>
    <w:p>
      <w:pPr>
        <w:pStyle w:val="Normal"/>
        <w:widowControl w:val="false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 xml:space="preserve"> рапорт сотрудника органов внутренних дел, заявление или сообщение гражданина и другие документы, послужившие основанием для доставления лица в дежурную часть милиции; </w:t>
      </w:r>
    </w:p>
    <w:p>
      <w:pPr>
        <w:pStyle w:val="Normal"/>
        <w:widowControl w:val="false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 xml:space="preserve"> документы, имеющиеся у владельца на изъятое оружие;</w:t>
      </w:r>
    </w:p>
    <w:p>
      <w:pPr>
        <w:pStyle w:val="Normal"/>
        <w:widowControl w:val="false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 xml:space="preserve"> справку лицензионно-разрешительного отдела ОВД о том, что лицензия не выдавалась;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объяснение лица, у которого изъято оружие;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объяснения очевидцев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Следователю необходимо также проверить наличие в представленных материалах обстоятельств, исключающих производство по делу (возраст подозреваемого, факт добровольной сдачи оружия, малозначительность и т. п.).</w:t>
      </w:r>
    </w:p>
    <w:p>
      <w:pPr>
        <w:pStyle w:val="Normal"/>
        <w:widowControl w:val="false"/>
        <w:rPr>
          <w:sz w:val="28"/>
        </w:rPr>
      </w:pPr>
      <w:r>
        <w:rPr>
          <w:rFonts w:cs="Times New Roman CYR" w:ascii="Times New Roman CYR" w:hAnsi="Times New Roman CYR"/>
          <w:sz w:val="28"/>
        </w:rPr>
        <w:t>Зафиксированные в протоколе и удостоверенные понятыми сведения об обстоятельствах изъятия оружия приобретают статус доказательства по уголовному делу (ст. 88 УПК), а сами административные протоколы должны рассматриваться как средства доказывания - иные документы (ст. 69 УПК), нередко играющие решающую роль в изобличении виновных.</w:t>
      </w:r>
    </w:p>
    <w:p>
      <w:pPr>
        <w:pStyle w:val="Normal"/>
        <w:widowControl w:val="false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. 2 ст. 11 Закона “Об оперативно-розыскной деятельности</w:t>
      </w:r>
      <w:r>
        <w:rPr>
          <w:sz w:val="28"/>
        </w:rPr>
        <w:t xml:space="preserve">” </w:t>
      </w:r>
      <w:r>
        <w:rPr>
          <w:rFonts w:cs="Times New Roman CYR" w:ascii="Times New Roman CYR" w:hAnsi="Times New Roman CYR"/>
          <w:sz w:val="28"/>
        </w:rPr>
        <w:t>ее результаты могут служить поводом и основанием для возбуждения уголовного дела, представляться в орган дознания, следователю или а суд, в производстве которого находится уголовное дело, а также использоваться в доказывании по уголовным делам в соответствии с положениями уголовно-процессуального законодательства России, регламентирующими собирание, проверку и оценку доказательств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Также в соответствии с п. 2 ч. 1 ст. 7 Закона “Об оперативно-розыскной деятельности” при наличии сведений о признаках подготавливаемого, совершаемого или совершенного преступления, если нет достаточных данных для возбуждения уголовного дела, допускается проведение оперативно-розыскных мероприятий (ст. 6 закона “Об ОРД</w:t>
      </w:r>
      <w:r>
        <w:rPr>
          <w:sz w:val="28"/>
        </w:rPr>
        <w:t>”)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При их проведении разрешено изъятие предметов, материалов и сообщений (п. 1 ст. 15 закона “Об ОРД”) для их сохранности исследования, исключения использования при совершении преступления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Проверочная закупка (п. 4 ч.1 ст. 6 закона “Об ОРД</w:t>
      </w:r>
      <w:r>
        <w:rPr>
          <w:sz w:val="28"/>
        </w:rPr>
        <w:t>”)</w:t>
      </w:r>
      <w:r>
        <w:rPr>
          <w:rFonts w:cs="Times New Roman CYR" w:ascii="Times New Roman CYR" w:hAnsi="Times New Roman CYR"/>
          <w:sz w:val="28"/>
        </w:rPr>
        <w:t xml:space="preserve"> преследует цель задержания с поличным лиц, совершающих преступления, для изъятия оружия. Она сопряжена с физическим задержанием подозреваемых, их досмотром, изъятием материальных объектов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 xml:space="preserve">При контролируемой поставке (п. 13 ч. 1 ст. 6 закона “Об ОРД”, ст. 27 Таможенного кодекса РФ) производится задержание с поличным получателей запрещенного к транспортировке груза, его изъятие.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Оперативный эксперимент (п. 14 ч. 1 ст. 6 закона “Об ОРД</w:t>
      </w:r>
      <w:r>
        <w:rPr>
          <w:sz w:val="28"/>
        </w:rPr>
        <w:t>”)</w:t>
      </w:r>
      <w:r>
        <w:rPr>
          <w:rFonts w:cs="Times New Roman CYR" w:ascii="Times New Roman CYR" w:hAnsi="Times New Roman CYR"/>
          <w:sz w:val="28"/>
        </w:rPr>
        <w:t>, проводится для выявления, пресечения, раскрытия тяжких и особо тяжких преступлений, в том числе связанных с незаконным оборотом оружия и также предполагает задержание лиц и изъятие у них запрещенных в гражданском обороте предметов</w:t>
      </w:r>
      <w:r>
        <w:rPr>
          <w:sz w:val="28"/>
        </w:rPr>
        <w:t>.</w:t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Результаты оперативно-розыскной деятельности, представляемые для использования в доказывании по уголовным делам, должны позволять формировать доказательства, удовлетворяющие требованиям уголовно-процессуального законодательства, предъявляемым к доказательствам в целом, к соответствующим видам доказательств и содержать сведения, имеющие значение для установления обстоятельств, подлежащих доказыванию по уголовному делу, указания на источник получения предполагаемого доказательства или предмета, который может стать доказательством, а также данные, позволяющие проверить в условиях судопроизводства доказательства, сформированные на их основе (пункт 7</w:t>
      </w:r>
      <w:r>
        <w:rPr/>
        <w:t xml:space="preserve"> </w:t>
      </w:r>
      <w:r>
        <w:rPr>
          <w:rFonts w:cs="Times New Roman CYR" w:ascii="Times New Roman CYR" w:hAnsi="Times New Roman CYR"/>
        </w:rPr>
        <w:t>Инструкции о порядке представления результатов оперативно-розыскной деятельности органу дознания, следователю, прокурору или в суд, которая согласована с Генеральным прокурором РФ и утверждена 13 мая 1998 г. совместным приказом федеральных органов, осуществляющих оперативно-розыскную деятельность: ФСНП, ФСБ, МВД, ФСО, ФПС, ГТК и СВР</w:t>
      </w:r>
      <w:r>
        <w:rPr/>
        <w:t>)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</w:rPr>
        <w:t>Таким образом</w:t>
      </w:r>
      <w:r>
        <w:rPr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включение на этапе обнаружения преступлений уголовно-процессуального механизма, отличающегося от административной и оперативно-розыскной деятельности более высоким уровнем правовой регламентации объективно не всегда возможно, поскольку значительная часть преступлений выявляется в ходе административной и оперативно-розыскной деятельности, многие из них обнаруживаются внезапно, требуют немедленного реагирования и документального оформления с помощью установленных законом средств</w:t>
      </w:r>
      <w:r>
        <w:rPr>
          <w:sz w:val="28"/>
        </w:rPr>
        <w:t>.</w:t>
      </w:r>
    </w:p>
    <w:sectPr>
      <w:headerReference w:type="default" r:id="rId2"/>
      <w:headerReference w:type="first" r:id="rId3"/>
      <w:type w:val="nextPage"/>
      <w:pgSz w:w="11906" w:h="16273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5:00Z</dcterms:created>
  <dc:creator>Улейчик Виктор</dc:creator>
  <dc:description/>
  <dc:language>en-US</dc:language>
  <cp:lastModifiedBy>Мирина</cp:lastModifiedBy>
  <cp:lastPrinted>2000-05-26T14:57:00Z</cp:lastPrinted>
  <dcterms:modified xsi:type="dcterms:W3CDTF">2005-04-07T07:15:00Z</dcterms:modified>
  <cp:revision>2</cp:revision>
  <dc:subject/>
  <dc:title>Е. А. Нагаев,</dc:title>
</cp:coreProperties>
</file>