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ипов Д.В.</w:t>
      </w:r>
    </w:p>
    <w:p>
      <w:pPr>
        <w:pStyle w:val="Heading"/>
        <w:spacing w:lineRule="auto" w:line="36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канд. юрид. наук </w:t>
      </w:r>
    </w:p>
    <w:p>
      <w:pPr>
        <w:pStyle w:val="Heading"/>
        <w:spacing w:lineRule="auto" w:line="36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</w:r>
    </w:p>
    <w:p>
      <w:pPr>
        <w:pStyle w:val="BodyTextIndent2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СУЩНОСТИ ДОЗНАНИЯ  В МИЛИЦИИ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12"/>
          <w:sz w:val="28"/>
          <w:szCs w:val="28"/>
        </w:rPr>
        <w:t>Термин “дознание” был впервые употреблен в судебных уставах 1864 г. Дознание происшествий определялось как “первоначальные изыскания, производимые полицией для обнаружения справедливости или несправедливости дошедших до нее слухов и сведений о преступлении или о таких происшествиях, о которых без розысканий нельзя определить, заключается или не заключается в них преступление”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Судебные уставы 20 ноября 1864 г. с изложением рассуждений, на коих они основаны, изданные Государственной канцелярией. Ч. 2. СПб., 1867. С. 112 – 113)</w:t>
      </w:r>
      <w:r>
        <w:rPr>
          <w:spacing w:val="12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pacing w:val="12"/>
          <w:sz w:val="28"/>
          <w:szCs w:val="28"/>
        </w:rPr>
        <w:t>В юридической науке в дореволюционные годы не было принципиальных разногласий по вопросу об определении понятия дознания, однако некоторые расхождения все-таки обнаруживаются в высказываниях разных авторов. Так, В. К. Случевский видел целью дознания только “обнаружение преступного характера происшествия”, полагая, что “дальнейшие действия по розысканию и обличению преступника” должны принадлежать следовател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См.: Случевский В.К. Учебник русского уголовного процесса. СПб., 1913. С. 625). </w:t>
      </w:r>
      <w:r>
        <w:rPr>
          <w:rFonts w:eastAsia="Times New Roman Cyr" w:cs="Times New Roman Cyr" w:ascii="Times New Roman Cyr" w:hAnsi="Times New Roman Cyr"/>
          <w:spacing w:val="12"/>
          <w:sz w:val="28"/>
          <w:szCs w:val="28"/>
        </w:rPr>
        <w:t>Другие авторы утверждали, что “дознание направляется на исследование дела для обнаружения виновника и его виновности</w:t>
      </w:r>
      <w:r>
        <w:rPr>
          <w:spacing w:val="12"/>
          <w:sz w:val="28"/>
          <w:szCs w:val="28"/>
        </w:rPr>
        <w:t>”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См., например: Вульферт А.К. Реформа предварительного следствия. М., 1881. С. 29). 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12"/>
          <w:sz w:val="28"/>
          <w:szCs w:val="28"/>
        </w:rPr>
        <w:t>А. А. Квачевский различал дознание в широком и узком смысле слова. В широком смысле – это все первоначальное производство, включая розыск, в узком смысле – “собирание признаков одного преступления, без указания преступника”. Вместе с тем, А. А. Квачевский отмечал, что “дознание иногда называют розыском – это неточно”. “В своем особенном значении розыск, - писал он, - составляет часть дознания, в обширном смысле – один из способов его производства, направленный к обнаружению и указанию скрытого, тайного, преимущественно виновника преступления”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Квачевский А.А. Об уголовном преследовании, дознании и предварительном исследовании преступлений по судебным уставам 1864 г. – Ч. 3. СПб., 1869. С. 5). </w:t>
      </w:r>
      <w:r>
        <w:rPr>
          <w:rFonts w:eastAsia="Times New Roman Cyr" w:cs="Times New Roman Cyr" w:ascii="Times New Roman Cyr" w:hAnsi="Times New Roman Cyr"/>
          <w:spacing w:val="12"/>
          <w:sz w:val="28"/>
          <w:szCs w:val="28"/>
        </w:rPr>
        <w:t>П. В. Макалинский также подчеркивал: “Дознание и розыск употребляют часто в одном значении, но понятие о дознании обширнее понятия о розыске; последний представляет как бы часть первого, направленную на обнаружение чего – либо скрытого, не легко доступного; он предполагает быстроту действий и потому упоминается тогда, когда говорится о делах или обстоятельствах загадочных или важных, требующих особенной деятельности со стороны полиции”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Макалинский П.В. Практическое руководство для судебных следователей. Изд. 6-е. Спб., 1907. С. 30).</w:t>
      </w:r>
    </w:p>
    <w:p>
      <w:pPr>
        <w:pStyle w:val="Normal"/>
        <w:spacing w:lineRule="auto" w:line="360"/>
        <w:rPr>
          <w:spacing w:val="1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12"/>
          <w:sz w:val="28"/>
          <w:szCs w:val="28"/>
        </w:rPr>
        <w:t>Органом дознания, в соответствии с Уставом уголовного судопроизводства 1864 года, являлась полиция. Дознание проводилось полицией не по всем сообщениям о происшествиях преступного характера, а только тогда, когда ни прокурора, ни следователя нет на месте или нет уверенности в том, что имело место именно преступление, а не иное происшествие. Надзор и общее руководство дознанием осуществляла прокуратура, и только ей, а не полиции предоставлялось право прекращать дознание. Не мог прекратить дознание и следователь, если не обнаруживал в его материалах состава преступления. В таком случае он, в соответствии со ст. 309 Устава уголовного судопроизводства, должен был направить материалы дознания прокурору. В законе не указывалось, какой полицейский чиновник должен был направлять материалы дознания в прокуратуру, а на практике установился обычай отправлять их сначала приставу, который передавал документы по принадлежности следователю или прокурору</w:t>
      </w:r>
      <w:r>
        <w:rPr>
          <w:rFonts w:eastAsia="Times New Roman Cyr" w:cs="Times New Roman Cyr" w:ascii="Times New Roman Cyr" w:hAnsi="Times New Roman Cyr"/>
          <w:spacing w:val="12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>В первые послереволюционные годы понятия “дознание” и “следствие” практически не разграничивались, что привело к тому, что органы дознания вплоть до принятия УПК 1961 г. расследовали абсолютное большинство преступлений. Негативные последствия такой практики общеизвестны. Поэтому определение сущности дознания, его отграничение от следствия имеет важное теоретическое и практическое значение.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>В настоящее время дознание осуществляется в двух формах: по делам, по которым предварительное следствие обязательно и по делам, по которым предварительное следствие не обязательно. В то же время в законодательстве недостаточно урегулированы правовой статус лица, производящего дознание, взаимоотношения данного участника судопроизводства со следователем и прокурором; нет четкого определения понятия “орган дознания”.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rStyle w:val="Iniiaiieoeoo"/>
          <w:rFonts w:eastAsia="Times New Roman Cyr" w:cs="Times New Roman Cyr" w:ascii="Times New Roman Cyr" w:hAnsi="Times New Roman Cyr"/>
          <w:spacing w:val="12"/>
          <w:sz w:val="28"/>
          <w:szCs w:val="28"/>
        </w:rPr>
        <w:t xml:space="preserve">Каждый из видов осуществляемой органами расследования уголовно-процессуальной деятельности должен иметь свое наименование. </w:t>
      </w:r>
      <w:r>
        <w:rPr>
          <w:rFonts w:eastAsia="Times New Roman Cyr" w:cs="Times New Roman Cyr" w:ascii="Times New Roman Cyr" w:hAnsi="Times New Roman Cyr"/>
          <w:spacing w:val="12"/>
          <w:sz w:val="28"/>
          <w:szCs w:val="28"/>
        </w:rPr>
        <w:t>В “советский” период развития науки уголовного процесса учеными давались уточняющие определения дознания, чтобы всем было ясно, о чем они ведут речь, что понимают под этим термином. Так, М. А. Чельцов определял дознание как первичную деятельность по установлению события преступления и его материальных след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См.: Чельцов М. А. Советский уголовный процесс. М., 1951. С. 228).</w:t>
      </w:r>
    </w:p>
    <w:p>
      <w:pPr>
        <w:pStyle w:val="Normal"/>
        <w:spacing w:lineRule="auto" w:line="360"/>
        <w:rPr>
          <w:spacing w:val="12"/>
        </w:rPr>
      </w:pPr>
      <w:r>
        <w:rPr>
          <w:rFonts w:eastAsia="Times New Roman Cyr" w:cs="Times New Roman Cyr" w:ascii="Times New Roman Cyr" w:hAnsi="Times New Roman Cyr"/>
          <w:spacing w:val="12"/>
        </w:rPr>
        <w:t>Наряду с указанной наметилась и другая позиция, сторонники которой (В. А. Иванов и др.) считали, что дознание - это вид деятельности не любых, а определенных государственных (административных) органов; что характерной чертой дознания является сочетание оперативно-розыскной и следственной деятельности; что целью дознания является не только раскрытие, но и обнаружение, предотвращение и пресечение преступлений.</w:t>
      </w:r>
    </w:p>
    <w:p>
      <w:pPr>
        <w:pStyle w:val="Normal"/>
        <w:spacing w:lineRule="auto" w:line="360"/>
        <w:rPr>
          <w:spacing w:val="12"/>
        </w:rPr>
      </w:pPr>
      <w:r>
        <w:rPr>
          <w:rFonts w:eastAsia="Times New Roman Cyr" w:cs="Times New Roman Cyr" w:ascii="Times New Roman Cyr" w:hAnsi="Times New Roman Cyr"/>
          <w:spacing w:val="12"/>
          <w:sz w:val="28"/>
          <w:szCs w:val="28"/>
        </w:rPr>
        <w:t xml:space="preserve">Таким образом, одни авторы сводят дознание только к фиксации следов преступления и производству неотложных следственных действий, другие включают в определение дознания главным образом те признаки, которые характеризуют  не столько саму деятельность по дознанию, сколько органы, его производящие, и цели, стоящие перед этими органами. При таком подходе в стороне остается дознание как форма расследования уголовных дел, по которым производство предварительного следствия не обязательно. С этой точки зрения </w:t>
      </w:r>
      <w:r>
        <w:rPr>
          <w:rFonts w:eastAsia="Times New Roman Cyr" w:cs="Times New Roman Cyr" w:ascii="Times New Roman Cyr" w:hAnsi="Times New Roman Cyr"/>
          <w:spacing w:val="12"/>
        </w:rPr>
        <w:t xml:space="preserve">заслуживает внимание </w:t>
      </w:r>
      <w:r>
        <w:rPr>
          <w:rFonts w:eastAsia="Times New Roman Cyr" w:cs="Times New Roman Cyr" w:ascii="Times New Roman Cyr" w:hAnsi="Times New Roman Cyr"/>
          <w:spacing w:val="12"/>
          <w:sz w:val="28"/>
          <w:szCs w:val="28"/>
        </w:rPr>
        <w:t>характеристика дознания, данная В. Г. Даевым и В. В. Шимановским: “Дознание является первичной формой расследования для дел, по которым обязательно производство предварительного следствия, и основной формой расследования для несложных дел, по которым производство предварительного следствия необязательно”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головный процесс. М., 1972. С. 236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pacing w:val="12"/>
        </w:rPr>
        <w:t>Это определение содержит в себе главный момент законодательной регламентации деятельности по дознанию -  различия в процессуальном порядке в зависимости от категории расследуемых дел.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>В настоящее время деятельность органов дознания может завершаться направлением уголовного дела следователю либо направлением дела в суд с обвинительным заключением или прекращением уголовного дела. Уголовно-процессуальный закон и ту, и другую деятельность, осуществляемую на стадии предварительного расследования, именует дознанием.</w:t>
      </w:r>
    </w:p>
    <w:p>
      <w:pPr>
        <w:pStyle w:val="Normal"/>
        <w:spacing w:lineRule="auto" w:line="360"/>
        <w:rPr>
          <w:spacing w:val="12"/>
        </w:rPr>
      </w:pPr>
      <w:r>
        <w:rPr>
          <w:rFonts w:eastAsia="Times New Roman Cyr" w:cs="Times New Roman Cyr" w:ascii="Times New Roman Cyr" w:hAnsi="Times New Roman Cyr"/>
          <w:spacing w:val="12"/>
        </w:rPr>
        <w:t>Под дознанием некоторые авторы (Трубин Н.С.) подразумевают исполнение органом дознания поручений и указаний следователя о производстве розыскных и следственных действий, а также досудебную подготовку  материалов в протокольной форме (Кругликов А.П.).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>Эти суждения спорны.  В главе 9 УПК РСФСР (далее УПК) “Дознание”, в нормах, определяющих содержание этой уголовно-процессуальной деятельности, не упоминается выполнение поручений следователя о производстве розыскных и следственных действий. Их осуществление  представляет собой особое направление деятельности органа дознания. Такая же позиция отражена в принятом 18 апреля 1991 г. Законе РСФСР “О милиции”, где о дознании и оказании содействия следователям в производстве отдельных процессуальных действий говорится как о самостоятельных обязанностях милиции (п.п. 5 и 14 ст. 10). Нет оснований рассматривать и досудебную подготовку материалов в протокольной форме как разновидность дознания. Между дознанием и досудебной подготовкой материалов в протокольной форме есть существенные отличия, касающиеся методов сбора и форм фиксации доказательств, сроков производства, процессуального положения лиц, участвующих в протокольном производстве и дознании, степени процессуального принуждения. Автор разделяет мнение тех ученых (Власова Н.А. и др.), которые считают, что досудебная подготовка материалов в протокольной форме - особая, самостоятельная форма расследования</w:t>
      </w:r>
      <w:r>
        <w:rPr>
          <w:spacing w:val="12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 xml:space="preserve">Среди ученых нет единого мнения о соотношении оперативно-розыскной деятельности и дознания. По нашему мнению, оперативно-розыскная деятельность не урегулирована нормами уголовно-процессуального закона и поэтому не может быть признана уголовно-процессуальной. Она представляет собой систему специальных средств и методов, формы и порядок применения которых определяются Законом РФ “Об оперативно-розыскной деятельности” от 12 августа 1995 г. и ведомственными нормативными актами. Поэтому процессуальное понятие дознания не может включать в себя оперативно-розыскную деятельность. В новом Уголовно-процессуальном кодексе Российской Федерации, проект которого разрабатывается, следует вести речь лишь о процессуальных функциях органов дознания. 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0"/>
        </w:rPr>
        <w:t>В характеристику понятия дознания входят задачи, решение кото</w:t>
      </w:r>
      <w:r>
        <w:rPr>
          <w:rFonts w:eastAsia="Times New Roman Cyr" w:cs="Times New Roman Cyr" w:ascii="Times New Roman Cyr" w:hAnsi="Times New Roman Cyr"/>
          <w:spacing w:val="12"/>
        </w:rPr>
        <w:t>рых стоит перед органами дознания. Основные задачи, возлагаемые на местную милицию, сформулированы в Положении о милиции общественной безопасности (местной милиции), утвержденном Указом Президента Российской Федерации от 12 февраля 1993 г. № 209. В соответствии с Положением основными задачами милиции общественной безопасности являются: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pacing w:val="12"/>
        </w:rPr>
      </w:pPr>
      <w:r>
        <w:rPr>
          <w:rFonts w:eastAsia="Times New Roman Cyr" w:cs="Times New Roman Cyr" w:ascii="Times New Roman Cyr" w:hAnsi="Times New Roman Cyr"/>
          <w:spacing w:val="12"/>
        </w:rPr>
        <w:t>обеспечение личной безопасности граждан;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>охрана общественного порядка и обеспечение общественной безопасности;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pacing w:val="12"/>
        </w:rPr>
      </w:pPr>
      <w:r>
        <w:rPr>
          <w:rFonts w:eastAsia="Times New Roman Cyr" w:cs="Times New Roman Cyr" w:ascii="Times New Roman Cyr" w:hAnsi="Times New Roman Cyr"/>
          <w:spacing w:val="12"/>
        </w:rPr>
        <w:t>предупреждение и пресечение преступлений и административных правонарушений;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 xml:space="preserve"> </w:t>
      </w:r>
      <w:r>
        <w:rPr>
          <w:rFonts w:eastAsia="Times New Roman Cyr" w:cs="Times New Roman Cyr" w:ascii="Times New Roman Cyr" w:hAnsi="Times New Roman Cyr"/>
          <w:spacing w:val="12"/>
        </w:rPr>
        <w:t xml:space="preserve">раскрытие преступлений, по делам о которых производство предварительного следствия не обязательно, и расследование преступлений в форме дознания; 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>оказание в пределах ее компетенции помощи гражданам, должностным лицам, предприятиям, учреждениям, организациям и общественным объединениям.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>Целью дознания должно быть обеспечение выполнения указанных требований закона с тем, чтобы каждый совершивший преступление был подвергнут справедливому наказанию и не один невиновный не был привлечен к уголовной ответственности и осужден.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>Закон “О милиции” предусмотрел создание криминальной милиции и милиции общественной безопасности (местной милиции), разграничив их задачи. Основными причинами разделения милиции были: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>политические соображения, направленные на расширение прав органов местного самоуправления;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pacing w:val="12"/>
        </w:rPr>
      </w:pPr>
      <w:r>
        <w:rPr>
          <w:rFonts w:eastAsia="Times New Roman Cyr" w:cs="Times New Roman Cyr" w:ascii="Times New Roman Cyr" w:hAnsi="Times New Roman Cyr"/>
          <w:spacing w:val="12"/>
        </w:rPr>
        <w:t>изменение порядка финансирования милиции - как из федерального, так и из местного бюджета.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2"/>
        </w:rPr>
        <w:t>В соответствии с Федеральным законом “О внесении изменений и дополнений в Закон РСФСР “О милиции” криминальная милиция и милиция общественной безопасности являются органами дознания. Согласно УПК процессуальными полномочиями обладает начальник органа дознания. В этой связи возникает вопрос: обладает ли начальник органа внутренних дел какими-либо процессуальными полномочиями? Прежде чем предложить наш взгляд на рассматриваемую проблему, необходимо обратиться к истории. В 1961 г., когда был принят действующий УПК, назвавший в качестве одного из органов дознания милицию, низовыми подразделениями МООП республик являлись отделы (отделения) милиции. Соответственно начальник отдела являлся начальником органа дознания и обладал процессуальными полномочиями. В 1968 г. были образованы органы внутренних дел, в состав которых, в качестве структурных подразделений, вошли и различные службы милиции.</w:t>
      </w:r>
    </w:p>
    <w:p>
      <w:pPr>
        <w:pStyle w:val="Normal"/>
        <w:spacing w:lineRule="auto" w:line="360"/>
        <w:rPr>
          <w:spacing w:val="6"/>
        </w:rPr>
      </w:pPr>
      <w:r>
        <w:rPr>
          <w:rFonts w:eastAsia="Times New Roman Cyr" w:cs="Times New Roman Cyr" w:ascii="Times New Roman Cyr" w:hAnsi="Times New Roman Cyr"/>
          <w:spacing w:val="2"/>
        </w:rPr>
        <w:t>Таким образом, вплоть до принятия в 1991 г. Закона “О милиции” начальник органа внутренних дел являлся одновременно начальником милиции и его процессуальные полномочия в тот период нашли подтверждение в п. 4.8 Приказа МВД СССР № 415 от 11 ноября 1990 г. “Об утверждении примерной инструкции о порядке приема, регистрации, учета и разрешения в органах и учреждениях внутренних дел заявлений, сообщений и другой информации о преступлениях и происшествиях”: ”Постановления о возбуждении уголовного дела или об отказе в принятии такого решения, вынесенные работниками дознания, утверждаются начальником органа внутренних дел”.</w:t>
      </w:r>
    </w:p>
    <w:p>
      <w:pPr>
        <w:pStyle w:val="BodyText2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 xml:space="preserve">Как уже отмечалось, в 1991 г. милиция в России была разделена на криминальную милицию и милицию общественной безопасности. Однако соответствующие изменения в УПК РСФСР внесены не были, что послужило, на наш взгляд, отправной точкой возникших в законодательстве противоречий. 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 xml:space="preserve">Приказ МВД России № 420 от 14 сентября 1993 г. “О мерах по совершенствованию организации работы городских, районных органов внутренних дел и линейных органов внутренних дел на транспорте” конкретно назвал руководителями органов дознания начальников криминальной милиции и милиции общественной безопасности, не предоставив такой статус начальнику отдела внутренних дел. Анализ отдельных положений приказа свидетельствует о том, что начальник отдела внутренних дел по отношению к дознанию выполняет в большей степени организационные функции, чем процессуальные. Он руководит деятельностью отдела и несет персональную ответственность за успешное решение задач, возложенных на отдел; организует работу подразделений по своевременному предупреждению, пресечению, раскрытию и расследованию преступлений; обеспечивает взаимодействие всех  служб и подразделений по выявлению лиц, совершивших преступления, независимо от подследственности уголовных дел; организует учет, регистрацию и надлежащее рассмотрение заявлений, сообщений и иной информации о преступлениях, поступивших в органы внутренних дел и т.п. 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>В письме Генерального прокурора РФ, МВД России № 25/15-1-19-93, № 1/3986 от 09 сентября 1993 года “О процессуальных полномочиях руководителей органов внутренних дел” разъяснено, что процессуальными  полномочиями  органа  дознания  (ст.ст. 117-120 УПК РСФСР) обладают начальники криминальной милиции и милиции общественной безопасности (местной милиции), а также территориальных и линейных отделов (отделений) милиции и их заместители. Органы внутренних дел не упомянуты в числе органов дознания, поэтому их начальники не обладают процессуальными правами, предусмотренными уголовно-процессуальным законодательством.</w:t>
      </w:r>
    </w:p>
    <w:p>
      <w:pPr>
        <w:pStyle w:val="Oaenoniinee"/>
        <w:widowControl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>Таким образом, закреплено положение, в соответствии с которым начальники отделов, управлений органов внутренних дел, являясь руководителями начальника криминальной милиции и начальника милиции общественной безопасности, не обладают уголовно-процессуальным правом давать какие-либо указания этим заместителям или отменять их уголовно-процессуальные решения. Данные решения может отменить только надзирающий прокурор. Именно это разъяснение конкретизировало, какие должностные лица обладают статусом органа дознания.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pacing w:val="12"/>
        </w:rPr>
      </w:pPr>
      <w:r>
        <w:rPr>
          <w:rFonts w:eastAsia="Times New Roman Cyr" w:cs="Times New Roman Cyr" w:ascii="Times New Roman Cyr" w:hAnsi="Times New Roman Cyr"/>
          <w:spacing w:val="12"/>
        </w:rPr>
        <w:t>Однако сторонники наделения начальника органа внутренних дел процессуальными полномочиями приводят следующие доводы: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pacing w:val="12"/>
        </w:rPr>
      </w:pPr>
      <w:r>
        <w:rPr>
          <w:rFonts w:eastAsia="Times New Roman Cyr" w:cs="Times New Roman Cyr" w:ascii="Times New Roman Cyr" w:hAnsi="Times New Roman Cyr"/>
          <w:spacing w:val="12"/>
        </w:rPr>
        <w:t xml:space="preserve">1. Согласно ст. 3-7 Закона “О милиции” руководят милицией всех уровней соответствующие начальники органов внутренних дел. 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>2. В соответствии со ст. 8 и 9 Закона “О милиции”, начальники криминальной милиции и милиции общественной безопасности являются по должности заместителями начальников соответствующих органов внутренних дел и их выведение из-под процессуального контроля начальника органа внутренних дел разрушает систему единоначалия.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>3. Ряд ведомственных нормативных актов закрепляют за начальником органа внутренних дел процессуальные полномочия.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>Так, в соответствии с п. 5.9 Наставления по организации работы городских, районных органов внутренних дел и линейных органов внутренних дел на транспорте начальник органа внутренних дел, начальник криминальной милиции и начальник милиции общественной безопасности по результатам рассмотрения соответствующим подразделением заявления о преступлении утверждают принятое по нему решение, кроме решений следователя.</w:t>
      </w:r>
    </w:p>
    <w:p>
      <w:pPr>
        <w:pStyle w:val="Normal"/>
        <w:spacing w:lineRule="auto" w:line="360"/>
        <w:ind w:firstLine="567"/>
        <w:rPr>
          <w:rFonts w:ascii="Times New Roman Cyr" w:hAnsi="Times New Roman Cyr" w:eastAsia="Times New Roman Cyr" w:cs="Times New Roman Cyr"/>
          <w:spacing w:val="12"/>
        </w:rPr>
      </w:pPr>
      <w:r>
        <w:rPr>
          <w:rFonts w:eastAsia="Times New Roman Cyr" w:cs="Times New Roman Cyr" w:ascii="Times New Roman Cyr" w:hAnsi="Times New Roman Cyr"/>
          <w:spacing w:val="12"/>
        </w:rPr>
        <w:t>Таким образом, перечисленные доводы, казалось бы, приводят к выводу о целесообразности наделения начальника органа внутренних дел процессуальными полномочиями. Однако, на наш взгляд,  практическая целесообразность не может подменять нормы права. Федеральное законодательство обладает безусловным приоритетом над ведомственной нормативной базой. В связи с этим действующие приказы МВД РФ, прямо или косвенно наделяющие процессуальными полномочиями руководителей органов внутренних дел, могут применяться лишь в части, не противоречащей закону. Необходимо отметить, что процессуальные полномочия начальников криминальной милиции и милиции общественной безопасности также закреплены в ведомственных нормативных актах ( например, п.п. 2.3, 3 Приказа МВД РФ № 420 от 14 сентября 1993 г.).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 xml:space="preserve"> </w:t>
      </w:r>
      <w:r>
        <w:rPr>
          <w:rFonts w:eastAsia="Times New Roman Cyr" w:cs="Times New Roman Cyr" w:ascii="Times New Roman Cyr" w:hAnsi="Times New Roman Cyr"/>
          <w:spacing w:val="12"/>
        </w:rPr>
        <w:t>В отличие от действующего законодательства, находящийся на рассмотрении в Государственной Думе проект УПК РФ, идет по пути четкого законодательного определения круга органов дознания. Согласно ст. 38 законопроекта органами дознания являются: криминальная милиция, милиция общественной безопасности, территориальные (линейные) отделы (отделения) милиции, органы управления или подразделения Государственной противопожарной службы, органы федеральной службы безопасности, органы налоговой полиции, таможенные органы и некоторые другие.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>В соответствии со ст. 39 проекта УПК начальник органа дознания (начальники криминальной милиции и милиции общественной безопасности) организует принятие необходимых оперативно-розыскных и уголовно-процессуальных мер в целях обнаружения преступлений и лиц, их совершивших,  предупреждения и пресечения преступлений.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pacing w:val="12"/>
        </w:rPr>
      </w:pPr>
      <w:r>
        <w:rPr>
          <w:rFonts w:eastAsia="Times New Roman Cyr" w:cs="Times New Roman Cyr" w:ascii="Times New Roman Cyr" w:hAnsi="Times New Roman Cyr"/>
          <w:spacing w:val="12"/>
        </w:rPr>
        <w:t>Какими же в этом случае должны быть процессуальные полномочия начальника органа дознания?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>Согласно п. 3 ст. 39 законопроекта по делам о преступлениях, досудебное производство по которым осуществляется органами дознания в форме дознания, начальник органа дознания осуществляет контроль за своевременностью и законностью действий дознавателей. Кроме того он вправе: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pacing w:val="12"/>
        </w:rPr>
      </w:pPr>
      <w:r>
        <w:rPr>
          <w:rFonts w:eastAsia="Times New Roman Cyr" w:cs="Times New Roman Cyr" w:ascii="Times New Roman Cyr" w:hAnsi="Times New Roman Cyr"/>
          <w:spacing w:val="12"/>
        </w:rPr>
        <w:t>проверять находящиеся в их производстве дела;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>давать указание о производстве отдельных следственных и процессуальных действий, квалификации преступления и объеме обвинения, направлении дела и материалов, передаче дела (материалов) от одного дознавателя к другому;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pacing w:val="12"/>
        </w:rPr>
      </w:pPr>
      <w:r>
        <w:rPr>
          <w:rFonts w:eastAsia="Times New Roman Cyr" w:cs="Times New Roman Cyr" w:ascii="Times New Roman Cyr" w:hAnsi="Times New Roman Cyr"/>
          <w:spacing w:val="12"/>
        </w:rPr>
        <w:t>поручать производство дознания нескольким дознавателям;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 xml:space="preserve">лично проводить дознание, приняв при этом дело к своему производству, или выполняя отдельные следственные, или процессуальные действия. 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pacing w:val="12"/>
        </w:rPr>
      </w:pPr>
      <w:r>
        <w:rPr>
          <w:rFonts w:eastAsia="Times New Roman Cyr" w:cs="Times New Roman Cyr" w:ascii="Times New Roman Cyr" w:hAnsi="Times New Roman Cyr"/>
          <w:spacing w:val="12"/>
        </w:rPr>
        <w:t>Изучение практики показывает, что в подавляющем большинстве случаев начальники милиции общественной безопасности никогда ранее расследованием преступлений непосредственно не занимались и, соответственно, в этой сфере деятельности не имеют необходимых знаний и опыта.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 xml:space="preserve"> </w:t>
      </w:r>
      <w:r>
        <w:rPr>
          <w:rFonts w:eastAsia="Times New Roman Cyr" w:cs="Times New Roman Cyr" w:ascii="Times New Roman Cyr" w:hAnsi="Times New Roman Cyr"/>
          <w:spacing w:val="12"/>
        </w:rPr>
        <w:t xml:space="preserve">Действенный процессуальный контроль за деятельностью дознавателей должен осуществлять руководитель специализированного подразделения дознания. Правовое положение такого руководителя следует закрепить в специальных нормах уголовно-процессуального закона по аналогии со статусом начальника следственного отдела.    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>На основании вышеизложенного орган дознания можно определить как соответствующее учреждение либо должностное лицо, возглавляющее учреждение, которым уголовно-процессуальным законом предоставлено право производства дознания.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>После возбуждения уголовного дела должностное лицо органа дознания принимает его к своему производству, в связи с чем приобретает правовой статус лица, производящего дознание. Согласно ст. 119 УПК дознание включает в себя неотложные следственные действия и соответствующие процессуальные решения. Таким образом, лицо, производящее дознание - это должностное лицо органа дознания, принявшее к своему производству уголовное дело либо производящее неотложные следственные действия (осмотр места происшествия) до возбуждения уголовного дела.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>Согласно ч. 1 ст. 124 УПК дознание по делам, по которым производство предварительного следствия обязательно, заканчивается составлением постановления о направлении дела следователю. В ч. 3 ст. 119 УПК говорится о том, что по выполнении неотложных следственных действий орган дознания, не ожидая указаний прокурора и окончания срока, предусмотренного ч. 1 ст. 121 УПК, обязан передать дело следователю. Из анализа вышеприведенных формулировок видно, что законодатель считает решение о направлении дела следователю элементом дознания, так как в нем фиксируется итог проведенной деятельности. Материалы дознания могут быть использованы в последующих стадиях только в том случае, если процесс их передачи оформлен в соответствии с требованиями УПК.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pacing w:val="12"/>
        </w:rPr>
        <w:t xml:space="preserve">Учитывая вышеизложенное, понятие дознания можно охарактеризовать следующим образом. 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pacing w:val="12"/>
        </w:rPr>
      </w:pPr>
      <w:r>
        <w:rPr>
          <w:rFonts w:eastAsia="Times New Roman Cyr" w:cs="Times New Roman Cyr" w:ascii="Times New Roman Cyr" w:hAnsi="Times New Roman Cyr"/>
          <w:spacing w:val="12"/>
        </w:rPr>
        <w:t>Дознание - это деятельность уполномоченных на то органов и должностных лиц по расследованию преступлений, отнесенных к их компетенции, а также по производству неотложных следственных действий в целях пресечения и раскрытия преступлений.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pacing w:val="12"/>
        </w:rPr>
      </w:pPr>
      <w:r>
        <w:rPr>
          <w:rFonts w:eastAsia="Times New Roman Cyr" w:cs="Times New Roman Cyr" w:ascii="Times New Roman Cyr" w:hAnsi="Times New Roman Cyr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1134" w:footer="79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44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8.9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480"/>
      <w:ind w:firstLine="284"/>
      <w:jc w:val="both"/>
    </w:pPr>
    <w:rPr>
      <w:rFonts w:ascii="Times New Roman" w:hAnsi="Times New Roman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FootnoteCharacters">
    <w:name w:val="Footnote Characters"/>
    <w:basedOn w:val="Style14"/>
    <w:qFormat/>
    <w:rPr>
      <w:sz w:val="24"/>
      <w:szCs w:val="24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Times New Roman" w:cs="Times New Roman"/>
      <w:sz w:val="16"/>
      <w:szCs w:val="16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638" w:leader="dot"/>
      </w:tabs>
      <w:ind w:left="280" w:hanging="280"/>
    </w:pPr>
    <w:rPr/>
  </w:style>
  <w:style w:type="paragraph" w:styleId="1">
    <w:name w:val="Ñòèëü1(áåç îòñòóïà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ootnote">
    <w:name w:val="Footnote Text"/>
    <w:basedOn w:val="Normal"/>
    <w:pPr>
      <w:spacing w:lineRule="auto" w:line="240"/>
    </w:pPr>
    <w:rPr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>
      <w:jc w:val="center"/>
    </w:pPr>
    <w:rPr>
      <w:b/>
      <w:bCs/>
    </w:rPr>
  </w:style>
  <w:style w:type="paragraph" w:styleId="Oaenoniinee">
    <w:name w:val="oaeno niinee"/>
    <w:basedOn w:val="Normal"/>
    <w:qFormat/>
    <w:pPr>
      <w:widowControl/>
      <w:spacing w:lineRule="auto" w:line="360"/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2:08:00Z</dcterms:created>
  <dc:creator>������� ������</dc:creator>
  <dc:description/>
  <dc:language>en-US</dc:language>
  <cp:lastModifiedBy>������� ������</cp:lastModifiedBy>
  <dcterms:modified xsi:type="dcterms:W3CDTF">2001-04-22T12:26:00Z</dcterms:modified>
  <cp:revision>9</cp:revision>
  <dc:subject/>
  <dc:title>�</dc:title>
</cp:coreProperties>
</file>