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smallCaps/>
          <w:spacing w:val="20"/>
        </w:rPr>
      </w:pPr>
      <w:r>
        <w:rPr>
          <w:caps/>
          <w:spacing w:val="12"/>
        </w:rPr>
        <w:t>Использование гипертекстовых форм</w:t>
        <w:br/>
        <w:t>для подготовки методических рекомендаций</w:t>
        <w:br/>
        <w:t>по расследованию преступлений</w:t>
      </w:r>
    </w:p>
    <w:p>
      <w:pPr>
        <w:pStyle w:val="TextBody"/>
        <w:widowControl w:val="false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TextBody"/>
        <w:widowControl w:val="false"/>
        <w:rPr>
          <w:smallCaps/>
        </w:rPr>
      </w:pPr>
      <w:r>
        <w:rPr>
          <w:smallCap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1"/>
      </w:tblGrid>
      <w:tr>
        <w:trPr/>
        <w:tc>
          <w:tcPr>
            <w:tcW w:w="3285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влов А.Р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полковник милици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ндидат юридических наук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-92"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ИИ МВД России</w:t>
            </w:r>
          </w:p>
        </w:tc>
      </w:tr>
    </w:tbl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е развитие науки и техники и, в частности, широкое внедрение ЭВМ в различные сферы человеческой деятельности предоставляют сегодня недоступные в недалеком прошлом возможности использовать последние информационные и компьютерные технологии в совершенствовании и оптимизации деятельности по раскрытию и расследованию преступлений.</w:t>
      </w:r>
    </w:p>
    <w:p>
      <w:pPr>
        <w:pStyle w:val="TextBodyIndent"/>
        <w:rPr/>
      </w:pPr>
      <w:r>
        <w:rPr>
          <w:sz w:val="28"/>
          <w:szCs w:val="28"/>
        </w:rPr>
        <w:t>Учитывая важность использования достижений научно-технического прогресса в раскрытии и расследовании преступлений, в декабре 1991 года во ВНИИ МВД России было создано специальное научное подразделение, задачей которого стала разработка проблемно-ориентированных компьютерных систем, предназначенных для повышения уровня организационно-тактического, методического и информационного обеспечения деятельности сотрудников криминальной милиции и следственных подразделений.</w:t>
      </w:r>
    </w:p>
    <w:p>
      <w:pPr>
        <w:pStyle w:val="TextBodyIndent"/>
        <w:rPr/>
      </w:pPr>
      <w:r>
        <w:rPr>
          <w:sz w:val="28"/>
          <w:szCs w:val="28"/>
        </w:rPr>
        <w:t>Эти системы содержат алгоритмы оперативно-розыскных мероприятий и следственных действий по раскрытию и расследованию отдельных видов преступлений, а также позволяют оптимизировать повседневные операции по подготовке служебных документов, систематизировать хранение и быстро получать различную справочную и нормативную информац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роме того, ряд из них является прототипом так называемых экспертных систем, отличительной чертой которых является их способность накапливать знания и опыт наиболее квалифицированных специалистов.</w:t>
      </w:r>
    </w:p>
    <w:p>
      <w:pPr>
        <w:pStyle w:val="TextBodyIndent"/>
        <w:rPr/>
      </w:pPr>
      <w:r>
        <w:rPr>
          <w:sz w:val="28"/>
          <w:szCs w:val="28"/>
        </w:rPr>
        <w:t>Всего за время существования отдела его сотрудниками было разработано и успешно внедрено в практическую деятельность оперативных и следственных подразделений и учебный процесс образовательных учреждений МВД России более 25 автоматизированных систем</w:t>
      </w:r>
    </w:p>
    <w:p>
      <w:pPr>
        <w:pStyle w:val="TextBodyIndent"/>
        <w:rPr/>
      </w:pPr>
      <w:r>
        <w:rPr>
          <w:sz w:val="28"/>
          <w:szCs w:val="28"/>
        </w:rPr>
        <w:t>При их разработке, в частности, были использованы системы визуального программирования Clarion 2.0 и Delphi 3.0 — 5.0, работающие в операционных системах MS Windows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ыше. Они позволяют соединять объектно-ориентированные принципы создания программ с достаточно совершенной средой разработки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анных средств программирования позволило создать и реализовать в конкретных системах универсальную модель разрабатываемых программных продуктов, состоящую из определенного набора логически взаимосвязанных модулей, любой из которых, будучи программно независимым, может трансформироваться и добавляться во вновь создаваемые системы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глобальной сети Интернет помимо беспрецедентных коммуникационных возможностей принесло с собой и новые подходы в сфере технологии представления информации. Имеющие в своей основе классические форматы и протоколы, обеспечивающие существование и развитие виртуального мира, эти технологии с одной стороны в известной мере упростили электронную визуализацию информации. С другой же стороны, обогатили эту сферу применения вычислительной техники практически бесчисленным разнообразием приемов и эффектов создания интерактивных приложений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главенствующих понятий и направлений рассматриваемых технологий является язык разметки гипертекста -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. Гипертекстовые технологии – это в некоторой степени закономерная альтернатива традиционным языкам программирования, предлагающая решение тех же задач в ином, более понятном пользователям формате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HTML включает в себя различные способы оформления гипертекстовых документов, дизайн, гипертекстовые редакторы, браузеры и многое другое. С точки зрения конечного пользователя, HTML дает возможность быстро делать сложные вещи простыми способами. Так, например именно благодаря развитию гипертекста, создание мультимедийных продуктов и распространение их на компакт-дисках стало доступным не только разработчикам программного обеспечения но и широкому кругу обладателей компьютерной техники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, выполненные в виде наборов HTML-страниц, не требуют разработки специальных программных средств, так как все необходимые инструменты для работы с данными (Web-браузеры) стали частью стандартного программного обеспечения большинства персональных компьютеров. При таком подходе от пользователя требуется выполнить только ту работу, которая непосредственно относится к тематике разрабатываемого продукта: подготовить тексты, нарисовать рисунки, создать HTML-страницы и продумать связи между ними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собенность гипертекстового документа это — способность получать сложные эффекты форматирования простыми и наглядными методами. Гипертекстовый документ можно открыть в любом текстовом редакторе и увидеть, где и каким образом отформатирован текст. Разумеется, просмотреть или распечатать документ в отформатированном виде возможно тоже только в специализированном приложении — гипертекстовом редакторе или браузере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структуры гипертекстовых документов позволяет создавать самые разные программные продукты, а пользователь может выбрать себе подходящую программу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HTML-документа может выбрать способ работы с ним. Теоретически с гипертекстом можно работать даже на уровне MS-DOS в любом редакторе, открывающем ASCII-файлы. Правда, это требует от пользователя обязательного знания большинства элементов HTML. Можно использовать для создания гипертекста и браузер. Любая из этих программ имеет режим редактирования Web-страницы в режиме «источника». Для этого может подключаться один из установленных на компьютере текстовых редакторов. Некоторые браузеры имеют и встроенные редакторы гипертекста. Наконец, существуют гипертекстовые редакторы, которые используются только для разработки Web-страниц и создания на них всевозможных визуальных и звуковых эффектов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создания гипертекста обеспечивает его абсолютную платформенную независимость. Web-страницы, созданные на компьютере, который работает под управлением Windows, можно просматривать на компьютере, работающем под управлением UNIX или другой операционной системы. С этих позиций данный формат можно рассматривать как идеальный в плане его размещения в качестве общедоступного ресурса в сетях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особенностей HTML является принцип, по которому не только допускается вложение одних элементов в другие, но и декларируется необходимость такого вложения. Это отличает HTML от многих других языков, в которых теоретически можно написать код без вложенных конструкций. В данном случае, это невозможно изначально. Каждый элемент допускает непосредственное вложение только ряда элементов, которые, в свою очередь, допускают вложение других, разрешенных для них, и т. д. Таким способом формируется не только общая структура гипертекста, но и создаются разнообразные визуальные эффекты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лементы языка можно условно разделить на три группы. К первой относятся элементы, которые создают структуру гипертекстового документа. Использование таких элементов — императивная формальность. Ко второй группе относятся элементы, создающие эффекты форматирования. Их использование диктуется конкретными требованиями к документу. К третьей группе относятся элементы, которые позволяют управлять программными средствами, установленными и работающими на компьютере-клиенте. Часто такие элементы создаются автоматически, когда разработчик использует для вставки некоторого объекта в документ гипертекстовый редактор или подобную программу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HTML-документов возможен только с помощью специальных программ — браузеров, которые используются не только как средство просмотра, но и как почтовые программы, а также как средство загрузки файлов посредством протокола FTP.</w:t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ы основные особенности гипертекстовых технологий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я по пути повышения качества, выпускаемой научной продукции в целях дальнейшего поднятия уровня организационно-тактического, методического и информационного обеспечения деятельности сотрудников криминальной милиции и следственных подразделений сотрудники ВНИИ МВД России при поддержке руководства и непосредственном участии сотрудников КМУ СК при МВД России предприняли попытку использовать упомянутые выш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ортальные технологии для создания компьютерных систем нового поколения.</w:t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01 году были созданы два электронных справочника:</w:t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следованию преступлений в сфере компьютерной информации;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следованию преступлений, совершаемых с использованием электронных средств доступа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справочниками начиналась с формализации задач, определяемых заказчиком системы. Специалисты предметной области выявили и уточнили содержание поставленных задач и определили формализованные фрагменты будущей системы. Затем специалисты в области информационных технологий создали из этих фрагментов при помощи средств визуальной редак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компьютерную систему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мые справочники предназначены для информационно-методического обеспечения деятельности следователей по расследованию преступлений, уголовная ответственность за совершение которых предусмотрена ст. ст. 158, 159, 272-274 УК Российской Федерации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содержит наиболее важные сведения, которые могут быть полезными в работе по делам данной категории. Справочники состоит из следующих разделов: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Уголовно-правовая характеристика» - содержит общую характеристику рассматриваемых преступлений и особенности их квалификации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Криминалистическая характеристика» - содержит способы совершения этих преступлений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Расследование» - содержит информацию о версиях, направлениях расследования, общих обстоятельствах, подлежащие установлению, правилах обращения с вычислительной техникой и носителями информации, подготовке к обыску и его проведению, порядке проведения осмотра работающих и неработающих компьютеров. Также в этом разделе содержаться образцы протоколов, особенности изъятия объектов и обеспечения их сохранности, и запросы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Экспертные исследования» - содержит классификацию и предмет экспертных исследований компьютерных средств, систему объектов КТЭ, характеристику типовых объектов КТЭ и краткое содержание их экспертного исследования, а также перечень вопросов, разрешаемых при проведении различных видов компьютерно-технических экспертиз.</w:t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Словарь» - содержит перечень терминов и понятий, которые наиболее часто используются в сфере компьютерной информации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Нормативная база» - содержит перечень нормативных актов, действующих в сфере компьютерной информации.</w:t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Литература» содержит перечень литературных источников, которые использовались при подготовке электронных справочников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и представляют из себя информационные массивы в гипертекстовом формате, работа с которым осуществляется в операционных системах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версии 9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выше) при помощ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(версии 4.0 и выше).</w:t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нофункциональной работы справочников необходим монитор, поддерживающий видеорежим High Color 16 bit, 256 цветов, разрешение экрана 1024х768 dpi. </w:t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и поставляется пользователю на дискетах размером 3,5``.</w:t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ки и запуска справочников следующий:</w:t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вить дискету № 1 в дисковод.</w:t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устить на исполнение файл «*.ехе»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указаниями программы разархивации произвести извлечение архива в корневую директорию диска С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устить на исполнение файл «*.bat», находящийся в корневой директории диска С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ечисленных процедур на экране монитора появляется заставка программы. Затем следует раскрыть оглавление справочника и с помощью курсора выбрать интересующий пользователя раздел либо подраздел и активизировать его нажатием на клавишу «мыши».</w:t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ведении курсора на фрагмент текста, подчеркнутый коричневой чертой, имеется возможность получить пояснительную информацию из словаря терминов и понятий.</w:t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е переходы выполняются либо нажатием на соответствующие указатели желтого цвета либо средствами Microsoft Internet Explorer (стрелка «назад» на панели инструментов)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справочники прошли предварительное тестирование в СК при МВД России, где получили положительные отзывы. В настоящий момент они размещены в </w:t>
      </w:r>
      <w:r>
        <w:rPr>
          <w:rFonts w:cs="Times New Roman" w:ascii="Times New Roman" w:hAnsi="Times New Roman"/>
          <w:sz w:val="28"/>
          <w:szCs w:val="28"/>
          <w:lang w:val="en-US"/>
        </w:rPr>
        <w:t>Intranet</w:t>
      </w:r>
      <w:r>
        <w:rPr>
          <w:rFonts w:cs="Times New Roman" w:ascii="Times New Roman" w:hAnsi="Times New Roman"/>
          <w:sz w:val="28"/>
          <w:szCs w:val="28"/>
        </w:rPr>
        <w:t xml:space="preserve"> СК при МВД России и рассылаются по регионам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общих чертах выглядят некоторые аспекты использования гипертекстовых технологий в ходе создания специализированных и проблемно-ориентированных компьютерных систем оперативно-следственного назначения.</w:t>
      </w:r>
    </w:p>
    <w:p>
      <w:pPr>
        <w:pStyle w:val="Style12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следует отметить, что использование данных систем в деятельности органов предварительного следствия показало их практическую значимость и полезность. В связи с этим работа в этом направлении будет продолжена, и, в частности на 2002 год запланирована разработка двух электронных справочников по расследованию преступлений в сфере топливно-энергетического комплекса и мошеннических действий, совершаемых с использованием платежных пластиковых карт.</w:t>
      </w:r>
      <w:r>
        <w:br w:type="page"/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861695</wp:posOffset>
                </wp:positionV>
                <wp:extent cx="914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67.85pt;width:71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. 2 экз.:</w:t>
      </w:r>
    </w:p>
    <w:p>
      <w:pPr>
        <w:pStyle w:val="Style1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 адрес,</w:t>
      </w:r>
    </w:p>
    <w:p>
      <w:pPr>
        <w:pStyle w:val="Style1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в дело.</w:t>
      </w:r>
    </w:p>
    <w:p>
      <w:pPr>
        <w:pStyle w:val="Style1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Павлов А.Р. 222-67-90</w:t>
      </w:r>
    </w:p>
    <w:p>
      <w:pPr>
        <w:pStyle w:val="Style1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2001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851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2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64516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50.8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освещаются некоторые аспекты использования гипертекстовых технологий при разработке специализированных систем оперативно-следственного назначения. В частности дается описание электронных справочников, разработанных в ОРИРС ВНИИ МВД России, внедренных в практическую деятельность и учебный процесс органов внутренних дел.</w:t>
      </w:r>
    </w:p>
    <w:sectPr>
      <w:headerReference w:type="default" r:id="rId4"/>
      <w:type w:val="nextPage"/>
      <w:pgSz w:w="11906" w:h="16838"/>
      <w:pgMar w:left="1701" w:right="567" w:gutter="0" w:header="851" w:top="1418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Arial Unicode MS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Bodoni;Times New Roman" w:hAnsi="Bodoni;Times New Roman" w:cs="Bodoni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firstLine="709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761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mmonBullets;Arial Unicode MS" w:hAnsi="CommonBullets;Arial Unicode MS" w:cs="CommonBullets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monBullets;Arial Unicode MS" w:hAnsi="CommonBullets;Arial Unicode MS" w:cs="CommonBullets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460"/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14:00Z</dcterms:created>
  <dc:creator>User</dc:creator>
  <dc:description/>
  <dc:language>en-US</dc:language>
  <cp:lastModifiedBy>Мирина</cp:lastModifiedBy>
  <cp:lastPrinted>2000-05-23T12:05:00Z</cp:lastPrinted>
  <dcterms:modified xsi:type="dcterms:W3CDTF">2005-04-07T09:14:00Z</dcterms:modified>
  <cp:revision>2</cp:revision>
  <dc:subject/>
  <dc:title>Использование автоматизированного рабочего места следователя по рас-следованию мошеннических действий в кредитно-денежной сфере</dc:title>
</cp:coreProperties>
</file>