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caps/>
          <w:spacing w:val="12"/>
        </w:rPr>
      </w:pPr>
      <w:r>
        <w:rPr>
          <w:caps/>
          <w:spacing w:val="12"/>
        </w:rPr>
        <w:t>Использование НОВых компьютерных</w:t>
      </w:r>
    </w:p>
    <w:p>
      <w:pPr>
        <w:pStyle w:val="TextBody"/>
        <w:widowControl w:val="false"/>
        <w:jc w:val="center"/>
        <w:rPr>
          <w:smallCaps/>
          <w:spacing w:val="20"/>
        </w:rPr>
      </w:pPr>
      <w:r>
        <w:rPr>
          <w:caps/>
          <w:spacing w:val="12"/>
        </w:rPr>
        <w:t>технологий в РАСКРЫТИИ И расследовании</w:t>
        <w:br/>
        <w:t>ПРЕСТУПЛЕНИЙ</w:t>
      </w:r>
    </w:p>
    <w:p>
      <w:pPr>
        <w:pStyle w:val="TextBody"/>
        <w:widowControl w:val="false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TextBody"/>
        <w:widowControl w:val="false"/>
        <w:rPr>
          <w:smallCaps/>
        </w:rPr>
      </w:pPr>
      <w:r>
        <w:rPr>
          <w:small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19"/>
        <w:gridCol w:w="3651"/>
      </w:tblGrid>
      <w:tr>
        <w:trPr/>
        <w:tc>
          <w:tcPr>
            <w:tcW w:w="3284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-92" w:hanging="0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влов А.Р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-92" w:hanging="0"/>
              <w:jc w:val="left"/>
              <w:outlineLvl w:val="0"/>
              <w:rPr/>
            </w:pPr>
            <w:r>
              <w:rPr>
                <w:i/>
                <w:sz w:val="28"/>
              </w:rPr>
              <w:t>кандидат юридических наук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-92" w:hanging="0"/>
              <w:jc w:val="left"/>
              <w:outlineLvl w:val="0"/>
              <w:rPr/>
            </w:pPr>
            <w:r>
              <w:rPr>
                <w:i/>
                <w:sz w:val="28"/>
              </w:rPr>
              <w:t>ВНИИ МВД России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-92" w:hanging="0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гачкин А.П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-92" w:hanging="0"/>
              <w:jc w:val="left"/>
              <w:outlineLvl w:val="0"/>
              <w:rPr/>
            </w:pPr>
            <w:r>
              <w:rPr>
                <w:i/>
                <w:sz w:val="28"/>
              </w:rPr>
              <w:t>ВНИИ МВД России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-92" w:hanging="0"/>
              <w:jc w:val="left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ак известно раскрытие и расследование преступлений сложнейший во всех отношениях процесс. Он требует не только высокого профессионализма, но и огромных временных затрат на сбор, обработку и анализ информации, поступающей и накапливающейся в ходе проведения оперативно-розыскных и следственных мероприятий. Наряду с этим, значительная часть времени уходит на такие повседневные операции как подготовка служебных документов, систематизация, хранение и использование различной справочной и нормативной информации.</w:t>
      </w:r>
    </w:p>
    <w:p>
      <w:pPr>
        <w:pStyle w:val="Style1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Чтобы принять правильное в той или иной ситуации решение сотрудники криминальной милиции и следственных подразделений должны обладать необходимым опытом. В условиях же достаточно высокой текучести кадров в органах внутренних дел постепенно утрачивается преемственность профессиональных наработок, а теоретических знаний для эффективной оперативной и следственной работы как правило бывает недостаточно.</w:t>
      </w:r>
    </w:p>
    <w:p>
      <w:pPr>
        <w:pStyle w:val="TextBodyIndent"/>
        <w:widowControl w:val="false"/>
        <w:rPr/>
      </w:pPr>
      <w:r>
        <w:rPr>
          <w:sz w:val="28"/>
        </w:rPr>
        <w:t>Сложившаяся ситуация в сфере борьбы с преступностью требует целенаправленного поиска новых форм и методов работы ОВД, в том числе и с применением последних достижений в области новых компьютерных технологий.</w:t>
      </w:r>
    </w:p>
    <w:p>
      <w:pPr>
        <w:pStyle w:val="Style1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ступательное развитие науки и техники и, в частности, широкое внедрение ЭВМ в различные сферы человеческой деятельности предоставляют сегодня недоступные в недалеком прошлом возможности использовать последние информационные и компьютерные технологии в совершенствовании и оптимизации деятельности по раскрытию и расследованию преступлений.</w:t>
      </w:r>
    </w:p>
    <w:p>
      <w:pPr>
        <w:pStyle w:val="Style1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пектр понятий, охватываемых термином «компьютерные технологии» довольно широк, и в данном случае речь пойдет лишь об одном из таких направлений — применение средств инструментального программирования, работающих в различных операционных системах.</w:t>
      </w:r>
    </w:p>
    <w:p>
      <w:pPr>
        <w:pStyle w:val="TextBodyIndent"/>
        <w:rPr/>
      </w:pPr>
      <w:r>
        <w:rPr>
          <w:sz w:val="28"/>
        </w:rPr>
        <w:t>Учитывая важность использования достижений научно-технического прогресса в раскрытии и расследовании преступлений, в декабре 1991 года во ВНИИ МВД России было создано специальное научное подразделение, задачей которого стала разработка проблемно-ориентированных компьютерных систем, предназначенных для повышения уровня организационно-тактического, методического и информационного обеспечения деятельности сотрудников криминальной милиции и следственных подразделений.</w:t>
      </w:r>
    </w:p>
    <w:p>
      <w:pPr>
        <w:pStyle w:val="TextBodyIndent"/>
        <w:rPr/>
      </w:pPr>
      <w:r>
        <w:rPr>
          <w:sz w:val="28"/>
        </w:rPr>
        <w:t>Эти системы содержат алгоритмы оперативно-розыскных мероприятий и следственных действий по раскрытию и расследованию отдельных видов преступлений, а также позволяют оптимизировать повседневные операции по подготовке служебных документов, систематизировать хранение и быстро получать различную справочную и нормативную информацию.</w:t>
      </w:r>
    </w:p>
    <w:p>
      <w:pPr>
        <w:pStyle w:val="TextBodyIndent"/>
        <w:rPr/>
      </w:pPr>
      <w:r>
        <w:rPr>
          <w:sz w:val="28"/>
        </w:rPr>
        <w:t>Кроме того, ряд из них является прототипом так называемых экспертных систем, отличительной чертой которых является их способность накапливать знания и опыт наиболее квалифицированных специалистов.</w:t>
      </w:r>
    </w:p>
    <w:p>
      <w:pPr>
        <w:pStyle w:val="TextBodyIndent"/>
        <w:rPr/>
      </w:pPr>
      <w:r>
        <w:rPr>
          <w:sz w:val="28"/>
        </w:rPr>
        <w:t>Всего за время существования отдела его сотрудниками было разработано и успешно внедрено в практическую деятельность оперативных и следственных подразделений и учебный процесс образовательных учреждений МВД России более 25 автоматизированных систем, в том числе:</w:t>
      </w:r>
    </w:p>
    <w:p>
      <w:pPr>
        <w:pStyle w:val="TextBodyIndent"/>
        <w:rPr>
          <w:sz w:val="28"/>
        </w:rPr>
      </w:pPr>
      <w:r>
        <w:rPr>
          <w:sz w:val="28"/>
        </w:rPr>
        <w:t>по раскрытию убийств, связанных с приватизацией жилья;</w:t>
      </w:r>
    </w:p>
    <w:p>
      <w:pPr>
        <w:pStyle w:val="TextBodyIndent"/>
        <w:rPr/>
      </w:pPr>
      <w:r>
        <w:rPr>
          <w:sz w:val="28"/>
        </w:rPr>
        <w:t>по раскрытию грабежей и разбойных нападений, совершенных с целью завладения имуществом граждан;</w:t>
      </w:r>
    </w:p>
    <w:p>
      <w:pPr>
        <w:pStyle w:val="TextBodyIndent"/>
        <w:rPr>
          <w:sz w:val="28"/>
        </w:rPr>
      </w:pPr>
      <w:r>
        <w:rPr>
          <w:sz w:val="28"/>
        </w:rPr>
        <w:t>по раскрытию краж чужого имущества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о организационно-тактическому обеспечению розыскной работы; </w:t>
      </w:r>
    </w:p>
    <w:p>
      <w:pPr>
        <w:pStyle w:val="TextBodyIndent"/>
        <w:rPr/>
      </w:pPr>
      <w:r>
        <w:rPr>
          <w:sz w:val="28"/>
        </w:rPr>
        <w:t>по организационно-тактическому обеспечению оперативного внедрения;</w:t>
      </w:r>
    </w:p>
    <w:p>
      <w:pPr>
        <w:pStyle w:val="TextBodyIndent"/>
        <w:rPr/>
      </w:pPr>
      <w:r>
        <w:rPr>
          <w:sz w:val="28"/>
        </w:rPr>
        <w:t>по организационно-тактическому обеспечению контроля за оперативным производством по нераскрытым убийствам;</w:t>
      </w:r>
    </w:p>
    <w:p>
      <w:pPr>
        <w:pStyle w:val="TextBodyIndent"/>
        <w:rPr>
          <w:sz w:val="28"/>
        </w:rPr>
      </w:pPr>
      <w:r>
        <w:rPr>
          <w:sz w:val="28"/>
        </w:rPr>
        <w:t>по предупреждению и раскрытию фальшивомонетничества;</w:t>
      </w:r>
    </w:p>
    <w:p>
      <w:pPr>
        <w:pStyle w:val="TextBodyIndent"/>
        <w:rPr>
          <w:sz w:val="28"/>
        </w:rPr>
      </w:pPr>
      <w:r>
        <w:rPr>
          <w:sz w:val="28"/>
        </w:rPr>
        <w:t>по выявлению и документированию хищений денежных средств в банках;</w:t>
      </w:r>
    </w:p>
    <w:p>
      <w:pPr>
        <w:pStyle w:val="TextBodyIndent"/>
        <w:rPr>
          <w:sz w:val="28"/>
        </w:rPr>
      </w:pPr>
      <w:r>
        <w:rPr>
          <w:sz w:val="28"/>
        </w:rPr>
        <w:t>по расследованию хищений автотранспортных средств;</w:t>
      </w:r>
    </w:p>
    <w:p>
      <w:pPr>
        <w:pStyle w:val="TextBodyIndent"/>
        <w:rPr/>
      </w:pPr>
      <w:r>
        <w:rPr>
          <w:sz w:val="28"/>
        </w:rPr>
        <w:t>по расследованию мошеннических действий в сфере банковского кредитования;</w:t>
      </w:r>
    </w:p>
    <w:p>
      <w:pPr>
        <w:pStyle w:val="TextBodyIndent"/>
        <w:rPr/>
      </w:pPr>
      <w:r>
        <w:rPr>
          <w:sz w:val="28"/>
        </w:rPr>
        <w:t>по расследованию преступлений, связанных с незаконным оборотом драгоценных металлов и камней;</w:t>
      </w:r>
    </w:p>
    <w:p>
      <w:pPr>
        <w:pStyle w:val="TextBodyIndent"/>
        <w:rPr>
          <w:sz w:val="28"/>
        </w:rPr>
      </w:pPr>
      <w:r>
        <w:rPr>
          <w:sz w:val="28"/>
        </w:rPr>
        <w:t>по расследованию многоэпизодных преступлений.</w:t>
      </w:r>
    </w:p>
    <w:p>
      <w:pPr>
        <w:pStyle w:val="TextBodyIndent"/>
        <w:rPr/>
      </w:pPr>
      <w:r>
        <w:rPr>
          <w:sz w:val="28"/>
        </w:rPr>
        <w:t>При их разработке, в частности, были использованы системы визуального программирования Clarion 2.0 и Delphi 3.0 — 5.0, работающие в операционной системе MS Windows 95/98/NT/2000. Они позволяют соединять объектно-ориентированные принципы создания программ с достаточно совершенной средой разработки.</w:t>
      </w:r>
    </w:p>
    <w:p>
      <w:pPr>
        <w:pStyle w:val="TextBodyIndent"/>
        <w:rPr/>
      </w:pPr>
      <w:r>
        <w:rPr>
          <w:sz w:val="28"/>
        </w:rPr>
        <w:t>Это открывает для разработчиков программного обеспечения новые возможности, позволяя довольно быстро создавать и модифицировать полноценные Windows-приложения для нужд органов внутренних дел. Характерными чертами этих систем является присутствие архитектуры многократно используемых и расширяемых компонентов, возможность гибкой настройки среды разработки, способность ускоренно компилировать тексты программ. Наличие же в них оптимального инструментария, позволяющего учитывать специфику и методы работы в правовой сфере, дает возможность решать задачи всестороннего анализа необходимой информации и вырабатывать правильные решения.</w:t>
      </w:r>
    </w:p>
    <w:p>
      <w:pPr>
        <w:pStyle w:val="TextBodyIndent"/>
        <w:rPr/>
      </w:pPr>
      <w:r>
        <w:rPr>
          <w:sz w:val="28"/>
        </w:rPr>
        <w:t>Отличительной чертой Clarion является использование собственного уникального формата данных и собственной библиотеки функций по работе  с ними. Это позволяет значительно минимизировать программный код, отказаться от копирования вместе с готовой программой большого массива стандартных драйверов и библиотек. В тоже время затруднен обмен информацией между создаваемыми базами данных и внешними программами, использующими стандартные форматы.</w:t>
      </w:r>
    </w:p>
    <w:p>
      <w:pPr>
        <w:pStyle w:val="TextBodyIndent"/>
        <w:rPr/>
      </w:pPr>
      <w:r>
        <w:rPr>
          <w:sz w:val="28"/>
        </w:rPr>
        <w:t>Работа с системой Delphi показала, что это продукт, сочетающий высокопроизводительный компилятор, объектно-ориентированные средства визуального программирования и универсальный механизм доступа к базам данных. Возможность выбора в качестве формата баз данных Paradox, дает возможность их импорта и экспорта в другие однотипные системы. Правда, для этого необходима установка пакета BDE – механизма работы с базами данных, значительно увеличивающего объем разрабатываемой программы. Но при этом не возникает проблем с экспортом и импортом баз данных иных стандартных форматов.</w:t>
      </w:r>
    </w:p>
    <w:p>
      <w:pPr>
        <w:pStyle w:val="TextBodyIndent"/>
        <w:rPr/>
      </w:pPr>
      <w:r>
        <w:rPr>
          <w:sz w:val="28"/>
        </w:rPr>
        <w:t>Кроме того, создание программных продуктов в Delphi обеспечивает высокий уровень их интеграции с операционной системой  MS Windows и приложениями MS Office. При этом созданная программа не перегружена лишним кодом, что обеспечивает относительно небольшой размер выполняемого модуля, высокую надежность и быстродействие в разнородном аппаратном обеспечении рабочих мест потенциальных пользователей.</w:t>
      </w:r>
    </w:p>
    <w:p>
      <w:pPr>
        <w:pStyle w:val="Style1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Использование данных средств программирования позволило создать и реализовать в конкретных системах универсальную модель разрабатываемых программных продуктов, состоящую из следующих логически взаимосвязанных модулей.</w:t>
      </w:r>
    </w:p>
    <w:p>
      <w:pPr>
        <w:pStyle w:val="TextBodyIndent"/>
        <w:widowControl w:val="false"/>
        <w:rPr/>
      </w:pPr>
      <w:r>
        <w:rPr>
          <w:i/>
          <w:sz w:val="28"/>
        </w:rPr>
        <w:t>Базы данных</w:t>
      </w:r>
      <w:r>
        <w:rPr>
          <w:sz w:val="28"/>
        </w:rPr>
        <w:t>— содержат перечни формализованных рекомендаций по проведению тех или иных оперативных мероприятий и следственных действий, словари, образцы бланков документов и т. д.</w:t>
      </w:r>
    </w:p>
    <w:p>
      <w:pPr>
        <w:pStyle w:val="TextBodyIndent"/>
        <w:widowControl w:val="false"/>
        <w:rPr/>
      </w:pPr>
      <w:r>
        <w:rPr>
          <w:i/>
          <w:sz w:val="28"/>
        </w:rPr>
        <w:t>Базы знаний</w:t>
      </w:r>
      <w:r>
        <w:rPr>
          <w:sz w:val="28"/>
        </w:rPr>
        <w:t xml:space="preserve"> — содержат наборы логических правил, построенных по принципу «условие-действие». Условие каждого правила представляет собой образец типичной ситуации, при соблюдении которой правило может быть выполнено.</w:t>
      </w:r>
    </w:p>
    <w:p>
      <w:pPr>
        <w:pStyle w:val="TextBodyIndent"/>
        <w:widowControl w:val="false"/>
        <w:rPr/>
      </w:pPr>
      <w:r>
        <w:rPr>
          <w:i/>
          <w:sz w:val="28"/>
        </w:rPr>
        <w:t>Интеллектуальные модули</w:t>
      </w:r>
      <w:r>
        <w:rPr>
          <w:sz w:val="28"/>
        </w:rPr>
        <w:t xml:space="preserve"> — базируются на банках данных и знаний, позволяющих решать различные оперативно-служебные задачи. Отличительной чертой этих модулей является способность накапливать знания и положительный опыт наиболее квалифицированных специалистов (экспертов) в какой-либо узкой предметной области. </w:t>
      </w:r>
    </w:p>
    <w:p>
      <w:pPr>
        <w:pStyle w:val="TextBodyIndent"/>
        <w:widowControl w:val="false"/>
        <w:rPr/>
      </w:pPr>
      <w:r>
        <w:rPr>
          <w:i/>
          <w:sz w:val="28"/>
        </w:rPr>
        <w:t>Информационно-справочные модули</w:t>
      </w:r>
      <w:r>
        <w:rPr>
          <w:sz w:val="28"/>
        </w:rPr>
        <w:t xml:space="preserve"> — позволяют оптимизировать процессы, связанные с поиском, обработкой и хранением различного рода информации (создание картотек, архивов; сведений, представляющих оперативный интерес и т.п.) в целях улучшения организации работы, как индивидуального пользователя,  так и всего подразделения ОВД.</w:t>
      </w:r>
    </w:p>
    <w:p>
      <w:pPr>
        <w:pStyle w:val="TextBodyIndent"/>
        <w:widowControl w:val="false"/>
        <w:rPr/>
      </w:pPr>
      <w:r>
        <w:rPr>
          <w:i/>
          <w:sz w:val="28"/>
        </w:rPr>
        <w:t>Текстообрабатывающие модули</w:t>
      </w:r>
      <w:r>
        <w:rPr>
          <w:sz w:val="28"/>
        </w:rPr>
        <w:t xml:space="preserve"> — предназначены для работы с различными служебными документами (подготовка рапортов, запросов, справок, актов и др.), имеющихся в системе.</w:t>
      </w:r>
    </w:p>
    <w:p>
      <w:pPr>
        <w:pStyle w:val="Style1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Любой из перечисленных модулей, будучи программно независимым, может трансформироваться и добавляться во вновь создаваемые системы.</w:t>
      </w:r>
    </w:p>
    <w:p>
      <w:pPr>
        <w:pStyle w:val="Style1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основу созданных отделом компьютерных систем заложена единая концепция структурно-функционального построения, предусматривающая унифицированность и прозрачность пользовательского интерфейса, адаптированность сервисных возможностей для недостаточно подготовленных пользователей, определенную защиту информации от несанкционированного доступа и др. Такой подход в значительной степени облегчает их использование практическими сотрудниками и не требует от них специальной компьютерной подготовки.</w:t>
      </w:r>
    </w:p>
    <w:p>
      <w:pPr>
        <w:pStyle w:val="Style1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недрить принцип унифицированности и единообразия систем стало возможным, реализовав одно из главных достоинств средств визуального программирования — модульность всех компонентов готовых систем. Это позволило подойти к созданию интегрированной оболочки, на базе которой возможно создание систем в принципе по любой актуальной проблеме, возникающей в процессе раскрытия и расследования преступлений.</w:t>
      </w:r>
    </w:p>
    <w:p>
      <w:pPr>
        <w:pStyle w:val="Style1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писание модулей дает общее представление о специализированных компьютерных системах и их возможностях. В тоже время необходимо остановиться и на технологических особенностях разработки этих систем, а именно на последовательности их создания.</w:t>
      </w:r>
    </w:p>
    <w:p>
      <w:pPr>
        <w:pStyle w:val="Style1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бота над компьютерной системой начинается с формализации задач, определяемых заказчиком системы. Специалисты предметной области выявляют и уточняют содержание поставленных задач и определяют формализованные фрагменты будущей системы. Затем специалисты в области информационных технологий создают из этих фрагментов при помощи средств визуальной разработки приложений компьютерную систему.</w:t>
      </w:r>
    </w:p>
    <w:p>
      <w:pPr>
        <w:pStyle w:val="Style1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оцесс создания программного продукта можно условно разбить на ряд этапов. Сначала компонуются формы будущего проекта, последовательность их создания, определяются свойства и методы всех визуальных и невизуальных компонентов. На этом этапе создаются рабочие окна: окно пароля, окно заставки и основное окно, позволяющие одновременно работать с разными разделами системы и несколькими документами. Осуществляется планировка созданных окон, отрабатываются их свойства и организация их взаимодействия, определяется последовательность их появления на экране.</w:t>
      </w:r>
    </w:p>
    <w:p>
      <w:pPr>
        <w:pStyle w:val="Style1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атем описывается реакция программы на возможные события, возникающие в процессе работы приложения. В данном случае в программу закладывается возможность реагировать на различные действия пользователя. В дальнейшем проверяется соответствие системы требованиям, изложенным в техническом задании.</w:t>
      </w:r>
    </w:p>
    <w:p>
      <w:pPr>
        <w:pStyle w:val="Style1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ледующий этап – построение системы помощи при работе с программой. Здесь создается развернутый комплекс help-файлов и контекстных подсказок в стандарте Windows, помогающих даже мало подготовленному пользователю реализовать все, заложенные в компьютерную систему функции.</w:t>
      </w:r>
    </w:p>
    <w:p>
      <w:pPr>
        <w:pStyle w:val="Style1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 заключительном этапе создается инсталляционная программа, значительно упрощающая процесс установки программы для конечного пользователя, дающая также  возможность жесткой привязки программы к конкретному компьютеру и ввода личных паролей пользователей через системный реестр, что в некоторой степени затрудняет несанкционированный доступ в систему.</w:t>
      </w:r>
    </w:p>
    <w:p>
      <w:pPr>
        <w:pStyle w:val="Style1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ак в общих чертах выглядят некоторые аспекты использования новых компьютерных технологий в ходе создания специализированных и проблемно-ориентированных компьютерных систем оперативно-следственного назначения.</w:t>
      </w:r>
    </w:p>
    <w:p>
      <w:pPr>
        <w:pStyle w:val="Style1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заключение нужно сказать, что практика внедрения данных систем в практическую деятельность органов внутренних дел показала полезность их использования, а это свидетельствует о необходимости и перспективности их разработки.</w:t>
      </w:r>
      <w:r>
        <w:br w:type="page"/>
      </w:r>
    </w:p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861695</wp:posOffset>
                </wp:positionV>
                <wp:extent cx="914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67.85pt;width:71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печ. 3 экз.:</w:t>
      </w:r>
    </w:p>
    <w:p>
      <w:pPr>
        <w:pStyle w:val="Style1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в адрес,</w:t>
      </w:r>
    </w:p>
    <w:p>
      <w:pPr>
        <w:pStyle w:val="Style1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в ООНИР и ПНК,</w:t>
      </w:r>
    </w:p>
    <w:p>
      <w:pPr>
        <w:pStyle w:val="Style1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в дело.</w:t>
      </w:r>
    </w:p>
    <w:p>
      <w:pPr>
        <w:pStyle w:val="Style1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. Павлов А.Р. 222-67-90</w:t>
      </w:r>
    </w:p>
    <w:p>
      <w:pPr>
        <w:pStyle w:val="Style1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05.2000 г.</w:t>
      </w:r>
    </w:p>
    <w:p>
      <w:pPr>
        <w:pStyle w:val="Style1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ОТАЦИЯ</w:t>
      </w:r>
    </w:p>
    <w:p>
      <w:pPr>
        <w:pStyle w:val="Style11"/>
        <w:widowControl w:val="false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64516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50.8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атье освещаются некоторые возможности новых компьютерных технологий, используемых при разработке специализированных систем оперативно-следственного назначения. В частности дается характеристика некоторых средств программирования и возможности их реализации. Кроме того, описывается технология создания, разработанных в ОРИРС ВНИИ МВД России компьютерных систем, внедренных в практическую деятельность и учебный процесс органов внутренних дел.</w:t>
      </w:r>
    </w:p>
    <w:p>
      <w:pPr>
        <w:pStyle w:val="Normal1"/>
        <w:ind w:right="-908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;Arial Unicode MS" w:hAnsi=";Arial Unicode MS" w:cs=";Arial Unicode MS"/>
    </w:rPr>
  </w:style>
  <w:style w:type="character" w:styleId="WW8Num25z0">
    <w:name w:val="WW8Num25z0"/>
    <w:qFormat/>
    <w:rPr>
      <w:rFonts w:ascii="CommonBullets;Symbol" w:hAnsi="CommonBullets;Symbol" w:cs="CommonBullet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monBullets;Symbol" w:hAnsi="CommonBullets;Symbol" w:cs="CommonBullets;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left="355" w:hanging="0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ind w:firstLine="284"/>
      <w:jc w:val="both"/>
    </w:pPr>
    <w:rPr>
      <w:sz w:val="1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46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00:00Z</dcterms:created>
  <dc:creator>АННА</dc:creator>
  <dc:description/>
  <dc:language>en-US</dc:language>
  <cp:lastModifiedBy>Мирина</cp:lastModifiedBy>
  <cp:lastPrinted>2000-05-23T13:00:00Z</cp:lastPrinted>
  <dcterms:modified xsi:type="dcterms:W3CDTF">2005-04-07T07:00:00Z</dcterms:modified>
  <cp:revision>2</cp:revision>
  <dc:subject/>
  <dc:title> </dc:title>
</cp:coreProperties>
</file>