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p>
    <w:p>
      <w:pPr>
        <w:pStyle w:val="Normal"/>
        <w:spacing w:lineRule="auto" w:line="480"/>
        <w:ind w:left="1418"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авкин А.В.</w:t>
      </w:r>
    </w:p>
    <w:p>
      <w:pPr>
        <w:pStyle w:val="BlockText"/>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торант  ВНИИ МВД РФ,</w:t>
      </w:r>
    </w:p>
    <w:p>
      <w:pPr>
        <w:pStyle w:val="BlockText"/>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ндидат юридических наук,</w:t>
      </w:r>
    </w:p>
    <w:p>
      <w:pPr>
        <w:pStyle w:val="BlockText"/>
        <w:spacing w:lineRule="auto" w:line="480"/>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служенный юрист РФ</w:t>
      </w:r>
    </w:p>
    <w:p>
      <w:pPr>
        <w:pStyle w:val="BlockText"/>
        <w:spacing w:lineRule="auto" w:line="480"/>
        <w:ind w:left="0" w:right="-58"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lockText"/>
        <w:spacing w:lineRule="auto" w:line="480"/>
        <w:ind w:left="0" w:right="-58" w:hanging="0"/>
        <w:jc w:val="both"/>
        <w:rPr/>
      </w:pPr>
      <w:r>
        <w:rPr/>
      </w:r>
    </w:p>
    <w:p>
      <w:pPr>
        <w:pStyle w:val="BlockText"/>
        <w:spacing w:lineRule="auto" w:line="480"/>
        <w:ind w:left="0" w:right="-58" w:hanging="0"/>
        <w:jc w:val="both"/>
        <w:rPr/>
      </w:pPr>
      <w:r>
        <w:rPr/>
      </w:r>
    </w:p>
    <w:p>
      <w:pPr>
        <w:pStyle w:val="BlockText"/>
        <w:spacing w:lineRule="auto" w:line="480"/>
        <w:ind w:left="0" w:right="-5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авовые проблемы применения института деятельного раскаяния в    борьбе с терроризмом</w:t>
      </w:r>
    </w:p>
    <w:p>
      <w:pPr>
        <w:pStyle w:val="BlockText"/>
        <w:spacing w:lineRule="auto" w:line="480"/>
        <w:ind w:left="1134" w:right="-58"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lockText"/>
        <w:spacing w:lineRule="auto" w:line="480"/>
        <w:ind w:left="1134" w:right="-58" w:hanging="0"/>
        <w:jc w:val="both"/>
        <w:rPr/>
      </w:pPr>
      <w:r>
        <w:rPr/>
      </w:r>
    </w:p>
    <w:p>
      <w:pPr>
        <w:pStyle w:val="BlockText"/>
        <w:spacing w:lineRule="auto" w:line="480"/>
        <w:ind w:left="0" w:right="-58"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роризм относится к числу самых опасных явлений современности, которое приобретает все более угрожающие масштабы. Террористические акты чаще всего приносят массовые человеческие жертвы,  сеят недоверие и ненависть между социальными и национальными группами, влекут разрушения материальных  и духовных ценностей.</w:t>
      </w:r>
    </w:p>
    <w:p>
      <w:pPr>
        <w:pStyle w:val="BlockText"/>
        <w:spacing w:lineRule="auto" w:line="480"/>
        <w:ind w:left="0" w:right="-58"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правоохранительными органами стоит задача максимально использовать все предусмотренные уголовно-правовым  законодательством меры, направленные на предупреждение, пресечение, раскрытие и расследование преступных деяний террористического характера.</w:t>
      </w:r>
    </w:p>
    <w:p>
      <w:pPr>
        <w:pStyle w:val="BlockText"/>
        <w:spacing w:lineRule="auto" w:line="480"/>
        <w:ind w:left="0" w:right="-58"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наш взгляд, одним из эффективных правовых средств борьбы с терроризмом является дифференцированный подход к лицам, причастным к таким  преступным деяниям, учет правоохранительными органами их поведения после совершения преступления и особенно деятельного раскаяния в преступлении, которое может выражаться в предотвращении последствий содеянного, оказании помощи следствию в раскрытии и расследовании преступления и других полезных для общества действиях и поступках, связанных с готовящимся или уже с совершенным актом терроризма.</w:t>
      </w:r>
    </w:p>
    <w:p>
      <w:pPr>
        <w:pStyle w:val="BlockText"/>
        <w:spacing w:lineRule="auto" w:line="480"/>
        <w:ind w:left="0" w:right="-58"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овыми основаниями для поощрения, стимулирования такого поведения субъектов преступления являются ст. ст. 60, 62, 64, 65, 75 УК РФ и примечание к ст.205 УК РФ, которые гарантируют и позволяют при соблюдении определенных условий, предусмотренных законом, полностью освободить лицо, совершившее действия террористического характера, от уголовной ответственности или значительно смягчить наказание. Общими условиями  освобождения от уголовной ответственности  или смягчения наказания в соответствии с законом являются</w:t>
      </w:r>
      <w:r>
        <w:rPr>
          <w:lang w:val="en-US"/>
        </w:rPr>
        <w:t xml:space="preserve">: </w:t>
      </w:r>
      <w:r>
        <w:rPr>
          <w:rFonts w:eastAsia="Times New Roman Cyr" w:cs="Times New Roman Cyr" w:ascii="Times New Roman Cyr" w:hAnsi="Times New Roman Cyr"/>
        </w:rPr>
        <w:t xml:space="preserve"> совершение преступления впервые, явка с повинной, способствование раскрытию преступления, возмещение причиненного ущерба или заглаживание причиненного вреда и некоторые другие. Для освобождения от уголовной ответственности по ст.205 УК РФ требуется выполнение и других, специальных условий, которые указаны в примечании к этой статье, а именно</w:t>
      </w:r>
      <w:r>
        <w:rPr>
          <w:lang w:val="en-US"/>
        </w:rPr>
        <w:t xml:space="preserve">: </w:t>
      </w:r>
      <w:r>
        <w:rPr>
          <w:rFonts w:eastAsia="Times New Roman Cyr" w:cs="Times New Roman Cyr" w:ascii="Times New Roman Cyr" w:hAnsi="Times New Roman Cyr"/>
        </w:rPr>
        <w:t xml:space="preserve">подлежит освобождению от уголовной ответственности только лицо, участвовавшее в подготовке акта терроризма, если оно своевременным предупреждением органов власти или иным способом способствовало предотвращению осуществлению акта терроризма и если в действиях этого лица не содержится иного состава преступления. Статьями 7, 314 УПК РСФСР предусмотрен общий порядок освобождения от уголовной ответственности и смягчения наказания в связи с деятельным раскаянием. </w:t>
      </w:r>
    </w:p>
    <w:p>
      <w:pPr>
        <w:pStyle w:val="BlockText"/>
        <w:spacing w:lineRule="auto" w:line="480"/>
        <w:ind w:left="0" w:right="-58"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несмотря на  подробную регламентацию в законе  деятельного раскаяния, в юридической науке и на практике нет единого мнения о том,   является ли обязательным условием освобождения от уголовной ответственности или смягчения наказания за указанное преступление наличие совокупности всех общих признаков деятельного раскаяния, предусмотренных ч.1 ст.75 и ст. ст.61, 62 УК РФ или же достаточно одного или нескольких из них</w:t>
      </w:r>
      <w:r>
        <w:rPr>
          <w:lang w:val="en-US"/>
        </w:rPr>
        <w:t>?</w:t>
      </w:r>
      <w:r>
        <w:rPr>
          <w:rFonts w:eastAsia="Times New Roman Cyr" w:cs="Times New Roman Cyr" w:ascii="Times New Roman Cyr" w:hAnsi="Times New Roman Cyr"/>
        </w:rPr>
        <w:t xml:space="preserve">  Должны ли они иметь место при соблюдении условий, перечисленных в примечании к ст.205 УК РФ</w:t>
      </w:r>
      <w:r>
        <w:rPr>
          <w:lang w:val="en-US"/>
        </w:rPr>
        <w:t>?</w:t>
      </w:r>
    </w:p>
    <w:p>
      <w:pPr>
        <w:pStyle w:val="BlockText"/>
        <w:spacing w:lineRule="auto" w:line="480"/>
        <w:ind w:left="0" w:right="-58" w:hanging="0"/>
        <w:jc w:val="both"/>
        <w:rPr/>
      </w:pPr>
      <w:r>
        <w:rPr>
          <w:lang w:val="en-US"/>
        </w:rPr>
        <w:t xml:space="preserve">      </w:t>
      </w:r>
      <w:r>
        <w:rPr>
          <w:rFonts w:eastAsia="Times New Roman Cyr" w:cs="Times New Roman Cyr" w:ascii="Times New Roman Cyr" w:hAnsi="Times New Roman Cyr"/>
        </w:rPr>
        <w:t>На наш взгляд,  решая эту проблему необходимо в каждом конкретном случае исходить из реально сложившейся объективной обстановки,  возможности лица выполнить все эти  требования закона. В жизни возможны самые различные ситуации, поэтому требование того, чтобы в действиях присутствовали все основания освобождения от уголовной ответственности, создает такие препятствия, которые делают на практике крайне затруднительным использование данной нормы в борьбе с терроризмом. Не всегда субъект преступления, например, может явиться с повинной, предотвратить вредные последствия содеянного или возместить  причиненный ущерб.  Не случайно Постановлением Пленума Верховного суда Российской Федерации от 11 июня 1999 г. “О практике назначения судами  уголовного наказания” признано достаточным хотя бы одного из перечисленных смягчающих обстоятельств в пунктах “и” и “к” ст.61 УК РФ (фактически они являются деятельным раскаянием) для применения ст.62 УК РФ, согласно которой предусмотрено значительное смягчение наказания. Для смягчения уголовного наказания лицу, совершившему акт терроризма, также достаточно одного или нескольких  признаков деятельного раскаяния, которыми могут быть, в частности, способствование раскрытию преступления, признание вины и раскаяние в содеянном и любые другие обстоятельства, смягчающие наказание (одно или несколько).</w:t>
      </w:r>
    </w:p>
    <w:p>
      <w:pPr>
        <w:pStyle w:val="BlockText"/>
        <w:spacing w:lineRule="auto" w:line="480"/>
        <w:ind w:left="0" w:right="-58"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нашему мнению, для освобождения от уголовной ответственности по ст.205 УК РФ для субъекта преступления не требуется выполнения всех общих условий деятельного раскаяния, предусмотренных ч.1 ст.75 УК РФ. Однако необходимыми основаниями этого является выполнение требований, указанных в примечании к данной статье. Этим требованием является участие в подготовке акта терроризма (но не совершение самого акта терроризма) и своевременное предупреждение о нем органов власти, при отсутствии в его действиях иного состава преступления.</w:t>
      </w:r>
    </w:p>
    <w:p>
      <w:pPr>
        <w:pStyle w:val="BlockText"/>
        <w:spacing w:lineRule="auto" w:line="480"/>
        <w:ind w:left="0" w:right="-58"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считаем, что указание в примечании к ст.205 УК РФ об освобождении от уголовной ответственности носит не альтернативный, а  обязательный характер, основным условием которого все же является деятельное раскаяние, выражающееся в признании вины и раскаянии в содеянном и своевременном предупреждении об акте терроризма органов государственной власти. Реализовано</w:t>
      </w:r>
      <w:r>
        <w:rPr/>
        <w:t xml:space="preserve"> </w:t>
      </w:r>
      <w:r>
        <w:rPr>
          <w:rFonts w:eastAsia="Times New Roman Cyr" w:cs="Times New Roman Cyr" w:ascii="Times New Roman Cyr" w:hAnsi="Times New Roman Cyr"/>
        </w:rPr>
        <w:t>освобождение от уголовной ответственности за рассматриваемое преступление может быть в соответствии с действующим законодательством как путем вынесения постановления об отказе в возбуждении уголовного дела, так и путем вынесения постановления о прекращении уголовного дела.</w:t>
      </w:r>
    </w:p>
    <w:p>
      <w:pPr>
        <w:pStyle w:val="BlockText"/>
        <w:spacing w:lineRule="auto" w:line="480"/>
        <w:ind w:left="0" w:right="-58"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 претендуя на бесспорность наших позиций по данной проблеме вместе с тем считаем, что для единообразного понимания и применения норм закона о деятельном раскаянии в преступлении назрела необходимость в уточнении формулировок его отдельных положений и подготовке соответствующего проекта Постановления Пленума Верховного суда РФ по этим вопросам.                    </w:t>
      </w:r>
    </w:p>
    <w:p>
      <w:pPr>
        <w:pStyle w:val="BlockText"/>
        <w:spacing w:lineRule="auto" w:line="480"/>
        <w:ind w:left="0" w:right="-58" w:hanging="0"/>
        <w:jc w:val="both"/>
        <w:rPr/>
      </w:pPr>
      <w:r>
        <w:rPr/>
        <w:t xml:space="preserve">      </w:t>
      </w:r>
    </w:p>
    <w:p>
      <w:pPr>
        <w:pStyle w:val="BlockText"/>
        <w:spacing w:lineRule="auto" w:line="480"/>
        <w:ind w:left="1134" w:right="-58" w:hanging="0"/>
        <w:rPr/>
      </w:pPr>
      <w:r>
        <w:rPr/>
        <w:t xml:space="preserve"> </w:t>
      </w:r>
    </w:p>
    <w:p>
      <w:pPr>
        <w:pStyle w:val="BlockText"/>
        <w:spacing w:lineRule="auto" w:line="480"/>
        <w:ind w:left="0" w:right="-58" w:hanging="0"/>
        <w:jc w:val="both"/>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ind w:left="1134" w:right="-58" w:hanging="0"/>
        <w:rPr/>
      </w:pPr>
      <w:r>
        <w:rPr/>
      </w:r>
    </w:p>
    <w:p>
      <w:pPr>
        <w:pStyle w:val="BlockText"/>
        <w:spacing w:lineRule="auto" w:line="480"/>
        <w:rPr/>
      </w:pPr>
      <w:r>
        <w:rPr/>
        <w:t xml:space="preserve">                                     </w:t>
      </w:r>
    </w:p>
    <w:p>
      <w:pPr>
        <w:pStyle w:val="BlockText"/>
        <w:spacing w:lineRule="auto" w:line="48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58"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9:41:00Z</dcterms:created>
  <dc:creator>Василёк</dc:creator>
  <dc:description/>
  <dc:language>en-US</dc:language>
  <cp:lastModifiedBy>Цоколова О.И.</cp:lastModifiedBy>
  <dcterms:modified xsi:type="dcterms:W3CDTF">2001-04-10T09:41:00Z</dcterms:modified>
  <cp:revision>1</cp:revision>
  <dc:subject/>
  <dc:title>                     </dc:title>
</cp:coreProperties>
</file>