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А.В.Савкин, </w:t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докторант ВНИИ МВД России,</w:t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лковник милиции,</w:t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андидат юридических наук,</w:t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заслуженный юрист РФ</w:t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екращение уголовных дел в связи с деятельным раскаянием в преступлении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0"/>
        <w:rPr/>
      </w:pPr>
      <w:r>
        <w:rPr/>
        <w:t>Уголовный кодекс России  1996 г. (ст.75), изменения и дополнения, внесенные в УПК РСФСР Федеральным законом от 21 декабря 1996 г., впервые за последние 80 лет предусмотрели новое основание и процессуальный порядок прекращения уголовного дела – в связи с деятельным раскаянием (ст.7 УПК РСФСР). Основаниями освобождения лиц от уголовной ответственности в связи с деятельным раскаянием (ч.1 ст.75 УК РФ) являются: совершение лицом преступления небольшой тяжести впервые, явка с повинной, способствование раскрытию преступления, возмещение ущерба или заглаживание иным образом вреда, причиненного преступлением. В части 2 ст.75 УК РФ предусмотрены специальные основания освобождения от уголовной ответственности при наличии деятельного раскаяния лица, совершившего преступления иной категории, включая тяжкие и особо тяжкие. Эти основания, хотя прямо и не перечислены в ст.75 УК РФ, но они предусмотрены в Особенной части УК РФ в виде примечаний к ст.ст. 126,198,204-206,208,222,223,228,275, 291,307,337,338 УК РФ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екращение уголовного дела в связи с деятельным раскаянием – это принимаемое на основании уголовного и уголовно-процессуального законодательства решение суда, прокурора, а также следователя или органа дознания с согласия прокурора об освобождении лица, совершившего преступление, от уголовной ответственности. Прекращение уголовного дела является одной из форм окончания предварительного следствия и исключает возможность вынесения обвинительного приговора и применения уголовного наказания. С этого момента прекращаются и полномочия  следователей, дознавателей, работников прокуратуры проводить по делу следственные действия, а участники процесса – обвиняемые, потерпевшие, свидетели, эксперты и др. освобождаются от обязанности подчиняться процессуальным требованиям названных должностных лиц. Вместе с тем факт прекращения уголовного дела возлагает на лицо, проводившее расследование,  отменить меры процессуального принуждения (отменить меру пресечения, наложение ареста на имущество), уведомить заинтересованных лиц о принятом решении. Таковы общие черты, характерные для процедуры прекращения дел в связи с деятельным раскаянием.</w:t>
      </w:r>
    </w:p>
    <w:p>
      <w:pPr>
        <w:pStyle w:val="Style10"/>
        <w:rPr/>
      </w:pPr>
      <w:r>
        <w:rPr/>
        <w:t>По букве и смыслу закона основанием для принятия решения о прекращении уголовного дела в связи с деятельным раскаянием в соответствии со ст.7 УПК РСФСР следует считать установление и доказывание  условий, указанных в законе,  которые позволяют освободить лицо, совершившее преступление от уголовной ответственности. Особенность ст.75 УК РФ и ст.7 УПК РСФСР состоит в том, что основания прекращения уголовного дела в связи с деятельным раскаянием образуют, в основном, различные по своему содержанию обстоятельства, указанные в ч. 1 ст.75 УК РФ и в примечаниях вышеназванных статей особенной части УК РФ. Данный вид прекращения уголовных дел получил достаточно широкое распространение на практике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Об этом свидетельствуют и официальные статистические данные ГИЦ МВД России. Так, в 1997 г. в связи с деятельным раскаянием по ст.7 УПК РСФСР органами дознания и предварительного следствия в системе МВД России и прокуратуры всего было прекращего 25 376 уголовных дела или 8,8%  от всех прекращенных дел и 3,7% от оконченных дел. В 1998 г. прекращено 25 282 таких уголовных дел, что составило 7,8 % от всего количества прекращенных дел и 1,8% от оконченных дел. В 1999 г. по этому же основанию прекращено 27 083 уголовных дела или  8  % от всех прекращенных дел и  2,4% от оконченных дел. За 2000 г. по ст.7 УПК РСФСР прекращено 22 440 уголовных дел, что составило  6,5% от всех прекращенных дел и  1,4% от оконченных дел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Однако при применении норм уголовного (ст.75 УК РФ) и уголовно-процессуального (ст.ст.7,209 УПК РСФСР) права, из-за отсутствия четкой регламентации в законодательстве самого понятия и отдельных признаков деятельного раскаяния возникают различные толкования закона и связанные с этим проблемы, которые неодинаково решаются на практике в различных регионах органами предварительного расследования.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В частности, возникают трудности при разрешении следующих вопросов: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х лиц следует считать совершившими преступление впервые (входят ли в эту категорию лица, освобождавшиеся ранее от уголовной отвенности по нереабилитирующим основаниям или лица, судимость у которых погашена или снята)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при определении наличия в действиях лица признаков явки с повинной, способствования раскрытию преступления,  активного способствования раскрытию преступления,  возмещения ущерба или заглаживания вреда, причиненного в результате преступления (их содержание не раскрывается в законе)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достаточно ли для принятия решения об освобождении от уголовной ответственности  дела одного из вышеперечисленных признаков деятельного раскаяния, указанных в ч.1 ст.75 УК РФ, либо требуется их совокупность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необходимо ли признание вины и раскаяние лица в совершенном преступлении (раскаяние указано в названии статьи 75 УК РФ, но оно, также как и признание вины в содеянном не указывается в ее диспозиции)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/>
      </w:pPr>
      <w:r>
        <w:rPr/>
        <w:t xml:space="preserve">НОСЯТ ЛИ </w:t>
      </w:r>
      <w:r>
        <w:rPr>
          <w:sz w:val="28"/>
        </w:rPr>
        <w:t>специальные</w:t>
      </w:r>
      <w:r>
        <w:rPr/>
        <w:t xml:space="preserve"> ОСНОВАНИЯ  </w:t>
      </w:r>
      <w:r>
        <w:rPr>
          <w:sz w:val="28"/>
        </w:rPr>
        <w:t xml:space="preserve">освобождения от уголовной ответственности </w:t>
      </w:r>
      <w:r>
        <w:rPr/>
        <w:t>(ПРИМЕЧАНИЯ К СООТВЕТСТВУЮЩИМ СТАТЬЯМ</w:t>
      </w:r>
      <w:r>
        <w:rPr>
          <w:sz w:val="28"/>
        </w:rPr>
        <w:t xml:space="preserve"> Особенной части  УК РФ) самостоятельный характер либо для принятия решения о прекращении уголовного дела они должны дополняться условиями, названными в ч.1 ст.75 УК РФ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какие случаи следует считать  специальными основаниями освобождения от уголовной ответственности в связи с деятельным раскаянием (их перечень в ст.75 УК РФ отсутствует), нужно ли и как их доказывать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как поступать, какое принимать решение при наличии в поведении подозреваемого (обвиняемого) сразу нескольких оснований освобождения от уголовной ответственности: в связи с деятельным раскаянием; в связи с примирением с потерпевшим; в связи с изменением обстановки; в связи с применением принудительных мер воспитательного воздействия (ст.ст.75,76, 77,90 УК РФ);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требуется ли предъявление обвинения лицу, проявившему деятельное раскаяние, до принятия решения об освобождении от уголовной ответственности, как процессуально оформлять разъяснение ему оснований прекращения дела, его право возражать против прекращения дела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По нашему мнению, не четкость уголовного и уголовно-процессуального закона о деятельном раскаянии в преступлении вызывает различные его толкования учеными-юристами и практическими работниками. Следствием этого является и отсутствие единообразной правоприменительной практики этого закона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Это подтверждается и проведенными нами исследованиями. По специально разработанным анкетам было изучено 200 уголовных дел, по которым имели место признаки деятельного раскаяния в преступлении, опрошено 250 следователей, руководителей следственных подразделений органов внутренних дел, дознавателей, работников прокуратуры. Сбор эмпирического материала проводился в различных регионах Российской Федерации: Владивостоке, Иркутске, Краснодарском крае, Москве и Московской области, Омске, Рязанской, Смоленской областях, Ставропольском крае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5%   из 250 опрошенных сотрудников органов предварительного следствия и дознания высказали свое мнение о том, что  уголовный и уголовно-процессуальные законы о деятельном раскаянии в преступлении способствуют раскрытию и расследованию преступлений,  однако они нуждаются в совершенствовании, т.к. недостаточно ясно и четко регламентируют основания и некоторые процессуальные вопросы освобождения от уголовной ответственности, целесообразно расширить сферу их применения на преступления средней тяжести.</w:t>
      </w:r>
    </w:p>
    <w:p>
      <w:pPr>
        <w:pStyle w:val="Style10"/>
        <w:rPr/>
      </w:pPr>
      <w:r>
        <w:rPr/>
        <w:t xml:space="preserve">82% опрошенных считают, что в следственной практике не во всех случаях при деятельном раскаянии в преступлении  может иметь место явка с повинной, поэтому с целью повышения  роли этого закона в профилактике и раскрытии преступлений, а также  совершенствования самой нормы закона целесообразно явку с повинной предусмотреть  как факультативный, а не как обязательный признак деятельного раскаяния.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Большинство, 96% опрошенных  практических работников совершенно справедливо считают необходимым  разъяснять подозреваемым (обвиняемым) содержание закона о деятельном раскаянии, устанавливать, проверять  его подлинность, процессуально фиксировать в ходе расследования уголовных дел  его причины и  все объективные признаки, давать им соответствующую  правовую оценку.    </w:t>
      </w:r>
    </w:p>
    <w:p>
      <w:pPr>
        <w:pStyle w:val="Normal"/>
        <w:spacing w:lineRule="auto" w:line="360"/>
        <w:ind w:left="284" w:right="-1" w:firstLine="284"/>
        <w:jc w:val="both"/>
        <w:rPr>
          <w:sz w:val="28"/>
        </w:rPr>
      </w:pPr>
      <w:r>
        <w:rPr>
          <w:sz w:val="28"/>
        </w:rPr>
        <w:t>Однако результаты изучения оконченных уголовных дел, по которым имело место деятельное раскаяние подозреваемых (обвиняемых), показывают иную картину. Так, только по 5% из 200  прекращенных уголовных дел в связи с деятельным раскаянием имелись все его объективные признаки, предусмотренные законом (явка с повинной, способствование раскрытию преступления, возмещение причиненного ущерба). В большинстве случаев уголовные дела прекращались лишь при наличии отдельных признаков деятельного раскаяния. По 85% дел имело место способствование подозреваемым (обвиняемым) раскрытию преступления, которое выражалось в основном в даче правдивых показаний об обстоятельствах содеянного. По 60% дел имело место возмещение ущерба или иное заглаживание вреда, причиненного преступлением.  Только по 5% дел имела место явка с повинной. По абсолютному большинству – 96% уголовных дел отсутствуют сведения о выяснении причин и  доказывании подлинности деятельного раскаяния, а по 90% дел  подозреваемым (обвиняемым) даже не задавался вопрос о раскаянии в преступлении. Обвинение предъявлялось только по 55% прекращенных уголовных дел. По 5% дел производилось задержание подозреваемых, по 3%  избиралась мера пресечения заключение под стражу, которая впоследствии изменялась на подписку о невыезде.</w:t>
      </w:r>
    </w:p>
    <w:p>
      <w:pPr>
        <w:pStyle w:val="Normal"/>
        <w:spacing w:lineRule="auto" w:line="360"/>
        <w:ind w:left="284" w:right="-1" w:firstLine="284"/>
        <w:jc w:val="both"/>
        <w:rPr/>
      </w:pPr>
      <w:r>
        <w:rPr>
          <w:sz w:val="28"/>
        </w:rPr>
        <w:t>Сущность деятельного раскаяния заключается в том, что лицо, впервые совершившее преступление, добровольно признаёт свою вину и не только словесно выражает раскаяние в содеянном, но и подтверждает его своим  поведением. При этом мотивы деятельного раскаяния могут быть различными (страх перед наказанием, жалость к потерпевшему, сожаление о содеянном и т.д.) и не влияют на освобождение от ответственности.</w:t>
      </w:r>
    </w:p>
    <w:p>
      <w:pPr>
        <w:pStyle w:val="Normal"/>
        <w:spacing w:lineRule="auto" w:line="360"/>
        <w:ind w:left="284" w:right="-1" w:firstLine="284"/>
        <w:jc w:val="both"/>
        <w:rPr/>
      </w:pPr>
      <w:r>
        <w:rPr>
          <w:sz w:val="28"/>
        </w:rPr>
        <w:t xml:space="preserve">Заявление лица о признании  вины и о раскаянии в  преступлении должно подтверждаться его действиями, которые указаны в общей или особенной части Уголовного кодекса.  Свидетельством проявления деятельного раскаяния, кроме деяний, указанных в законе, могут быть и иные аналогичные действия, подтверждающие сожаление лица о совершении преступления. К таковым, на наш взгляд, можно отнести, например,  попытки предотвращения вредных последствий, оказание пострадавшему помощи, вызов врача, милиции и др. </w:t>
      </w:r>
    </w:p>
    <w:p>
      <w:pPr>
        <w:pStyle w:val="Normal"/>
        <w:spacing w:lineRule="auto" w:line="360"/>
        <w:ind w:left="284" w:right="-1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ва или более таких действий должны рассматриваться в их единстве и взаимосвязи. По нашему мнению, наличие  одного из них должно рассматриваться и оцениваться лишь как отдельный признак деятельного раскаяния,  как  смягчающее наказание обстоятельство, а не как деятельное раскаяние.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/>
      </w:pPr>
      <w:r>
        <w:rPr>
          <w:sz w:val="28"/>
        </w:rPr>
        <w:t>Рассматривая отдельные признаки деятельного раскаяния, в частности, совершение лицом преступления небольшой тяжести впервые, следует отметить, что преступлением, совершенным впервые сложившейся судебно-следственной практикой признается деяние, которое лицо фактически совершает в первый раз, либо деяние, совершенное не в первый раз, но если за ранее совершенное преступление истекли сроки давности привлечения к уголовной ответственности (ст.78 УК РФ), либо  судимость за ранее совершенное преступление была погашена или снята, произошло освобождение от уголовной ответственности в силу акта амнистии или по иным нереабилитирующим основаниям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нашему мнению и мнению большинства ученых-юристов, лица, ранее освобождавшиеся от уголовной ответственности по нереабилитирующим основаниям, и вновь совершившие преступление, юридически должны считаться совершившими преступление впервые (такая же позиция по этому вопросу и у Верховного Суда Российской Федерации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/>
      </w:pPr>
      <w:r>
        <w:rPr>
          <w:sz w:val="28"/>
        </w:rPr>
        <w:t>Под явкой с повинной следует понимать добровольные действия лица, совершившего преступление, которые выражаются в его намерении передать себя правосудию, в личном и непосредственном обращении в правоохранительные органы и правдивом сообщении о совершенном преступлении до того, как на него пало подозрение в содеянном и стало известно о его местенахождения, при наличии у этого лица выбора не совершать таких действий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Способствование раскрытию преступления выражается в оказании лица, совершившего преступление, содействия органам предварительного расследования в установлении обстоятельств, входящих в предмет доказывания по уголовному делу, в участии в проведении  следственных действий,  сообщении о соучастниках преступления, местенахождения вещественных доказательств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Об активном способствовании раскрытию преступления  могут свидетельствовать характер и степень участия виновного в следственных действиях, его инициатива в их проведении, выражение желания на допросах принять активное участие в отыскании похищенного, орудий совершения преступления, в проведени осмотров, обысков, опознаний, следственных экспериментах, проверке показаний на месте, очных ставках и т.д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Возмещение причиненного ущерба состоит в фактическом добровольном возвращении похищенного имущества, ценностей его владельцу. Возможно и направление потерпевшему по почте причитающеся денежной суммы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Заглаживание вреда, причиненного преступлением, может выражаться в действиях виновного по устранению вреда своими силами (ремонт автомобиля, входной двери в квартиру и т.д.), оказании помощи (материальной, физической) потерпевшему в устранении причиненного вреда,  публичном извинении перед потерпевшим за причиненный моральный вред, в денежной или иной имущественной  его компенсации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Освобождение от уголовной ответственности лиц в связи с деятельным раскаянием в преступлениях средней тяжести, тяжких и особо тяжких преступлениях в случаях, специально предусмотренных законом (ч.2 ст.75 УК РФ) производится, как правило, лишь при выполнении условий, указанных в  примечаниях статей Особенной части УК и редко  при наличии  условий, указанных в ч.1 ст.75 УК РФ. Не всегда по делам предъявляется обвинение лицу, совершившему преступление, и устанавливается его признание вины и раскаяние в преступлении,  причины такого поведения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Представляется, что  такая практика расследования и прекращения уголовных дел  в связи с деятельным раскаянием   не отвечает требованиям  закона. По буквальному толкованию ст.75 УК РФ понятие деятельного раскаяния, как основания освобождения от уголовной ответственности, включает в себя, добровольную явку с повинной, и способствование раскрытию преступления, и  возмещение причиненного ущерба или иное заглаживание причиненного вреда, и может иметь место при условии совершения лицом преступления впервые, т.е. требуется  совокупность названных признаков.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Кроме того, в ч.2 ст.75 УК прямо указывается на то, что освобождение от уголовной ответственности по преступлениям средней и иной категории тяжести в случаях, специально предусмотренных законом, возможно лишь при наличии условий, предусмотренных ч.1 ст.75 УК, т.е. при наличии  вышеназванных признаков деятельного раскаяния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Некоторые сотрудники органов предварительного расследования и дознания объясняют это тем, что в примечаниях к статьям Особенной части УК не  указывается на то, что в этих случаях в действиях лица должно иметь место деятельное раскаяние в преступлении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Однако с таким мнением,  на наш взгляд, согласиться трудно, т.к. общим основанием освобождения от уголовной ответственности в этих случаях является единственная статья общей части УК РФ – ст.75 о деятельном раскаянии. Других статей в общей части УК нет, которые служили бы основанием для осовобождения от уголовной ответственности в соответствии с примечаниями к статьям Особенной части УК. Эти примечания, на наш взгляд,  не нормы,  они являются лишь дополнительными условиями для осовобождения от уголовной ответственности по основанию, указанному в  ст.75 УК РФ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/>
      </w:pPr>
      <w:r>
        <w:rPr>
          <w:sz w:val="28"/>
        </w:rPr>
        <w:t>Среди ученых и практиков существует и другое мнение: специальные основания освобождения от уголовной ответственности автономны и их установления само по себе достаточно для принятия решения о прекращении уголовного дела в связи с деятельным раскаянием лица.  Более того, согласно данной точке зрения для освобождения от уголовной ответственности в связи с деятельным раскаянием не требуется и обязательного выполнения лицом   требований общей части УК РФ (ст.75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Мы считаем, что такое мнение не основано на законе. Если следовать логике этой точки зрения, то можно игнорировать и другие важные основополагающие принципы уголовного права и  процесса, установленные в общей части Уголовного и Уголовно-процессуального кодексов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На наш взгляд, основанием освобождения от уголовной ответственности в связи с деятельным раскаянием в любых случаях должна быть определенная, достаточная совокупность отдельных признаков деятельного раскаяния или совокупность доказательств, указывающая на деятельное раскаяние подозреваемого (обвиняемого), которое выражается, как правило, в способствовании раскрытию преступления и возмещению причиненного вреда. Нередко лицо, совершившее преступление, по каким-то объективным причинам не может явиться с повинной (например, болезнь,  задержание на месте преступления и т.д.). Поэтому требовать на практике выполнения лицом, совершившим преступление, всей совокупности признаков деятельного раскаяния, а именно явки с повинной,  по нашему мнению, нецелесообразно. Изучение уголовных дел показало, что практика освобождения от уголовной ответственности в связи с деятельным раскаянием  в большинстве случаев и идет именно по этому пути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освобождения от уголовной ответственности в связи с деятельным раскаянием в случаях, специально предусмотренных законом (не менее 13 составов преступлений),  в связи с большим объемом исследовательской работы, на наш взгляд, являются предметом отдельного рассмотрения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Основой деятельного раскаяния, помимо его объективных признаков, предусмотренных законом, на наш взгляд, является признание вины и раскаяние в преступлении,  причины, подлинность и механизм образования  которых  следует выяснять в ходе предварительного следствия. В соответствии со ст.150 УПК в начале допроса обвиняемого следователь должен спросить, признает ли он себя виновным в предъявленном ему обвинении. Признает ли себя подсудимый виновным в преступлении, обязан выяснять и суд  (ст.278 УПК). К сожалению, законодатель  не указал в  законе раскаяние и признание вины в преступлении как признаки деятельного раскаяния. Возможно, это определенный пробел в законе или законодатель умышленно не указал их, чтобы избежать повторения в названии и содержании статьи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По нашему мнению, без признания вины и раскаяния в совершенном преступлении лицо не может быть освобождено от уголовной ответственности в связи с деятельным раскаянием. Добровольная явка с повинной как элемент деятельного раскаяния также предполагает обязательное признание вины подозреваемым (обвиняемым),  раскаяние и раскрытие своего участия в преступлении. Если же лицо, явившееся с повинной, не раскаялось в совершении преступлении, отказалось способствовать раскрытию преступления и возместить причиненный ущерб, то в такой ситуации и не должен ставиться вопрос о  его освобождении от уголовной ответственности в связи с деятельным  раскаянием. Явка с повинной в данном случае может рассматриваться лишь как обстоятельство, смягчающее наказание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Процессуальный порядок освобождения от уголовной ответственности в связи с деятельным раскаянием регламентирован ст.7 УПК РСФСР и не требует обязательного предварительного предъявления обвинения лицу, совершившему преступление.  По нашему же мнению,   освобождение лица  от уголовной ответственности в связи с деятельным раскаянием возможно, если оно было привлечено к такой ответственности, т.е. ему предъявлено обвинение, разъяснена сущность инкриминируемого деяния и его правовые последствия. В противном случае  лицо, которому не предъявлено обвинение по уголовному делу, будет иметь правовой статус свидетеля и нарушаются его права на защиту.</w:t>
      </w:r>
    </w:p>
    <w:p>
      <w:pPr>
        <w:pStyle w:val="Normal"/>
        <w:spacing w:lineRule="auto" w:line="360"/>
        <w:ind w:left="284" w:firstLine="284"/>
        <w:jc w:val="both"/>
        <w:rPr>
          <w:sz w:val="28"/>
        </w:rPr>
      </w:pPr>
      <w:r>
        <w:rPr>
          <w:sz w:val="28"/>
        </w:rPr>
        <w:t>Кроме того, по оконченному уголовному делу в соответствии с  «Инструкцией о едином учете преступлений» № 20-1-85/94, утвержденной 14 декабря 1994 г.  совместным приказом № 66/418 Генеральной Прокуратуры и МВД России  и  Указанием Генеральной прокуратуры и МВД России от 5.11.96 г. № 65/20-1 и 1/18430   при составлении официальной статистической карточки (Форма № 1.2) на преступление, по которому лицо, его совершившее, установлено, необходимо указывать, когда и кому, по какой статье УК РФ предъявлено обвинение, какая избрана мера пресечения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При наличии оснований освобождения лица от уголовной ответственности в связи с деятельным раскаянием, сопряженных с другими основаниями освобождения от уголовной ответственности (ст.ст.76,77,90 УК РФ) в каждом отдельном случае следует доказывать определенный круг фактических обстоятельств, предусмотренных законом, учитывать возраст, характеристику и поведение лица, после совершения преступления. Так, чтобы освободить лицо от уголовной ответственности на основании ст.76 УК РФ необходимо соответствующее заявление потерпевшего. Для прекращения уголовного дела в связи с деятельным раскаянием мнение потерпевшего не имеет юридического значения. Уголовное дело на основании ст.75 УК РФ в соответствии со ст.7 УПК РСФСР может прекращено без заявления потерпевшего об освобождении лица от уголовной ответственности. Институт прекращения уголовного дела в связи с деятельным раскаянием применяется к лицам, впервые совершившим преступления небольшой тяжести, при этом не имеет значения, в отношении юридического или  физического лица совершено преступление. Положения ст.76 УК РФ и ст.9 УПК РСФСР распространяются только на случаи совершения преступлений в отношении физических лиц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 xml:space="preserve">Освобождение от уголовной ответственности в связи с деятельным раскаянием несовершеннолетних, на наш взгляд, также может иметь место  без применения принудительных мер воспитательного воздействия с учетом  их положительной характеристики личности и  позитивного поведения после совершения преступления.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Особенностью процессуального порядка освобождения от уголовной ответственности в связи с деятельным раскаянием является то, что до прекращения уголовного дела лицу должны быть разъяснены основания  прекращения дела и право возражать против прекращения дела, ходатайствовать о рассмотрении дела в обычном порядке. На наш взгляд, об этом в соответствии со ст.140 УПК должен составляться соответствующий протокол. Однако на практике в большинстве случаев (по 96% изученных уголовных дел) отметка об этом делается в протоколе допроса или на постановлении о прекращении дела. Потерпевший же должен лишь уведомляться о принятом решении по делу, которое в течение пяти суток он вправе обжаловать в вышестоящий суд или вышестоящему прокурору. Все признаки деятельного раскаяния должны быть зафиксированы в материалах уголовного дела путем составления процессуальных документов, протоколов и постановлений. Правовая оценка подлинности деятельного раскаяния дается в резолютивной части постановления о прекращении дела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284" w:right="42" w:firstLine="284"/>
        <w:jc w:val="both"/>
        <w:rPr>
          <w:sz w:val="28"/>
        </w:rPr>
      </w:pPr>
      <w:r>
        <w:rPr>
          <w:sz w:val="28"/>
        </w:rPr>
        <w:t>Для разрешения перечисленных в настоящей статье  проблем, возникающих при применении норм закона о деятельном раскаянии в преступлении и обеспечения единообразного их толкования,  по нашему мнению, следует разработать более четкое понятие деятельного раскаяния в преступлении, включая  его объективные и  субъективные,  обязательные и факультативные элементы, с раскрытием их содержания и приведением перечня статей Особенной части УК РФ, примечания которых подпадают под признаки деятельного раскаяни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 Российское уголовное право. Общая часть: Учебник. – М.: Издательство «Спарк», 1997. С.346; Уголовное право России. Учебник для вузов. В 2-х томах. Т.1.Общая часть.- М.: Издательская группа Норма – ИНФРА. М., 1999. С. 464-465; Сборник Постановлений Пленумов Верховных Судов СССР и РСФСР (Российской Федерации) по уголовным делам. – М.: Спарк, 1995. С.168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Аликперов Х.Д., Курбанова К.Ш. УК РФ и некоторые проблемы освобождения от уголовной ответственности // Гос. и право. 2000, № 1. С.57; Чувилев А. Деятельное  раскаяние // Рос. юстиция. 1998,  № 6. С.11; Петрухин И. Гуманность или трезвый расчет? // Рос. юстиция. 1999,  № 9. С.2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284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ind w:right="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9498" w:leader="none"/>
      </w:tabs>
      <w:spacing w:lineRule="auto" w:line="360"/>
      <w:ind w:left="284" w:right="42" w:firstLine="28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Стиль1(без отступа)"/>
    <w:basedOn w:val="Normal"/>
    <w:next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6:00Z</dcterms:created>
  <dc:creator>Василий</dc:creator>
  <dc:description/>
  <dc:language>en-US</dc:language>
  <cp:lastModifiedBy>Мирина</cp:lastModifiedBy>
  <dcterms:modified xsi:type="dcterms:W3CDTF">2005-04-07T07:26:00Z</dcterms:modified>
  <cp:revision>2</cp:revision>
  <dc:subject/>
  <dc:title>                                                                              Савкин А</dc:title>
</cp:coreProperties>
</file>