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>
          <w:b w:val="false"/>
        </w:rPr>
        <w:t>ПСИХОЛОГО-КРИМИНАЛИСТИЧЕСКИЕ</w:t>
      </w:r>
    </w:p>
    <w:p>
      <w:pPr>
        <w:pStyle w:val="Heading1"/>
        <w:keepNext w:val="true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АСПЕКТЫ СОВЕРШЕНИЯ ПРЕСТУПЛЕНИЙ,</w:t>
      </w:r>
    </w:p>
    <w:p>
      <w:pPr>
        <w:pStyle w:val="Heading1"/>
        <w:bidi w:val="0"/>
        <w:spacing w:lineRule="auto" w:line="360"/>
        <w:rPr/>
      </w:pPr>
      <w:r>
        <w:rPr>
          <w:b w:val="false"/>
        </w:rPr>
        <w:t>СВЯЗАННЫХ С МОШЕННИЧЕСТВОМ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Скрыпников А.И., Тележникова В.Н., Акентьев П.В.</w:t>
      </w:r>
    </w:p>
    <w:p>
      <w:pPr>
        <w:pStyle w:val="Heading2"/>
        <w:keepNext w:val="true"/>
        <w:bidi w:val="0"/>
        <w:jc w:val="center"/>
        <w:rPr/>
      </w:pPr>
      <w:r>
        <w:rPr>
          <w:i/>
        </w:rPr>
        <w:t xml:space="preserve">ВНИИ МВД России г. Москва </w:t>
      </w:r>
    </w:p>
    <w:p>
      <w:pPr>
        <w:pStyle w:val="Normal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В настоящее время в России зарегистрирован рост преступлений, связанных с мошенничеством. По данным статистики за 1999 г. их количество составило более 83 тысяч, раскрыто за этот период 67244 тыс. или 80,3 % .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В ходе проведения оперативно-розыскных мероприятий по фактам мошенничества в органы внутренних дел обращаются граждане с заявлениями о том, что в отношении них были совершены противоправные действия, связанные не только с обманом в классическом понимании этого слова, но и с использованием специальных приемов психологического воздействия, так называемых “лохотронщиков”, сотрудников фирм, занимающихся “сетевым маркетингом” и т.д. Эти действия в ряде случаев подпадают под ст. 159 УК РФ.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Следует отметить, что применение    психологических знаний в различных областях деятельности само по себе обосновано, в тоже время их участившееся использование при совершении преступлений настораживает. Развитие психологической науки, в частности, психологии управления позволило создать эффективные методы психологического воздействия, которые можно использовать как с благими намерениями, так и для совершения преступлений.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Дальнейшее развитие рыночных отношений в экономике России диктует необходимость использования передовых технологий маркетинга, научно-обоснованных психологических приемов межличностного взаимодействия, поэтому в настоящее время следует четко разграничить спектр использования этих специальных психологических методов воздействия на сознание людей по конечной цели такого воздействия, а именно, совершается при этом преступление предусмотренное УК РФ или нет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Целью нашего исследования было проанализировать возможности использования методов психологического воздействия при совершении преступлений, связанных с мошенничеством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Рассматривая проблему в историческом плане следует отметить, что противоправные действия с использованием психологических приемов воздействия известны человечеству давно и получили должную юридическую оценку, как за рубежом, так и в России.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Новый всплеск использования знаний психологии с преступными намерениями зарегистрирован правоохранительными органами с начала 90-х годов, когда возникли ряд организаций (“МММ”, “Властелина” и др.) конечной целью, которых было завладение имуществом граждан путем мошенничества с использованием психологического и иного воздействия. При этом использовались самые различные формы такого воздействия основанные на знании психологии управления, приемы нейролингвистического программирования (НЛП), внушения, гипноза и т.д. Эти факты воздействия использовались при реализации финансовых пирамид, беспроигрышных лотереи, продажи недвижимости за рубежом, таймшеров, загрантуров и др.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Обычные “финансовые пирамиды” подразумевают использование мошенничества путем вхождения в доверие к гражданам для того, чтобы они вкладывали свои деньги или доверяли их мошенникам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В тоже время появились “финансовые пирамиды”, где мошенничество осуществляется с использованием приемов специального психологического воздействия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Специалисты ВНИИ МВД России проанализировали материалы уголовного дела по фактам мошенничества с целью выявления признаков целенаправленного психологического воздействия в деятельности одного    из межрегиональных общественных фондов.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Из материалов стало известно, что реализуя преступный умысел, направленный на завладение денежными средствами на территории г. В... группой граждан в рамках деятельности фонда систематически привлекались денежные средства граждан по заранее разработанной ими преступной схеме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В анализируемых материалах, где были представлены аудио- и видеозаписи семинаров, конспекты и пособия ясно прослеживалось использование специфических методов и приемов психологического воздействия на аудиторию в целях подчинения этой аудитории воле автора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Оказываемое воздействие на слушателей “семинара” существенно отличалось от стандартных схем проведения учебных семинаров. В представленных эпизодах проведения семинара оратор обращался к слушателям с речью в которой пытался убедить аудиторию согласиться с его утверждениями, совершить определенные действия - все это указывало на наличие</w:t>
      </w:r>
      <w:r>
        <w:rPr>
          <w:b/>
          <w:sz w:val="28"/>
        </w:rPr>
        <w:t xml:space="preserve"> </w:t>
      </w:r>
      <w:r>
        <w:rPr>
          <w:sz w:val="28"/>
        </w:rPr>
        <w:t>специально созданной среды убеждения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Помимо убеждающего влияния на аудиторию использовалось косвенное внушение слушателям своей точки зрения, что подтверждалось использованием ряда специфических приемов. Прежде всего они были представлены правильным подбором слов с целью оказания влияния на большую аудиторию (риторических приемов), </w:t>
      </w:r>
      <w:r>
        <w:rPr/>
        <w:t xml:space="preserve"> </w:t>
      </w:r>
      <w:r>
        <w:rPr>
          <w:sz w:val="28"/>
        </w:rPr>
        <w:t>тщательно рассчитанных пауз, во время которых сказанное укладывается в головах слушателей, а также постепенное повышение голоса, порождавшее в толпе нарастающий гул одобрения, создаваемый с помощью аплодисментов, простой и доступной речи с многократными повторами ключевых фраз, позволяющих    аудитории    угадывать и повторять их вслед за оратором, невербальными средствами коммуникации (интонация, мимика, пантомимика, использованием внутригрупповых иллюзий, насыщенностью речи цитатами из известных литературных произведений, Библии, афоризмами и крылатыми словами. Использовалась одобряемая аудиторией лексика; техника “вопрошания - и - отклика”- стремления сделать свои идеи доступными и легкими для понимания, неоднократное повторение основных фраз и поощрение слушателей присоединится к оратору, хором подтверждая свое согласие с услышанным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Сотрудники фонда использовали с мошеннической целью закономерности нейролингвистического программирования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Прежде всего обращалось внимание не на содержание текста выступления, а на форму: языковые конструкции, представленные в тексте, не осознавались на уровне мышления, они были выучены наизусть оратором и также бессмысленно “забивались” в голову слушателям посредством многократного повторения, имели личностную окраску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Использовалась специально подобранная функциональная музыка, заполняющая перерывы в выступлениях, когда слушателям раздаются определенные “документы” для подписания и эффект группы по типу психологического “ самозаражения”. Здесь имело значение, количество, личное обаяние, обходительность членов фонда, вступающих в личный контакт с приглашенными. Из приемов НЛП использовалось “ якорение” (в изучаемом случае это аплодисменты), которые звучали лишь после определенных слов скрытых команд и подавались целенаправленно); библиотерапия ( лечебное воздействие на психику человека при помощи книг); рефрейминг </w:t>
      </w:r>
      <w:r>
        <w:rPr>
          <w:b/>
          <w:sz w:val="28"/>
        </w:rPr>
        <w:t>(</w:t>
      </w:r>
      <w:r>
        <w:rPr>
          <w:sz w:val="28"/>
        </w:rPr>
        <w:t xml:space="preserve">изменение отношения) в различных его вариантах.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В мошеннических целях использовались прямые методы вербовки и</w:t>
      </w:r>
      <w:r>
        <w:rPr>
          <w:b/>
          <w:sz w:val="28"/>
        </w:rPr>
        <w:t xml:space="preserve"> </w:t>
      </w:r>
      <w:r>
        <w:rPr>
          <w:sz w:val="28"/>
        </w:rPr>
        <w:t xml:space="preserve">влияния на поведение такие как: выработка у объекта влияния чувства долга по отношению к    фонду; непрерывность потока убеждающих сообщений;    неослабный контроль за финансовыми ресурсами и др.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В ходе исследования было выявлено, что большинство молодых людей в момент вербовки испытывают чувства социальной отверженности, одиночества и страха, неуверенности в собственном будущем. Успешность вербовки достигалась большим количеством и многообразием применяемых вербовщиками стандартных техник влияния. Такими как небольшая уступка, на которую соглашается вербуемый, новичка постоянно уверяют в том, что принятие идеологии Фонда наилучшим образом решит любые его личные проблемы, отсутствие возможности протестовать или спорить, позитивное подкрепление (улыбки, внимание и забота, уделяемые гостю и т.д.)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В заключении можно отметить, что изучаемый нами случай относится к одной из разновидностей “агрессивного маркетинга”, а действия лиц, профессионально использующих психологические знания для реализации преступного умысла, направлены на завладение денежными средствами граждан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Использование психологических приемов воздействия на людей с преступными намерениями приобретает в настоящее время все большие масштабы. Не исключена возможность привлечения для этих целей квалифицированных специалистов в области психологии, информатики и других направлений науки. Поэтому знание специфики предмета данного исследования, механизма раскрытия данного вида преступлений приобретает особое значение в практической деятельности сотрудников оперативных подразделений органов внутренних дел России в раскрытии преступлений по фактам мошенничеств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Литература: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1. Платонов К. И. Слово как физиологический и лечебный фактор, 1957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2. Карвасарский Б.Д. ( общая ред.) Психотерапевтическая энциклопедия - СПб: Питер. Ком, 1999.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3. Бурно Н.Е. О характерах людей. Психотерапевтический очерк. М.,1996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4. Р. Бэндлер, Д. Гриндер. Используйте свой мозг для изменения,</w:t>
      </w:r>
    </w:p>
    <w:p>
      <w:pPr>
        <w:pStyle w:val="Normal"/>
        <w:bidi w:val="0"/>
        <w:jc w:val="both"/>
        <w:rPr/>
      </w:pPr>
      <w:r>
        <w:rPr>
          <w:sz w:val="28"/>
        </w:rPr>
        <w:t>1985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0</Characters>
  <CharactersWithSpaces>7339</CharactersWithSpaces>
  <Company>M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1:15:00Z</dcterms:created>
  <dc:creator>Вик</dc:creator>
  <dc:description/>
  <dc:language>en-US</dc:language>
  <cp:lastModifiedBy/>
  <cp:lastPrinted>2000-08-04T09:42:00Z</cp:lastPrinted>
  <dcterms:modified xsi:type="dcterms:W3CDTF">2000-08-04T11:15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</vt:lpwstr>
  </property>
</Properties>
</file>