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Л.В.Яковлева,</w:t>
      </w:r>
    </w:p>
    <w:p>
      <w:pPr>
        <w:pStyle w:val="Normal"/>
        <w:ind w:firstLine="709"/>
        <w:jc w:val="right"/>
        <w:rPr>
          <w:sz w:val="28"/>
          <w:szCs w:val="28"/>
        </w:rPr>
      </w:pPr>
      <w:r>
        <w:rPr>
          <w:sz w:val="28"/>
          <w:szCs w:val="28"/>
        </w:rPr>
        <w:t>кандидат юридических наук,</w:t>
      </w:r>
    </w:p>
    <w:p>
      <w:pPr>
        <w:pStyle w:val="Normal"/>
        <w:ind w:firstLine="709"/>
        <w:jc w:val="right"/>
        <w:rPr>
          <w:sz w:val="28"/>
          <w:szCs w:val="28"/>
        </w:rPr>
      </w:pPr>
      <w:r>
        <w:rPr>
          <w:sz w:val="28"/>
          <w:szCs w:val="28"/>
        </w:rPr>
        <w:t>старший научный сотрудник,</w:t>
      </w:r>
    </w:p>
    <w:p>
      <w:pPr>
        <w:pStyle w:val="Normal"/>
        <w:ind w:firstLine="709"/>
        <w:jc w:val="right"/>
        <w:rPr>
          <w:sz w:val="28"/>
          <w:szCs w:val="28"/>
        </w:rPr>
      </w:pPr>
      <w:r>
        <w:rPr>
          <w:sz w:val="28"/>
          <w:szCs w:val="28"/>
        </w:rPr>
        <w:t xml:space="preserve"> </w:t>
      </w:r>
      <w:r>
        <w:rPr>
          <w:sz w:val="28"/>
          <w:szCs w:val="28"/>
        </w:rPr>
        <w:t>докторант ВНИИ МВД России</w:t>
      </w:r>
    </w:p>
    <w:p>
      <w:pPr>
        <w:pStyle w:val="Normal"/>
        <w:spacing w:lineRule="auto" w:line="360"/>
        <w:ind w:firstLine="709"/>
        <w:jc w:val="center"/>
        <w:rPr>
          <w:b/>
          <w:b/>
          <w:bCs/>
          <w:sz w:val="28"/>
          <w:szCs w:val="28"/>
        </w:rPr>
      </w:pPr>
      <w:r>
        <w:rPr>
          <w:b/>
          <w:bCs/>
          <w:sz w:val="28"/>
          <w:szCs w:val="28"/>
        </w:rPr>
        <w:t>ИЗМЕНЯТ ЛИ НОВЫЕ ПОЛОЖЕНИЯ ЗАКОНА КАРАТЕЛЬНУЮ ПОЛИТИКУ РОССИИ?</w:t>
      </w:r>
    </w:p>
    <w:p>
      <w:pPr>
        <w:pStyle w:val="Normal"/>
        <w:spacing w:lineRule="auto" w:line="360"/>
        <w:ind w:firstLine="709"/>
        <w:jc w:val="both"/>
        <w:rPr/>
      </w:pPr>
      <w:r>
        <w:rPr>
          <w:sz w:val="28"/>
          <w:szCs w:val="28"/>
        </w:rPr>
        <w:t>1. В самом общем виде карательную политику можно определить как деятельность государства в сфере исполнения наказаний. Естественно, она строится исходя из реалий экономического, политического, социального уровня развития общества и государства. В настоящее время демократический путь развития, ориентация России на международные нормы и стандарты привели к необходимости внесения существенных корректив в ее содержание и направленность, к переносу акцента с карательных элементов на воспитательные. Одним из путей обновления является дальнейшая гуманизация как законодательства, так и правоприменительной деятельности учреждений и органов, исполняющих наказания.</w:t>
      </w:r>
    </w:p>
    <w:p>
      <w:pPr>
        <w:pStyle w:val="Normal"/>
        <w:spacing w:lineRule="auto" w:line="360"/>
        <w:ind w:firstLine="709"/>
        <w:jc w:val="both"/>
        <w:rPr/>
      </w:pPr>
      <w:r>
        <w:rPr>
          <w:sz w:val="28"/>
          <w:szCs w:val="28"/>
        </w:rPr>
        <w:t>2. В целях координации усилий и об5спечения наибольшей эффективности реформирования уголовно-исполнительной системы был подготовлен проект соответствующей Концепции, рассчитанной на период до 20005 г. Он разрабатывался с учетом ряда объективных факторов, к которым относилась оценка общей криминогенной обстановки в стране, положение с финансированием. Успешное выполнение сформулированных в проекте задач зависит от возможности разрешения комплекса связанных друг с другом и инициирующий друг друга проблем. Прежде всего недостаток денежных средств, выделяемых для УИС, создает немало трудностей для ее нормального функционирования. Помимо кадровых и управленческих проблем наиболее остро сейчас стоит вопрос о количестве исправительных учреждений, достаточном для размещения всех осужденных, если и не в полном соответствии с международными нормами, то хотя бы обеспечивающим им нормальные условия существования. В то же время строительство новых исправительных учреждений вряд ли можно рассматривать как верный выход из создавшегося положения.</w:t>
      </w:r>
    </w:p>
    <w:p>
      <w:pPr>
        <w:pStyle w:val="Normal"/>
        <w:spacing w:lineRule="auto" w:line="360"/>
        <w:ind w:firstLine="709"/>
        <w:jc w:val="both"/>
        <w:rPr/>
      </w:pPr>
      <w:r>
        <w:rPr>
          <w:sz w:val="28"/>
          <w:szCs w:val="28"/>
        </w:rPr>
        <w:t>Однако нельзя полностью разделить оптимистических прогнозов, связываемых некоторыми учеными, практическими работниками и политическими деятелями, с изменением действующего законодательства</w:t>
      </w:r>
      <w:r>
        <w:rPr>
          <w:rStyle w:val="FootnoteCharacters"/>
          <w:rStyle w:val="FootnoteAnchor"/>
          <w:sz w:val="28"/>
          <w:szCs w:val="28"/>
        </w:rPr>
        <w:footnoteReference w:id="2"/>
      </w:r>
      <w:r>
        <w:rPr>
          <w:sz w:val="28"/>
          <w:szCs w:val="28"/>
        </w:rPr>
        <w:t>. Федеральный закон Российской Федерации № 25 от 9 марта 2001 г., в основу которого легли предложения ГУИН МЮ России, как представляется, может затруднить работу исправительных учреждений, хотя, вероятно, реализация его положений приведет к определенному сокращению численности содержащихся в местах лишения свободы. Изменения в УК Российской Федерации, внесенные данным законом, создали практически неразрешимую конкуренцию поощрительных институтов уголовного права, касающихся досрочного освобождения осужденных от отбывания наказания. Если в прежней редакции кодекса условно-досрочное освобождение от отбывания наказания и замена не отбытой части наказания более мягким видом наказания в отношении отбывающих лишение свободы различались формальными основаниями, то теперь размер части срока, по отбытии которого возможно применение указанных норм, полностью совпадают. Кроме того, нельзя забывать, что по отбытии одной трети (а для определенной категории осужденных - двух третей) срока наказания у осужденных возникает право на перевод в колонию-поселение. Материальные основания применения рассматриваемых видов освобождения хотя и сформулированы различно, но в целом сводятся к оценке соблюдения осужденным режимных требований и отношению к труду.</w:t>
      </w:r>
    </w:p>
    <w:p>
      <w:pPr>
        <w:pStyle w:val="Normal"/>
        <w:spacing w:lineRule="auto" w:line="360"/>
        <w:ind w:firstLine="709"/>
        <w:jc w:val="both"/>
        <w:rPr/>
      </w:pPr>
      <w:r>
        <w:rPr>
          <w:sz w:val="28"/>
          <w:szCs w:val="28"/>
        </w:rPr>
        <w:t>Значительное отличаются правовые последствия применения каждой из указанных норм. При переводе в колонию-поселение осужденный продолжает отбывать лишение свободы, хотя и в более льготных условиях, но под надзором администрации исправительного учреждения. При условно0-досрочном освобождении осужденный направляется домой или в иное избранное место жительства. Условно-досрочное освобождение может быть отменено судом (ч.7 ст.79 УК Российской Федерации), однако привлекательность данного вида освобождения для осужденных состоит в том, что за ними некому осуществлять контроль. До сих пор эта функция не возложена ни на один государственный орган. Будут осужденные стремиться и к замене наказания более мягким, тем более, что при действующих в настоящее время видах наказания заменить лишение свободы в порядке ст.80 УК Российской Федерации можно только на исправительные работы. Данный вид освобождения является безусловным, поскольку в законе не предусмотрено оснований для изменения решения суда о замене наказания. Кроме того, в УК Российской Федерации не установлен даже минимальный размер фактически отбытого срока наказания, по истечение которого он может применяться. Однако уголовно-исполнительные инспекции сейчас уже не справляются с лежащей на них нагрузкой. Если же значительно возрастет число лиц, которые будут отбывать исправительные работы, то это только спровоцирует ухудшение ситуации. На перевод в колонии-поселения осужденные и в настоящее время неохотно дают согласие, а при появлении новых возможностей для изменения своего правового положения и вообще будут отказываться от него.</w:t>
      </w:r>
    </w:p>
    <w:p>
      <w:pPr>
        <w:pStyle w:val="Normal"/>
        <w:spacing w:lineRule="auto" w:line="360"/>
        <w:ind w:firstLine="709"/>
        <w:jc w:val="both"/>
        <w:rPr/>
      </w:pPr>
      <w:r>
        <w:rPr>
          <w:sz w:val="28"/>
          <w:szCs w:val="28"/>
        </w:rPr>
        <w:t>3. Для изменения ситуации в сфере исполнения наказаний нередко предлагается шире использовать альтернативные лишению свободы меры</w:t>
      </w:r>
      <w:r>
        <w:rPr>
          <w:rStyle w:val="FootnoteCharacters"/>
          <w:rStyle w:val="FootnoteAnchor"/>
          <w:sz w:val="28"/>
          <w:szCs w:val="28"/>
        </w:rPr>
        <w:footnoteReference w:id="3"/>
      </w:r>
      <w:r>
        <w:rPr>
          <w:sz w:val="28"/>
          <w:szCs w:val="28"/>
        </w:rPr>
        <w:t>. В связи с этим заметим, что в 1999 г. было зарегистрировано более 3 млн. Преступлений, осуждено около 1,2 млн.человек, из них к лишению свободы - около трети (329%), тогда как условно наказание было назначено 51,4%. Следовательно, нельзя говорить, что в России назначается только лишение свободы. С другой стороны, “неработающие” три вида наказания приводят к диспропорции в системе применяемых уголовно-правовых мер. Ускорение введения в действие норм об этих наказаниях будет способствовать разгрузке мест лишения свободы. Кроме того, не только изменение законодательства, но главным образом решение экономических и социальных проблем, порождающих преступность, сможет принести наибольший эффект в борьбе с ней.</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Зубков А.И. Карательная политика России на рубеже тысячелетий. М., 2000. С.35-40.</w:t>
      </w:r>
    </w:p>
  </w:footnote>
  <w:footnote w:id="3">
    <w:p>
      <w:pPr>
        <w:pStyle w:val="Footnote"/>
        <w:rPr/>
      </w:pPr>
      <w:r>
        <w:rPr>
          <w:rStyle w:val="FootnoteCharacters"/>
        </w:rPr>
        <w:footnoteRef/>
      </w:r>
      <w:r>
        <w:rPr/>
        <w:t xml:space="preserve"> </w:t>
      </w:r>
      <w:r>
        <w:rPr/>
        <w:t>См.: Новая программа реформы систем исполнения наказаний. Лондон, 1999.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14:00Z</dcterms:created>
  <dc:creator>Михлин А.С.</dc:creator>
  <dc:description/>
  <dc:language>en-US</dc:language>
  <cp:lastModifiedBy>Михлин А.С.</cp:lastModifiedBy>
  <dcterms:modified xsi:type="dcterms:W3CDTF">2001-03-20T11:38:00Z</dcterms:modified>
  <cp:revision>5</cp:revision>
  <dc:subject/>
  <dc:title>Л</dc:title>
</cp:coreProperties>
</file>