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635</wp:posOffset>
                </wp:positionV>
                <wp:extent cx="3062605" cy="347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ВД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634106"/>
                            <w:bookmarkEnd w:id="0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2205" w:dyaOrig="12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5pt;height:46.75pt" filled="f" o:ole="">
                                  <v:imagedata r:id="rId3" o:title=""/>
                                </v:shape>
                                <o:OLEObject Type="Embed" ProgID="" ShapeID="ole_rId2" DrawAspect="Content" ObjectID="_1042705411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03325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ГЛАВНОЕ 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анкт-Петербург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Управление уголовного розы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43330" cy="226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194, 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йный пр.,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.2000г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 №_______от 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.2000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73.25pt;mso-wrap-distance-left:7.05pt;mso-wrap-distance-right:7.05pt;mso-wrap-distance-top:0pt;mso-wrap-distance-bottom:0pt;margin-top:0.0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МВД 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986634106"/>
                      <w:bookmarkEnd w:id="1"/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2205" w:dyaOrig="124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3.55pt;height:46.75pt" filled="f" o:ole="">
                            <v:imagedata r:id="rId7" o:title=""/>
                          </v:shape>
                          <o:OLEObject Type="Embed" ProgID="" ShapeID="ole_rId6" DrawAspect="Content" ObjectID="_527248453" r:id="rId6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203325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ГЛАВНОЕ 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анкт-Петербург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Управление уголовного розы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43330" cy="226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1194, 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тейный пр., д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.2000г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 №_______от ___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.2000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Первому  заместителю начальни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ГУВД Санкт-Петербурга  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Ленинградской   облас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начальнику Штаб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генерал - майору милиции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СЕРОВУ А.А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ind w:hanging="0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ДОКЛАД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езультатах работы подразделений уголовного розыска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анкт-Петербурга и Ленинградской области  за 1999 год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ПЕРАТИВНАЯ ОБСТАНОВК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В 1999 году в Санкт-Петербурге совершено 102739 преступлений,  что на 12793 больше чем за 1998 год.  Раскрываемость  составила  69,1%  ( +10,8%).  В области совершено 45770 (+8305), раскрываемость 68,8% (+3,0%). Раскрываемость по России – 73,4%.</w:t>
      </w:r>
    </w:p>
    <w:p>
      <w:pPr>
        <w:pStyle w:val="TextBodyIndent"/>
        <w:jc w:val="both"/>
        <w:rPr/>
      </w:pPr>
      <w:r>
        <w:rPr/>
        <w:t>По линии КМ в городе зарегистрировано 75728 преступлений,  что на 7707 больше, чем в 1998 году.  Раскрываемость преступлений  по  линии КМ составила 60,0%  (+8,5%).  Наиболее низкая раскрываемость по линии КМ в следующих районах:  Выборгском – 51,3% (+1,1%), Центральном – 54,6% (-2,2%), Красносельском – 56,6% (+10,3%). Снизилась раскрываемость по сравнению с аналогичным периодом прошлого года в Московском и Центральном район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В области  совершено 34764 (+4891) преступления линии КМ, раскрываемость – 60,1%  (+ 1,4%).  Самая низкая раскрываемость во  Всеволожском  – 43,9% (-0,3%), Тихвинском – 54,4% (-1,6%) и Приозерском – 55,1% (-5,9%) районах. Ухудшили показатели раскрываемости преступлений линии КМ по сравнению с АППГ следующие районы: Всеволожский, Приозерский, Сланцевский, Сосновоборский и Тихвинский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Раскрываемость по России – 65,5%.</w:t>
      </w:r>
    </w:p>
    <w:p>
      <w:pPr>
        <w:pStyle w:val="TextBodyIndent"/>
        <w:jc w:val="both"/>
        <w:rPr/>
      </w:pPr>
      <w:r>
        <w:rPr/>
        <w:t>Зарегистрировано тяжких  и особо тяжких преступлений по Санкт-Петербургу 60672 (+6268), раскрываемость составила 52,8% (+10,2%), по Ленинградской   области 30431 (+4293), раскрываемость  составила 56,8%  (+2,2%)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>Раскрываемость по России – 60,5%.</w:t>
      </w:r>
    </w:p>
    <w:p>
      <w:pPr>
        <w:pStyle w:val="TextBodyIndent"/>
        <w:jc w:val="both"/>
        <w:rPr/>
      </w:pPr>
      <w:r>
        <w:rPr/>
        <w:t>В течение отчетного периода не удалось существенным образом повлиять на рецидивную преступность.   В Санкт-Петербурге доля общеуголовных преступлений, совершенных  лицами ранее совершавшими преступления продолжает расти и составляет  40,5%. В области данный показатель незначительно на 0,9% снизился и составил 46,4%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ссмотрении оперативной обстановки по отдельным видам  преступлений сложилась следующая картина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851"/>
        <w:rPr/>
      </w:pPr>
      <w:r>
        <w:rPr/>
        <w:t>Г О Р О Д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</w:rPr>
        <w:t>ПРЕСТУПЛЕНИЯ ПРОТИВ ЛИЧНО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</w:rPr>
        <w:t>1. Умышленные убийства</w:t>
      </w:r>
      <w:r>
        <w:rPr>
          <w:rFonts w:cs="Arial" w:ascii="Arial" w:hAnsi="Arial"/>
          <w:sz w:val="24"/>
        </w:rPr>
        <w:t>:  совершено 902 (-10)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раскрыто  585 (+120)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раскрываемость 63,9% (+9,6%)</w:t>
      </w:r>
    </w:p>
    <w:p>
      <w:pPr>
        <w:pStyle w:val="Heading3"/>
        <w:shd w:fill="auto" w:val="clear"/>
        <w:ind w:firstLine="851"/>
        <w:rPr/>
      </w:pPr>
      <w:r>
        <w:rPr/>
        <w:tab/>
        <w:tab/>
        <w:tab/>
        <w:tab/>
        <w:t xml:space="preserve">         Россия – 80,2%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изкая раскрываемость данного вида преступлений в следующих управлениях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Центральном: совершено  81,  раскрыто 39, раскрываемость  52,7% (-6,2%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Красногвардейском: совершено 80, раскрыто 43, раскрываемость 53,8%      (-2,0%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Пушкинском: совершено 25, раскрыто 16, раскрываемость 55,2% (-19,8%)</w:t>
      </w:r>
    </w:p>
    <w:p>
      <w:pPr>
        <w:pStyle w:val="Style8"/>
        <w:rPr/>
      </w:pPr>
      <w:r>
        <w:rPr/>
        <w:t>Причины низкой раскрываемости в данных подразделениях в значительной степени определяются, как недоработками по конкретным уголовным делам со стороны оперативного состава ОРУУ, так и слабым взаимодействием с районными прокуратурами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</w:rPr>
        <w:t>2. Причинение тяжкого вреда здоровью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widowControl/>
        <w:tabs>
          <w:tab w:val="clear" w:pos="708"/>
          <w:tab w:val="left" w:pos="2835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совершено 1057  (-40)</w:t>
      </w:r>
    </w:p>
    <w:p>
      <w:pPr>
        <w:pStyle w:val="Normal"/>
        <w:tabs>
          <w:tab w:val="clear" w:pos="708"/>
          <w:tab w:val="left" w:pos="2835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крыто  530 (+46)</w:t>
      </w:r>
    </w:p>
    <w:p>
      <w:pPr>
        <w:pStyle w:val="TextBodyIndent"/>
        <w:widowControl/>
        <w:tabs>
          <w:tab w:val="clear" w:pos="708"/>
          <w:tab w:val="left" w:pos="2835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раскрываемость 52,1% (+5,5%)</w:t>
      </w:r>
    </w:p>
    <w:p>
      <w:pPr>
        <w:pStyle w:val="Heading3"/>
        <w:shd w:fill="auto" w:val="clear"/>
        <w:tabs>
          <w:tab w:val="clear" w:pos="708"/>
          <w:tab w:val="left" w:pos="2835" w:leader="none"/>
        </w:tabs>
        <w:ind w:firstLine="851"/>
        <w:rPr/>
      </w:pPr>
      <w:r>
        <w:rPr>
          <w:rFonts w:eastAsia="Arial"/>
        </w:rPr>
        <w:t xml:space="preserve">                            </w:t>
      </w:r>
      <w:r>
        <w:rPr/>
        <w:t>Россия – 79,3%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еблагополучная обстановка сложилась в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ВД Метро : нераскрыто 1, раскрыто 0, раскрываемость 0% (0%)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морском:  совершено 51 (+2),  раскрыто 10 (-19),  раскрываемость 26,3% </w:t>
      </w:r>
    </w:p>
    <w:p>
      <w:pPr>
        <w:pStyle w:val="TextBodyIndent"/>
        <w:widowControl/>
        <w:rPr/>
      </w:pPr>
      <w:r>
        <w:rPr/>
        <w:t>(-25,5%)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- Кировском:  совершено 79 (+22),  раскрыто 33 (+15),  раскрываемость  40,7%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0,7%)</w:t>
      </w:r>
    </w:p>
    <w:p>
      <w:pPr>
        <w:pStyle w:val="Heading2"/>
        <w:widowControl/>
        <w:ind w:firstLine="851"/>
        <w:jc w:val="both"/>
        <w:rPr/>
      </w:pPr>
      <w:r>
        <w:rPr/>
        <w:t>В указанных районных подразделениях не на должном уровне осуществляется взаимодействие с прокуратурами, следователи которых подчас не вовремя направляют статистические карточки в ИЦ ГУВД, кроме того, организация работы по раскрытию данного вида преступления имеет существенные недостатки. Так, проверка сообщений лечебных учреждений о фактах причинения телесных повреждений поручается в основном участковым инспекторам милиции, осмотр мест происшествия и поквартирный обход проводится  спустя значительное время, что в большинстве случаев приводит к утрате доказательной базы. Следует отметить и пассивную  работу по профилактике и раскрытию данного вида преступления подразделениями МОБ.</w:t>
      </w:r>
    </w:p>
    <w:p>
      <w:pPr>
        <w:pStyle w:val="Heading2"/>
        <w:widowControl/>
        <w:tabs>
          <w:tab w:val="clear" w:pos="708"/>
          <w:tab w:val="left" w:pos="3261" w:leader="none"/>
        </w:tabs>
        <w:ind w:firstLine="851"/>
        <w:rPr/>
      </w:pPr>
      <w:r>
        <w:rPr>
          <w:b/>
        </w:rPr>
        <w:t>3. Изнасилования:</w:t>
      </w:r>
      <w:r>
        <w:rPr/>
        <w:t xml:space="preserve"> </w:t>
        <w:tab/>
        <w:t>совершено 203 (+33)</w:t>
      </w:r>
    </w:p>
    <w:p>
      <w:pPr>
        <w:pStyle w:val="Heading2"/>
        <w:widowControl/>
        <w:tabs>
          <w:tab w:val="clear" w:pos="708"/>
          <w:tab w:val="left" w:pos="3261" w:leader="none"/>
        </w:tabs>
        <w:ind w:firstLine="851"/>
        <w:rPr/>
      </w:pPr>
      <w:r>
        <w:rPr/>
        <w:tab/>
        <w:t>раскрыто   172 (+54)</w:t>
      </w:r>
    </w:p>
    <w:p>
      <w:pPr>
        <w:pStyle w:val="Heading2"/>
        <w:widowControl/>
        <w:tabs>
          <w:tab w:val="clear" w:pos="708"/>
          <w:tab w:val="left" w:pos="3261" w:leader="none"/>
        </w:tabs>
        <w:ind w:firstLine="851"/>
        <w:rPr/>
      </w:pPr>
      <w:r>
        <w:rPr>
          <w:rFonts w:eastAsia="Arial"/>
        </w:rPr>
        <w:t xml:space="preserve">                                  </w:t>
      </w:r>
      <w:r>
        <w:rPr/>
        <w:tab/>
        <w:t>раскрываемость 82,3% (+15,6%)</w:t>
      </w:r>
    </w:p>
    <w:p>
      <w:pPr>
        <w:pStyle w:val="Heading2"/>
        <w:widowControl/>
        <w:tabs>
          <w:tab w:val="clear" w:pos="708"/>
          <w:tab w:val="left" w:pos="3261" w:leader="none"/>
        </w:tabs>
        <w:ind w:firstLine="851"/>
        <w:rPr/>
      </w:pPr>
      <w:r>
        <w:rPr/>
        <w:tab/>
        <w:t>Россия – 88,0%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изкая раскрываемость данного вида преступлений в следующих районах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Красногвардейском: совершено 12 (-3), раскрыто 8 (-5), раскрываемость 53,3% (-18,9%)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асилеостровском: совершено 9 (+2), раскрыто 7 (+3), раскрываемость 58,3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+1,2%)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В указанных подразделениях не в полном объеме исполняется Указание ГУВД 109с, регламентирующее работу по раскрытию преступлений данного вида и указание начальника ГУВД № 1/176с относительно заведения дел оперативного учета на лиц ранее судимых, в том числе  за преступления направленные против половой неприкосновенности граждан. До настоящего времени не налажена постановка на учет лиц имеющих сексуальные отклон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В ходе проведенной проверки ОРУУ Василеостровского РУВД выявлены следующие недостат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ие рекомендации по ведению ОПД, разработанные 2 отделом УУР КМ ГУВД № 1/292 от 23.02.98 г. не выполняю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ходы жил. массива проводятся неудовлетвори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оставляются дополнительные планы 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. аппарат в раскрытии преступлений практически не использу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90"/>
        <w:jc w:val="both"/>
        <w:rPr/>
      </w:pPr>
      <w:r>
        <w:rPr>
          <w:rFonts w:cs="Arial" w:ascii="Arial" w:hAnsi="Arial"/>
          <w:sz w:val="24"/>
        </w:rPr>
        <w:t>Работа по делам проводится не ритмично,  указания руководства и проверяющих не исполняются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</w:rPr>
        <w:t>ИМУЩЕСТВЕННЫЕ ПРЕСТУП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firstLine="851"/>
        <w:rPr/>
      </w:pPr>
      <w:r>
        <w:rPr>
          <w:rFonts w:cs="Arial" w:ascii="Arial" w:hAnsi="Arial"/>
          <w:b/>
          <w:sz w:val="24"/>
        </w:rPr>
        <w:t>1. Кражи чужого имущества:</w:t>
      </w:r>
      <w:r>
        <w:rPr>
          <w:rFonts w:cs="Arial" w:ascii="Arial" w:hAnsi="Arial"/>
          <w:sz w:val="24"/>
        </w:rPr>
        <w:t xml:space="preserve"> </w:t>
        <w:tab/>
        <w:t>совершено 34012 (+3500)</w:t>
      </w:r>
    </w:p>
    <w:p>
      <w:pPr>
        <w:pStyle w:val="TextBodyIndent"/>
        <w:widowControl/>
        <w:tabs>
          <w:tab w:val="clear" w:pos="708"/>
          <w:tab w:val="left" w:pos="4678" w:leader="none"/>
        </w:tabs>
        <w:rPr/>
      </w:pPr>
      <w:r>
        <w:rPr>
          <w:rFonts w:eastAsia="Arial"/>
        </w:rPr>
        <w:t xml:space="preserve">                                                    </w:t>
      </w:r>
      <w:r>
        <w:rPr/>
        <w:tab/>
        <w:t>раскрыто  15192  (+5071)</w:t>
      </w:r>
    </w:p>
    <w:p>
      <w:pPr>
        <w:pStyle w:val="TextBodyIndent"/>
        <w:widowControl/>
        <w:tabs>
          <w:tab w:val="clear" w:pos="708"/>
          <w:tab w:val="left" w:pos="4678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>раскрываемость 46,2% (+10,7%)</w:t>
      </w:r>
    </w:p>
    <w:p>
      <w:pPr>
        <w:pStyle w:val="TextBodyIndent"/>
        <w:widowControl/>
        <w:tabs>
          <w:tab w:val="clear" w:pos="708"/>
          <w:tab w:val="left" w:pos="4678" w:leader="none"/>
        </w:tabs>
        <w:rPr/>
      </w:pPr>
      <w:r>
        <w:rPr>
          <w:rFonts w:eastAsia="Arial"/>
        </w:rPr>
        <w:t xml:space="preserve">                          </w:t>
      </w:r>
      <w:r>
        <w:rPr/>
        <w:tab/>
        <w:t>Россия – 53,1%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изкая раскрываемость в</w:t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ьном – 24,1% (-3,3%)</w:t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троградском – 32,9% (+5,4%)</w:t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ралтейском – 38,5% (+4,4%)</w:t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течение года сохраняется рост количества краж.  В структуре преступности линии КМ их удельный вес составляет 44,9%.Продолжает оставаться высоким и удельный вес краж, совершенных в общественных местах. В 1999 году он составил 22,6%. </w:t>
      </w:r>
    </w:p>
    <w:p>
      <w:pPr>
        <w:pStyle w:val="Normal"/>
        <w:ind w:firstLine="993"/>
        <w:rPr/>
      </w:pPr>
      <w:r>
        <w:rPr>
          <w:rFonts w:cs="Arial" w:ascii="Arial" w:hAnsi="Arial"/>
          <w:b/>
          <w:sz w:val="24"/>
        </w:rPr>
        <w:t>1.1. Кражи из квартир:</w:t>
      </w:r>
      <w:r>
        <w:rPr>
          <w:rFonts w:cs="Arial" w:ascii="Arial" w:hAnsi="Arial"/>
          <w:sz w:val="24"/>
        </w:rPr>
        <w:t xml:space="preserve"> совершено 12349 (+883)</w:t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раскрыто 3931 (+1572)</w:t>
      </w:r>
    </w:p>
    <w:p>
      <w:pPr>
        <w:pStyle w:val="Normal"/>
        <w:ind w:left="3397" w:firstLine="1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раскрываемость 32,3% (+10,0%)</w:t>
      </w:r>
    </w:p>
    <w:p>
      <w:pPr>
        <w:pStyle w:val="Heading5"/>
        <w:shd w:fill="auto" w:val="clear"/>
        <w:ind w:left="3397" w:firstLine="143"/>
        <w:rPr/>
      </w:pPr>
      <w:r>
        <w:rPr>
          <w:rFonts w:eastAsia="Arial"/>
        </w:rPr>
        <w:t xml:space="preserve">   </w:t>
      </w:r>
      <w:r>
        <w:rPr/>
        <w:t xml:space="preserve">Россия – 46,9% 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</w:rPr>
        <w:t>Наиболее неблагоприятное положение с раскрываемостью квартирных краж сложилось в Василеостровском – 21,7% ( +8,3), Центральном – 22,5% ( +4,0%) и Московском –25,0% (+3,4%)  районах.</w:t>
      </w:r>
    </w:p>
    <w:p>
      <w:pPr>
        <w:pStyle w:val="Normal"/>
        <w:ind w:firstLine="99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оме того, в таких районах как: Кронштадтский,  Пушкинский и в городе Ломоносове отмечается снижение раскрываемости квартирных краж. Причинами сложившегося положения являются: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</w:rPr>
        <w:t xml:space="preserve">1. Создание в отдельных РУВД отделений по борьбе с имущественными преступлениями способствовало увеличению количества раскрытых преступлений. Однако в тех подразделениях, где штатная численность не позволила создать ОБИП, обстановка по линии борьбы с кражами остается крайне напряженной.  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рофилактическая работа осуществляется на достаточно низком уровне. Планы РУВД по профилактике, пресечению и раскрытию краж чужого имущества носят формальный характер.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</w:rPr>
        <w:t>3.Руководство КМ и УР не уделяет требуемого внимания организации и состоянию работы по борьбе с данным видом преступления, а так же контролю за исполнительской дисциплиной подчиненных, ответственных за данное направление оперативно-служебной деятельности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</w:rPr>
        <w:t>4.Аналитическая работа в данных горрайорганах по линии краж ведется не должном уровне и сводится в основном к формальному сбору статистических данных. Не  анализируются причины и условия, способствующие совершению краж, и как следствие соответствующие меры не принимаются. Просматривается тенденция: чем сложнее оперативная обстановка в районе и ниже процент раскрываемость краж, тем ниже качество проводимого анализа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</w:rPr>
        <w:t>5. Слабая организация взаимодействия с подразделениями НОН в части отработки лиц, привлеченных по ст. 228 УК РФ, на причастность к совершению имущественных преступлений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</w:rPr>
        <w:t xml:space="preserve">6. Отсутствие в структуре ГУВД специализированного подразделения по перекрытию мест сбыта похищенного.  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/>
      </w:pPr>
      <w:r>
        <w:rPr>
          <w:rFonts w:cs="Arial" w:ascii="Arial" w:hAnsi="Arial"/>
          <w:b/>
          <w:sz w:val="24"/>
        </w:rPr>
        <w:t xml:space="preserve">1.2. Кражи транспортных средств: </w:t>
      </w:r>
      <w:r>
        <w:rPr>
          <w:rFonts w:cs="Arial" w:ascii="Arial" w:hAnsi="Arial"/>
          <w:sz w:val="24"/>
        </w:rPr>
        <w:t>совершено 2155 (+102)</w:t>
      </w:r>
    </w:p>
    <w:p>
      <w:pPr>
        <w:pStyle w:val="TextBodyIndent"/>
        <w:widowControl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раскрыто  165 (+79) </w:t>
      </w:r>
    </w:p>
    <w:p>
      <w:pPr>
        <w:pStyle w:val="TextBodyIndent"/>
        <w:widowControl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                                                          </w:t>
      </w:r>
      <w:r>
        <w:rPr/>
        <w:t>раскрываемость 7,6% (+3,6%)</w:t>
      </w:r>
    </w:p>
    <w:p>
      <w:pPr>
        <w:pStyle w:val="Heading2"/>
        <w:widowControl/>
        <w:tabs>
          <w:tab w:val="clear" w:pos="708"/>
          <w:tab w:val="left" w:pos="4395" w:leader="none"/>
        </w:tabs>
        <w:ind w:firstLine="851"/>
        <w:rPr/>
      </w:pPr>
      <w:r>
        <w:rPr/>
        <w:tab/>
        <w:t xml:space="preserve">         Россия – 19,8%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изкая раскрываемость в: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Василеостровском:  раскрываемость 2,9% (+2,9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ском: раскрываемость 3,3% (+ 1,1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гвардейском: раскрываемость 3,6% (+2,4%)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Сложившаяся в данных районах обстановка в значительной мере определяется тем, что руководители КМ и уголовного розыска продолжают считать борьбу с кражами и неправомерными завладениями транспортными средствами второстепенным направлением оперативно-служебной деятельности, отсутствием оперативного перекрытия мест концентрации автотранспорта, а так же формальной работой ОПГ по линии.  Только этим можно объяснить положение в Василеостровском районе, где  в 1999 году совершено 41 кража автомобилей, а раскрыта только 1.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Низкий процент раскрываемости  краж АМТ в Санкт-Петербурге объясняется в первую очередь несовершенством законодательства, которое искусственно  и  на основе субъективных показаний самого обвиняемого разграничивает два состава преступлений (угон и хищение автотранспорта). Для сравнения в 1999 году в городе раскрываемость неправомерных завладений автотранспортом (компетенции КМ) составила 86,3% 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 Грабежи</w:t>
      </w:r>
      <w:r>
        <w:rPr>
          <w:rFonts w:cs="Arial" w:ascii="Arial" w:hAnsi="Arial"/>
          <w:sz w:val="24"/>
        </w:rPr>
        <w:t>:          совершено  7052 (-351)</w:t>
      </w:r>
    </w:p>
    <w:p>
      <w:pPr>
        <w:pStyle w:val="TextBodyIndent"/>
        <w:widowControl/>
        <w:tabs>
          <w:tab w:val="clear" w:pos="708"/>
          <w:tab w:val="left" w:pos="2977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раскрыто  2266  (+465)</w:t>
      </w:r>
    </w:p>
    <w:p>
      <w:pPr>
        <w:pStyle w:val="TextBodyIndent"/>
        <w:widowControl/>
        <w:tabs>
          <w:tab w:val="clear" w:pos="708"/>
          <w:tab w:val="left" w:pos="2977" w:leader="none"/>
        </w:tabs>
        <w:rPr/>
      </w:pPr>
      <w:r>
        <w:rPr>
          <w:rFonts w:eastAsia="Arial"/>
        </w:rPr>
        <w:t xml:space="preserve">                           </w:t>
      </w:r>
      <w:r>
        <w:rPr/>
        <w:tab/>
        <w:t>раскрываемость 33,1% (+8,0%)</w:t>
      </w:r>
    </w:p>
    <w:p>
      <w:pPr>
        <w:pStyle w:val="TextBodyIndent"/>
        <w:widowControl/>
        <w:tabs>
          <w:tab w:val="clear" w:pos="708"/>
          <w:tab w:val="left" w:pos="2977" w:leader="none"/>
        </w:tabs>
        <w:rPr/>
      </w:pPr>
      <w:r>
        <w:rPr/>
        <w:tab/>
        <w:t>Россия – 53,7%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изкая раскрываемость в</w:t>
      </w:r>
    </w:p>
    <w:p>
      <w:pPr>
        <w:pStyle w:val="TextBodyIndent"/>
        <w:widowControl/>
        <w:tabs>
          <w:tab w:val="clear" w:pos="708"/>
          <w:tab w:val="left" w:pos="2977" w:leader="none"/>
        </w:tabs>
        <w:rPr/>
      </w:pPr>
      <w:r>
        <w:rPr/>
        <w:t xml:space="preserve">- Выборгском        </w:t>
        <w:tab/>
        <w:t>совершено 1071 (+136)</w:t>
      </w:r>
    </w:p>
    <w:p>
      <w:pPr>
        <w:pStyle w:val="TextBodyIndent"/>
        <w:widowControl/>
        <w:tabs>
          <w:tab w:val="clear" w:pos="708"/>
          <w:tab w:val="left" w:pos="2977" w:leader="none"/>
        </w:tabs>
        <w:rPr/>
      </w:pPr>
      <w:r>
        <w:rPr>
          <w:rFonts w:eastAsia="Arial"/>
        </w:rPr>
        <w:t xml:space="preserve">                              </w:t>
      </w:r>
      <w:r>
        <w:rPr/>
        <w:tab/>
        <w:t>раскрываемость 17,5% (+0,9%)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троградском:  </w:t>
        <w:tab/>
        <w:t>совершено 306 (-56)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  <w:t>раскрываемость 22,4% (-4,7%)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расногвардейском:  совершено  459 (-177)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раскрываемость 24,8% (+9,9%)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/>
      </w:pPr>
      <w:r>
        <w:rPr>
          <w:rFonts w:cs="Arial" w:ascii="Arial" w:hAnsi="Arial"/>
          <w:b/>
          <w:sz w:val="24"/>
        </w:rPr>
        <w:t>3. Разбойные нападения</w:t>
      </w:r>
      <w:r>
        <w:rPr>
          <w:rFonts w:cs="Arial" w:ascii="Arial" w:hAnsi="Arial"/>
          <w:sz w:val="24"/>
        </w:rPr>
        <w:t>:     совершено 2477 (-211)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раскрыто  1269 (+274) </w:t>
      </w:r>
    </w:p>
    <w:p>
      <w:pPr>
        <w:pStyle w:val="Normal"/>
        <w:tabs>
          <w:tab w:val="clear" w:pos="708"/>
          <w:tab w:val="left" w:pos="4395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раскрываемость 45,0% (+8,7%)</w:t>
      </w:r>
    </w:p>
    <w:p>
      <w:pPr>
        <w:pStyle w:val="Heading2"/>
        <w:widowControl/>
        <w:tabs>
          <w:tab w:val="clear" w:pos="708"/>
          <w:tab w:val="left" w:pos="4253" w:leader="none"/>
        </w:tabs>
        <w:ind w:firstLine="851"/>
        <w:rPr/>
      </w:pPr>
      <w:r>
        <w:rPr>
          <w:rFonts w:eastAsia="Arial"/>
        </w:rPr>
        <w:t xml:space="preserve">                                                  </w:t>
      </w:r>
      <w:r>
        <w:rPr/>
        <w:t>Россия – 67,1%</w:t>
      </w:r>
    </w:p>
    <w:p>
      <w:pPr>
        <w:pStyle w:val="TextBodyIndent"/>
        <w:widowControl/>
        <w:rPr/>
      </w:pPr>
      <w:r>
        <w:rPr/>
        <w:t>По данной линии неблагополучно в:</w:t>
      </w:r>
    </w:p>
    <w:p>
      <w:pPr>
        <w:pStyle w:val="TextBodyIndent"/>
        <w:widowControl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</w:t>
      </w:r>
      <w:r>
        <w:rPr/>
        <w:t xml:space="preserve">- УВД Метро </w:t>
        <w:tab/>
        <w:t>нераскрыто  3 (+1)</w:t>
      </w:r>
    </w:p>
    <w:p>
      <w:pPr>
        <w:pStyle w:val="TextBodyIndent"/>
        <w:widowControl/>
        <w:tabs>
          <w:tab w:val="clear" w:pos="708"/>
          <w:tab w:val="left" w:pos="4111" w:leader="none"/>
          <w:tab w:val="left" w:pos="4395" w:leader="none"/>
        </w:tabs>
        <w:rPr/>
      </w:pPr>
      <w:r>
        <w:rPr>
          <w:rFonts w:eastAsia="Arial"/>
        </w:rPr>
        <w:t xml:space="preserve">                                           </w:t>
      </w:r>
      <w:r>
        <w:rPr/>
        <w:tab/>
        <w:t xml:space="preserve">    раскрываемость 0,0% (-60,0%)</w:t>
      </w:r>
    </w:p>
    <w:p>
      <w:pPr>
        <w:pStyle w:val="TextBodyIndent"/>
        <w:widowControl/>
        <w:tabs>
          <w:tab w:val="clear" w:pos="708"/>
          <w:tab w:val="left" w:pos="4111" w:leader="none"/>
          <w:tab w:val="left" w:pos="4395" w:leader="none"/>
        </w:tabs>
        <w:rPr/>
      </w:pPr>
      <w:r>
        <w:rPr>
          <w:rFonts w:eastAsia="Arial"/>
        </w:rPr>
        <w:t xml:space="preserve">    </w:t>
      </w:r>
      <w:r>
        <w:rPr/>
        <w:t>- Красногвардейском РУВД:</w:t>
        <w:tab/>
        <w:t>совершено  232 (-8)</w:t>
      </w:r>
    </w:p>
    <w:p>
      <w:pPr>
        <w:pStyle w:val="TextBodyIndent"/>
        <w:widowControl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ab/>
        <w:t xml:space="preserve">раскрываемость 28,9% (+0,6%) </w:t>
      </w:r>
    </w:p>
    <w:p>
      <w:pPr>
        <w:pStyle w:val="TextBodyIndent"/>
        <w:widowControl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</w:t>
      </w:r>
      <w:r>
        <w:rPr/>
        <w:t>- Василеостровском РУВД:   совершено 148  (-37)</w:t>
      </w:r>
    </w:p>
    <w:p>
      <w:pPr>
        <w:pStyle w:val="TextBodyIndent"/>
        <w:widowControl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ab/>
        <w:t>раскрываемость 30,0% (+10,2%)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ие показатели в работе по раскрытию грабежей и разбойных нападений в этих районах обусловлены следующим: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1. Некачественная и несогласованная работа на местах происшествий и раскрытию преступлений по «горячим следам»;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надлежащим контролем со стороны руководства КМ и ОУР за работой ОБИП и специализированных групп по раскрытию имущественных преступлений;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3.Сотруднийками УР и МОБ не уделяется должного внимания работе с подучетным элементом и ведению картотек. Проведенный анализ уголовных дел данной категории показал, что большинство преступлений совершено организованными группами лиц в возрасте 19-24 лет, проживающими, как правило, на территории тех же районов, где и совершено преступление, а так же лицами употребляющими наркотики;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лабым контролем за ведением и сроками заведения ОПД;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Не на должном уровне осуществляется оперативное перекрытие мест сбыта похищенного;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6.Растановка постов ППСМ не обеспечивает перекрытия наиболее криминогенных объектов, до настоящего времени не введены в практику зоны личной ответственности сотрудников ППСМ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4"/>
        </w:rPr>
        <w:t>4. Мошенничества</w:t>
      </w:r>
      <w:r>
        <w:rPr>
          <w:rFonts w:cs="Arial" w:ascii="Arial" w:hAnsi="Arial"/>
          <w:sz w:val="24"/>
        </w:rPr>
        <w:t>:               совершено 1427  (+59)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раскрыто  925  (+112)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раскрываемость  66,9% (+5,9%)</w:t>
      </w:r>
    </w:p>
    <w:p>
      <w:pPr>
        <w:pStyle w:val="Heading1"/>
        <w:ind w:left="3402" w:firstLine="708"/>
        <w:rPr/>
      </w:pPr>
      <w:r>
        <w:rPr>
          <w:rFonts w:eastAsia="Arial"/>
        </w:rPr>
        <w:t xml:space="preserve"> </w:t>
      </w:r>
      <w:r>
        <w:rPr/>
        <w:t>Россия – 80,6%</w:t>
      </w:r>
    </w:p>
    <w:p>
      <w:pPr>
        <w:pStyle w:val="TextBodyIndent"/>
        <w:widowControl/>
        <w:numPr>
          <w:ilvl w:val="0"/>
          <w:numId w:val="0"/>
        </w:numPr>
        <w:ind w:left="0" w:firstLine="851"/>
        <w:jc w:val="both"/>
        <w:rPr/>
      </w:pPr>
      <w:r>
        <w:rPr/>
        <w:t xml:space="preserve">Наихудшие показатели по линии борьбы с мошенничествами имеют Центральное РУВД (раскрываемость (27,1%) и Петроградское РУВД (48,8%). </w:t>
      </w:r>
    </w:p>
    <w:p>
      <w:pPr>
        <w:pStyle w:val="TextBodyIndent"/>
        <w:widowControl/>
        <w:numPr>
          <w:ilvl w:val="0"/>
          <w:numId w:val="0"/>
        </w:numPr>
        <w:ind w:left="0" w:firstLine="851"/>
        <w:jc w:val="both"/>
        <w:rPr/>
      </w:pPr>
      <w:r>
        <w:rPr/>
        <w:t xml:space="preserve">Оперативная обстановка в сфере борьбы с мошенничеством во многом обусловлена организационными просчетами в работе районных подразделений. Слабо  укрепляются оперативные позиции сотрудников УР, во многих районах города отсутствует спец. аппарат, имеющий подходы к указанной категории преступников. Это вызвано тем, что практически не в одном подразделении УР Санкт-Петербурга нет сотрудника закрепленного за линией борьбы с мошенничеством, хотя данное направление оперативно-служебной деятельности требует специальных навыков и подготовки.  Крайне неудовлетворительное положение по данной линии в Центральном районе объясняется полным отсутствием профилактической работы служб МОБ в отношении организаторов незаконных лотерей («лохотронщиков»). </w:t>
      </w:r>
    </w:p>
    <w:p>
      <w:pPr>
        <w:pStyle w:val="Eceb3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Eceb3"/>
        <w:numPr>
          <w:ilvl w:val="0"/>
          <w:numId w:val="0"/>
        </w:numPr>
        <w:ind w:left="0" w:firstLine="851"/>
        <w:rPr>
          <w:sz w:val="28"/>
        </w:rPr>
      </w:pPr>
      <w:r>
        <w:rPr>
          <w:sz w:val="28"/>
        </w:rPr>
        <w:t>О Б Л А С Т Ь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rFonts w:cs="Arial" w:ascii="Arial" w:hAnsi="Arial"/>
          <w:b/>
          <w:sz w:val="24"/>
        </w:rPr>
        <w:t>ПРЕСТУПЛЕНИЯ ПРОТИВ ЛИЧНО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b/>
          <w:sz w:val="24"/>
        </w:rPr>
        <w:t>1. Умышленные убийства</w:t>
      </w:r>
      <w:r>
        <w:rPr>
          <w:rFonts w:cs="Arial" w:ascii="Arial" w:hAnsi="Arial"/>
          <w:sz w:val="24"/>
        </w:rPr>
        <w:t>: совершено 424 (+29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раскрыто  244 (-34)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раскрываемость 64,7% (-2,6%)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Россия – 80,2% </w:t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>
          <w:rFonts w:eastAsia="Arial"/>
        </w:rPr>
        <w:t xml:space="preserve"> </w:t>
      </w:r>
      <w:r>
        <w:rPr/>
        <w:t>Наиболее  низкая   раскрываемость данного вида преступлений в следующих районах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- Ивангородском: совершено 2 (0),  раскрыто  0 (-2),  раскрываемость 0%           (-66,7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иришском: совершено 24 (+8),  раскрыто  7 (-3),  раскрываемость 43,8%        (-11,8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орожском: совершено 5 (+4),  раскрыто  3 (+2),  раскрываемость 50,0%    (-50,0%)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b/>
          <w:sz w:val="24"/>
        </w:rPr>
        <w:t>2. Причинение тяжкого вреда здоровью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совершено 678 (+47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крыто  456 (-35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крываемость 73,5% (-5,3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оссия – 79,3%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еблагополучно с раскрываемостью в следующих районах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севоложском: совершено 49 (+2), раскрываемость 57,4% (-17,6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иришском: совершено 30 (-5), раскрываемость 60,0% (-7,6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боргском: совершено 61 (+19), раскрываемость 62,3% (+8,2%)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Причинами низкой по ст. ст. 105-106, и 111 УК РФ в Киришском, Подпорожском, Всеволожском и Выборгском районах является большая загруженность сотрудников УР, занимающихся раскрытием убийств и ПТВЗ, низкая их оперативная осведомленность, плохое качество и порой  полное отсутствие оперативных учетов в ОУР горрайорганов, по данной линии. Плохое материально-техническое и информационное обеспечение групп и отделений не дает возможности сохранять элемент наступательности при раскрытии этих преступлени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3. Изнасилования</w:t>
      </w:r>
      <w:r>
        <w:rPr>
          <w:rFonts w:cs="Arial" w:ascii="Arial" w:hAnsi="Arial"/>
          <w:sz w:val="24"/>
        </w:rPr>
        <w:t>:   совершено 107  (+15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раскрыто  65 (+2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раскрываемость 65,0% (-12,8%)</w:t>
      </w:r>
    </w:p>
    <w:p>
      <w:pPr>
        <w:pStyle w:val="Heading8"/>
        <w:shd w:fill="auto" w:val="clear"/>
        <w:ind w:firstLine="851"/>
        <w:rPr/>
      </w:pPr>
      <w:r>
        <w:rPr>
          <w:rFonts w:eastAsia="Arial"/>
        </w:rPr>
        <w:t xml:space="preserve">                                         </w:t>
      </w:r>
      <w:r>
        <w:rPr/>
        <w:t>Россия – 88,0%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Наиболее низкий процент раскрываемости изнасилований на территории Ленинградской области в Тосненском (50,0%), Выборгском (50,0%) Сланцевском (0,0%) и Тихвинском (0,0%) районах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вызвано тем, что группы по раскрытию умышленных убийств данной работой практически не занимаются из-за большого объема работ по раскрытию убийств и причинений тяжкого вреда здоровью и как следствие недооценкой некоторых руководителей горрайорганов важности по данной линии работ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rFonts w:cs="Arial" w:ascii="Arial" w:hAnsi="Arial"/>
          <w:b/>
          <w:sz w:val="24"/>
        </w:rPr>
        <w:t>ИМУЩЕСТВЕННЫЕ ПРЕСТУП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. Кражи чужого имущества</w:t>
      </w:r>
      <w:r>
        <w:rPr>
          <w:rFonts w:cs="Arial" w:ascii="Arial" w:hAnsi="Arial"/>
          <w:sz w:val="24"/>
        </w:rPr>
        <w:t>:  совершено 22842 (+328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>раскрыто  11210  (+267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>раскрываемость 49,4% (+2,8%)</w:t>
      </w:r>
    </w:p>
    <w:p>
      <w:pPr>
        <w:pStyle w:val="Heading8"/>
        <w:shd w:fill="auto" w:val="clear"/>
        <w:tabs>
          <w:tab w:val="clear" w:pos="708"/>
          <w:tab w:val="left" w:pos="4678" w:leader="none"/>
        </w:tabs>
        <w:ind w:firstLine="851"/>
        <w:rPr/>
      </w:pPr>
      <w:r>
        <w:rPr>
          <w:rFonts w:eastAsia="Arial"/>
        </w:rPr>
        <w:t xml:space="preserve">  </w:t>
      </w:r>
      <w:r>
        <w:rPr/>
        <w:tab/>
        <w:t>Россия – 53,1%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аиболее низкая раскрываемость в</w:t>
      </w:r>
    </w:p>
    <w:p>
      <w:pPr>
        <w:pStyle w:val="Normal"/>
        <w:numPr>
          <w:ilvl w:val="0"/>
          <w:numId w:val="0"/>
        </w:numPr>
        <w:ind w:left="589" w:firstLine="26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еволожском   - 32,3% (+0,2%),</w:t>
      </w:r>
    </w:p>
    <w:p>
      <w:pPr>
        <w:pStyle w:val="Normal"/>
        <w:numPr>
          <w:ilvl w:val="0"/>
          <w:numId w:val="0"/>
        </w:numPr>
        <w:ind w:left="589" w:firstLine="26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боргском – 43,0% (+4,6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осненском  - 44,1% (+2,8%) районах област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>Это обусловлено тем, что перечисленные района имеют на своей территории большое количество дачных участков, на которых в зимний период практически отсутствуют жители. Преступников привлекает слабая техническая укрепленность дачных домов, наличие в них большого количества материальных ценностей, а так же то,  что обнаружение факта кражи, совершенной в зимний период, потерпевшими обычно происходит через значительное время после ее совершения, что позволяет легко сбыть краденое и усложняет работу правоохранительных органов по раскрытию данного вида преступления. В летний период численность населения резко возрастает, в районы мигрирует и большое количество лиц склонных к противоправной деятельности, практически неизвестных местным органам внутренних де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2. Грабежи</w:t>
      </w:r>
      <w:r>
        <w:rPr>
          <w:rFonts w:cs="Arial" w:ascii="Arial" w:hAnsi="Arial"/>
          <w:sz w:val="24"/>
        </w:rPr>
        <w:t>:            совершено  1546 (+23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раскрыто    962 (+23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раскрываемость 63,7% (+4,0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Россия – 53,7%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лаблена работа по данному виду преступлений в следующих районах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севоложском:     совершено 163  (+7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раскрываемость 38,8% (-1,3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Тихвинском: </w:t>
        <w:tab/>
        <w:t xml:space="preserve">  совершено 127  (+27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раскрываемость 50,0% (-10,6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боргском:         совершено 107  (+5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раскрываемость 51,4% (+5,5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3. Разбойные нападения</w:t>
      </w:r>
      <w:r>
        <w:rPr>
          <w:rFonts w:cs="Arial" w:ascii="Arial" w:hAnsi="Arial"/>
          <w:sz w:val="24"/>
        </w:rPr>
        <w:t>:  совершено  661 (-14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раскрыто   457 (+24)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раскрываемость 62,1% (+0,9%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Россия – 67,1%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низкая раскрываемость  в следующих районах:</w:t>
      </w:r>
    </w:p>
    <w:p>
      <w:pPr>
        <w:pStyle w:val="TextBodyIndent"/>
        <w:widowControl/>
        <w:tabs>
          <w:tab w:val="clear" w:pos="708"/>
          <w:tab w:val="left" w:pos="4111" w:leader="none"/>
        </w:tabs>
        <w:rPr/>
      </w:pPr>
      <w:r>
        <w:rPr>
          <w:rFonts w:eastAsia="Arial"/>
        </w:rPr>
        <w:t xml:space="preserve">     </w:t>
      </w:r>
      <w:r>
        <w:rPr/>
        <w:t>- Всеволожском :</w:t>
        <w:tab/>
        <w:t>совершено  71 (-20)</w:t>
      </w:r>
    </w:p>
    <w:p>
      <w:pPr>
        <w:pStyle w:val="TextBodyIndent"/>
        <w:widowControl/>
        <w:tabs>
          <w:tab w:val="clear" w:pos="708"/>
          <w:tab w:val="left" w:pos="4111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ab/>
        <w:t>раскрываемость 39,8% (-9,7%)</w:t>
      </w:r>
    </w:p>
    <w:p>
      <w:pPr>
        <w:pStyle w:val="Normal"/>
        <w:tabs>
          <w:tab w:val="clear" w:pos="708"/>
          <w:tab w:val="left" w:pos="4111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Выборгском:  </w:t>
        <w:tab/>
        <w:t>совершено  92 (-7)</w:t>
      </w:r>
    </w:p>
    <w:p>
      <w:pPr>
        <w:pStyle w:val="Normal"/>
        <w:tabs>
          <w:tab w:val="clear" w:pos="708"/>
          <w:tab w:val="left" w:pos="4111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>раскрываемость 49,5% (-0,5%)</w:t>
      </w:r>
    </w:p>
    <w:p>
      <w:pPr>
        <w:pStyle w:val="Normal"/>
        <w:tabs>
          <w:tab w:val="clear" w:pos="708"/>
          <w:tab w:val="left" w:pos="4111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Ломоносовском:            </w:t>
        <w:tab/>
        <w:t>совершено 16  (+6)</w:t>
      </w:r>
    </w:p>
    <w:p>
      <w:pPr>
        <w:pStyle w:val="Normal"/>
        <w:tabs>
          <w:tab w:val="clear" w:pos="708"/>
          <w:tab w:val="left" w:pos="4111" w:leader="none"/>
        </w:tabs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>раскрываемость 53,8% (-26,2%)</w:t>
      </w:r>
    </w:p>
    <w:p>
      <w:pPr>
        <w:pStyle w:val="Normal"/>
        <w:tabs>
          <w:tab w:val="clear" w:pos="708"/>
          <w:tab w:val="left" w:pos="4111" w:leader="none"/>
        </w:tabs>
        <w:ind w:firstLine="851"/>
        <w:rPr/>
      </w:pPr>
      <w:r>
        <w:rPr>
          <w:rFonts w:cs="Arial" w:ascii="Arial" w:hAnsi="Arial"/>
          <w:sz w:val="24"/>
        </w:rPr>
        <w:t>Сложившееся положение по линии борьбы с грабежами и разбойными нападениями в данных подразделениях объясня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cs="Arial" w:ascii="Arial" w:hAnsi="Arial"/>
          <w:sz w:val="24"/>
        </w:rPr>
        <w:t>Продолжает оставаться на недопустимо низком уровне  оперативная осведомленность сотрудников УР о лицах склонных к совершению грабежей и разбойных напа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cs="Arial" w:ascii="Arial" w:hAnsi="Arial"/>
          <w:sz w:val="24"/>
        </w:rPr>
        <w:t>Низкий уровень работы МОБ по профилактике данных видов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cs="Arial" w:ascii="Arial" w:hAnsi="Arial"/>
          <w:sz w:val="24"/>
        </w:rPr>
        <w:t>Отсутствие взаимодействия между службами и подразделениями ОВД в работе по профилактике преступлений. Планы профилактических мероприятий  носят общий, формальный характер, их исполнение руководством практически не контролир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cs="Arial" w:ascii="Arial" w:hAnsi="Arial"/>
          <w:sz w:val="24"/>
        </w:rPr>
        <w:t>Несмотря на принимаемые УУР КМ ГУВД меры, в указанных подразделениях до сих пор не проводится систематический анализ причин и условий способствующих совершению данного вида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cs="Arial" w:ascii="Arial" w:hAnsi="Arial"/>
          <w:sz w:val="24"/>
        </w:rPr>
        <w:t>Несвоевременное прибытие нарядов милиции по сигналам тревоги и сообщениям о нападения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Arial" w:ascii="Arial" w:hAnsi="Arial"/>
          <w:b/>
          <w:sz w:val="24"/>
        </w:rPr>
        <w:t>4. Мошенничества</w:t>
      </w:r>
      <w:r>
        <w:rPr>
          <w:rFonts w:cs="Arial" w:ascii="Arial" w:hAnsi="Arial"/>
          <w:sz w:val="24"/>
        </w:rPr>
        <w:t>:         совершено  423 (+83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раскрыто   346 (+122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раскрываемость  79,7% (+9,7%)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>Россия – 80,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ceb3"/>
        <w:widowControl/>
        <w:rPr/>
      </w:pPr>
      <w:r>
        <w:rPr/>
        <w:t>Состояние розыскной работы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Анализ результатов работы за декабрь 1999 года показал, что остаток розыскных дел всех категорий разыскиваемых лиц сохраняет тенденцию незначительного роста. Если в 1998 г. остаток дел, в городе был уменьшен на 6,7 %, то в 1999 г. то остаток дел вышеуказанных категорий — увеличен на 8,4%. В области в 1998 г. — уменьшен на 2,9%, в 1999 г. — увеличен на 10,7 %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По линии розыска преступников</w:t>
      </w:r>
      <w:r>
        <w:rPr>
          <w:rFonts w:cs="Arial" w:ascii="Arial" w:hAnsi="Arial"/>
          <w:sz w:val="24"/>
        </w:rPr>
        <w:t xml:space="preserve"> в 1999 за 12 месяцев остаток всех дел в Санкт-Петербурге увеличился на 2,7% (по итогам 8 месяцев рост составил 7,8%), в области — на 6,8% (по итогам 8 месяцев - 11,4%). Таким образом, не смотря на имевшиеся проблемы, обозначившиеся в середине 1999 года, сотрудники розыскных подразделений справились с возникшей ситуацией, и наметилось достаточно значительное снижение остатка розыскных дел.  Данные проблемы можно охарактеризовать следующим образо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о-первых, в производстве розыскных подразделениях остались дела, требующие серьезной работы по ним, в основном дела прошлых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о-вторых, из подразделений следствия, дознания, суда поступает большое количество материалов на объявление розыска. Причина заключается как в проявляющейся общей тенденции прокуратуры к смягчению меры предварительного пресечения, так и том, что следователями и дознавателями избирается мера пресечения без учета личности обвиняемого и тяжести содеянного, что не может реально гарантировать явку обвиняемого к следствию, дознанию и суд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-третьих, необходимо учитывать, что согласно приказу МВД РФ № 744  в розыскные подразделения передан розыск всех лиц, который ранее осуществлялся бы в рамках 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иболее неблагоприятная обстановка сложилась в Курортном, Петродворцовом и Центральном районах города и в Бокситогорском, Сланцевском, Волосовском районах области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По линии розыска без вести пропавших</w:t>
      </w:r>
      <w:r>
        <w:rPr>
          <w:rFonts w:cs="Arial" w:ascii="Arial" w:hAnsi="Arial"/>
          <w:sz w:val="24"/>
        </w:rPr>
        <w:t>: в городе — остаток дел (в том числе и ранее относившихся к линиям работы МОБ и ПВС) увеличен на 8,3%, в области — увеличен на 3,9%. Такая устойчивая тенденция роста связана с рядом факто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-первых, ИЦ при ГУВД в марте были поставлены на учет розыскные дела, приостановленные производством по сроку давности (5 л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о-вторых, в связи с передачей в КМ розыскных дел, ранее относящихся к линиям МОБ и ПВС и связанной с этим реорганизацией розыскных подразделений и как следствие недостатками в работе сотрудников розыскных подразделений МОБ и сотрудников занимавшихся розыскной работой по линии ПВС. Так, например, в городе по линии розыска несовершеннолетних, ушедших из дома, остаток  по сравнению с началом года на момент начала функционирования единых розыскных подразделений вырос на 58 дел, (что составило + 305%). В результате правильной организации работы по итогам 12 месяцев остаток составил 35 дел, т. е. уменьшился на 44%. </w:t>
      </w:r>
    </w:p>
    <w:p>
      <w:pPr>
        <w:pStyle w:val="TextBodyIndent"/>
        <w:rPr/>
      </w:pPr>
      <w:r>
        <w:rPr/>
        <w:t xml:space="preserve">Наиболее неблагоприятная обстановка сложилась в следующих районах: в Ломоносовском, Колпинском и Выборгском районах города и в Кировском и Приозерском районах области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По линии установления личности неопознанных трупов граждан</w:t>
      </w:r>
      <w:r>
        <w:rPr>
          <w:rFonts w:cs="Arial" w:ascii="Arial" w:hAnsi="Arial"/>
          <w:sz w:val="24"/>
        </w:rPr>
        <w:t>: в городе остаток увеличен на 13,1%, в области — увеличен на 18,3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иболее неблагоприятная обстановка сложилась в следующих районах: в Курортном и Ломоносовском районах города и в Тосненском районе области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Анализ организации розыскной работы показал, что в настоящее время еще не достаточно используются возможности имеющихся сил и средств. Участковые инспектора, сотрудники ПВС, ОЭП, подразделений НОН, отделений по борьбе с имущественными преступлениями практически не принимают участие в розыске лиц, совершивших преступления по направлениям их деятельности. Возросло в 1,5 раза количество лиц, находящихся в розыске за преступления, связанные с незаконным оборотом наркот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е удовлетворительно осуществляется работа по первичной проверке в рамках материалов по без вести пропавшим гражданам. Продолжают иметь место факты использования оперуполномоченных по розыску не по назначению, в ряде УВД районов не должным образом налажена кадровая работа, обучение, воспитание сотруд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Состояние работы по линии преступности несовершеннолетних</w:t>
      </w:r>
    </w:p>
    <w:p>
      <w:pPr>
        <w:pStyle w:val="TextBody"/>
        <w:ind w:firstLine="851"/>
        <w:jc w:val="both"/>
        <w:rPr/>
      </w:pPr>
      <w:r>
        <w:rPr/>
        <w:t>В 1999 году на территории Санкт-Петербурга-Петербурга несовершеннолетними совершено 5073 преступления, что на 816 больше, чем в 1998 году. На территории области ими совершено 3852 преступления (+139). За анализируемый период в регионе произошел рост групповой и повторной преступности несовершеннолетних.</w:t>
      </w:r>
    </w:p>
    <w:p>
      <w:pPr>
        <w:pStyle w:val="TextBody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Основными причинами, способствующими созданию данной обстановк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ряде райподразделений руководители не смогли выработать общую стратегическую линию в борьбе с преступностью несовершеннолетн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проведении проверок выявлены факты ослабления контроля со стороны руководства ОУР за деятельностью оперуполномоченных. Имеются факты использования оперуполномоченных по делам несовершеннолетних по другим направлениям оперативно-служеб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большинстве подразделений нет полной ясности в работе со спец. контингентом, в результате чего часть лиц находится вне поля зрения ОВ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 достаточно низком уровне находится работа по выявлению и постановке на учет преступных  групп несовершеннолетни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райне мало заводится оперативных дел на организаторов и подстрекателей детской преступ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/>
        </w:rPr>
        <w:t xml:space="preserve">Вывод: </w:t>
      </w:r>
      <w:r>
        <w:rPr/>
        <w:t xml:space="preserve">Из изложенного видно, что на территории Ленинградской области практически по всем видам преступлений относящихся к компетенции Криминальной милиции, за исключением разбойных нападений и краж автотранспорта, отмечается рост преступности. На территории Санкт-Петербурга удалось несколько стабилизировать обстановку. В 1999 году в городе зарегистрирован спад  числа зарегистрированных убийств, причинений тяжкого вреда здоровью, разбойных нападений и грабежей,  </w:t>
      </w:r>
    </w:p>
    <w:p>
      <w:pPr>
        <w:pStyle w:val="TextBody"/>
        <w:ind w:firstLine="851"/>
        <w:jc w:val="both"/>
        <w:rPr/>
      </w:pPr>
      <w:r>
        <w:rPr/>
        <w:t xml:space="preserve">Показатели работы подразделений уголовного розыска указывают, что руководители уголовного розыска Центрального, Красногвардейского и  Выборгского РУВД,  Всеволожского УВД, Приозерского и Тихвинского ОВД значительно ослабили работу. Эти районы по большинству показателей занимают последние места в регионе и среди районов своей категории. Основными причинами сложившейся ситуации является неудовлетворительная организационно-практическая деятельность руководителей отделов уголовного розыска, слабый контроль за работой подчиненных, отсутствие анализа и прогнозирования развития оперативной обстановки и непринятие соответствующих мер, направленных на ее стабилизацию. </w:t>
      </w:r>
    </w:p>
    <w:p>
      <w:pPr>
        <w:pStyle w:val="TextBody"/>
        <w:ind w:firstLine="851"/>
        <w:jc w:val="both"/>
        <w:rPr/>
      </w:pPr>
      <w:r>
        <w:rPr/>
        <w:t>Катастрофическое положение дел во Всеволожском районе требует принятия конкретных мер по оказанию практической помощи как силами УУР, так и других подразделений аппарата Главка.</w:t>
      </w:r>
    </w:p>
    <w:p>
      <w:pPr>
        <w:pStyle w:val="TextBody"/>
        <w:ind w:firstLine="851"/>
        <w:jc w:val="both"/>
        <w:rPr/>
      </w:pPr>
      <w:r>
        <w:rPr/>
        <w:t>Считаем целесообразным привлечь к строгой дисциплинарной ответственности руководителей ОУР Центрального, Красногвардейского и  Выборгского РУВД,  Всеволожского УВД, Приозерского и Тихвинского ОВД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lang w:val="ru-RU"/>
        </w:rPr>
        <w:t>В 1999 году  сотрудниками Управления раскрыто 3895 преступлений, что на 201 больше, чем в 1998 году, в т.ч. 926 прошлых лет. По оперативным данным раскрыто 2415 преступлений или 62,0%.</w:t>
      </w:r>
    </w:p>
    <w:p>
      <w:pPr>
        <w:pStyle w:val="2"/>
        <w:rPr/>
      </w:pPr>
      <w:r>
        <w:rPr>
          <w:lang w:val="ru-RU"/>
        </w:rPr>
        <w:t>Средняя  загрузка по раскрытым преступлениям на одного сотрудника составила –</w:t>
      </w:r>
      <w:r>
        <w:rPr/>
        <w:t xml:space="preserve"> </w:t>
      </w:r>
      <w:r>
        <w:rPr>
          <w:lang w:val="ru-RU"/>
        </w:rPr>
        <w:t>12,06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>За анализируемый период изъято 222 единицы оружия, из них 148 - ог</w:t>
        <w:softHyphen/>
        <w:t>нестрельного. Задержано 325 преступников, находившихся в официальном ро</w:t>
        <w:softHyphen/>
        <w:t>зыске.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sz w:val="24"/>
        </w:rPr>
        <w:t>В целях проверки оперативно-служебной деятельности подразделений,  а также оказания практической и методической помощи сотрудниками УУР КМ ГУВД в текущем  году осуществлено 177 выездов в территориальные подразделения уголовного розыска Санкт-Петербурга и  Ленинградской  области.</w:t>
      </w:r>
    </w:p>
    <w:p>
      <w:pPr>
        <w:pStyle w:val="Normal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1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инспекторских проверок – 8 (3 город и 5 область);</w:t>
      </w:r>
    </w:p>
    <w:p>
      <w:pPr>
        <w:pStyle w:val="Normal1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контрольных  проверок  по устранению недостатков,  выявленных в ходе инспектирования - 2 </w:t>
      </w:r>
    </w:p>
    <w:p>
      <w:pPr>
        <w:pStyle w:val="Normal1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комплексных выездов – 7 (5 город, 2 область);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целевых самостоятельных выездов – 160</w:t>
      </w:r>
    </w:p>
    <w:p>
      <w:pPr>
        <w:pStyle w:val="Normal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проверок были выявлены следующие основные недостатки в оперативно-служебной деятельности подразделений УР: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На ненадлежащем уровне осуществляется анализ оперативной обстановки. Просматривается тенденция: чем сложнее оперативная обстановка в районе и ниже процент раскрываемость, тем ниже качество проводимого анализа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Отсутствие контроля со стороны руководства КМ и ОУР УВД-ОВД за своевременным заведением ОПД по всем фактам совершения тяжких и особо тяжких преступлени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ально  не  отражается проводимая работа по делам оперативного учета,  особенно с ранее судимыми лицами;</w:t>
      </w:r>
    </w:p>
    <w:p>
      <w:pPr>
        <w:pStyle w:val="Style9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 место факты заведения розыскных дел с нарушением сроков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Слабая профессиональная подготовка сотрудников УР, поверхностные  знания ими основных нормативных документов, регламентирующих  оперативно-служебную деятельность. Формальный подход руководителей к служебной подготовке личного состав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Исполнение документов,  поступающих из  ГУВД  осуществляется неудовлетворительно. Документы в полном объеме не отрабатываются. </w:t>
      </w:r>
    </w:p>
    <w:p>
      <w:pPr>
        <w:pStyle w:val="Style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уководители подразделений,  где проводились проверки,  справки об устранении выявленных недостатков своевременно в УУР КМ ГУВД не представляют или не представляют вообще.</w:t>
      </w:r>
    </w:p>
    <w:p>
      <w:pPr>
        <w:pStyle w:val="Normal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  <w:shd w:fill="auto" w:val="clear"/>
        </w:rPr>
        <w:t>ОРГАНИЗАЦИОННО – ПРАКТИЧЕСКИЕ МЕРОПРИЯТИЯ</w:t>
      </w:r>
    </w:p>
    <w:p>
      <w:pPr>
        <w:pStyle w:val="Eceb3"/>
        <w:numPr>
          <w:ilvl w:val="0"/>
          <w:numId w:val="0"/>
        </w:numPr>
        <w:ind w:left="0" w:firstLine="851"/>
        <w:rPr/>
      </w:pPr>
      <w:r>
        <w:rPr/>
        <w:t>УУР КМ ГУВД НАПРАВЛЕННЫЕ НА ОЗДОРОВЛЕНИЕ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rFonts w:cs="Arial" w:ascii="Arial" w:hAnsi="Arial"/>
          <w:b/>
          <w:sz w:val="24"/>
        </w:rPr>
        <w:t>ОПЕРАТИВНОЙ ОБСТАНОВК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numPr>
          <w:ilvl w:val="0"/>
          <w:numId w:val="0"/>
        </w:numPr>
        <w:ind w:left="0" w:firstLine="567"/>
        <w:jc w:val="both"/>
        <w:rPr/>
      </w:pPr>
      <w:r>
        <w:rPr/>
        <w:t>Для стабилизации оперативной обстановки, повышения эффективности оперативно-служебной деятельности Управления и подразделений уголовного розыска региона в 1999 году были подготовлены и проведены следующие организационно- практические мероприятия:</w:t>
      </w:r>
    </w:p>
    <w:p>
      <w:pPr>
        <w:pStyle w:val="3"/>
        <w:numPr>
          <w:ilvl w:val="0"/>
          <w:numId w:val="0"/>
        </w:numPr>
        <w:ind w:left="0" w:firstLine="567"/>
        <w:jc w:val="both"/>
        <w:rPr/>
      </w:pPr>
      <w:r>
        <w:rPr/>
        <w:t>Во исполнении Директивы Министра внутренних дел № 1 дсп от 29.01.99 г. Подготовлена и утверждена Программа  УУР КМ ГУВД Санкт-Петербурга и Ленинградской области по стабилизации оперативной обстановки  в регионе в 1999 году.</w:t>
      </w:r>
    </w:p>
    <w:p>
      <w:pPr>
        <w:pStyle w:val="3"/>
        <w:numPr>
          <w:ilvl w:val="0"/>
          <w:numId w:val="0"/>
        </w:numPr>
        <w:ind w:left="0" w:firstLine="567"/>
        <w:jc w:val="both"/>
        <w:rPr/>
      </w:pPr>
      <w:r>
        <w:rPr/>
        <w:t>Подготовлены и направлены в горрайорганы:</w:t>
      </w:r>
    </w:p>
    <w:p>
      <w:pPr>
        <w:pStyle w:val="Style8"/>
        <w:ind w:firstLine="851"/>
        <w:jc w:val="both"/>
        <w:rPr/>
      </w:pPr>
      <w:r>
        <w:rPr/>
        <w:t>Указание ГУВД № 416 от 19.02.99 года о принятии исчерпывающих мер по подготовке к проверке КРУ МВД РФ и недопущению повторения выявленных ранее недостатков.</w:t>
      </w:r>
    </w:p>
    <w:p>
      <w:pPr>
        <w:pStyle w:val="Style8"/>
        <w:ind w:firstLine="851"/>
        <w:jc w:val="both"/>
        <w:rPr/>
      </w:pPr>
      <w:r>
        <w:rPr/>
        <w:t>Указание ГУВД «О состоянии и дополнительных мерах по борьбе с хищением, незаконным оборотом огнестрельного оружия, боеприпасов, взрывчатых веществ, взрывных устройств и криминальными взрывами»</w:t>
      </w:r>
    </w:p>
    <w:p>
      <w:pPr>
        <w:pStyle w:val="Style8"/>
        <w:ind w:firstLine="851"/>
        <w:jc w:val="both"/>
        <w:rPr/>
      </w:pPr>
      <w:r>
        <w:rPr/>
        <w:t>Указание ГУВД « Об организации работы подразделений УР с ранее судимыми».</w:t>
      </w:r>
    </w:p>
    <w:p>
      <w:pPr>
        <w:pStyle w:val="Style8"/>
        <w:ind w:firstLine="851"/>
        <w:jc w:val="both"/>
        <w:rPr/>
      </w:pPr>
      <w:r>
        <w:rPr/>
        <w:t>Указание ГУВД № 52 от 07.07.99 г. « О порядке обращения в МВД других государств СНГ и в Бюро по координации борьбы с организованной преступностью и иными опасными видами преступлений (БКБОП) ».</w:t>
      </w:r>
    </w:p>
    <w:p>
      <w:pPr>
        <w:pStyle w:val="Style8"/>
        <w:ind w:firstLine="851"/>
        <w:jc w:val="both"/>
        <w:rPr/>
      </w:pPr>
      <w:r>
        <w:rPr/>
        <w:t>Указание ГУВД № 111с по розыску террористов и проверке беженцев из Чеченской Республики.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« Об усилении государственного регулирования в сфере производства спирта и алкогольной продукции» (Исх.№1/243 от 19.02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« Об организации работы с лицами чеченской национальности и выходцами из Северо-Кавказского региона»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 розыске и задержании лиц, направленных из чеченской республики в наш регион для совершения террористических актов (Исх. № 1/205с от 01.03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 порядке формирования и приведения в соответствие с требованиями приказов МВД АИПС «Автопоиск», тел. № 250 от 09.03.99 г.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 мероприятиях по пресечению национально-экстремистской деятельности РНЕ и иных подобных организаций (Исх.№ 1/278с от 30.03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 по факту взрыва во Владикавказе (Исх. № 1/247с от 25.03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б изменении денежного содержания спец. аппарата. ( Исх. № 1/297с от 01.04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 выявлении преступных формирований имеющих намерения на совершение террористических актов, прибывших в Санкт-Петербург с территории Чечни. (Исх.№ 3/3-1765с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по выявлению лиц выезжающих  в Чечню, а также лиц прибывших в Санкт-Петербург и Ленинградскую область для вербовки таковых.. (Исх.№ 3/3-2214с от 01.09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 проведении неотложных мероприятий с этническими диаспорами и организованными преступными сообществами. (Исх.№ 3/3-2388с от 13.09.99 г.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о проведении неотложных мероприятий силами МОБ по проверке жилого сектора. (Исх.№ 3/3-4365 от 28.09.99 г.)</w:t>
      </w:r>
    </w:p>
    <w:p>
      <w:pPr>
        <w:pStyle w:val="Style8"/>
        <w:ind w:firstLine="851"/>
        <w:jc w:val="both"/>
        <w:rPr/>
      </w:pPr>
      <w:r>
        <w:rPr/>
        <w:t>Указание начальника УУР КМ ГУВД о предоставление ежедневных отчетов по борьбе  с преступностью лиц – выходцев из Северо-Кавказского региона. (Исх.№ 3/1-545с)</w:t>
      </w:r>
    </w:p>
    <w:p>
      <w:pPr>
        <w:pStyle w:val="Style8"/>
        <w:ind w:firstLine="851"/>
        <w:jc w:val="both"/>
        <w:rPr/>
      </w:pPr>
      <w:r>
        <w:rPr/>
        <w:t>Указание начальника КМ ГУВД по розыску террористов и организации оперативного сопровождения лиц из числа беженцев (Исх. №  3/3-2690с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Обзор « О работе КМ райподразделений Санкт-Петербурга и Ленинградской области по итогам 12 месяцев 1998 г.» (Исх. № 1/144с от 19.02.99г.)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зор « О состоянии борьбы с кражами, грабежами и разбойными нападениями с целью завладения транспортными средствами и мерах по стабилизации оперативной обстановки» (Исх. № 3/8-643 от 23.03.99 г.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бзор « О состоянии преступности по линии краж чужого имущества и умышленных поджогов в Санкт-Петербурге за 1 квартал 1999 года» (Исх.№ 1/692 от 26.04.99 г.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зор « О работе КМ райподразделений Санкт-Петербурга и Ленинградской области за 3 месяца 1999 г.» ( 28.04.99 г.)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Обзор « О состоянии агентурно - оперативной  работы подразделений уголовного розыска в сфере частных детективных  и охранных структур за 1998 год.» (Исх.№ 3/3-1258с от 24.05.99 г.)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Обзор « О состоянии преступности по линии краж чужого имущества и умышленных поджогов в Санкт-Петербурге за 6 месяцев 1999 года»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бзор работы КМ райподразделений Санкт-Петербурга и Ленинградской области за 6 месяцев 1999 года ( Исх. № 3/6-1871 от 27.07.99 г.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бзор состояния работы по линии краж и неправомерных завладений автотранспортных средств на территории Ленинградской области.</w:t>
      </w:r>
    </w:p>
    <w:p>
      <w:pPr>
        <w:pStyle w:val="Style8"/>
        <w:ind w:firstLine="851"/>
        <w:jc w:val="both"/>
        <w:rPr/>
      </w:pPr>
      <w:r>
        <w:rPr/>
        <w:t>Обзор по линии преступности несовершеннолетних за 11 месяцев 1999 года     ( Исх. № 1/1153с от 14.12.99 г.)</w:t>
      </w:r>
    </w:p>
    <w:p>
      <w:pPr>
        <w:pStyle w:val="Style8"/>
        <w:ind w:firstLine="851"/>
        <w:jc w:val="both"/>
        <w:rPr/>
      </w:pPr>
      <w:r>
        <w:rPr/>
        <w:t>Методические рекомендации по исполнению приказа МВД РФ № 054 – 94 г. и усилению борьбы с грабежами и разбойными нападениями  (Исх.№ 3/14-1215 от 18.03.99г.)</w:t>
      </w:r>
    </w:p>
    <w:p>
      <w:pPr>
        <w:pStyle w:val="Style8"/>
        <w:ind w:firstLine="851"/>
        <w:jc w:val="both"/>
        <w:rPr/>
      </w:pPr>
      <w:r>
        <w:rPr/>
        <w:t>Методические рекомендации по организации профилактической и агентурно-оперативной работы подразделений уголовного розыска, ориентированной  на сбор оперативной информации и документирование преступной деятельности лиц, подготавливающих террористические акты. (Исх.№ 1/1031с от 16.11.99 г.)</w:t>
      </w:r>
    </w:p>
    <w:p>
      <w:pPr>
        <w:pStyle w:val="Style8"/>
        <w:ind w:firstLine="851"/>
        <w:jc w:val="both"/>
        <w:rPr/>
      </w:pPr>
      <w:r>
        <w:rPr/>
        <w:t>Методические рекомендации по предупреждению и раскрытию преступлений связанных с умышленным уничтожением имущества путем поджога. (Исх. № 3/14-5149 от 15.11.99 г.)</w:t>
      </w:r>
    </w:p>
    <w:p>
      <w:pPr>
        <w:pStyle w:val="Style8"/>
        <w:ind w:firstLine="851"/>
        <w:jc w:val="both"/>
        <w:rPr/>
      </w:pPr>
      <w:r>
        <w:rPr/>
        <w:t xml:space="preserve">Во исполнении п.5 Указания ГУВД № 42с от 07.05.99 г. подготовлены и направлены в территориальные подразделения «Инструкция  по действию сотрудников ОВД при обнаружении подозрительных на наличие взрывных устройств предметов» </w:t>
      </w:r>
    </w:p>
    <w:p>
      <w:pPr>
        <w:pStyle w:val="Style8"/>
        <w:ind w:firstLine="851"/>
        <w:jc w:val="both"/>
        <w:rPr/>
      </w:pPr>
      <w:r>
        <w:rPr/>
        <w:t>Информационное письмо «О деятельности легендированных предприятий и их использовании в профилактике и раскрытии преступлений». (Исх. № 1/1037с от 18.11.99 г.)</w:t>
      </w:r>
    </w:p>
    <w:p>
      <w:pPr>
        <w:pStyle w:val="Style8"/>
        <w:ind w:firstLine="851"/>
        <w:jc w:val="both"/>
        <w:rPr/>
      </w:pPr>
      <w:r>
        <w:rPr/>
        <w:t xml:space="preserve">В декабре 1999 года во все подразделения города и области направлены предложения по приобретению спец. аппарата на 1 полугодие 2000 года. </w:t>
      </w:r>
    </w:p>
    <w:p>
      <w:pPr>
        <w:pStyle w:val="Style8"/>
        <w:ind w:firstLine="851"/>
        <w:jc w:val="both"/>
        <w:rPr/>
      </w:pPr>
      <w:r>
        <w:rPr/>
        <w:t>В рамках подготовки совещания руководителей правоохранительных органов, подготовлен и направлен в прокуратуру Санкт-Петербурга Обзор состояния борьбы с кражами и неправомерными завладениями автомототранспортом на территории Санкт-Петербурга и Ленинградской области.</w:t>
      </w:r>
    </w:p>
    <w:p>
      <w:pPr>
        <w:pStyle w:val="3"/>
        <w:tabs>
          <w:tab w:val="clear" w:pos="708"/>
          <w:tab w:val="left" w:pos="0" w:leader="none"/>
        </w:tabs>
        <w:ind w:firstLine="627"/>
        <w:jc w:val="both"/>
        <w:rPr/>
      </w:pPr>
      <w:r>
        <w:rPr/>
        <w:t>Подготовлена и направлена в горрайорганы телетайпограммы по активизации работы в различных направлениях оперативно-служебной деятельности: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94 от 18.01.99 г. за подписью начальника КМ ГУВД о проведении сверки всех розыскных  и уголовных дел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58 от 20.01.99 г. за подписью начальника Штаба ГУВД об упорядочении работы по дактилоскопированию лиц БОМЖ и З и направлению дактокарт в ИЦ при ГУВД для постановки на централизованный учет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39 от 05.02.99 г. за подписью начальника ГУВД о персональной ответственности руководителей горрайорганов за невыполнение приказа ГУВД № 1083 от 31.11.98 г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23 от 26.02.99 г. о принятии дополнительных мер, направленных на стабилизацию оперативной обстановки по линии розыскной работы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5 от 03.03.99 г. о проведении в марте – апреле 1999 года операции по выявлению и дактилоскопированию лиц БОМЖ и З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74 от 13.05.99 г. о порядке перемещения сотрудников розыскных подразделений и комплектовании ОРО (ОРГ) горрайорганов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491 от 20.05.99 г. о предоставлении аналитических справок в 8 отдел УУР КМ ГУВД и о выполнении приказа ГУВД № 1083 от 30.11.98 г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10 от 21.05.99 г. о порядке передачи из ПВС в КМ розыскных дел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67 от 26.05.99 г. о порядке представления информации в дежурную часть ГУВД о преступлениях связанных с мошенничеством и вымогательством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88 от 27.05.99 г. о порядке передачи из МОБ в КМ розыскных дел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 от 01.07.99 г. о порядке предоставления в ИЦ при ГУВД статистических сведений о работе по заявлениям в отношении без вести пропавших  лиц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3 от 07.07.99 г. об устранении недостатков в исполнении  приказа МВД РФ № 744 дсп-98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72 от 23.07.99 г. о неудовлетворительных результатах работы по розыску обвиняемых, скрывшихся от следствия, дознания и суда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93 от 14.09.99 г. о порядке перевода розыскных дел на несовершеннолетних, ушедших из дома и психически больных в категорию без вести пропавших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437 от 19.10.99 г. об усилении борьбы с незаконными уличными лотереями. 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53 от 26.10.99 г. о предоставлении ежемесячных сведений по состоянию борьбы с кражами и угонами транспортных средств на обслуживаемой территории.</w:t>
      </w:r>
    </w:p>
    <w:p>
      <w:pPr>
        <w:pStyle w:val="Style8"/>
        <w:ind w:firstLine="851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49 о проверке транспортных средств, возможно перевозящих груз для террористов.</w:t>
      </w:r>
    </w:p>
    <w:p>
      <w:pPr>
        <w:pStyle w:val="Style8"/>
        <w:ind w:firstLine="851"/>
        <w:jc w:val="both"/>
        <w:rPr/>
      </w:pPr>
      <w:r>
        <w:rPr/>
        <w:t>В целях координации оперативно-служебной деятельности служб и подразделений Главка и иных правоохранительных органов в 1999 году руководством Управления и отделов УУР КМ ГУВД были проведены следующие рабочие встреч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7.01.99 г. с начальником 3 отдела УПВС по реализации приказа МВД РФ № 744 дсп – 98 г. в результате которой подготовлен телетайп № 15/350 от 21.01.99 г. для сотрудников ПВ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05.02.99 г. с руководством ГУБДД по вопросам проведения совместных мероприятий по проверке криминогенных объектов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Принято участие в работе Всероссийского координационного совещания – семинара с руководителями специализированных подразделений уголовного розыска ОВД, заинтересованных служб и ведомств, правоохранительных органов стран СНГ по предупреждению и раскрытию посягательств на культурные ценности, проходившего в период с 22 по 25 .02.99 г. в г. Великий Новгород. </w:t>
      </w:r>
    </w:p>
    <w:p>
      <w:pPr>
        <w:pStyle w:val="TextBody"/>
        <w:ind w:firstLine="851"/>
        <w:jc w:val="both"/>
        <w:rPr/>
      </w:pPr>
      <w:r>
        <w:rPr/>
        <w:t>03.03.99 г. при Первом заместителе начальника КМ ГУВД Воробьеве В.Г. и 19.03.99 г. при начальнике МОБ ГУВД Федорове Н.А. проведены совещания с участием руководства УОРУИМ и ППН МОБ ГУВД по согласованию вопросов и определению порядка реализации приказа МВД РФ № 744 дсп-98г.</w:t>
      </w:r>
    </w:p>
    <w:p>
      <w:pPr>
        <w:pStyle w:val="TextBody"/>
        <w:ind w:firstLine="851"/>
        <w:jc w:val="both"/>
        <w:rPr/>
      </w:pPr>
      <w:r>
        <w:rPr/>
        <w:t xml:space="preserve">12.03.99 г. принято участие в заседании рабочей группы по подготовке координационного совещания руководителей правоохранительных органов по изучению эффективности деятельности правоохранительных органов в борьбе с хищениями  и контрабандным вывозом исторических и культурных ценностей, антиквариата за пределы страны. </w:t>
      </w:r>
    </w:p>
    <w:p>
      <w:pPr>
        <w:pStyle w:val="TextBody"/>
        <w:ind w:firstLine="851"/>
        <w:jc w:val="both"/>
        <w:rPr/>
      </w:pPr>
      <w:r>
        <w:rPr/>
        <w:t>20.04.99 г. проведена рабочая встреча с руководством ИЦ ГУВД по вопросам создания бюллетеня оперативно-розыскной информации на лиц, разыскиваемых за совершение умышленных убийств.</w:t>
      </w:r>
    </w:p>
    <w:p>
      <w:pPr>
        <w:pStyle w:val="TextBody"/>
        <w:ind w:firstLine="851"/>
        <w:jc w:val="both"/>
        <w:rPr/>
      </w:pPr>
      <w:r>
        <w:rPr/>
        <w:t xml:space="preserve">21.04.99 г. совместно с Гор. Прокуратурой проведено координационное совещание по вопросу эффективности борьбы правоохранительных органов с хищениями контрабандным вывозом исторических и культурных ценностей, антиквариата за пределы страны. </w:t>
      </w:r>
    </w:p>
    <w:p>
      <w:pPr>
        <w:pStyle w:val="TextBody"/>
        <w:ind w:firstLine="851"/>
        <w:jc w:val="both"/>
        <w:rPr/>
      </w:pPr>
      <w:r>
        <w:rPr/>
        <w:t>22.04.99 г. проведена рабочая встреча с руководством отдела контроля за деятельностью органов внутренних дел прокуратуры Ленинградской области по вопросам организации розыска без вести пропавших граждан.</w:t>
      </w:r>
    </w:p>
    <w:p>
      <w:pPr>
        <w:pStyle w:val="TextBody"/>
        <w:ind w:firstLine="851"/>
        <w:jc w:val="both"/>
        <w:rPr/>
      </w:pPr>
      <w:r>
        <w:rPr/>
        <w:t>26.04.99 г. совместное совещание с Прокуратурой Ленинградской области по вопросу « О работе правоохранительных органов по раскрытию и профилактике разбойных нападений и причинений тяжкого вреда здоровью на территории  Ленинградской области.</w:t>
      </w:r>
    </w:p>
    <w:p>
      <w:pPr>
        <w:pStyle w:val="TextBody"/>
        <w:ind w:firstLine="851"/>
        <w:jc w:val="both"/>
        <w:rPr/>
      </w:pPr>
      <w:r>
        <w:rPr/>
        <w:t xml:space="preserve">28.04.99 г. принято участие в рабочем совещании при Вице-губернаторе Санкт-Петербурга Лихачеве А.Н. по вопросу охраны лифтового оборудования. </w:t>
      </w:r>
    </w:p>
    <w:p>
      <w:pPr>
        <w:pStyle w:val="TextBody"/>
        <w:ind w:firstLine="851"/>
        <w:jc w:val="both"/>
        <w:rPr/>
      </w:pPr>
      <w:r>
        <w:rPr/>
        <w:t>В июле 1999 года проведена рабочая встреча с представителями УФСБ, СЗТУ ГТК, СиСЗ РУБОП, по согласованию конкретных схем и решений о структуре базы единого информационного учета лиц, склонных к совершению преступлений, связанных с хищением и контрабандным вывозом исторических и культурных ценностей, антиквариата за пределы страны, а также лиц их совершающих.</w:t>
      </w:r>
    </w:p>
    <w:p>
      <w:pPr>
        <w:pStyle w:val="TextBody"/>
        <w:ind w:firstLine="851"/>
        <w:jc w:val="both"/>
        <w:rPr/>
      </w:pPr>
      <w:r>
        <w:rPr/>
        <w:t>Подготовлены материалы для состоявшегося 26.08.99 г. оперативного совещания при заместителе начальника ГУВД Петухове В.Г. начальников УВД-ГРОВД Ленинградской области по вопросу о состоянии агентурно-оперативной работы.</w:t>
      </w:r>
    </w:p>
    <w:p>
      <w:pPr>
        <w:pStyle w:val="TextBody"/>
        <w:ind w:firstLine="851"/>
        <w:jc w:val="both"/>
        <w:rPr/>
      </w:pPr>
      <w:r>
        <w:rPr/>
        <w:t>Подготовлены материалы для состоявшегося 25 и 27.08.99 г. оперативных совещаний при заместителе начальника ГУВД Петухове В.Г. по вопросам преступности несовершеннолетних в ленинградской области.</w:t>
      </w:r>
    </w:p>
    <w:p>
      <w:pPr>
        <w:pStyle w:val="TextBody"/>
        <w:ind w:firstLine="851"/>
        <w:jc w:val="both"/>
        <w:rPr/>
      </w:pPr>
      <w:r>
        <w:rPr/>
        <w:t xml:space="preserve">В августе 1999 г. проведена рабочая встреча с представителями службы БТ УФСБ по Санкт-Петербургу и Ленинградской области по вопросу взаимодействия и активизации работы в борьбе с терроризмом и криминальными взрывами. </w:t>
      </w:r>
    </w:p>
    <w:p>
      <w:pPr>
        <w:pStyle w:val="TextBody"/>
        <w:ind w:firstLine="851"/>
        <w:jc w:val="both"/>
        <w:rPr/>
      </w:pPr>
      <w:r>
        <w:rPr/>
        <w:t>18.11.99 г. принято участие в заседании методического совета МОБ ГУВД по вопросам выявления и разоблачения групп несовершеннолетних криминальной направленности.</w:t>
      </w:r>
    </w:p>
    <w:p>
      <w:pPr>
        <w:pStyle w:val="TextBody"/>
        <w:ind w:firstLine="851"/>
        <w:jc w:val="both"/>
        <w:rPr/>
      </w:pPr>
      <w:r>
        <w:rPr/>
        <w:t xml:space="preserve">23.11.99 г. принято участие в заседании координационного совещания прокуратуры Ленинградской области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Руководством УУР КМ ГУВД проведены заслушивания хода работы в Василеостровском и Фрунзенском РУВД по раскрытию грабежей и разбойных нападений, а так же заслушивание руководящего состава УР Волховского, Лужского, Выборгского, Ивангородского, Кировского, Тосненского районов Ленинградской области по вопросам организации работы по предупреждения и раскрытия грабежей и разбойных нападений на объекты связанные с хранением денежных средств и принимаемых мерах по усилению борьбы с хищением цветных металл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01.02.99 г. при Первом заместителе начальника ГУВД –начальнике КМ ГУВД Воробьеве В.Г. заслушано руководство КМ Василеостровского РУВД по линии преступности несовершеннолетних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29.03.99 г. при  заместителе начальника КМ ГУВД проведено заслушивание руководителей КМ Выборгского РУВД по линии преступности несовершеннолетних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7.05.99г. при заместителе начальника ГУВД Петухове В.Г. проведено совещание по вопросу «Профилактика преступности несовершеннолетних в Ленинградской област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В соответствии с п. 3.1. «Межведомственной программы мер по обеспечению сохранности, усилению борьбы с хищениями и незаконным оборотом предметов культурного и исторического наследия народов России на 1999 – 2001 годы», в период с 17 по 21 мая 1999 года проведена стажировка сотрудников уголовного МВД Якутии, УВД Вологодской, Калининградской, Костромской, Тульской, рязанской и Ярославской обла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Во исполнении п.п. 5.1, 5.5 «Плана совместных мероприятий правоохранительных органов Санкт-Петербурга и Ленинградской области, военного округа региона по усилению борьбы с хищением, незаконным оборотом огнестрельного оружия, боеприпасов, взрывчатых веществ и криминальными взрывами  на 1998 – 1999 г». 24.04.99 г  руководством 11 отдела Управления прочитана лекция руководителям ОУР РУВД, оперуполномоченным ОУР РУВД, закрепленным за линией борьбы с незаконным оборотом оружия, на тему: «О ходе реализации Закона РФ «Об оружии» и взаимодействии аппаратов УР с лицензионно-разрешительной системой ОВД по борьбе с незаконным оборотом оружия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2.10.99 г. проведено оперативное совещание при начальнике УУР КМ ГУВД по вопросу: « О состоянии работы в территориальных подразделениях УР по линии борьбы с квартирными кражами и умышленным уничтожением чужого имущества, совершенного путем поджога, на территории Санкт-Петербурга», решение которого направлено во все подразделения  ОУР города.</w:t>
      </w:r>
    </w:p>
    <w:p>
      <w:pPr>
        <w:pStyle w:val="TextBody"/>
        <w:ind w:firstLine="851"/>
        <w:jc w:val="both"/>
        <w:rPr/>
      </w:pPr>
      <w:r>
        <w:rPr/>
        <w:t>В целях совершенствования оперативно-служебной деятельности Управлением были внесены следующие предложения:</w:t>
      </w:r>
    </w:p>
    <w:p>
      <w:pPr>
        <w:pStyle w:val="TextBody"/>
        <w:ind w:firstLine="851"/>
        <w:jc w:val="both"/>
        <w:rPr/>
      </w:pPr>
      <w:r>
        <w:rPr/>
        <w:t>1.Направлено предложение начальнику Северного и Северо-западного РУБОП при ГУБОП МВД РФ об организации обмена информацией  об организованных преступных группах и приобретении источников негласной информации для освещения отдельных лиц, структур объектов контролируемых криминальными сообществами. (3/3-415с от 23.02.99 г.)</w:t>
      </w:r>
    </w:p>
    <w:p>
      <w:pPr>
        <w:pStyle w:val="TextBody"/>
        <w:ind w:firstLine="851"/>
        <w:jc w:val="both"/>
        <w:rPr/>
      </w:pPr>
      <w:r>
        <w:rPr/>
        <w:t>2.Направлены предложения начальнику ИЦ ГУВД о внесении изменений в ежемесячные сводки «о движении оперативных дел ( ОД, ДПОП, ОНД, ОПД ) УР горрайорганов ( Исх.№№ 3/3-1208-1211 от 18.03.99).</w:t>
      </w:r>
    </w:p>
    <w:p>
      <w:pPr>
        <w:pStyle w:val="TextBody"/>
        <w:ind w:firstLine="851"/>
        <w:jc w:val="both"/>
        <w:rPr/>
      </w:pPr>
      <w:r>
        <w:rPr/>
        <w:t xml:space="preserve">3.Направлено предложение в Штаб ГУВД о включении в состав координационной комиссии по борьбе с хищениями транспортных средств руководителей УУР КМ ГУВД и МОМ – 3 при ГУВД. ( Исх. № 3/8-701 от 18.02.99 г.) </w:t>
      </w:r>
    </w:p>
    <w:p>
      <w:pPr>
        <w:pStyle w:val="TextBody"/>
        <w:ind w:firstLine="851"/>
        <w:jc w:val="both"/>
        <w:rPr/>
      </w:pPr>
      <w:r>
        <w:rPr/>
        <w:t>4.Во исполнение плана « Совместных комплексных мероприятий правоохранительных органов Санкт-Петербурга и Ленинградской области, военного округа региона по усилению борьбы с хищением, незаконным оборотом огнестрельного оружия, боеприпасов, взрывчатых веществ и криминальными взрывами на 1998 – 1999 годы» направлены предложения по проведению совместных оперативно-розыскных мероприятий в Северо-западный пограничный округ ( Исх. 3/11-1051 от 12.03.99 г.) и в Северо-западное таможенное управление ( Исх. 3/11-1050 от 12.03.99 г.).</w:t>
      </w:r>
    </w:p>
    <w:p>
      <w:pPr>
        <w:pStyle w:val="TextBody"/>
        <w:ind w:firstLine="851"/>
        <w:jc w:val="both"/>
        <w:rPr/>
      </w:pPr>
      <w:r>
        <w:rPr/>
        <w:t xml:space="preserve">5. В прокуратуру Санкт-Петербурга о необходимости принятия совместного приказа Генеральной прокуратуры РФ и МВД РФ, регламентирующего вопросы  взаимодействия правоохранительных органов в борьбе с преступлениями, совершенными с применением огнестрельного оружия и криминальными взрывами. </w:t>
      </w:r>
    </w:p>
    <w:p>
      <w:pPr>
        <w:pStyle w:val="TextBody"/>
        <w:ind w:firstLine="851"/>
        <w:jc w:val="both"/>
        <w:rPr/>
      </w:pPr>
      <w:r>
        <w:rPr/>
        <w:t xml:space="preserve">6. В Штаб ГУВД о создании на базе ИЦ ГУВД межведомственного банка данных коллективного пользования правоохранительных органов Санкт-Петербурга.  </w:t>
      </w:r>
    </w:p>
    <w:p>
      <w:pPr>
        <w:pStyle w:val="TextBody"/>
        <w:ind w:firstLine="851"/>
        <w:jc w:val="both"/>
        <w:rPr/>
      </w:pPr>
      <w:r>
        <w:rPr/>
        <w:t>14.05.99 г. в Комитет по содержанию жилищного фонда Администрации Санкт-Петербурга и ремонтно-строительное управление № 5 «Лифт» направлено представление о выявленных недостатках в работе жилищных служб и необходимости устранения причин и условий, способствующих массовому хищению лифтового оборудования.</w:t>
      </w:r>
    </w:p>
    <w:p>
      <w:pPr>
        <w:pStyle w:val="TextBody"/>
        <w:ind w:firstLine="851"/>
        <w:jc w:val="both"/>
        <w:rPr/>
      </w:pPr>
      <w:r>
        <w:rPr/>
        <w:t>Значительное внимание уделялось не только раскрытию, но и предупреждению и профилактике преступлений.   08.04.99 г. проведена пресс-конференция с представителями средств массовой информации на тему предупреждения и профилактики грабежей и разбойных нападений. 18.05.99 г. принято участие в брифинге с представителями СМИ на тему: « Организация работы ГУВД Санкт-Петербурга и  Ленинградской области по профилактике и раскрытию краж чужого имущества из квартир и меры, принимаемые ГУВД по данной линии работы. 23.11.99 г. проведена пресс конференция по вопросам борьбы с хищениями автотранспорта и розыскной работе.  Для разъяснения гражданам, как защитить себя от преступных посягательств, сотрудники Управления выступали 34 раза в телевизионных передачах, 27  раз с заметками в журнал и газетах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подполковник милиции                                                  </w:t>
      </w:r>
      <w:r>
        <w:rPr>
          <w:rFonts w:cs="Arial" w:ascii="Arial" w:hAnsi="Arial"/>
          <w:b/>
          <w:sz w:val="24"/>
        </w:rPr>
        <w:t>В.Ю. ПИОТРОВСКИЙ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905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ind w:firstLine="85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  <w:shd w:fill="FF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00" w:val="clear"/>
      <w:ind w:left="3397" w:firstLine="14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ind w:firstLine="85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MT Symbol" w:hAnsi="MT Symbol" w:cs="MT Symbol"/>
    </w:rPr>
  </w:style>
  <w:style w:type="character" w:styleId="WW8NumSt49z0">
    <w:name w:val="WW8NumSt49z0"/>
    <w:qFormat/>
    <w:rPr>
      <w:rFonts w:ascii="MT Symbol" w:hAnsi="MT Symbol" w:cs="MT Symbol"/>
    </w:rPr>
  </w:style>
  <w:style w:type="character" w:styleId="WW8NumSt76z0">
    <w:name w:val="WW8NumSt76z0"/>
    <w:qFormat/>
    <w:rPr>
      <w:rFonts w:ascii="MT Symbol" w:hAnsi="MT Symbol" w:cs="MT Symbol"/>
    </w:rPr>
  </w:style>
  <w:style w:type="character" w:styleId="WW8NumSt103z0">
    <w:name w:val="WW8NumSt103z0"/>
    <w:qFormat/>
    <w:rPr>
      <w:rFonts w:ascii="MT Symbol" w:hAnsi="MT Symbol" w:cs="MT Symbol"/>
    </w:rPr>
  </w:style>
  <w:style w:type="character" w:styleId="WW8NumSt124z0">
    <w:name w:val="WW8NumSt124z0"/>
    <w:qFormat/>
    <w:rPr>
      <w:rFonts w:ascii="MT Symbol" w:hAnsi="MT Symbol" w:cs="MT Symbol"/>
    </w:rPr>
  </w:style>
  <w:style w:type="character" w:styleId="WW8NumSt144z0">
    <w:name w:val="WW8NumSt144z0"/>
    <w:qFormat/>
    <w:rPr>
      <w:rFonts w:ascii="MT Symbol" w:hAnsi="MT Symbol" w:cs="MT Symbol"/>
    </w:rPr>
  </w:style>
  <w:style w:type="character" w:styleId="WW8NumSt171z0">
    <w:name w:val="WW8NumSt171z0"/>
    <w:qFormat/>
    <w:rPr>
      <w:rFonts w:ascii="MT Symbol" w:hAnsi="MT Symbol" w:cs="MT Symbol"/>
    </w:rPr>
  </w:style>
  <w:style w:type="character" w:styleId="WW8NumSt198z0">
    <w:name w:val="WW8NumSt198z0"/>
    <w:qFormat/>
    <w:rPr>
      <w:rFonts w:ascii="MT Symbol" w:hAnsi="MT Symbol" w:cs="MT 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7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Style7"/>
    <w:qFormat/>
    <w:pPr>
      <w:ind w:firstLine="55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Style7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</w:pPr>
    <w:rPr>
      <w:rFonts w:ascii="Arial" w:hAnsi="Arial" w:cs="Arial"/>
      <w:sz w:val="24"/>
    </w:rPr>
  </w:style>
  <w:style w:type="paragraph" w:styleId="Eceb3">
    <w:name w:val="загоЬecebовок 3"/>
    <w:basedOn w:val="Normal"/>
    <w:next w:val="Normal"/>
    <w:qFormat/>
    <w:pPr>
      <w:keepNext w:val="true"/>
      <w:widowControl w:val="false"/>
      <w:ind w:firstLine="851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Документ"/>
    <w:basedOn w:val="Normal"/>
    <w:qFormat/>
    <w:pPr/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Б ГУВ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0:00Z</dcterms:created>
  <dc:creator>Дубман В.В.</dc:creator>
  <dc:description/>
  <dc:language>en-US</dc:language>
  <cp:lastModifiedBy>ВНИИ</cp:lastModifiedBy>
  <cp:lastPrinted>1998-03-23T16:47:00Z</cp:lastPrinted>
  <dcterms:modified xsi:type="dcterms:W3CDTF">2005-03-31T09:50:00Z</dcterms:modified>
  <cp:revision>2</cp:revision>
  <dc:subject/>
  <dc:title>Штаб</dc:title>
</cp:coreProperties>
</file>