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b/>
          <w:b/>
          <w:sz w:val="28"/>
        </w:rPr>
      </w:pPr>
      <w:r>
        <w:rPr>
          <w:b/>
          <w:sz w:val="28"/>
        </w:rPr>
      </w:r>
    </w:p>
    <w:p>
      <w:pPr>
        <w:pStyle w:val="Normal"/>
        <w:ind w:firstLine="851"/>
        <w:jc w:val="center"/>
        <w:rPr>
          <w:b/>
          <w:b/>
          <w:sz w:val="28"/>
        </w:rPr>
      </w:pPr>
      <w:r>
        <w:rPr>
          <w:b/>
          <w:sz w:val="28"/>
        </w:rPr>
        <w:t>Аналитическая справка</w:t>
      </w:r>
    </w:p>
    <w:p>
      <w:pPr>
        <w:pStyle w:val="Normal"/>
        <w:ind w:firstLine="851"/>
        <w:jc w:val="center"/>
        <w:rPr>
          <w:b/>
          <w:b/>
          <w:sz w:val="28"/>
        </w:rPr>
      </w:pPr>
      <w:r>
        <w:rPr>
          <w:b/>
          <w:sz w:val="28"/>
        </w:rPr>
        <w:t xml:space="preserve">« Преступность в  крупных и сверхкрупных городах и    </w:t>
      </w:r>
    </w:p>
    <w:p>
      <w:pPr>
        <w:pStyle w:val="Normal"/>
        <w:ind w:firstLine="851"/>
        <w:jc w:val="center"/>
        <w:rPr>
          <w:b/>
          <w:b/>
          <w:sz w:val="28"/>
        </w:rPr>
      </w:pPr>
      <w:r>
        <w:rPr>
          <w:b/>
          <w:sz w:val="28"/>
        </w:rPr>
        <w:t xml:space="preserve">  </w:t>
      </w:r>
      <w:r>
        <w:rPr>
          <w:b/>
          <w:sz w:val="28"/>
        </w:rPr>
        <w:t xml:space="preserve">меры ее предупреждения органами внутренних дел (по </w:t>
      </w:r>
    </w:p>
    <w:p>
      <w:pPr>
        <w:pStyle w:val="Normal"/>
        <w:ind w:firstLine="851"/>
        <w:jc w:val="center"/>
        <w:rPr>
          <w:b/>
          <w:b/>
          <w:sz w:val="28"/>
        </w:rPr>
      </w:pPr>
      <w:r>
        <w:rPr>
          <w:b/>
          <w:sz w:val="28"/>
        </w:rPr>
        <w:t xml:space="preserve">материалам городов Москва, Воронеж, Ростов-на-Дону,   </w:t>
      </w:r>
    </w:p>
    <w:p>
      <w:pPr>
        <w:pStyle w:val="Normal"/>
        <w:ind w:firstLine="851"/>
        <w:jc w:val="center"/>
        <w:rPr>
          <w:b/>
          <w:b/>
          <w:sz w:val="28"/>
        </w:rPr>
      </w:pPr>
      <w:r>
        <w:rPr>
          <w:b/>
          <w:sz w:val="28"/>
        </w:rPr>
        <w:t xml:space="preserve">  </w:t>
      </w:r>
      <w:r>
        <w:rPr>
          <w:b/>
          <w:sz w:val="28"/>
        </w:rPr>
        <w:t>Нижний Новгород, Омск, Кемерово, Иркутск, Владивосток)»</w:t>
      </w:r>
    </w:p>
    <w:p>
      <w:pPr>
        <w:pStyle w:val="Normal"/>
        <w:ind w:firstLine="851"/>
        <w:jc w:val="center"/>
        <w:rPr>
          <w:b/>
          <w:b/>
          <w:sz w:val="28"/>
        </w:rPr>
      </w:pPr>
      <w:r>
        <w:rPr>
          <w:b/>
          <w:sz w:val="28"/>
        </w:rPr>
      </w:r>
    </w:p>
    <w:p>
      <w:pPr>
        <w:pStyle w:val="Normal"/>
        <w:numPr>
          <w:ilvl w:val="0"/>
          <w:numId w:val="0"/>
        </w:numPr>
        <w:ind w:left="0" w:firstLine="569"/>
        <w:jc w:val="both"/>
        <w:rPr/>
      </w:pPr>
      <w:r>
        <w:rPr>
          <w:sz w:val="28"/>
        </w:rPr>
        <w:t>Обращение к исследованию проблем преступности крупных и сверхкрупных городов вызвано в первую очередь продолжающимся ростом числа больших городов в стране и соответственно повышением их роли в жизни общества. С другой стороны, весь уклад жизнедеятельности крупных городов порождает комплекс обстоятельств, которые накладывают свой отпечаток на такое сложное социальное явление, как преступность, и формируют своеобразный криминальный облик больших городов. Это своеобразие проявляется не только в количественных характеристиках складывающейся в них криминологической обстановки, но и в качественных изменениях таких понятий, как преступность в широком смысле слова, преступление, личность преступника, а также в наборе факторов, обусловливающих криминологическую специфику указанных понятий.</w:t>
      </w:r>
    </w:p>
    <w:p>
      <w:pPr>
        <w:pStyle w:val="Normal"/>
        <w:numPr>
          <w:ilvl w:val="0"/>
          <w:numId w:val="0"/>
        </w:numPr>
        <w:ind w:left="0" w:firstLine="569"/>
        <w:jc w:val="both"/>
        <w:rPr/>
      </w:pPr>
      <w:r>
        <w:rPr>
          <w:sz w:val="28"/>
        </w:rPr>
        <w:t>Исследования ряда криминологов (Ю.М. Антонян, А.И. Алексеев, М.М. Бабаев и др.) показывают чрезвычайно важную закономерность: по всем без исключения параметрам, характеризующим микросреду как источник антиобщественного влияния на личность, у осужденных - жителей городов с населением свыше миллиона человек были более благоприятные показатели, чем у жителей других городов, поселков и сел. В связи с этим можно сделать весьма существенное заключение о том, что микросреда преступников - жителей городов с населением свыше миллиона человек - значительно отличается от микросреды преступников, проживающих в иных городах и поселках городского типа, сельской местности.</w:t>
      </w:r>
    </w:p>
    <w:p>
      <w:pPr>
        <w:pStyle w:val="Normal"/>
        <w:numPr>
          <w:ilvl w:val="0"/>
          <w:numId w:val="0"/>
        </w:numPr>
        <w:ind w:left="0" w:firstLine="569"/>
        <w:jc w:val="both"/>
        <w:rPr/>
      </w:pPr>
      <w:r>
        <w:rPr>
          <w:sz w:val="28"/>
        </w:rPr>
        <w:t>Многообразие криминологически значимых противоречий в крупных городах предполагает необходимость обращения к разнообразным формам, способам выявления и разрешения этих противоречий, использование более широкого, чем в других видах расселения, набора форм и методов криминологической профилактики.</w:t>
      </w:r>
    </w:p>
    <w:p>
      <w:pPr>
        <w:pStyle w:val="Normal"/>
        <w:numPr>
          <w:ilvl w:val="0"/>
          <w:numId w:val="0"/>
        </w:numPr>
        <w:ind w:left="0" w:firstLine="569"/>
        <w:jc w:val="both"/>
        <w:rPr/>
      </w:pPr>
      <w:r>
        <w:rPr>
          <w:sz w:val="28"/>
        </w:rPr>
        <w:t>Согласно переписи 1989 года в России насчитывается 13 городов с населением свыше миллиона человек: Москва, Санкт-Петербург, Нижний Новгород, Новосибирск, Екатеринбург, Самара, Омск, Челябинск, Казань, Пермь, Уфа, Ростов-на-Дону, Волгоград. Готовы в ближайшее время перешагнуть миллионный рубеж Красноярск, Саратов, Воронеж. Все эти города являются: столицами России, республик в составе России, административными центрами областей, краев. Подавляющее большинство из них находится в европейской части страны (11 городов) и только два - в Сибири. В них проживает 17% всего населения страны.</w:t>
      </w:r>
    </w:p>
    <w:p>
      <w:pPr>
        <w:pStyle w:val="Normal"/>
        <w:numPr>
          <w:ilvl w:val="0"/>
          <w:numId w:val="0"/>
        </w:numPr>
        <w:ind w:left="0" w:firstLine="569"/>
        <w:jc w:val="both"/>
        <w:rPr/>
      </w:pPr>
      <w:r>
        <w:rPr>
          <w:sz w:val="28"/>
        </w:rPr>
        <w:t>В силу выполняемых этими городами функций они имеют много общего. Вместе с тем, в связи с различиями в географическом положении, разной удаленностью от центра, большой социально-экономической дифференциацией регионов, центрами которых являются указанные города, они обладают также, как и Москва, неповторимой спецификой, которая, в свою очередь, определяет особенности складывающейся в ней криминогенной ситуацией. Для ее объяснения необходимо выяснение системы детерминант, как общих для преступности крупных и сверхкрупных городов, так и специфических для того или иного города указанной категории. Знание этих факторов дает возможность наметить дифференцированную систему мер профилактики преступности органами внутренних дел в крупных и сверхкрупных городах.</w:t>
      </w:r>
    </w:p>
    <w:p>
      <w:pPr>
        <w:pStyle w:val="Normal"/>
        <w:numPr>
          <w:ilvl w:val="0"/>
          <w:numId w:val="0"/>
        </w:numPr>
        <w:ind w:left="0" w:firstLine="569"/>
        <w:jc w:val="both"/>
        <w:rPr/>
      </w:pPr>
      <w:r>
        <w:rPr>
          <w:sz w:val="28"/>
        </w:rPr>
        <w:t>К сожалению, не представляется возможным провести исследование на базе всех  городов-миллионников страны. Выбор городов - Москва, Нижний Новгород, Воронеж, Омск, Иркутск, Кемерово, Владивосток - обусловлен наличием в них региональных отделов ВНИИ МВД России и возможностью использования их научно-исследовательского потенциала.</w:t>
      </w:r>
    </w:p>
    <w:p>
      <w:pPr>
        <w:pStyle w:val="Normal"/>
        <w:numPr>
          <w:ilvl w:val="0"/>
          <w:numId w:val="0"/>
        </w:numPr>
        <w:ind w:left="0" w:firstLine="569"/>
        <w:jc w:val="both"/>
        <w:rPr/>
      </w:pPr>
      <w:r>
        <w:rPr>
          <w:sz w:val="28"/>
        </w:rPr>
        <w:t>Вместе с тем, указанные города, на наш взгляд, отражают широкий и достаточно полный спектр региональных различий преступности, позволяющий на их примере сделать обобщающие выводы и дать практические рекомендации по предупреждению преступности территориальными органами внутренних дел.</w:t>
      </w:r>
    </w:p>
    <w:p>
      <w:pPr>
        <w:pStyle w:val="Normal"/>
        <w:numPr>
          <w:ilvl w:val="0"/>
          <w:numId w:val="0"/>
        </w:numPr>
        <w:ind w:left="0" w:firstLine="569"/>
        <w:jc w:val="both"/>
        <w:rPr>
          <w:sz w:val="28"/>
        </w:rPr>
      </w:pPr>
      <w:r>
        <w:rPr>
          <w:sz w:val="28"/>
        </w:rPr>
      </w:r>
    </w:p>
    <w:p>
      <w:pPr>
        <w:pStyle w:val="Normal"/>
        <w:ind w:firstLine="851"/>
        <w:jc w:val="both"/>
        <w:rPr>
          <w:b/>
          <w:b/>
          <w:sz w:val="28"/>
        </w:rPr>
      </w:pPr>
      <w:r>
        <w:rPr>
          <w:b/>
          <w:sz w:val="28"/>
        </w:rPr>
        <w:t>Москва</w:t>
      </w:r>
    </w:p>
    <w:p>
      <w:pPr>
        <w:pStyle w:val="3"/>
        <w:rPr/>
      </w:pPr>
      <w:r>
        <w:rPr/>
        <w:t xml:space="preserve">Анализ абсолютных показателей преступности в Москве за последние 25 лет показывает, что столица в этом плане неизменно занимала и занимает одно из самых высоких мест среди регионов России и даже бывшего СССР, если не считать крупных союзных республик. С 1971 по 1981 годы, например, общее число регистрируемых в Москве преступлений колебалось от 32 до 40 тысяч. Это естественно, учитывая масштабы столицы, ставившие ее в один ряд с крупнейшими регионами страны. </w:t>
      </w:r>
    </w:p>
    <w:p>
      <w:pPr>
        <w:pStyle w:val="3"/>
        <w:rPr/>
      </w:pPr>
      <w:r>
        <w:rPr/>
        <w:t xml:space="preserve">Совершенно иначе выглядела столица, когда дело касалось официальных данных, характеризующих интенсивность преступности, т.е. коэффициентов в расчете на 100 тыс. населения города. Здесь она сразу же оказывалась в группе самых благополучных регионов страны. Достаточно сказать, что в 1971 году коэффициент преступности в Москве составлял всего 442,2 преступления на 100 тыс. населения - почти в два раза ниже, чем в среднем по России. </w:t>
      </w:r>
    </w:p>
    <w:p>
      <w:pPr>
        <w:pStyle w:val="Normal"/>
        <w:ind w:right="-1" w:firstLine="709"/>
        <w:jc w:val="both"/>
        <w:rPr/>
      </w:pPr>
      <w:r>
        <w:rPr>
          <w:sz w:val="28"/>
        </w:rPr>
        <w:t xml:space="preserve">Есть все основания говорить о том, что в основе состояния и динамики показателей зарегистрированной преступности в Москве лежат не только криминологические, но и политические факторы. </w:t>
      </w:r>
    </w:p>
    <w:p>
      <w:pPr>
        <w:pStyle w:val="Normal"/>
        <w:ind w:right="-1" w:firstLine="709"/>
        <w:jc w:val="both"/>
        <w:rPr/>
      </w:pPr>
      <w:r>
        <w:rPr>
          <w:sz w:val="28"/>
        </w:rPr>
        <w:t xml:space="preserve">Плотность милицейских нарядов в Москве как столицы государства намного выше, чем в любом другом городе России, что дает возможность предупреждения и пресечения значительного числа преступных посягательств. </w:t>
      </w:r>
    </w:p>
    <w:p>
      <w:pPr>
        <w:pStyle w:val="Normal"/>
        <w:ind w:right="-1" w:firstLine="709"/>
        <w:jc w:val="both"/>
        <w:rPr/>
      </w:pPr>
      <w:r>
        <w:rPr>
          <w:sz w:val="28"/>
        </w:rPr>
        <w:t xml:space="preserve">Кроме того, как уже говорилось, в городе начиная с 1932 года существовали ограничения на прописку, в том числе для лиц, ранее судимых, даже если они и проживали до осуждения в Москве. Исключения из этого правила составляли только несовершеннолетние москвичи, которым после отбытия наказания разрешали возвращаться в семьи к родителям, а также довольно ограниченный круг ранее судимых взрослых москвичей (например, имеющих в Москве тяжело больных и нуждающихся в уходе супругов и детей и т.п.). Существовало такое понятие, как "101-й километр" - расстояние от города, ближе которого не разрешалось поселяться (фактически прописываться) ранее судимым. В городе постоянно производились профилактические очистки от "неблагонадежных" лиц: бродяг, тунеядцев, алкоголиков и т.п. (особенно перед политическими и спортивно-культурными мероприятиями, имеющими международное значение). </w:t>
      </w:r>
    </w:p>
    <w:p>
      <w:pPr>
        <w:pStyle w:val="Normal"/>
        <w:ind w:right="-1" w:firstLine="709"/>
        <w:jc w:val="both"/>
        <w:rPr/>
      </w:pPr>
      <w:r>
        <w:rPr>
          <w:sz w:val="28"/>
        </w:rPr>
        <w:t xml:space="preserve">Таким образом, число рецидивистов и асоциальных лиц было в городе существенно сокращено искусственным путем. </w:t>
      </w:r>
    </w:p>
    <w:p>
      <w:pPr>
        <w:pStyle w:val="Normal"/>
        <w:ind w:right="-1" w:firstLine="709"/>
        <w:jc w:val="both"/>
        <w:rPr/>
      </w:pPr>
      <w:r>
        <w:rPr>
          <w:sz w:val="28"/>
        </w:rPr>
        <w:t xml:space="preserve">Однако кроме факторов криминологического характера, влиявших на сравнительно низкий уровень преступности, имело место и умышленное создание статистической видимости благополучия в сфере правопорядка. В соответствии с принципами господствующей в те годы коммунистической идеологии резкий рост статистических показателей преступности считался крайне нежелательным, и в первую очередь это относилось именно к столице, тем более что в 70-е годы был провозглашен лозунг о том, что Москва станет "образцовым коммунистическим городом". В связи с навязываемой сверху концепцией и в условиях жесткого идеологического давления приходилось прибегать к прямому искажению статистики путем манипулирования ею, чтобы показать видимую картину благополучия (что, впрочем, касалось всех сторон жизни того периода). </w:t>
      </w:r>
    </w:p>
    <w:p>
      <w:pPr>
        <w:pStyle w:val="Normal"/>
        <w:ind w:right="-1" w:firstLine="709"/>
        <w:jc w:val="both"/>
        <w:rPr/>
      </w:pPr>
      <w:r>
        <w:rPr>
          <w:sz w:val="28"/>
        </w:rPr>
        <w:t xml:space="preserve">Так или иначе, если  сравнивать столицу с урбанизированными зонами, то она устойчиво входит в десятку городов страны (большинство которых, кстати, имеет гораздо меньшие размеры и более простую структуру), отличающихся наилучшей картиной уголовной статистики. </w:t>
      </w:r>
    </w:p>
    <w:p>
      <w:pPr>
        <w:pStyle w:val="Normal"/>
        <w:ind w:right="-1" w:firstLine="709"/>
        <w:jc w:val="both"/>
        <w:rPr/>
      </w:pPr>
      <w:r>
        <w:rPr>
          <w:sz w:val="28"/>
        </w:rPr>
        <w:t xml:space="preserve">Существуют, несомненно, и объективные причины относительно низкого уровня преступности в Москве. Дело в том, что и в последние годы, несмотря на резкий всплеск преступности в столице (более чем в два раза), ее уровень продолжает оставаться значительно более низким, чем в целом по стране и другим регионам. </w:t>
      </w:r>
    </w:p>
    <w:p>
      <w:pPr>
        <w:pStyle w:val="Normal"/>
        <w:ind w:right="-1" w:firstLine="709"/>
        <w:jc w:val="both"/>
        <w:rPr/>
      </w:pPr>
      <w:r>
        <w:rPr>
          <w:sz w:val="28"/>
        </w:rPr>
        <w:t xml:space="preserve">Здесь, на наш взгляд, действуют два фактора. Первый - особенности социально-демографической структуры населения Москвы. Несколько предваряя анализ личности преступников, о чем более подробно речь пойдет ниже, скажем только, что в столице более половины всего населения составляют служащие, учащиеся высших учебных заведений, криминальная активность которых относительно невысока. Это же касается значительного удельного веса в структуре населения лиц пожилого возраста и соответственно меньшей доли несовершеннолетних и молодых людей, традиционно имеющих низкий и высокий коэффициент криминальной активности. </w:t>
      </w:r>
    </w:p>
    <w:p>
      <w:pPr>
        <w:pStyle w:val="Normal"/>
        <w:ind w:right="-1" w:firstLine="709"/>
        <w:jc w:val="both"/>
        <w:rPr/>
      </w:pPr>
      <w:r>
        <w:rPr>
          <w:sz w:val="28"/>
        </w:rPr>
        <w:t xml:space="preserve">Другим фактором, существенно влияющим на несоответствие реальной картины распространенности преступности ее регистрируемой части (и это, как нам кажется, характерная черта сверхкрупных городов), является значительная латентность преступности. </w:t>
      </w:r>
    </w:p>
    <w:p>
      <w:pPr>
        <w:pStyle w:val="Normal"/>
        <w:ind w:right="-1" w:firstLine="709"/>
        <w:jc w:val="both"/>
        <w:rPr/>
      </w:pPr>
      <w:r>
        <w:rPr>
          <w:sz w:val="28"/>
        </w:rPr>
        <w:t xml:space="preserve">Это происходит, на наш взгляд, в силу того, что для сверхкрупных городов характерны особые условия, обостряющие проблему латентности преступлений. В первую очередь к ним можно отнести обстоятельства, связанные с большой пропускной способностью сверхкрупного города. </w:t>
      </w:r>
    </w:p>
    <w:p>
      <w:pPr>
        <w:pStyle w:val="Normal"/>
        <w:ind w:right="-1" w:firstLine="709"/>
        <w:jc w:val="both"/>
        <w:rPr/>
      </w:pPr>
      <w:r>
        <w:rPr>
          <w:sz w:val="28"/>
        </w:rPr>
        <w:t xml:space="preserve">Через него ежедневно транзитом проезжает большая масса людей (в Москве более 3 млн человек), часть из которых становится объектом преступных посягательств, (кражи на вокзалах, в магазинах, на транспорте, грабежи на улицах, мошенничество и т.п.). Однако в силу непродолжительного пребывания в городе многие потерпевшие просто не успевают заявить в правоохранительные органы о совершенных в отношении них преступлениях. Большинство потерпевших к тому же не знает, куда им обратиться с заявлением. Есть основания говорить и о том, что работники правоохранительных органов, даже получая такие сведения, не всегда регистрируют их и принимают должные меры к раскрытию преступлений. Помимо того, что в данном случае срабатывает чисто психологический фактор (транзитные пассажиры, как правило, не проявляют большой настойчивости в требовании официальной регистрации их заявлений и активных действий по ним), сказывается и то, что по таким заявлениям в условиях сверхкрупного города трудно найти преступников. </w:t>
      </w:r>
    </w:p>
    <w:p>
      <w:pPr>
        <w:pStyle w:val="Normal"/>
        <w:ind w:right="-1" w:firstLine="709"/>
        <w:jc w:val="both"/>
        <w:rPr/>
      </w:pPr>
      <w:r>
        <w:rPr>
          <w:sz w:val="28"/>
        </w:rPr>
        <w:t xml:space="preserve">Проблема латентности преступности в сверхкрупном городе, на наш взгляд, настолько важна, что она требует самостоятельного, более углубленного изучения. </w:t>
      </w:r>
    </w:p>
    <w:p>
      <w:pPr>
        <w:pStyle w:val="Normal"/>
        <w:ind w:right="-1" w:firstLine="709"/>
        <w:jc w:val="both"/>
        <w:rPr/>
      </w:pPr>
      <w:r>
        <w:rPr>
          <w:sz w:val="28"/>
        </w:rPr>
        <w:t xml:space="preserve">Ретроспективный взгляд на состояние и динамику преступлений в Москве за время с 1971 по 1998 годы показывает, что в динамике регистрируемой преступности можно выделить несколько периодов. </w:t>
      </w:r>
    </w:p>
    <w:p>
      <w:pPr>
        <w:pStyle w:val="Normal"/>
        <w:ind w:right="-1" w:firstLine="709"/>
        <w:jc w:val="both"/>
        <w:rPr/>
      </w:pPr>
      <w:r>
        <w:rPr>
          <w:sz w:val="28"/>
        </w:rPr>
        <w:t xml:space="preserve">Первый период - с 1971 по 1978 годы - характеризуется относительной стабильностью (рост зарегистрированных преступлений за 8 лет составил всего 6,1%). </w:t>
      </w:r>
    </w:p>
    <w:p>
      <w:pPr>
        <w:pStyle w:val="Normal"/>
        <w:ind w:right="-1" w:firstLine="709"/>
        <w:jc w:val="both"/>
        <w:rPr/>
      </w:pPr>
      <w:r>
        <w:rPr>
          <w:sz w:val="28"/>
        </w:rPr>
        <w:t xml:space="preserve">Второй период - с 1979 по 1981 годы - наблюдается некоторое увеличение преступности, в среднем на три тысячи преступлений каждые два года.  </w:t>
      </w:r>
    </w:p>
    <w:p>
      <w:pPr>
        <w:pStyle w:val="Normal"/>
        <w:ind w:right="-1" w:firstLine="709"/>
        <w:jc w:val="both"/>
        <w:rPr/>
      </w:pPr>
      <w:r>
        <w:rPr>
          <w:sz w:val="28"/>
        </w:rPr>
        <w:t xml:space="preserve">Третий период - 1982 год - год резкого увеличения регистрации преступлений.  В Москве количество зарегистрированных преступлений увеличилось на 7,5 тысяч по сравнению с предыдущим годом (прирост составил 18,7%). </w:t>
      </w:r>
    </w:p>
    <w:p>
      <w:pPr>
        <w:pStyle w:val="Normal"/>
        <w:ind w:right="-1" w:firstLine="709"/>
        <w:jc w:val="both"/>
        <w:rPr>
          <w:b/>
          <w:b/>
          <w:sz w:val="28"/>
        </w:rPr>
      </w:pPr>
      <w:r>
        <w:rPr>
          <w:sz w:val="28"/>
        </w:rPr>
        <w:t xml:space="preserve">Четвертый период - с 1983 по 1987 годы - характеризуется снижением статистических показателей преступности, которое особенно стало заметным в 1987 году. </w:t>
      </w:r>
    </w:p>
    <w:p>
      <w:pPr>
        <w:pStyle w:val="Normal"/>
        <w:ind w:right="-1" w:firstLine="709"/>
        <w:jc w:val="both"/>
        <w:rPr/>
      </w:pPr>
      <w:r>
        <w:rPr>
          <w:sz w:val="28"/>
        </w:rPr>
        <w:t xml:space="preserve">Поскольку этот период знаменовал собой начало нового этапа развития страны, качественно отличного от всех предыдущих и повлекшего радикальные изменения во всех областях жизни общества, в том числе в криминологической сфере, рассмотрим его более подробно. Это важно и потому, что в эти годы сформировался тот криминологический облик Москвы как сверхкрупного города, который мы имеем сейчас и который являет собой синтез традиционных специфических черт сверхкрупного города и вновь возникших качеств, все более и более приобретающих характер надолго заданных. Учитывая, что процесс перестройки в обществе продолжается и его последствия еще долго не приобретут устойчивости и стабильности, важно также спрогнозировать на обозримое будущее развитие наиболее значимых социальных процессов и сопутствующих им негативных явлений. </w:t>
      </w:r>
    </w:p>
    <w:p>
      <w:pPr>
        <w:pStyle w:val="Normal"/>
        <w:ind w:right="-1" w:firstLine="709"/>
        <w:jc w:val="both"/>
        <w:rPr/>
      </w:pPr>
      <w:r>
        <w:rPr>
          <w:sz w:val="28"/>
        </w:rPr>
        <w:t xml:space="preserve">Ломка устоявшихся форм жизни, начатая перестройкой, сопровождалась нарастанием экономических трудностей, быстрым ростом инфляции, снижением доходов и уровня жизни значительных масс населения, разрывом экономических и политических связей между регионами, бывшими раньше единым государством, межнациональными конфликтами, войнами и вызванными ими массовыми перемещениями мигрантов-беженцев. </w:t>
      </w:r>
    </w:p>
    <w:p>
      <w:pPr>
        <w:pStyle w:val="Normal"/>
        <w:ind w:right="-1" w:firstLine="709"/>
        <w:jc w:val="both"/>
        <w:rPr/>
      </w:pPr>
      <w:r>
        <w:rPr>
          <w:sz w:val="28"/>
        </w:rPr>
        <w:t xml:space="preserve">Все это породило недовольство людей происходящими переменами, неверие их в успешность реформ и как следствие - нарастание агрессивности, конфликтности, готовности применить насилие. </w:t>
      </w:r>
    </w:p>
    <w:p>
      <w:pPr>
        <w:pStyle w:val="Normal"/>
        <w:ind w:right="-1" w:firstLine="709"/>
        <w:jc w:val="both"/>
        <w:rPr/>
      </w:pPr>
      <w:r>
        <w:rPr>
          <w:sz w:val="28"/>
        </w:rPr>
        <w:t xml:space="preserve">Либерализация экономических отношений породила развитие частного предпринимательства. Это повлекло резкое расслоение людей по уровню доходов. В обществе произошла поляризация социальных слоев, поделившая людей на бедных и сверхбогатых при практическом отсутствии так называемого среднего класса. В результате разрушения прежней привычной идеологии, переоценки многих нравственных критериев в социально-психологической атмосфере общества стали заметными растерянность, утрата основных понятий морали и этики, социальная апатия. </w:t>
      </w:r>
    </w:p>
    <w:p>
      <w:pPr>
        <w:pStyle w:val="Normal"/>
        <w:ind w:right="-1" w:firstLine="709"/>
        <w:jc w:val="both"/>
        <w:rPr/>
      </w:pPr>
      <w:r>
        <w:rPr>
          <w:sz w:val="28"/>
        </w:rPr>
        <w:t xml:space="preserve">В Москве, как и в других крупных городах, развитие частного предпринимательства повлекло за собой борьбу за сферы влияния и за раздел территорий города между преступными группировками, контролирующими определенные районы и сферы бизнеса. Появилось и стало быстро прогрессировать вымогательство (рэкет) крупных денежных сумм или определенных услуг у руководителей коммерческих структур или отдельных предпринимателей под угрозой физического насилия или уничтожения имущества. При этом угрозы убийством сопровождались реальным устранением конкурентов, должников - часто способами, опасными для жизни и здоровья окружающих (взрывы, поджоги). Стало почти повседневным взятие заложников с целью получения за них выкупа: только в 1998 году в Москве было зарегистрировано 114 похищений людей 48 случаев незаконного лишения свободы, 4 захвата заложников, 433 факт вымогательства. </w:t>
      </w:r>
    </w:p>
    <w:p>
      <w:pPr>
        <w:pStyle w:val="Normal"/>
        <w:ind w:right="-1" w:firstLine="709"/>
        <w:jc w:val="both"/>
        <w:rPr/>
      </w:pPr>
      <w:r>
        <w:rPr>
          <w:sz w:val="28"/>
        </w:rPr>
        <w:t xml:space="preserve">Анализ статистических показателей подтверждает тот факт, что в преступности произошли и происходят не только количественные, но и качественные изменения. </w:t>
      </w:r>
    </w:p>
    <w:p>
      <w:pPr>
        <w:pStyle w:val="Normal"/>
        <w:ind w:right="-1" w:firstLine="709"/>
        <w:jc w:val="both"/>
        <w:rPr/>
      </w:pPr>
      <w:r>
        <w:rPr>
          <w:sz w:val="28"/>
        </w:rPr>
        <w:t xml:space="preserve">Изучение мотивационной характеристики преступности в Москве показывает, что совокупная доля наиболее значимых преступлений - насильственных, корыстно-насильственных и краж - увеличилась в структуре преступности в два раза: с 22,0% в 1971 году до 44,9% в 1998 году. </w:t>
      </w:r>
    </w:p>
    <w:p>
      <w:pPr>
        <w:pStyle w:val="Normal"/>
        <w:ind w:right="-1" w:firstLine="709"/>
        <w:jc w:val="both"/>
        <w:rPr/>
      </w:pPr>
      <w:r>
        <w:rPr>
          <w:sz w:val="28"/>
        </w:rPr>
        <w:t xml:space="preserve">Это связано в определенной степени с декриминализацией ряда деяний в уголовном законе (отменой уголовной ответственности за спекуляцию, тунеядство, бродяжничество, нарушения паспортных правил, частнопредпринимательскую деятельность и др.), а также с уменьшением в структуре регистрируемой преступности доли преступлений экономической направленности. Вместе с тем можно говорить и о реальном росте этих видов преступлений. </w:t>
      </w:r>
    </w:p>
    <w:p>
      <w:pPr>
        <w:pStyle w:val="Normal"/>
        <w:ind w:right="-1" w:firstLine="709"/>
        <w:jc w:val="both"/>
        <w:rPr/>
      </w:pPr>
      <w:r>
        <w:rPr>
          <w:sz w:val="28"/>
        </w:rPr>
        <w:t xml:space="preserve">В 1998 году доля имущественных преступлений в структуре всей преступности в Москве составила 36,2% ( в 1971 г. - 18,0%). Львиную долю в числе имущественных преступлений составляют кражи - около 75%. Наблюдается постепенное вытеснение из сектора имущественных преступлений краж государственного и общественного имущества преступлениями против личного имущества (с 18,0% в 1971 г. до 60% в 1998 г). Это можно объяснить реальным ростом частного предпринимательства в стране и сокращением в народном хозяйстве доли государственной собственности. </w:t>
      </w:r>
    </w:p>
    <w:p>
      <w:pPr>
        <w:pStyle w:val="Normal"/>
        <w:ind w:right="-1" w:firstLine="709"/>
        <w:jc w:val="both"/>
        <w:rPr>
          <w:sz w:val="28"/>
        </w:rPr>
      </w:pPr>
      <w:r>
        <w:rPr>
          <w:sz w:val="28"/>
        </w:rPr>
        <w:t xml:space="preserve">Кражи в целом являются несомненным лидером среди всех видов преступлений в городе. Их удельный вес увеличился с 14,6% в 1971 году до 26,5% в 1998 году (в 1993 г. их было еще больше - 48,3%). </w:t>
      </w:r>
    </w:p>
    <w:p>
      <w:pPr>
        <w:pStyle w:val="Normal"/>
        <w:ind w:right="-1" w:firstLine="709"/>
        <w:jc w:val="both"/>
        <w:rPr/>
      </w:pPr>
      <w:r>
        <w:rPr>
          <w:sz w:val="28"/>
        </w:rPr>
        <w:t xml:space="preserve">В структуре же краж личного имущества все большее место стали занимать кражи транспортных средств, количество которых только с 1988 по 1996 годы выросло более чем в 6 раз (в 1997-1999 гг. их число несколько уменьшилось). Эти данные подтверждают приведенные выше утверждения многих исследователей, что кражи автомототранспорта становятся типичным городским преступлением. Их рост в Москве как в сверхкрупном городе (по оперативным данным, в столице ежесуточно угоняется от 30 до 50 автомашин) связан с постоянным увеличением в столице парка автомашин, находящихся в личном пользовании (ежегодно в среднем на 30 тыс.), число которых в настоящее время превышает 1 млн единиц. При этом обеспеченность личного автотранспорта различными видами хранения составляет только 46,9%. </w:t>
      </w:r>
    </w:p>
    <w:p>
      <w:pPr>
        <w:pStyle w:val="Normal"/>
        <w:ind w:right="-1" w:firstLine="709"/>
        <w:jc w:val="both"/>
        <w:rPr/>
      </w:pPr>
      <w:r>
        <w:rPr>
          <w:sz w:val="28"/>
        </w:rPr>
        <w:t xml:space="preserve">Кражи из квартир также являются неотъемлемой принадлежностью городской преступности. В городах, особенно крупных, отмечаются ускоренный темп и большие объемы строительства жилья, особенно на окраинах города. В многоэтажных домах, где ослаблены социальные связи между соседями и отсутствует возможность контроля за движением населения, легче скрытно совершить преступление и остаться незамеченным. По данным ГУВД г. Москвы, в сутки в столице совершается до двадцати квартирных краж, а их общее количество с 1988 года выросло вдвое. </w:t>
      </w:r>
    </w:p>
    <w:p>
      <w:pPr>
        <w:pStyle w:val="Normal"/>
        <w:ind w:right="-1" w:firstLine="709"/>
        <w:jc w:val="both"/>
        <w:rPr/>
      </w:pPr>
      <w:r>
        <w:rPr>
          <w:sz w:val="28"/>
        </w:rPr>
        <w:t xml:space="preserve">Несомненно, что распространению краж, как и других корыстных преступлений, способствует и общее ухудшение социально-экономической ситуации в стране, обнищание значительной массы населения. </w:t>
      </w:r>
    </w:p>
    <w:p>
      <w:pPr>
        <w:pStyle w:val="Normal"/>
        <w:ind w:right="-1" w:firstLine="709"/>
        <w:jc w:val="both"/>
        <w:rPr/>
      </w:pPr>
      <w:r>
        <w:rPr>
          <w:sz w:val="28"/>
        </w:rPr>
        <w:t xml:space="preserve">Характерной чертой всех корыстных преступлений стало расширение насилия при их совершении. Эта тенденция особенно сказалась на количественном соотношении таких преступлений, как грабежи и разбойные нападения. </w:t>
      </w:r>
    </w:p>
    <w:p>
      <w:pPr>
        <w:pStyle w:val="Normal"/>
        <w:ind w:right="-1" w:firstLine="709"/>
        <w:jc w:val="both"/>
        <w:rPr/>
      </w:pPr>
      <w:r>
        <w:rPr>
          <w:sz w:val="28"/>
        </w:rPr>
        <w:t xml:space="preserve">Начиная с 1979 года в Москве темпы роста разбоев значительно превысили темпы роста грабежей. Если, например, в 1971 году из каждых пяти корыстно-насильственных преступлений только одно было разбоем, то к 1998 году разбоем стало уже каждое третье преступление этой группы. Видоизменились и сами формы разбойных нападений. Повсеместное распространение получили вооруженные нападения на жилища, когда в присутствии хозяев под угрозой применения оружия, а иногда и с применением его из квартир похищались значительные ценности: деньги, телерадиоаппаратура, драгоценности, носильные вещи и т.д. Участились случаи нападений на водителей автомашин с целью завладения транспортом, нередко заканчивающихся убийством его владельцев. В 1994 году в Москве была задержана преступная группа, специализирующаяся на разбойных нападениях на водителей, которой в течение года с небольшим было убито четырнадцать владельцев частных автомашин. Нередким явлением в столице стали вооруженные нападения на коммерческие предприятия, магазины, пункты по обмену валюты и др. </w:t>
      </w:r>
    </w:p>
    <w:p>
      <w:pPr>
        <w:pStyle w:val="Normal"/>
        <w:ind w:right="-1" w:firstLine="709"/>
        <w:jc w:val="both"/>
        <w:rPr/>
      </w:pPr>
      <w:r>
        <w:rPr>
          <w:sz w:val="28"/>
        </w:rPr>
        <w:t xml:space="preserve">Совокупная доля тяжких насильственных преступлений против личности до 1992 года колебалась от 2,4% до 3,5%. В 1996 году она достигла уже 3,8% . В абсолютных цифрах количество убийств с покушениями в 1997 году по сравнению, например, с 1993 годом увеличилось с 1353 до 1477 ( в 1998 году их число уменьшилось), незаконного лишения свободы - с 19 до 48, похищения людей - с 32 до 114. Внутри этой группы деяний произошли структурные изменения. Если в 1971 году убийством было лишь каждое пятое из них, изнасилование - каждое третье, а причинение тяжких телесных повреждений составляло почти половину, то начиная с середины 80-х годов доля убийств в указанной группе преступлений стала увеличиваться, а доля изнасилований - снижаться. В 1998 году среди тяжких насильственных преступлений убийством было уже каждое второе, а изнасилованием - лишь каждое тринадцатое. </w:t>
      </w:r>
    </w:p>
    <w:p>
      <w:pPr>
        <w:pStyle w:val="Normal"/>
        <w:ind w:right="-1" w:firstLine="709"/>
        <w:jc w:val="both"/>
        <w:rPr/>
      </w:pPr>
      <w:r>
        <w:rPr>
          <w:sz w:val="28"/>
        </w:rPr>
        <w:t xml:space="preserve">Характеризуя такой вид преступлений, как умышленные убийства, следует сказать, что наряду с традиционными мотивами их совершения (на бытовой почве, из хулиганских побуждений, из мести, ревности и т.п.) все большее распространение стали получать так называемые заказные убийства. Их совершение в большинстве случаев диктуется желанием свести счеты с конкурентами по криминально-экономической деятельности, отомстить неплательщикам долгов, устранить других предпринимателей и членов криминальных структур. Практически все указанные преступления совершаются с применением огнестрельного (реже холодного) оружия или взрывчатых веществ. </w:t>
      </w:r>
    </w:p>
    <w:p>
      <w:pPr>
        <w:pStyle w:val="Normal"/>
        <w:ind w:right="-1" w:firstLine="709"/>
        <w:jc w:val="both"/>
        <w:rPr/>
      </w:pPr>
      <w:r>
        <w:rPr>
          <w:sz w:val="28"/>
        </w:rPr>
        <w:t xml:space="preserve">Только в 1996 году с применением огнестрельного оружия в Москве было убито 336 человек (против 187 в 1993 г.), а всего огнестрельное оружие применялось при совершении 1089 преступлений (в 1997 г. – 758, 1998 г. –555). </w:t>
      </w:r>
    </w:p>
    <w:p>
      <w:pPr>
        <w:pStyle w:val="Normal"/>
        <w:ind w:right="-1" w:firstLine="709"/>
        <w:jc w:val="both"/>
        <w:rPr/>
      </w:pPr>
      <w:r>
        <w:rPr>
          <w:sz w:val="28"/>
        </w:rPr>
        <w:t xml:space="preserve">Думается, что официально зарегистрированные показатели не отражают реальной картины насильственной преступности. Об этом косвенно свидетельствуют данные о лицах, пропавших без вести и до сих пор не разысканных правоохранительными органами. Ежегодно  в Москве официально в розыске находилось более четырех тысяч пропавших без вести. В течение года из них  разыскивается менее половины. Остается только предполагать, сколько из оставшихся  неразысканными стали жертвами преступлений. </w:t>
      </w:r>
    </w:p>
    <w:p>
      <w:pPr>
        <w:pStyle w:val="Normal"/>
        <w:ind w:right="-1" w:firstLine="709"/>
        <w:jc w:val="both"/>
        <w:rPr>
          <w:sz w:val="28"/>
        </w:rPr>
      </w:pPr>
      <w:r>
        <w:rPr>
          <w:sz w:val="28"/>
        </w:rPr>
        <w:t xml:space="preserve">О качественной перестройке структуры тяжких насильственных преступлений свидетельствует все большая распространенность таких, раньше крайне редко встречавшихся преступлений, как бандитизм, который только в 1998 году в сравнении с 1993 годом вырос с 5 до 36 случаев, или более чем в семь раз; терроризм - в 1996 году по фактам терроризма возбуждено пять уголовных дел  (в 1993 г. - ни одного, в 1998 г. – 1). </w:t>
      </w:r>
    </w:p>
    <w:p>
      <w:pPr>
        <w:pStyle w:val="Normal"/>
        <w:ind w:right="-1" w:firstLine="709"/>
        <w:jc w:val="both"/>
        <w:rPr/>
      </w:pPr>
      <w:r>
        <w:rPr>
          <w:sz w:val="28"/>
        </w:rPr>
        <w:t xml:space="preserve">Характеризуя качественное своеобразие преступности сверхкрупного города, нельзя не сказать о так называемой "уличной" преступности. Особое положение Москвы как столицы государства обусловливает то обстоятельство, что здесь ежегодно проводится до 4-5 тысяч различных массово-зрелищных мероприятий, привлекающих к себе большое количество людей, как местных, так и иногородних. Сосредоточение в столице многочисленных культурно-зрелищных объектов, предприятий торговли, транспортных объектов обусловливает постоянное наличие на улицах и в общественных местах больших людских масс. Для поддержания и охраны общественного порядка только во время проведения культурно-массовых мероприятий в течение года в городе привлекается до 1 млн человек, в том числе около 200 тыс. работников милиции и военнослужащих внутренних войск. </w:t>
      </w:r>
    </w:p>
    <w:p>
      <w:pPr>
        <w:pStyle w:val="Normal"/>
        <w:ind w:right="-1" w:firstLine="709"/>
        <w:jc w:val="both"/>
        <w:rPr/>
      </w:pPr>
      <w:r>
        <w:rPr>
          <w:sz w:val="28"/>
        </w:rPr>
        <w:t xml:space="preserve">Постоянные большие скопления людей в столице увеличивают количество прямых контактов между ними и, естественно, повышают вероятность совершения правонарушений и преступлений. В целом в Москве отмечается традиционно высокий уровень преступлений, совершаемых на улицах и в общественных местах. Но если в 1980-1987 гг. он в среднем был равен 20%, то к 1998 году достиг уже 42%. Собственно уличная преступность в этом массиве достигла 65%. Наибольшую долю в числе преступлений, совершенных на улицах, составили кражи - 54,1%, неправомерное завладение автотранспортом - 9,9%, грабежи - 8,1%, хулиганство - 4,7%, разбойные нападения - 3,5%. </w:t>
      </w:r>
    </w:p>
    <w:p>
      <w:pPr>
        <w:pStyle w:val="Normal"/>
        <w:ind w:right="-1" w:firstLine="709"/>
        <w:jc w:val="both"/>
        <w:rPr/>
      </w:pPr>
      <w:r>
        <w:rPr>
          <w:sz w:val="28"/>
        </w:rPr>
        <w:t xml:space="preserve">За последние годы уменьшилось число преступлений, совершенных в состоянии алкогольного опьянения: с 20,0% в 1981 году до 15% в 1998 году (из числа раскрытых). </w:t>
      </w:r>
    </w:p>
    <w:p>
      <w:pPr>
        <w:pStyle w:val="Normal"/>
        <w:ind w:right="-1" w:firstLine="709"/>
        <w:jc w:val="both"/>
        <w:rPr/>
      </w:pPr>
      <w:r>
        <w:rPr>
          <w:sz w:val="28"/>
        </w:rPr>
        <w:t xml:space="preserve">Претерпели существенные изменения и показатели борьбы с преступлениями экономической направленности. В связи с радикальными преобразованиями в обществе в сфере экономики постоянно появляются все новые и новые виды и формы коммерческой деятельности. Соответственно, возникают и новые способы незаконного обогащения, хищений - мошенничества, уклонения от уплаты налогов. Вместе с тем отсутствие необходимой законодательной базы для борьбы с новыми видами преступлений в сфере экономики, а также недостаточное число специалистов правоохранительных органах, способных выявлять такие злоупотребления, сказывается на показателях борьбы с ними. В результате этого, а также в связи с декриминализацией ряда деяний в экономической сфере количество выявленных преступлений подразделениями ЭП в Москве в последние годы снижалось, и только в 1994 году наметился их рост. В этом году было выявлено в сравнении с предыдущим годом на 50,6% больше хищений, на 24,4% - должностных злоупотреблений, на 18,3% - взяточничества, в 2,4% - преступлений, связанных с приватизацией, и в 10 раз – с сокрытием доходов.  В 1996 году число выявленных экономических преступлений возросло на 54,3%. В 1998 году в сравнении  с 1997 годом в 4,2 раза возросло число преступлений, связанных с приватизацией, на 66,1% - уклонений от уплаты налогов, на 35,3% - взяточничества.     </w:t>
      </w:r>
    </w:p>
    <w:p>
      <w:pPr>
        <w:pStyle w:val="Normal"/>
        <w:ind w:right="-1" w:firstLine="709"/>
        <w:jc w:val="both"/>
        <w:rPr/>
      </w:pPr>
      <w:r>
        <w:rPr>
          <w:sz w:val="28"/>
        </w:rPr>
        <w:t xml:space="preserve">Статистические показатели о расследованных преступлениях дают возможность проанализировать изменения, которые происходят в криминальной активности некоторых категорий субъектов преступлений. Более детальный анализ их криминологической специфики требует отдельного разговора. Отметим только наиболее характерные качественные признаки субъектов преступности в сверхкрупном городе и происшедшие их изменения. </w:t>
      </w:r>
    </w:p>
    <w:p>
      <w:pPr>
        <w:pStyle w:val="Normal"/>
        <w:ind w:right="-1" w:firstLine="709"/>
        <w:jc w:val="both"/>
        <w:rPr/>
      </w:pPr>
      <w:r>
        <w:rPr>
          <w:sz w:val="28"/>
        </w:rPr>
        <w:t xml:space="preserve">Особое положение Москвы, объясняемое выполняемыми ею, как и большинством сверхкрупных городов, функциями административного, научного, культурного и учебного центра, обусловливает наличие здесь высокого удельного веса лиц, занятых преимущественно умственным трудом. </w:t>
      </w:r>
    </w:p>
    <w:p>
      <w:pPr>
        <w:pStyle w:val="Normal"/>
        <w:ind w:right="-1" w:firstLine="709"/>
        <w:jc w:val="both"/>
        <w:rPr/>
      </w:pPr>
      <w:r>
        <w:rPr>
          <w:sz w:val="28"/>
        </w:rPr>
        <w:t xml:space="preserve">Собственно в производственных отраслях (промышленность и строительство) занято только 33,5% трудоспособного населения, остальные работают или в обслуживающих отраслях (32,3%), или в сфере науки, культуры, образования, здравоохранения и т.п. (34,2%). </w:t>
      </w:r>
    </w:p>
    <w:p>
      <w:pPr>
        <w:pStyle w:val="Normal"/>
        <w:ind w:right="-1" w:firstLine="709"/>
        <w:jc w:val="both"/>
        <w:rPr/>
      </w:pPr>
      <w:r>
        <w:rPr>
          <w:sz w:val="28"/>
        </w:rPr>
        <w:t xml:space="preserve">Исследования показывают, что удельный вес в регистрируемой преступности лиц непроизводственной сферы, особенно интеллигенции, в силу их многочисленности в структуре всего занятого населения города (более 1/2), а также отмечаемой общей низкой криминальной активности невелик и составляет около 13%. </w:t>
      </w:r>
    </w:p>
    <w:p>
      <w:pPr>
        <w:pStyle w:val="Normal"/>
        <w:ind w:right="-1" w:firstLine="709"/>
        <w:jc w:val="both"/>
        <w:rPr/>
      </w:pPr>
      <w:r>
        <w:rPr>
          <w:sz w:val="28"/>
        </w:rPr>
        <w:t xml:space="preserve">В 1995-1998 г.г. подход к определению социального состава лиц, привлеченных к уголовной ответственности, несколько изменился, но так или иначе, число, например, наемных рабочих, совершивших преступления, превышает число служащих, привлеченных к уголовной ответственности, более чем в пять раз. </w:t>
      </w:r>
    </w:p>
    <w:p>
      <w:pPr>
        <w:pStyle w:val="Normal"/>
        <w:ind w:right="-1" w:firstLine="709"/>
        <w:jc w:val="both"/>
        <w:rPr/>
      </w:pPr>
      <w:r>
        <w:rPr>
          <w:sz w:val="28"/>
        </w:rPr>
        <w:t xml:space="preserve">Вместе с тем отмечается некоторое повышение среди лиц, совершивших преступление, уровня их образования: если в 1991 году доля лиц с высшим и средним специальным образованием в общей численности выявленных за совершение преступлений составляла 19,8%, в 1992 году - 20,0%, то в 1998 году - уже около25%. Возможно, это связано с ростом в структуре общей преступности преступлений экономической направленности, которые, как правило, совершаются лицами с более высоким образовательным уровнем. </w:t>
      </w:r>
    </w:p>
    <w:p>
      <w:pPr>
        <w:pStyle w:val="Normal"/>
        <w:ind w:right="-1" w:firstLine="709"/>
        <w:jc w:val="both"/>
        <w:rPr/>
      </w:pPr>
      <w:r>
        <w:rPr>
          <w:sz w:val="28"/>
        </w:rPr>
        <w:t xml:space="preserve">Начиная с 1993 года наметилось резкое снижение количества привлеченных к уголовной ответственности лиц из числа рабочих. Их удельный вес в структуре лиц, совершивших преступления, составил всего около 22%. Данное обстоятельство, на наш взгляд, можно объяснить, во-первых, структурной перестройкой бывших отраслей народного хозяйства, которые преобразовались из государственных предприятий в различного рода акционерные общества, товарищества с ограниченной ответственностью, совместные предприятия и т.п.: во-вторых, тем, что многие работники государственных предприятий в результате сокращения рабочих мест перешли в коммерческие структуры или стали безработными. Значительная часть в силу нестабильности новых структур стала работать от случая к  случаю, часто меняя места работы. Не случайно в уголовной статистике наметился большой рост лиц, которые на момент совершения преступления не имели постоянного источника дохода: в 1991 году - 30,3%, в 1992 г. - 37,8%, в 1993 году - 50,2%, в 1994 г. - 56,8%, в 1995 году и в последующие годы около 60%. </w:t>
      </w:r>
    </w:p>
    <w:p>
      <w:pPr>
        <w:pStyle w:val="Normal"/>
        <w:ind w:right="-1" w:firstLine="709"/>
        <w:jc w:val="both"/>
        <w:rPr/>
      </w:pPr>
      <w:r>
        <w:rPr>
          <w:sz w:val="28"/>
        </w:rPr>
        <w:t xml:space="preserve">Вместе с тем в 1995-1998 гг. наметился рост числа лиц, привлеченных к уголовной ответственности, из числа наемных рабочих (23,2% и 25,2%)12) и частных предпринимателей (1,4% и 1,8%). </w:t>
      </w:r>
    </w:p>
    <w:p>
      <w:pPr>
        <w:pStyle w:val="Normal"/>
        <w:ind w:right="-1" w:firstLine="709"/>
        <w:jc w:val="both"/>
        <w:rPr/>
      </w:pPr>
      <w:r>
        <w:rPr>
          <w:sz w:val="28"/>
        </w:rPr>
        <w:t xml:space="preserve">По данным Мосгорстата, на 1 января 1994 года доля женщин в структуре населения Москвы составляла 54,9%, что значительно превышает среднероссийский показатель. </w:t>
      </w:r>
    </w:p>
    <w:p>
      <w:pPr>
        <w:pStyle w:val="Normal"/>
        <w:ind w:right="-1" w:firstLine="709"/>
        <w:jc w:val="both"/>
        <w:rPr/>
      </w:pPr>
      <w:r>
        <w:rPr>
          <w:sz w:val="28"/>
        </w:rPr>
        <w:t xml:space="preserve">В 1988 году в числе всех выявленных преступников в столице женщины составляли 20,4%, к 1994 году их доля снизилась до 14,2%. Причина этого - не в реальном снижении криминальной активности женщин, а скорее в изменениях уголовно-правовой политики, происшедших в стране в 1990-1991 гг. Именно в это время были декриминализированы такие деяния, как спекуляция и нарушения правил торговли - преступления, традиционно являющиеся "женскими". На объективное сокращение женской преступности оказали также влияние изменения в сфере экономики и собственности. До недавнего времени одними из самых распространенных "женских" преступлений были хищения в сфере предприятий общественного питания (столовых, кафе, ресторанах, буфетах, барах), персонал которых в подавляющем большинстве состоял из женщин. Сами же хищения были распространены практически повсеместно. По мере развертывания процесса  приватизации и перехода подобных предприятий в частную собственность стали существенно уменьшаться как возможности, так и побудительные мотивы указанных видов хищений. Сказалось, видимо, и снижение активности правоохранительных органов по отношению к подобного рода деяниям, переориентировавшихся на другие сферы предпринимательской деятельности и новые виды экономических преступлений, на фоне которых мелкие хищения и обманы покупателей (обмер, обвес, обсчет) стали казаться незначительными. </w:t>
      </w:r>
    </w:p>
    <w:p>
      <w:pPr>
        <w:pStyle w:val="Normal"/>
        <w:ind w:right="-1" w:firstLine="709"/>
        <w:jc w:val="both"/>
        <w:rPr/>
      </w:pPr>
      <w:r>
        <w:rPr>
          <w:sz w:val="28"/>
        </w:rPr>
        <w:t xml:space="preserve">Если же взглянуть на структуру криминальной активности женщин, то можно заметить ярко выраженную тенденцию к проявлению ими опасных форм насилия. </w:t>
      </w:r>
    </w:p>
    <w:p>
      <w:pPr>
        <w:pStyle w:val="Normal"/>
        <w:ind w:right="-1" w:firstLine="709"/>
        <w:jc w:val="both"/>
        <w:rPr/>
      </w:pPr>
      <w:r>
        <w:rPr>
          <w:sz w:val="28"/>
        </w:rPr>
        <w:t xml:space="preserve">Так, доля женщин, совершивших тяжкие насильственные преступления, увеличилась с 1,2% до 3,6%, или в три раза: доля тех, кто совершил корыстно-насильственнные преступления, - с 2,6% до 4,6%, в том числе грабежи - с 1,8% до 2,4%, разбойные нападения - с 0,8% до 2,2%. </w:t>
      </w:r>
    </w:p>
    <w:p>
      <w:pPr>
        <w:pStyle w:val="Normal"/>
        <w:ind w:right="-1" w:firstLine="709"/>
        <w:jc w:val="both"/>
        <w:rPr/>
      </w:pPr>
      <w:r>
        <w:rPr>
          <w:sz w:val="28"/>
        </w:rPr>
        <w:t xml:space="preserve">Эти данные наглядно подтверждают тенденцию к распространению в обществе агрессивности и готовности к криминальному насилию не только среди мужчин, но и женской части населения. О нарастании агрессивности в женской преступности свидетельствует и тот факт, что рост числа женщин, привлеченных с 1988 года к уголовной ответственности за хулиганство, опережает этот же показатель для мужчин более чем в два раза. </w:t>
      </w:r>
    </w:p>
    <w:p>
      <w:pPr>
        <w:pStyle w:val="Normal"/>
        <w:ind w:right="-1" w:firstLine="709"/>
        <w:jc w:val="both"/>
        <w:rPr/>
      </w:pPr>
      <w:r>
        <w:rPr>
          <w:sz w:val="28"/>
        </w:rPr>
        <w:t xml:space="preserve">Констатируя общий всплеск женской преступности в Москве при усилении ее корыстно-насильственной направленности, позволим себе предположить, что это своеобразная реакция женщин на изменение социально-экономических обстоятельств в обществе, с особой остротой протекающих в сверхкрупных городах. </w:t>
      </w:r>
    </w:p>
    <w:p>
      <w:pPr>
        <w:pStyle w:val="Normal"/>
        <w:ind w:right="-1" w:firstLine="709"/>
        <w:jc w:val="both"/>
        <w:rPr/>
      </w:pPr>
      <w:r>
        <w:rPr>
          <w:sz w:val="28"/>
        </w:rPr>
        <w:t xml:space="preserve">Анализ показывает, что почти половина всех лиц, привлеченных за совершение преступлений, - это молодежь в возрасте от 18 до 30 лет. И доля их постоянно растет. Если в 1991 году она составляла в структуре всех лиц, привлеченных к уголовной ответственности в Москве, 42,5%, то в 1993 году уже достигла 48% (в 1998 г. - около 45%). При этом доля лиц старше 30 лет, совершивших преступления, увеличилась за этот период только на 1,2% - с 41,0% до 42,2%. </w:t>
      </w:r>
    </w:p>
    <w:p>
      <w:pPr>
        <w:pStyle w:val="Normal"/>
        <w:ind w:right="-1" w:firstLine="709"/>
        <w:jc w:val="both"/>
        <w:rPr>
          <w:sz w:val="28"/>
        </w:rPr>
      </w:pPr>
      <w:r>
        <w:rPr>
          <w:sz w:val="28"/>
        </w:rPr>
        <w:t xml:space="preserve">"Омоложение" преступности произошло в основном за счет лиц в возрасте 18-24 лет - их доля возросла с 25,6% до 29,7%. </w:t>
      </w:r>
    </w:p>
    <w:p>
      <w:pPr>
        <w:pStyle w:val="Normal"/>
        <w:ind w:right="-1" w:firstLine="709"/>
        <w:jc w:val="both"/>
        <w:rPr/>
      </w:pPr>
      <w:r>
        <w:rPr>
          <w:sz w:val="28"/>
        </w:rPr>
        <w:t xml:space="preserve">Каждое девятое-десятое преступление в Москве совершается учащимися. Более половины из них составляют учащиеся профессионально-технических училищ. Учащиеся вузов и техникумов составляют в числе совершивших преступления только 1,1%, в то время как в составе населения трудоспособного возраста на эту группу приходится около 10%. </w:t>
      </w:r>
    </w:p>
    <w:p>
      <w:pPr>
        <w:pStyle w:val="Normal"/>
        <w:ind w:right="-1" w:firstLine="709"/>
        <w:jc w:val="both"/>
        <w:rPr/>
      </w:pPr>
      <w:r>
        <w:rPr>
          <w:sz w:val="28"/>
        </w:rPr>
        <w:t xml:space="preserve">Как видно, более высокий образовательный уровень, жизненные устремления учащихся, организация досуга и воспитательной работы в этих учебных заведениях являются факторами, благоприятно сказывающимися на выборе учащимися и студентами вариантов поведения. </w:t>
      </w:r>
    </w:p>
    <w:p>
      <w:pPr>
        <w:pStyle w:val="Normal"/>
        <w:ind w:right="-1" w:firstLine="709"/>
        <w:jc w:val="both"/>
        <w:rPr/>
      </w:pPr>
      <w:r>
        <w:rPr>
          <w:sz w:val="28"/>
        </w:rPr>
        <w:t xml:space="preserve">Проблема преступности несовершеннолетних в г. Москве приобретает в последнее время все большую остроту и актуальность в связи с усилением целого ряда негативных тенденций в экономической, социально-политической, правовой, социокультурной, семейно-бытовой и других сферах жизни нашего общества. </w:t>
      </w:r>
    </w:p>
    <w:p>
      <w:pPr>
        <w:pStyle w:val="Normal"/>
        <w:ind w:right="-1" w:firstLine="709"/>
        <w:jc w:val="both"/>
        <w:rPr/>
      </w:pPr>
      <w:r>
        <w:rPr>
          <w:sz w:val="28"/>
        </w:rPr>
        <w:t xml:space="preserve">В причинном комплексе преступности несовершеннолетних одно из существенных мест занимает проблема семейного неблагополучия, определяемая распадом семей, уклонением родителей от воспитания детей, жестоким обращением с ними. Неблагоприятные условия в семье непосредственно связаны с антиобщественным поведением подростков. </w:t>
      </w:r>
    </w:p>
    <w:p>
      <w:pPr>
        <w:pStyle w:val="Normal"/>
        <w:ind w:right="-1" w:firstLine="709"/>
        <w:jc w:val="both"/>
        <w:rPr/>
      </w:pPr>
      <w:r>
        <w:rPr>
          <w:sz w:val="28"/>
        </w:rPr>
        <w:t xml:space="preserve">Все больше детей воспитывается в различных типах государственных учреждений (дома ребенка, детские дома, школы-интернаты для детей-сирот и др.). При этом 90% из них имеют родителей, которые уклоняются от воспитания детей, лишены родительских прав, находятся в местах лишения свободы, отказались от детей. Наблюдается рост проявлений жестокого обращения с подростками (более 70% всех детских травм - семейно-бытового характера). По предварительным расчетам, насилие встречается в каждой четвертой семье. Спасаясь от жестокого обращения, многие дети уходят из семьи, детских домов и интернатов, а для 10% этих детей исходом такого обращения является смерть. Нередки случаи суицида. </w:t>
      </w:r>
    </w:p>
    <w:p>
      <w:pPr>
        <w:pStyle w:val="Normal"/>
        <w:ind w:right="-1" w:firstLine="709"/>
        <w:jc w:val="both"/>
        <w:rPr/>
      </w:pPr>
      <w:r>
        <w:rPr>
          <w:sz w:val="28"/>
        </w:rPr>
        <w:t xml:space="preserve">Существенно обострилась проблема общественно полезной занятости несовершеннолетних. Повсеместно не выполняются требования законодательства, направленного на обеспечение права несовершеннолетнего на труд и свободный выбор профессии, привело к тому, что многие из них попали в категорию неработающих и неучащихся. Положение обострилось в связи с продолжающимся неконтролируемым отчислением подростков из учебных заведений. </w:t>
      </w:r>
    </w:p>
    <w:p>
      <w:pPr>
        <w:pStyle w:val="Normal"/>
        <w:ind w:right="-1" w:firstLine="709"/>
        <w:jc w:val="both"/>
        <w:rPr/>
      </w:pPr>
      <w:r>
        <w:rPr>
          <w:sz w:val="28"/>
        </w:rPr>
        <w:t xml:space="preserve">Усилению негативных тенденций в динамике преступности несовершеннолетних способствует в значительной мере порожденная коммерциализацией и высокими ценами недоступность большинства форм досугового времяпрепровождения, сокращение количества клубов, спортивных секций, музыкальных школ, кружков, летних оздоровительных лагерей, семейных домов отдыха и профилакториев. </w:t>
      </w:r>
    </w:p>
    <w:p>
      <w:pPr>
        <w:pStyle w:val="Normal"/>
        <w:ind w:right="-1" w:firstLine="709"/>
        <w:jc w:val="both"/>
        <w:rPr/>
      </w:pPr>
      <w:r>
        <w:rPr>
          <w:sz w:val="28"/>
        </w:rPr>
        <w:t xml:space="preserve">С 1988 года по 1998 год среди лиц, выявленных в связи с совершением преступлений, доля рецидивистов снизилась с 19,1% до 12%. Поскольку на фоне всеобщего ухудшения криминогенной ситуации говорить о реальном снижении рецидивной преступности явно не приходится, можно объяснить подобные изменения в статистике двумя обстоятельствами: либо опережающим включением в преступную деятельность лиц, ранее преступлений не совершавших, либо быстрым ростом в последние годы преступного профессионализма рецидивистов, вследствие чего правоохранительным органам все реже удается выявлять их и привлекать к ответственности. </w:t>
      </w:r>
    </w:p>
    <w:p>
      <w:pPr>
        <w:pStyle w:val="Normal"/>
        <w:ind w:right="-1" w:firstLine="709"/>
        <w:jc w:val="both"/>
        <w:rPr>
          <w:sz w:val="28"/>
        </w:rPr>
      </w:pPr>
      <w:r>
        <w:rPr>
          <w:sz w:val="28"/>
        </w:rPr>
        <w:t xml:space="preserve">Особенно заметно снижение удельного веса рецидивистов среди лиц, совершивших такие преступления , как корыстно-насильственные (с 29,1% до 20,3%) и тяжкие насильственные (с 36,0% до 27,0%). </w:t>
      </w:r>
    </w:p>
    <w:p>
      <w:pPr>
        <w:pStyle w:val="Normal"/>
        <w:ind w:right="-1" w:firstLine="709"/>
        <w:jc w:val="both"/>
        <w:rPr/>
      </w:pPr>
      <w:r>
        <w:rPr>
          <w:sz w:val="28"/>
        </w:rPr>
        <w:t xml:space="preserve">Если взглянуть на структуру криминальной активности первичных преступников и рецидивистов, то можно увидеть следующую особенность: хотя среди рецидивистов заметно больше доля тех, кто совершает преступления, связанные с насилием, доля лиц, совершающих такие преступления впервые, увеличивается значительно интенсивнее - почти на треть, особенно при совершении разбойных нападений. Это тревожный симптом, свидетельствующий о вовлечении в криминальную орбиту все большего числа "свежих" сил, или попросту о тенденции всеобщей криминализации населения. Преступники-рецидивисты пока еще "лидируют" при совершении наиболее профессионализированных преступлений - краж личного имущества. </w:t>
      </w:r>
    </w:p>
    <w:p>
      <w:pPr>
        <w:pStyle w:val="Normal"/>
        <w:ind w:right="-1" w:firstLine="709"/>
        <w:jc w:val="both"/>
        <w:rPr/>
      </w:pPr>
      <w:r>
        <w:rPr>
          <w:sz w:val="28"/>
        </w:rPr>
        <w:t xml:space="preserve">В последние годы в Москве прослеживается тенденция к уменьшению преступников-одиночек и объединению их в организованные преступные группы (с 30,5% до 38,8%), особенно проявляющаяся при совершении корыстно-насильственных преступлений (63,8% - 70%) и краж автотранспорта (75,6%). </w:t>
      </w:r>
    </w:p>
    <w:p>
      <w:pPr>
        <w:pStyle w:val="Normal"/>
        <w:ind w:right="-1" w:firstLine="709"/>
        <w:jc w:val="both"/>
        <w:rPr/>
      </w:pPr>
      <w:r>
        <w:rPr>
          <w:sz w:val="28"/>
        </w:rPr>
        <w:t xml:space="preserve">На осложнение оперативной обстановки в Москве существенное влияние оказывают организованные группы преступников-гастролеров, особенно из регионов Северного Кавказа. Такие группы преимущественно занимаются квартирными кражами, рэкетом и разбоем, имеют обширные связи в уголовной среде и среди должностных лиц. </w:t>
      </w:r>
    </w:p>
    <w:p>
      <w:pPr>
        <w:pStyle w:val="Normal"/>
        <w:ind w:right="-1" w:firstLine="709"/>
        <w:jc w:val="both"/>
        <w:rPr/>
      </w:pPr>
      <w:r>
        <w:rPr>
          <w:sz w:val="28"/>
        </w:rPr>
        <w:t xml:space="preserve">Профессионализация преступников заключается в специализации их на совершении преступлений и обращении последних в источник существования. Профессиональная среда преступников формирует особую субкультуру, заражает неустойчивую часть молодежи так называемой уголовной романтикой. Преступления, совершаемые профессионалами, труднее раскрываются. Не случайно уровень нераскрытых, наиболее профессионализированных видов преступлений крайне высок: например, кражи из квартир составляют 60%, карманные кражи - до 85% ( из числа зарегистрированных). </w:t>
      </w:r>
    </w:p>
    <w:p>
      <w:pPr>
        <w:pStyle w:val="Normal"/>
        <w:ind w:right="-1" w:firstLine="709"/>
        <w:jc w:val="both"/>
        <w:rPr/>
      </w:pPr>
      <w:r>
        <w:rPr>
          <w:sz w:val="28"/>
        </w:rPr>
        <w:t xml:space="preserve">Как уже отмечалось, одной из наиболее характерных особенностей сверхкрупного города является ярко выраженная миграционная мобильность населения. По некоторым подсчетам, 36% трудящихся, живущих в Подмосковье, работают в Москве. </w:t>
      </w:r>
    </w:p>
    <w:p>
      <w:pPr>
        <w:pStyle w:val="Normal"/>
        <w:ind w:right="-1" w:firstLine="709"/>
        <w:jc w:val="both"/>
        <w:rPr/>
      </w:pPr>
      <w:r>
        <w:rPr>
          <w:sz w:val="28"/>
        </w:rPr>
        <w:t xml:space="preserve">Концентрация в столице большого количества объектов торговли, культурных ценностей, широкие возможности выбора форм занятий и досуга, смены стереотипов деятельности вызывают постоянный приток в нее больших масс туристов, гостей, командированных, которых ежедневно прибывает в Москву до 3 млн человек. </w:t>
      </w:r>
    </w:p>
    <w:p>
      <w:pPr>
        <w:pStyle w:val="Normal"/>
        <w:ind w:right="-1" w:firstLine="709"/>
        <w:jc w:val="both"/>
        <w:rPr/>
      </w:pPr>
      <w:r>
        <w:rPr>
          <w:sz w:val="28"/>
        </w:rPr>
        <w:t xml:space="preserve">Данные обстоятельства с особой остротой ставят перед правоохранительными органами г. Москвы, как и других сверхкрупных городов, проблему преступности приезжих, равно как и преступности в отношении них. На наш взгляд, эти проблемы являются одними из решающих в формировании криминологического облика сверхкрупного города и они требуют более обстоятельного разговора. Исследователями утверждается, что приезжими, как правило, совершается от 20 до 30% всех преступлений сверхкрупного города. </w:t>
      </w:r>
    </w:p>
    <w:p>
      <w:pPr>
        <w:pStyle w:val="Normal"/>
        <w:ind w:right="-1" w:firstLine="709"/>
        <w:jc w:val="both"/>
        <w:rPr/>
      </w:pPr>
      <w:r>
        <w:rPr>
          <w:sz w:val="28"/>
        </w:rPr>
        <w:t xml:space="preserve">Проведенный нами анализ показал, что удельный вес преступников, не являющихся жителями г. Москвы, довольно значителен - от 25 до 33%. Контингент преступников-приезжих оказывает заметное влияние на структуру и характер преступности в целом. </w:t>
      </w:r>
    </w:p>
    <w:p>
      <w:pPr>
        <w:pStyle w:val="Normal"/>
        <w:ind w:right="-1" w:firstLine="709"/>
        <w:jc w:val="both"/>
        <w:rPr/>
      </w:pPr>
      <w:r>
        <w:rPr>
          <w:sz w:val="28"/>
        </w:rPr>
        <w:t xml:space="preserve">Более половины среди всех преступников, не являющихся жителями Москвы, составляют лица без определенного места жительства. Остальная часть преступников-приезжих примерно поровну распределяется между жителями Московской области и иногородними лицами. Проблема преступности лиц без определенного места жительства требует специального исследования. Рост же числа лиц данной категории, совершивших преступления в Москве, объясняется, на наш взгляд, общим ослаблением борьбы с такими явлениями, как тунеядство, бродяжничество и попрошайничество, вызванным изменениями в социально-экономической жизни, а также тем, что в последние годы в столице не проводилось широкомасштабных профилактических отработок города, которые делались , например, перед такими мероприятиями, как Олимпийские игры, Игры доброй воли и др. </w:t>
      </w:r>
    </w:p>
    <w:p>
      <w:pPr>
        <w:pStyle w:val="Normal"/>
        <w:ind w:right="-1" w:firstLine="709"/>
        <w:jc w:val="both"/>
        <w:rPr/>
      </w:pPr>
      <w:r>
        <w:rPr>
          <w:sz w:val="28"/>
        </w:rPr>
        <w:t xml:space="preserve">Стабильно высокой на протяжении ряда лет остается доля лиц, совершивших преступления в состоянии алкогольного опьянения, в том числе тяжкие насильственные преступления, - в среднем 70-74%, корыстно-насильственные - 45-48%, хулиганство - 77-80%, кражи государственного имущества - 27-28%, кражи личного имущества - 28-31%. </w:t>
      </w:r>
    </w:p>
    <w:p>
      <w:pPr>
        <w:pStyle w:val="Normal"/>
        <w:ind w:right="-1" w:firstLine="709"/>
        <w:jc w:val="both"/>
        <w:rPr/>
      </w:pPr>
      <w:r>
        <w:rPr>
          <w:sz w:val="28"/>
        </w:rPr>
        <w:t xml:space="preserve">На наш взгляд, составными элементами причинного комплекса массовой алкоголизации являются социально-экономические, социально-психологические, социально-культурные, психофизиологические и биологические факторы, а если говорить объемнее, их неблагоприятное сочетание. В настоящее время распространенность пьянства в стране происходит на фоне общего социального неблагополучия и материальной необеспеченности широких масс населения, понижения их культуры, отчужденности от собственности, от достижений культуры и т.д.  </w:t>
      </w:r>
    </w:p>
    <w:p>
      <w:pPr>
        <w:pStyle w:val="Normal"/>
        <w:ind w:right="-1" w:firstLine="709"/>
        <w:jc w:val="both"/>
        <w:rPr>
          <w:sz w:val="28"/>
        </w:rPr>
      </w:pPr>
      <w:r>
        <w:rPr>
          <w:sz w:val="28"/>
        </w:rPr>
        <w:t xml:space="preserve">C проблемой алкоголизации тесно связана и проблема наркотизма. </w:t>
      </w:r>
    </w:p>
    <w:p>
      <w:pPr>
        <w:pStyle w:val="Normal"/>
        <w:ind w:right="-1" w:firstLine="709"/>
        <w:jc w:val="both"/>
        <w:rPr/>
      </w:pPr>
      <w:r>
        <w:rPr>
          <w:sz w:val="28"/>
        </w:rPr>
        <w:t xml:space="preserve">Статистика показывает, что в Москве доля лиц, совершивших преступления в состоянии наркотического опьянения, относительно невелика и не превышает начиная с 1988 года 0,5%. Некоторый рост данных показателей отмечается по кражам государственного имущества и хулиганству. Вместе с тем можно предположить, что в ближайшем будущем их число значительно вырастет. </w:t>
      </w:r>
    </w:p>
    <w:p>
      <w:pPr>
        <w:pStyle w:val="Normal"/>
        <w:ind w:right="-1" w:firstLine="709"/>
        <w:jc w:val="both"/>
        <w:rPr/>
      </w:pPr>
      <w:r>
        <w:rPr>
          <w:sz w:val="28"/>
        </w:rPr>
        <w:t>Об этом свидетельствуют факты прогрессирующего роста преступности, связанной с незаконным оборотом наркотиков. В 1995 году в сравнении с 1994 годом в Москве число преступлений, предусмотренных статьей 224 УК РСФСР - незаконное изготовление, приобретение, хранение, перевозка или сбыт наркотических веществ -увеличилось на 28,6% (3005 случаев). В 1998 году в сравнении с 1997 годом количество выявленный преступлений, связанных с наркотиками, возросло на 11,7%. Более чем в полтора раза увеличилось число преступлений, совершенных в состоянии наркотического т токсического возбуждения.</w:t>
      </w:r>
    </w:p>
    <w:p>
      <w:pPr>
        <w:pStyle w:val="Normal"/>
        <w:ind w:right="-1" w:firstLine="709"/>
        <w:jc w:val="both"/>
        <w:rPr/>
      </w:pPr>
      <w:r>
        <w:rPr>
          <w:sz w:val="28"/>
        </w:rPr>
        <w:t xml:space="preserve">Для осужденных-наркоманов характерно то, что больше половины их (в нашем случае 59,5%) не работали и не учились. 24,6% до осуждения были рабочими, 7,9% - были заняты в коммерческих структурах, 2,6% являлись служащими на государственных предприятиях. Результаты анализа свидетельствуют о тесной взаимосвязи ранней наркотизации с широким спектром совершаемых наркоманами преступлений, их низким социальным статусом, интенсивной деградацией. </w:t>
      </w:r>
    </w:p>
    <w:p>
      <w:pPr>
        <w:pStyle w:val="Normal"/>
        <w:ind w:right="-1" w:firstLine="709"/>
        <w:jc w:val="both"/>
        <w:rPr/>
      </w:pPr>
      <w:r>
        <w:rPr>
          <w:sz w:val="28"/>
        </w:rPr>
        <w:t xml:space="preserve">В первой половине 1999 года, несмотря на некоторое снижение общего числа зарегистрированных преступлений, не снижается криминальная активность рецидивной, групповой, иногородней преступности и преступности несовершеннолетних </w:t>
      </w:r>
    </w:p>
    <w:p>
      <w:pPr>
        <w:pStyle w:val="Normal"/>
        <w:ind w:right="-1" w:firstLine="709"/>
        <w:jc w:val="both"/>
        <w:rPr>
          <w:sz w:val="28"/>
        </w:rPr>
      </w:pPr>
      <w:r>
        <w:rPr>
          <w:sz w:val="28"/>
        </w:rPr>
        <w:t xml:space="preserve">Подводя итоги изучения наиболее значимых криминологических свойств личности преступника в сверхкрупном городе, можно отметить следующее: </w:t>
      </w:r>
    </w:p>
    <w:p>
      <w:pPr>
        <w:pStyle w:val="Normal"/>
        <w:ind w:right="-1" w:firstLine="709"/>
        <w:jc w:val="both"/>
        <w:rPr>
          <w:sz w:val="28"/>
        </w:rPr>
      </w:pPr>
      <w:r>
        <w:rPr>
          <w:sz w:val="28"/>
        </w:rPr>
        <w:t xml:space="preserve">- относительно низкую криминальную активность лиц, работающих в непроизводственной сфере; преобладание в числе служащих, совершивших преступления, лиц со средним образованием и работающим, как правило, в сфере обслуживания; </w:t>
      </w:r>
    </w:p>
    <w:p>
      <w:pPr>
        <w:pStyle w:val="Normal"/>
        <w:ind w:right="-1" w:firstLine="709"/>
        <w:jc w:val="both"/>
        <w:rPr/>
      </w:pPr>
      <w:r>
        <w:rPr>
          <w:sz w:val="28"/>
        </w:rPr>
        <w:t xml:space="preserve">- тенденцию к некоторому повышению образовательного уровня лиц, привлеченных к уголовной ответственности за совершение преступления; </w:t>
      </w:r>
    </w:p>
    <w:p>
      <w:pPr>
        <w:pStyle w:val="Normal"/>
        <w:ind w:right="-1" w:firstLine="709"/>
        <w:jc w:val="both"/>
        <w:rPr/>
      </w:pPr>
      <w:r>
        <w:rPr>
          <w:sz w:val="28"/>
        </w:rPr>
        <w:t xml:space="preserve">- преобладание среди рабочих, совершивших преступления лиц, занятых малоквалифицированным трудом и работающим на производствах с тяжелыми условиями труда; тенденцию к снижению доли рабочих в социальной структуре преступников за счет перехода их в другие категории и группу лиц, не имеющих постоянных источников дохода; </w:t>
      </w:r>
    </w:p>
    <w:p>
      <w:pPr>
        <w:pStyle w:val="Normal"/>
        <w:ind w:right="-1" w:firstLine="709"/>
        <w:jc w:val="both"/>
        <w:rPr/>
      </w:pPr>
      <w:r>
        <w:rPr>
          <w:sz w:val="28"/>
        </w:rPr>
        <w:t xml:space="preserve">- снижение доли женщин в числе всех лиц, совершивших преступление, за счет декриминализации ряда деяний - при усилении тяжести совершаемых ими преступлений; </w:t>
      </w:r>
    </w:p>
    <w:p>
      <w:pPr>
        <w:pStyle w:val="Normal"/>
        <w:ind w:right="-1" w:firstLine="709"/>
        <w:jc w:val="both"/>
        <w:rPr/>
      </w:pPr>
      <w:r>
        <w:rPr>
          <w:sz w:val="28"/>
        </w:rPr>
        <w:t xml:space="preserve">- омоложение преступников, особенно за счет возрастной группы 18-24 лет; рост преступности несовершеннолетних и усиление ее тяжких видов; </w:t>
      </w:r>
    </w:p>
    <w:p>
      <w:pPr>
        <w:pStyle w:val="Normal"/>
        <w:ind w:right="-1" w:firstLine="709"/>
        <w:jc w:val="both"/>
        <w:rPr/>
      </w:pPr>
      <w:r>
        <w:rPr>
          <w:sz w:val="28"/>
        </w:rPr>
        <w:t xml:space="preserve">- некоторое снижение числа преступников-рецидивистов при росте их профессионализма и организованности; </w:t>
      </w:r>
    </w:p>
    <w:p>
      <w:pPr>
        <w:pStyle w:val="Normal"/>
        <w:ind w:right="-1" w:firstLine="709"/>
        <w:jc w:val="both"/>
        <w:rPr>
          <w:sz w:val="28"/>
        </w:rPr>
      </w:pPr>
      <w:r>
        <w:rPr>
          <w:sz w:val="28"/>
        </w:rPr>
        <w:t xml:space="preserve">- увеличение числа преступников-гастролеров; </w:t>
      </w:r>
    </w:p>
    <w:p>
      <w:pPr>
        <w:pStyle w:val="Normal"/>
        <w:ind w:right="-1" w:firstLine="709"/>
        <w:jc w:val="both"/>
        <w:rPr/>
      </w:pPr>
      <w:r>
        <w:rPr>
          <w:sz w:val="28"/>
        </w:rPr>
        <w:t xml:space="preserve">- роста количества преступников из числа приезжих и лиц без определенного места жительства; </w:t>
      </w:r>
    </w:p>
    <w:p>
      <w:pPr>
        <w:pStyle w:val="Normal"/>
        <w:ind w:right="-1" w:firstLine="709"/>
        <w:jc w:val="both"/>
        <w:rPr/>
      </w:pPr>
      <w:r>
        <w:rPr>
          <w:sz w:val="28"/>
        </w:rPr>
        <w:t xml:space="preserve">- стабильно высокий уровень лиц, совершающих преступления в состоянии алкогольного опьянения; </w:t>
      </w:r>
    </w:p>
    <w:p>
      <w:pPr>
        <w:pStyle w:val="Normal"/>
        <w:ind w:right="-1" w:firstLine="709"/>
        <w:jc w:val="both"/>
        <w:rPr>
          <w:b/>
          <w:b/>
          <w:i/>
          <w:i/>
          <w:sz w:val="28"/>
        </w:rPr>
      </w:pPr>
      <w:r>
        <w:rPr>
          <w:b/>
          <w:i/>
          <w:sz w:val="28"/>
        </w:rPr>
      </w:r>
    </w:p>
    <w:p>
      <w:pPr>
        <w:pStyle w:val="Normal"/>
        <w:ind w:right="-1" w:firstLine="709"/>
        <w:jc w:val="both"/>
        <w:rPr>
          <w:sz w:val="28"/>
        </w:rPr>
      </w:pPr>
      <w:r>
        <w:rPr>
          <w:b/>
          <w:sz w:val="28"/>
        </w:rPr>
        <w:t>Воронеж</w:t>
      </w:r>
    </w:p>
    <w:p>
      <w:pPr>
        <w:pStyle w:val="Normal"/>
        <w:ind w:right="-1" w:firstLine="709"/>
        <w:jc w:val="both"/>
        <w:rPr/>
      </w:pPr>
      <w:r>
        <w:rPr>
          <w:sz w:val="28"/>
        </w:rPr>
        <w:t>Воронеж - город с населением 910 тысяч человек, расположенный почти в 500 километрах от Москвы на южном, ростовском направлении. Воронежу 470 лет, лежит он на Дону и имеет богатое историческое прошлое. Настоящее города - это сеть оборонных заводов, среди которых лидирует механический завод по производству космических кораблей с его тридцатью филиалами, авиационный завод, завод горного оборудования, шинный завод, станкостроительный завод, а также знаменитое НПО «Электроника». Сейчас предприятия города переживают, как и по всей стране, далеко не лучшие времена. Сокращаются государственные заказы, сворачивается производство, растет официальная, а еще больше скрытая безработица.</w:t>
      </w:r>
    </w:p>
    <w:p>
      <w:pPr>
        <w:pStyle w:val="Normal"/>
        <w:ind w:right="-1" w:firstLine="709"/>
        <w:jc w:val="both"/>
        <w:rPr/>
      </w:pPr>
      <w:r>
        <w:rPr>
          <w:sz w:val="28"/>
        </w:rPr>
        <w:t xml:space="preserve">Начиная с 1992 года в Воронеже преступность медленно, но верно ползет вверх: 1992 г.- 11851 преступление, 1993 г.- 11969, 1994 г.- 12778, 1995 г.- 13385, 1996 г.- 13401, 1997 - 14604, 1998 - 16388.  В целом рост преступности за пять лет составил 38,3%. Цифра по нынешним временам не самая большая. Однако если в общем массиве всех преступлений выделить тяжкие, получается рост более чем в четыре раза. </w:t>
      </w:r>
    </w:p>
    <w:p>
      <w:pPr>
        <w:pStyle w:val="Normal"/>
        <w:ind w:right="-1" w:firstLine="709"/>
        <w:jc w:val="both"/>
        <w:rPr/>
      </w:pPr>
      <w:r>
        <w:rPr>
          <w:sz w:val="28"/>
        </w:rPr>
        <w:t>Рост преступности происходит на фоне снижения численности проживающего на территории города населения. Так, если в 1996 году  численность населения в областном центре составляла 984,4 тысяч человек, то в 1998 - 949,1 тысяч, то есть при снижении количества горожан на 3,6% рост преступности составил 22,3%.</w:t>
      </w:r>
    </w:p>
    <w:p>
      <w:pPr>
        <w:pStyle w:val="Normal"/>
        <w:ind w:right="-1" w:firstLine="709"/>
        <w:jc w:val="both"/>
        <w:rPr/>
      </w:pPr>
      <w:r>
        <w:rPr>
          <w:sz w:val="28"/>
        </w:rPr>
        <w:t>Негативные тенденции в криминогенной ситуации по городу характеризуются большими темпами, чем в цело по области. Так, численность всего населения Воронежской области за анализируемый период времени сократилось на 0,8%, а количество преступлений увеличилось на 14,4%. В соответствии с ростом абсолютных показателей росли и относительные. Например, в 1996 году доля жителей города Воронежа в общей численности населения области составляла 39,3%, а доля совершенных на его территории преступлений - 41,3% всей преступности области, в 1998 году эти характеристики стали соотноситься как 38,2% и 44,2%, то есть отмечается троекратный рост.</w:t>
      </w:r>
    </w:p>
    <w:p>
      <w:pPr>
        <w:pStyle w:val="Normal"/>
        <w:ind w:right="-1" w:firstLine="709"/>
        <w:jc w:val="both"/>
        <w:rPr/>
      </w:pPr>
      <w:r>
        <w:rPr>
          <w:sz w:val="28"/>
        </w:rPr>
        <w:t>Интенсивность городской преступности также превышает областные показатели. Коэффициент преступности в расчете на 100 тысяч проживающего в городе населения в 1996 году составлял 1361, в области - 1294. В 1998 году  этот разрыв еще более увеличился - соответственно 1727 и 1493.</w:t>
      </w:r>
    </w:p>
    <w:p>
      <w:pPr>
        <w:pStyle w:val="Normal"/>
        <w:ind w:right="-1" w:firstLine="709"/>
        <w:jc w:val="both"/>
        <w:rPr/>
      </w:pPr>
      <w:r>
        <w:rPr>
          <w:sz w:val="28"/>
        </w:rPr>
        <w:t>Преступления, совершаемые на территории Воронежа, характеризуются большей общественной опасностью. Так, на долю областного центра в 1998 году приходится 46,2% всех тяжких и особо тяжких преступлений общеуголовной направленности, 51,5% - совершенных с применением оружия, боеприпасов и взрывчатых веществ, 55,2% - совершенных в составе организованных преступных формирований, 78,5% грабежей, 70,4% разбоев, 66,7% мошенничеств, 58,8% преступлений, связанных с незаконным оборотом наркотиков. Можно сказать, что грабежи и разбои для области стали преимущественно городскими преступлениями.</w:t>
      </w:r>
    </w:p>
    <w:p>
      <w:pPr>
        <w:pStyle w:val="Normal"/>
        <w:ind w:right="-1" w:firstLine="709"/>
        <w:jc w:val="both"/>
        <w:rPr/>
      </w:pPr>
      <w:r>
        <w:rPr>
          <w:sz w:val="28"/>
        </w:rPr>
        <w:t xml:space="preserve"> </w:t>
      </w:r>
      <w:r>
        <w:rPr>
          <w:sz w:val="28"/>
        </w:rPr>
        <w:t>Прирост тяжких и особо тяжких преступлений по областному центру за истекший год составил 14%, а доля этой категории преступлений в общем массиве (включая экономические преступления) достигла в 1998 году небывало высокой цифры - 64,6%.</w:t>
      </w:r>
    </w:p>
    <w:p>
      <w:pPr>
        <w:pStyle w:val="Normal"/>
        <w:ind w:right="-1" w:firstLine="709"/>
        <w:jc w:val="both"/>
        <w:rPr/>
      </w:pPr>
      <w:r>
        <w:rPr>
          <w:sz w:val="28"/>
        </w:rPr>
        <w:t xml:space="preserve"> </w:t>
      </w:r>
      <w:r>
        <w:rPr>
          <w:sz w:val="28"/>
        </w:rPr>
        <w:t>Но главное, что среди тяжких видов преступлений в 1,6 раза увеличилось количество умышленных убийств, на треть - тяжких телесных повреждений. Только в 1997 году в сравнении с 1996 годом число убийств выросло на 6,4%. В 1998 году рост числа убийств несколько замедлился, однако это вполне поглощается увеличением количества причинений тяжкого вреда здоровью, повлекших смерть потерпевших.</w:t>
      </w:r>
    </w:p>
    <w:p>
      <w:pPr>
        <w:pStyle w:val="Normal"/>
        <w:ind w:right="-1" w:firstLine="709"/>
        <w:jc w:val="both"/>
        <w:rPr>
          <w:sz w:val="28"/>
        </w:rPr>
      </w:pPr>
      <w:r>
        <w:rPr>
          <w:sz w:val="28"/>
        </w:rPr>
        <w:t xml:space="preserve">Основной абсолютный прирост преступности по линии уголовного розыска в городе произошел за счет увеличения краж и преступлений в сфере незаконного оборота наркотиков. Удельный вес краж в структуре общеуголовной преступности в 1997 году достиг 43,8% (в 1998 году - 42,1%). Среди краж доминируют квартирные кражи, доля которых в 1997 году составила 13,8% (в 1998 году - 12,7)%.  </w:t>
      </w:r>
    </w:p>
    <w:p>
      <w:pPr>
        <w:pStyle w:val="Normal"/>
        <w:ind w:right="-1" w:firstLine="709"/>
        <w:jc w:val="both"/>
        <w:rPr/>
      </w:pPr>
      <w:r>
        <w:rPr>
          <w:sz w:val="28"/>
        </w:rPr>
        <w:t>Среди тяжких преступлений более чем на четверть (28,1%) уменьшилось число изнасилований. Среди положительных моментов можно отметить снижение - более чем на треть - преступлений, совершаемых на улицах и общественных местах. Это безусловно сказалось на количестве хулиганств, число которых в 1998 году  снизилось по сравнению с 1997 годом  на  13,4%.</w:t>
      </w:r>
    </w:p>
    <w:p>
      <w:pPr>
        <w:pStyle w:val="Normal"/>
        <w:ind w:right="-1" w:firstLine="709"/>
        <w:jc w:val="both"/>
        <w:rPr/>
      </w:pPr>
      <w:r>
        <w:rPr>
          <w:sz w:val="28"/>
        </w:rPr>
        <w:t>Как и в других городах, в Воронеже растет экономическая преступность. Происходит ее сращивание с традиционной уголовной преступностью, она все более приобретает организованные формы.</w:t>
      </w:r>
    </w:p>
    <w:p>
      <w:pPr>
        <w:pStyle w:val="Normal"/>
        <w:ind w:right="-1" w:firstLine="709"/>
        <w:jc w:val="both"/>
        <w:rPr/>
      </w:pPr>
      <w:r>
        <w:rPr>
          <w:sz w:val="28"/>
        </w:rPr>
        <w:t>За пятилетие число выявленных преступлений экономической направленности выросло в городе более чем в два раза. В 1998 году выявлено 1533 преступления экономической направленности, что на 55,6% больше, чем в предшествующем году, а число тяжких и особо тяжких преступлений возросло на 89,1% и составило в целом 6,5% от всего числа зарегистрированных преступлений против 3,8% в 1997 году. Анализ их динамики свидетельствует об увеличении доли преступлений, совершаемых в группах, росте сумм причиненного материального ущерба.</w:t>
      </w:r>
    </w:p>
    <w:p>
      <w:pPr>
        <w:pStyle w:val="Normal"/>
        <w:ind w:right="-1" w:firstLine="709"/>
        <w:jc w:val="both"/>
        <w:rPr/>
      </w:pPr>
      <w:r>
        <w:rPr>
          <w:sz w:val="28"/>
        </w:rPr>
        <w:t>Наряду с сохранением традиционных видов экономических преступлений (хищений путем присвоения, растраты или злоупотребления служебным положением, краж, преступной халатности и т.п.) резко возросло количество весьма опасных, но ранее практически не встречавшихся : изготовление и сбыт поддельных денег (рост на 59,8%), незаконные сделки с валютными ценностями. Но более всего - в три с лишним раза - возросли мошенничества.</w:t>
      </w:r>
    </w:p>
    <w:p>
      <w:pPr>
        <w:pStyle w:val="Normal"/>
        <w:ind w:right="-1" w:firstLine="709"/>
        <w:jc w:val="both"/>
        <w:rPr/>
      </w:pPr>
      <w:r>
        <w:rPr>
          <w:sz w:val="28"/>
        </w:rPr>
        <w:t>Рост преступности в сфере экономики традиционно связывают с активизацией деятельности правоохранительных органов, однако нельзя не признать, что в условиях экономической нестабильности - это показатель реального ухудшения криминогенной ситуации в данной сфере жизнедеятельности города.</w:t>
      </w:r>
    </w:p>
    <w:p>
      <w:pPr>
        <w:pStyle w:val="Normal"/>
        <w:ind w:right="-1" w:firstLine="709"/>
        <w:jc w:val="both"/>
        <w:rPr/>
      </w:pPr>
      <w:r>
        <w:rPr>
          <w:sz w:val="28"/>
        </w:rPr>
        <w:t>Уровень экономической преступности в Воронеже резко контрастирует со всей остальной областью: здесь совершается почти в шесть раз больше фальшивомонетничества, в пять с лишним раз - банковских махинаций с фальшивыми авизо, в четыре раза - взяточничества и хищений чужого имущества путем мошенничества, в два с половиной раза - нарушений правил о валютных операциях. Это не случайно - в городе в полтора раза выше, чем в области, концентрация промышленных предприятий, здесь сосредоточена большая часть банков и других учреждений, аккумулирующих денежные средства. В областном центре получили распространение такие формы мошенничества, как создание лжепредприятий, фиктивные и умышленные банкротства, сообщение ложных данных и представление фиктивных документов для получения банковских кредитов.</w:t>
      </w:r>
    </w:p>
    <w:p>
      <w:pPr>
        <w:pStyle w:val="Normal"/>
        <w:ind w:right="-1" w:firstLine="709"/>
        <w:jc w:val="both"/>
        <w:rPr/>
      </w:pPr>
      <w:r>
        <w:rPr>
          <w:sz w:val="28"/>
        </w:rPr>
        <w:t xml:space="preserve">В областном центре получила распространение так называемая наркоманийная преступность. Наркобизнес и иная, связанная с незаконным оборотом наркотиков преступность за истекший год увеличились в Воронеже на 26,1%, из них общеуголовной направленности - на 22,7%. На долю областного центра в 1997 году приходится 68,8%  всех зарегистрированных в области преступлений, совершенных в состоянии наркотического или токсического возбуждения. </w:t>
      </w:r>
    </w:p>
    <w:p>
      <w:pPr>
        <w:pStyle w:val="Normal"/>
        <w:ind w:right="-1" w:firstLine="709"/>
        <w:jc w:val="both"/>
        <w:rPr/>
      </w:pPr>
      <w:r>
        <w:rPr>
          <w:sz w:val="28"/>
        </w:rPr>
        <w:t>Более 80% всех выявляемых преступлений, связанных с наркотиками, составляют незаконное изготовление, приобретение, хранение и перевозка наркотических средств без цели сбыта, то есть для личного потребления. Это значит, что наиболее опасные преступные деяния, способствующие распространению наркотических средств, вовлечению в их потребление новых лиц, занимают очень скромное место в общем массиве выявленных преступлений, то есть фактически остаются вне поля зрения правоохранительных органов.</w:t>
      </w:r>
    </w:p>
    <w:p>
      <w:pPr>
        <w:pStyle w:val="Normal"/>
        <w:ind w:right="-1" w:firstLine="709"/>
        <w:jc w:val="both"/>
        <w:rPr/>
      </w:pPr>
      <w:r>
        <w:rPr>
          <w:sz w:val="28"/>
        </w:rPr>
        <w:t xml:space="preserve">Преступная активность несовершеннолетних и молодежи превышает уровень делинквентности остальных групп населения. Доля подростков 14-17 лет в населении Воронежа составляет 5,7%, а удельный вес преступлений, совершенных несовершеннолетними или с их соучастием, в общем числе раскрытых составил в 1996 году 11,5%, в 1997 году - 10,5%. </w:t>
      </w:r>
    </w:p>
    <w:p>
      <w:pPr>
        <w:pStyle w:val="Normal"/>
        <w:ind w:right="-1" w:firstLine="709"/>
        <w:jc w:val="both"/>
        <w:rPr/>
      </w:pPr>
      <w:r>
        <w:rPr>
          <w:sz w:val="28"/>
        </w:rPr>
        <w:t>Причины, обусловливающие неблагоприятные тенденции преступности в областном центре, как и в других больших городах, да и в целом по стране, носят комплексный, системный характер.</w:t>
      </w:r>
    </w:p>
    <w:p>
      <w:pPr>
        <w:pStyle w:val="Normal"/>
        <w:ind w:right="-1" w:firstLine="709"/>
        <w:jc w:val="both"/>
        <w:rPr/>
      </w:pPr>
      <w:r>
        <w:rPr>
          <w:sz w:val="28"/>
        </w:rPr>
        <w:t>Одна группа факторного комплекса - это типичные для крупных городов криминогенные последствия явлений городской жизни : повышенная плотность населения, большие психологические нагрузки, транспортные, жилищные проблемы, высокая миграционная активность жителей города, в том числе маятниковая, ослабление родственных и соседских связей (анонимность образа жизни). Отдельные негативные явления городского образа жизни непосредственно влияют на преступность. Так, высокая плотность населения и социальная анонимность наряду с наличием разветвленной транспортной сети облегчают совершение, например, квартирных и карманных краж, краж транспортных средств, уличных грабежей, способствуют сокрытие следов преступлений, позволяют преступникам быстро покинуть место совершения преступления, раствориться в людской массе, а также вести длительное время антиобщественный образ жизни и в целом порождают у преступников психологическую установку на свою безнаказанность. Последнее, как уже отмечалось на примере Москвы, является косвенным следствием повышенной латентности преступности в крупных городах.</w:t>
      </w:r>
    </w:p>
    <w:p>
      <w:pPr>
        <w:pStyle w:val="Normal"/>
        <w:ind w:right="-1" w:firstLine="709"/>
        <w:jc w:val="both"/>
        <w:rPr>
          <w:sz w:val="28"/>
        </w:rPr>
      </w:pPr>
      <w:r>
        <w:rPr>
          <w:sz w:val="28"/>
        </w:rPr>
        <w:t>Жилищные проблемы, дефицит средств жизнеобеспечения имеют непосредственное влияние на уровень бытовой преступности.</w:t>
      </w:r>
    </w:p>
    <w:p>
      <w:pPr>
        <w:pStyle w:val="Normal"/>
        <w:ind w:right="-1" w:firstLine="709"/>
        <w:jc w:val="both"/>
        <w:rPr/>
      </w:pPr>
      <w:r>
        <w:rPr>
          <w:sz w:val="28"/>
        </w:rPr>
        <w:t>Большая, чем на селе, концентрация судимых в больших городах сказывается на показателях рецидивной преступности.</w:t>
      </w:r>
    </w:p>
    <w:p>
      <w:pPr>
        <w:pStyle w:val="Normal"/>
        <w:ind w:right="-1" w:firstLine="709"/>
        <w:jc w:val="both"/>
        <w:rPr/>
      </w:pPr>
      <w:r>
        <w:rPr>
          <w:sz w:val="28"/>
        </w:rPr>
        <w:t>Вторая группа факторов имеет общероссийский масштаб и напрямую связана с криминогенными последствиями происходящих в стране социально-экономических преобразований: экономическая нестабильность, сокращение производства и рост безработицы, расслоение населения по уровню доходов, снижение жизненного уровня большинства населения и др. Эти факторы, более рельефно проявляясь в условиях больших городов, порождают у людей неуверенность в будущем, правовой нигилизм, способствуют росту пьянства, наркомании, развитию криминогенных побуждений.</w:t>
      </w:r>
    </w:p>
    <w:p>
      <w:pPr>
        <w:pStyle w:val="Normal"/>
        <w:ind w:right="-1" w:firstLine="709"/>
        <w:jc w:val="both"/>
        <w:rPr/>
      </w:pPr>
      <w:r>
        <w:rPr>
          <w:sz w:val="28"/>
        </w:rPr>
        <w:t>Ускоренные темпы роста преступности в городе, наблюдаемые в 1998 году и первой половине 1999 года, являются прямым следствием экономического обвала, происшедшего в стране в августе 1998 года. Этот фактор наслоился на неблагоприятную социально-экономическую ситуацию последних лет, характерную для области в целом, но более ярко выраженную и обостренную в административном центре. Промышленность Воронежа в значительной степени была ориентирована на выпуск военной и электронной продукции, производство которой практически остановлено. Не работают также предприятия машиностроения. Не случайно среди участников преступлений постоянно растет доля безработных и лиц, не имеющих постоянных источников доходов. В 1996 году в числе выявленных лиц, совершивших преступления, эта категория составляла 45,7%, в 1997 - 54, 8%, а в 1998  - уже 58,2%.</w:t>
      </w:r>
    </w:p>
    <w:p>
      <w:pPr>
        <w:pStyle w:val="Normal"/>
        <w:ind w:right="-1" w:firstLine="709"/>
        <w:jc w:val="both"/>
        <w:rPr/>
      </w:pPr>
      <w:r>
        <w:rPr>
          <w:sz w:val="28"/>
        </w:rPr>
        <w:t>По данным на начало 1998 года, в Воронеже числилось 12472 безработных, 7706 человек находилось в вынужденных отпусках, 27757 - работали в режиме сокращенной рабочей недели. Если официально зарегистрированные безработные в Воронеже составили 2,2% трудоспособного населения, то с учетом фактических безработных этот показатель увеличивается до 9%. Это огромная армия трудовых и криминальных ресурсов.</w:t>
      </w:r>
    </w:p>
    <w:p>
      <w:pPr>
        <w:pStyle w:val="Normal"/>
        <w:ind w:right="-1" w:firstLine="709"/>
        <w:jc w:val="both"/>
        <w:rPr/>
      </w:pPr>
      <w:r>
        <w:rPr>
          <w:sz w:val="28"/>
        </w:rPr>
        <w:t>В последнее время на фоне некоторой стабилизации формальных показателей безработицы происходит увеличение количества организаций, имеющих долги по заработной плате. Этот показатель за год вырос почти на 20%. При этом численность населения с денежными доходами ниже прожиточного минимума увеличилась на 16%.</w:t>
      </w:r>
    </w:p>
    <w:p>
      <w:pPr>
        <w:pStyle w:val="Normal"/>
        <w:ind w:right="-1" w:firstLine="709"/>
        <w:jc w:val="both"/>
        <w:rPr/>
      </w:pPr>
      <w:r>
        <w:rPr>
          <w:sz w:val="28"/>
        </w:rPr>
        <w:t>Согласно прогнозу Министерства экономики России, разработанному на период с 1996 до 2000 года, Воронежская область покинет группу регионов со средним уровнем развития, где она находилась в 1995 году, и переместится к 2000 году в группу регионов с уровнем развития ниже среднего. Наиболее существенный рост безработицы по России ожидается в Центрально-Черноземном регионе - более  чем в три раза ( в Воронежской области - с 1,42% до 6,48%). Безусловно, что по Воронежу этот прогноз должен быть еще более неблагоприятным в силу специфической структуры экономики города.</w:t>
      </w:r>
    </w:p>
    <w:p>
      <w:pPr>
        <w:pStyle w:val="Normal"/>
        <w:ind w:right="-1" w:firstLine="709"/>
        <w:jc w:val="both"/>
        <w:rPr/>
      </w:pPr>
      <w:r>
        <w:rPr>
          <w:sz w:val="28"/>
        </w:rPr>
        <w:t>Посмотрим теперь на территориальные различия преступности Воронежа.</w:t>
      </w:r>
    </w:p>
    <w:p>
      <w:pPr>
        <w:pStyle w:val="Normal"/>
        <w:ind w:right="-1" w:firstLine="709"/>
        <w:jc w:val="both"/>
        <w:rPr/>
      </w:pPr>
      <w:r>
        <w:rPr>
          <w:sz w:val="28"/>
        </w:rPr>
        <w:t>В областном центре шесть административных районов. Четыре из них - Советский, Коминтерновский, Ленинский и Центральный - расположены к северу от водохранилища, разделяющего город на две части, два района - Левобережный и Железнодорожный - находятся в южной части города.</w:t>
      </w:r>
    </w:p>
    <w:p>
      <w:pPr>
        <w:pStyle w:val="Normal"/>
        <w:ind w:right="-1" w:firstLine="709"/>
        <w:jc w:val="both"/>
        <w:rPr/>
      </w:pPr>
      <w:r>
        <w:rPr>
          <w:sz w:val="28"/>
        </w:rPr>
        <w:t xml:space="preserve">Почти 60% совершаемых в городе преступлений приходится на три района - Коминтерновский, Левобережный и Советский. Абсолютные показатели говорят, что в Левобережном районе больше совершается убийств, преступлений в состоянии наркотического возбуждения, краж из квартир, в Коминтерновском - умышленных причинений вреда здоровью, разбоев и грабежей, краж из квартир. </w:t>
      </w:r>
    </w:p>
    <w:p>
      <w:pPr>
        <w:pStyle w:val="Normal"/>
        <w:ind w:right="-1" w:firstLine="709"/>
        <w:jc w:val="both"/>
        <w:rPr/>
      </w:pPr>
      <w:r>
        <w:rPr>
          <w:sz w:val="28"/>
        </w:rPr>
        <w:t>Однако абсолютные показатели в данном случае не отражают реального состояния преступности в районах города: в том же Центральном районе проживает всего 93 тысячи населения, а, например, в Коминтерновском - 245 тысяч.</w:t>
      </w:r>
    </w:p>
    <w:p>
      <w:pPr>
        <w:pStyle w:val="Normal"/>
        <w:ind w:right="-1" w:firstLine="709"/>
        <w:jc w:val="both"/>
        <w:rPr/>
      </w:pPr>
      <w:r>
        <w:rPr>
          <w:sz w:val="28"/>
        </w:rPr>
        <w:t>Более объективным показателем будет коэффициент преступности, то есть количество преступлений, приходящееся на 100 тысяч человек, проживающих на территории района. Исходя из этого, получается, что наибольший коэффициент преступности имеет Центральный район (2114), наименьший - Коминтерновский (1310) при среднегородском коэффициенте 1535.</w:t>
      </w:r>
    </w:p>
    <w:p>
      <w:pPr>
        <w:pStyle w:val="Normal"/>
        <w:ind w:right="-1" w:firstLine="709"/>
        <w:jc w:val="both"/>
        <w:rPr/>
      </w:pPr>
      <w:r>
        <w:rPr>
          <w:sz w:val="28"/>
        </w:rPr>
        <w:t>Имеющиеся различия в уровне и структуре преступности в отдельных районах областного центра в определенной мере могут быть объяснены их социально- экономическими и демографическими особенностями.</w:t>
      </w:r>
    </w:p>
    <w:p>
      <w:pPr>
        <w:pStyle w:val="Normal"/>
        <w:ind w:right="-1" w:firstLine="709"/>
        <w:jc w:val="both"/>
        <w:rPr/>
      </w:pPr>
      <w:r>
        <w:rPr>
          <w:sz w:val="28"/>
        </w:rPr>
        <w:t>Центральный район - центр административной, культурной и коммерческой жизни города. Здесь наибольшее количество зрелищных, досуговых, развлекательных заведений. Район отличается наивысшей суточной маятниковой миграцией населения. Несмотря на самый высокий коэффициент преступности в Центральном районе, граждане, проживающие на его территории, самые законопослушные среди всего населения города. Дело в том, что почти 63% преступлений, совершаемых в Центральном районе, приходится на жителей других районов города и иногородних. Здесь самая высокая в городе доля преступлений, совершаемых в общественных местах.</w:t>
      </w:r>
    </w:p>
    <w:p>
      <w:pPr>
        <w:pStyle w:val="Normal"/>
        <w:ind w:right="-1" w:firstLine="709"/>
        <w:jc w:val="both"/>
        <w:rPr/>
      </w:pPr>
      <w:r>
        <w:rPr>
          <w:sz w:val="28"/>
        </w:rPr>
        <w:t xml:space="preserve">Сходным по своим характеристикам является Ленинский район - территориальный центр города, имеющий плотность населения, более чем в два раза превосходящую среднегородское значение. Здесь концентрируются предприятия пищевой и перерабатывающей промышленности, развита сеть предприятий общественного питания и торговли, культурно-зрелищных заведений. Характеризуется преобладанием корыстно-насильственной преступности и вторым значением коэффициента преступности (1665). </w:t>
      </w:r>
    </w:p>
    <w:p>
      <w:pPr>
        <w:pStyle w:val="Normal"/>
        <w:ind w:right="-1" w:firstLine="709"/>
        <w:jc w:val="both"/>
        <w:rPr/>
      </w:pPr>
      <w:r>
        <w:rPr>
          <w:sz w:val="28"/>
        </w:rPr>
        <w:t>Левобережный район - второй по численности населения и первый по насыщенности промышленности предприятиями с вредным производством. Значительная часть населения проживает в домах барачного типа. Преобладает корыстная преступность, преступность несовершеннолетних, бытовая преступность. Коэффициент преступности составил 1592.</w:t>
      </w:r>
    </w:p>
    <w:p>
      <w:pPr>
        <w:pStyle w:val="Normal"/>
        <w:ind w:right="-1" w:firstLine="709"/>
        <w:jc w:val="both"/>
        <w:rPr/>
      </w:pPr>
      <w:r>
        <w:rPr>
          <w:sz w:val="28"/>
        </w:rPr>
        <w:t>Самым стабильным по населению и некоторым другим социальным параметрам является Советский район. Здесь сочетаются показатели, определяющие комфортность жизни населения. В районе наименьшая в городе доля преступников, прибывших из других районов, и четвертый по величине коэффициент преступности (1532).</w:t>
      </w:r>
    </w:p>
    <w:p>
      <w:pPr>
        <w:pStyle w:val="Normal"/>
        <w:ind w:right="-1" w:firstLine="709"/>
        <w:jc w:val="both"/>
        <w:rPr/>
      </w:pPr>
      <w:r>
        <w:rPr>
          <w:sz w:val="28"/>
        </w:rPr>
        <w:t>За ним следует Железнодорожный район (коэффициент 1334). Это самый большой по площади район. Здесь сосредоточены зоны отдыха граждан, предприятия электронной промышленности. Характеризуется преобладанием корыстной преступности.</w:t>
      </w:r>
    </w:p>
    <w:p>
      <w:pPr>
        <w:pStyle w:val="Normal"/>
        <w:ind w:right="-1" w:firstLine="709"/>
        <w:jc w:val="both"/>
        <w:rPr/>
      </w:pPr>
      <w:r>
        <w:rPr>
          <w:sz w:val="28"/>
        </w:rPr>
        <w:t>Коминтерновский район сочетает в себе черты как «спального», так и промышленного районов. Здесь высока доля частного жилого сектора, много общежитий. Отличается большой долей опасных посягательств на личность и собственность. Здесь самый низкий коэффициент  преступности - 1334.</w:t>
      </w:r>
    </w:p>
    <w:p>
      <w:pPr>
        <w:pStyle w:val="Normal"/>
        <w:ind w:right="-1" w:firstLine="709"/>
        <w:jc w:val="both"/>
        <w:rPr/>
      </w:pPr>
      <w:r>
        <w:rPr>
          <w:sz w:val="28"/>
        </w:rPr>
        <w:t xml:space="preserve">Таким образом, мы видим, что в Воронеже, так же, как и в Москве, отмечается неравномерное территориальное распределение преступности, объясняемое социально-экономическими и демографическими различиями районов. Вместе с тем здесь не столь высока, как в столице, доля преступлений, совершаемых приезжими, - 6,3% (против 25 - 28% в Москве). Однако  существуют различия между районами по совершению преступлений своими жителями и жителями других районов города : если в Железнодорожном районе местными жителями совершено 93,9%, в Коминтерновском - 95,8%, в Советском - 97,4%, то для Центрального района этот показатель равен 60%, а для Ленинского - 44%. Как видим, в Воронеже, как и в большинстве крупных городов, центральная часть города наиболее притягательна для криминального элемента, будь то жители других районов города или приезжие. </w:t>
      </w:r>
    </w:p>
    <w:p>
      <w:pPr>
        <w:pStyle w:val="Normal"/>
        <w:ind w:right="-1" w:firstLine="709"/>
        <w:jc w:val="both"/>
        <w:rPr>
          <w:sz w:val="28"/>
        </w:rPr>
      </w:pPr>
      <w:r>
        <w:rPr>
          <w:sz w:val="28"/>
        </w:rPr>
        <w:t>Состав лиц, совершающих преступления в Воронеже, на протяжении пяти последних лет остается относительно стабильным.</w:t>
      </w:r>
    </w:p>
    <w:p>
      <w:pPr>
        <w:pStyle w:val="Normal"/>
        <w:ind w:right="-1" w:firstLine="709"/>
        <w:jc w:val="both"/>
        <w:rPr/>
      </w:pPr>
      <w:r>
        <w:rPr>
          <w:sz w:val="28"/>
        </w:rPr>
        <w:t>Более четверти из них ранее совершали преступления, среди которых преобладают кражи из квартир, убийства, преступления, связанные с наркотиками, грабежи и разбои.</w:t>
      </w:r>
    </w:p>
    <w:p>
      <w:pPr>
        <w:pStyle w:val="Normal"/>
        <w:ind w:right="-1" w:firstLine="709"/>
        <w:jc w:val="both"/>
        <w:rPr/>
      </w:pPr>
      <w:r>
        <w:rPr>
          <w:sz w:val="28"/>
        </w:rPr>
        <w:t>Почти каждое третье общеуголовное преступление совершается в состоянии опьянения, среди них больше всего тяжких телесных повреждений, изнасилований, убийств, грабежей, хулиганств.</w:t>
      </w:r>
    </w:p>
    <w:p>
      <w:pPr>
        <w:pStyle w:val="Normal"/>
        <w:ind w:right="-1" w:firstLine="709"/>
        <w:jc w:val="both"/>
        <w:rPr/>
      </w:pPr>
      <w:r>
        <w:rPr>
          <w:sz w:val="28"/>
        </w:rPr>
        <w:t>Более 28% преступлений совершается в группе, почти половина - лицами, не имеющими постоянного источника дохода, 52,1% - молодежью до 30 лет. В этом отношении Воронеж является типичным центральнороссийским городом с типичной  для сегодняшнего дня криминальной ситуацией, имеющей тенденцию к обострению, и характерным набором факторов, ее формирующих и определяющих.</w:t>
      </w:r>
    </w:p>
    <w:p>
      <w:pPr>
        <w:pStyle w:val="Normal"/>
        <w:ind w:right="-1" w:firstLine="709"/>
        <w:jc w:val="both"/>
        <w:rPr>
          <w:b/>
          <w:b/>
          <w:sz w:val="28"/>
        </w:rPr>
      </w:pPr>
      <w:r>
        <w:rPr>
          <w:b/>
          <w:sz w:val="28"/>
        </w:rPr>
      </w:r>
    </w:p>
    <w:p>
      <w:pPr>
        <w:pStyle w:val="Normal"/>
        <w:ind w:right="-1" w:firstLine="709"/>
        <w:jc w:val="both"/>
        <w:rPr>
          <w:b/>
          <w:b/>
          <w:sz w:val="26"/>
        </w:rPr>
      </w:pPr>
      <w:r>
        <w:rPr>
          <w:b/>
          <w:sz w:val="28"/>
        </w:rPr>
        <w:t>Нижний Новгород</w:t>
      </w:r>
    </w:p>
    <w:p>
      <w:pPr>
        <w:pStyle w:val="Normal"/>
        <w:ind w:right="-1" w:firstLine="709"/>
        <w:jc w:val="both"/>
        <w:rPr/>
      </w:pPr>
      <w:r>
        <w:rPr>
          <w:sz w:val="28"/>
        </w:rPr>
        <w:t xml:space="preserve">Это один из самых крупных промышленных городов среднего Поволжья, город с населением почти 1,4 млн. человек, лежащий в 400 километрах восточнее Москвы в окружении Рязанской, Владимирской, Ивановской, Костромской, Кировской областей, а также Мордовской, Чувашской и Марийской автономных областей, практически в центре российской части страны. В областном центре проживает почти 38 % всего населения региона. Плотность населения на один квадратный километр в Нижнем Новгороде в 72 раза больше, чем в целом по области. </w:t>
      </w:r>
    </w:p>
    <w:p>
      <w:pPr>
        <w:pStyle w:val="Normal"/>
        <w:ind w:right="-1" w:firstLine="709"/>
        <w:jc w:val="both"/>
        <w:rPr/>
      </w:pPr>
      <w:r>
        <w:rPr>
          <w:sz w:val="28"/>
        </w:rPr>
        <w:t>В Нижнем Новгороде в 1998 году было совершено 41,4% всех преступлений, зарегистрированных в области. Общее количество преступлений в сравнении с 1997 годом осталось практически неизменным. Учитывая, что в 1995 и 1996 г.г. в городе наблюдалось некоторое снижение преступности, можно сказать, что криминальная ситуация формально стабилизировалась и пик преступности, наиболее значительный в 1993 году, в регионе пройден. Коэффициент преступности на 100 тысяч населения составил 1629.</w:t>
      </w:r>
    </w:p>
    <w:p>
      <w:pPr>
        <w:pStyle w:val="Normal"/>
        <w:ind w:right="-1" w:firstLine="709"/>
        <w:jc w:val="both"/>
        <w:rPr/>
      </w:pPr>
      <w:r>
        <w:rPr>
          <w:sz w:val="28"/>
        </w:rPr>
        <w:t xml:space="preserve">Что же явилось причиной этого: активизация работы правоохранительных органов, объективное улучшение криминальной ситуации или простое стечение обстоятельств? Ответов на этот вопрос может быть много, но ни один из них, по нашему мнению,  не будет исчерпывающим. Думается, что большое значение имеет тот факт, что город является объектом постоянного повышенного внимания как правительственных чиновников, так и зарубежных гостей. Здесь проводился Всероссийский Форум "Новая Россия", который посетил Президент страны, периодически организуются промышленные ярмарки, другие экономические и культурные мероприятия республиканского и международного значения. В такие дни в городе усилиями правоохранительных органов обеспечивается повышенная общественная безопасность. Не случайно, что наибольшее снижение преступности в областном центре в 1997 году, как, впрочем, и в области, достигнуто по линии милиции общественной безопасности - более чем на 40%. </w:t>
      </w:r>
    </w:p>
    <w:p>
      <w:pPr>
        <w:pStyle w:val="Normal"/>
        <w:ind w:right="-1" w:firstLine="709"/>
        <w:jc w:val="both"/>
        <w:rPr/>
      </w:pPr>
      <w:r>
        <w:rPr>
          <w:sz w:val="28"/>
        </w:rPr>
        <w:t xml:space="preserve">Об этом же свидетельствует тот факт, что самое большое снижение преступлений компетенции милиции общественной безопасности - 68,6% - отмечается в Нижегородском районе, историческом, административном, научном и культурном центре города. Соответственно увеличилась и раскрываемость указанных преступлений - более чем на 12%. </w:t>
      </w:r>
    </w:p>
    <w:p>
      <w:pPr>
        <w:pStyle w:val="Normal"/>
        <w:ind w:right="-1" w:firstLine="709"/>
        <w:jc w:val="both"/>
        <w:rPr/>
      </w:pPr>
      <w:r>
        <w:rPr>
          <w:sz w:val="28"/>
        </w:rPr>
        <w:t xml:space="preserve">В целом же в позитиве города такие показатели: снижение на 5,1% тяжких преступлений, на 5,3% - краж чужого имущества, на 6,6% - грабежей , на 32,9% - мошенничества. </w:t>
      </w:r>
    </w:p>
    <w:p>
      <w:pPr>
        <w:pStyle w:val="Normal"/>
        <w:ind w:right="-1" w:firstLine="709"/>
        <w:jc w:val="both"/>
        <w:rPr/>
      </w:pPr>
      <w:r>
        <w:rPr>
          <w:sz w:val="28"/>
        </w:rPr>
        <w:t xml:space="preserve">Положительно изменились некоторые социальные показатели, характеризующие лиц, совершивших преступления. Среди наиболее значимых - снижение на 5,4% (в области на 29,1%) числа лиц, совершивших преступления в состоянии наркотического возбуждения. </w:t>
      </w:r>
    </w:p>
    <w:p>
      <w:pPr>
        <w:pStyle w:val="Normal"/>
        <w:ind w:right="-1" w:firstLine="709"/>
        <w:jc w:val="both"/>
        <w:rPr/>
      </w:pPr>
      <w:r>
        <w:rPr>
          <w:sz w:val="28"/>
        </w:rPr>
        <w:t xml:space="preserve">Однако эта радужная картина серьезно омрачается, когда мы посмотрим на качественную сторону преступности Нижнего Новгорода. </w:t>
      </w:r>
    </w:p>
    <w:p>
      <w:pPr>
        <w:pStyle w:val="Normal"/>
        <w:ind w:right="-1" w:firstLine="709"/>
        <w:jc w:val="both"/>
        <w:rPr>
          <w:sz w:val="28"/>
        </w:rPr>
      </w:pPr>
      <w:r>
        <w:rPr>
          <w:sz w:val="28"/>
        </w:rPr>
        <w:t xml:space="preserve">Особенно настораживает рост особо тяжких преступлений - на 32,4%, умышленных убийств - на 12%, умышленных причинений тяжкого вреда здоровью - на 5%, изнасилований - на 5,3%, хулиганства - на 13,6%. </w:t>
      </w:r>
    </w:p>
    <w:p>
      <w:pPr>
        <w:pStyle w:val="Normal"/>
        <w:ind w:right="-1" w:firstLine="709"/>
        <w:jc w:val="both"/>
        <w:rPr/>
      </w:pPr>
      <w:r>
        <w:rPr>
          <w:sz w:val="28"/>
        </w:rPr>
        <w:t xml:space="preserve">При отмеченном снижении краж чужого имущества на 14,2% увеличилось число разбоев чужого имущества. Здесь "лидируют" подростки - рост на 56,7%, ранее судимые - на 42,9%, лица, находившиеся в состоянии опьянения - на 26,7%, совершившие преступления в группе - на 53,3%. </w:t>
      </w:r>
    </w:p>
    <w:p>
      <w:pPr>
        <w:pStyle w:val="Normal"/>
        <w:ind w:right="-1" w:firstLine="709"/>
        <w:jc w:val="both"/>
        <w:rPr/>
      </w:pPr>
      <w:r>
        <w:rPr>
          <w:sz w:val="28"/>
        </w:rPr>
        <w:t xml:space="preserve">Более чем в два раза возросло число преступлений, совершенных с применением огнестрельного оружия. Среди лиц, применявших оружие, в 2,5 раза увеличилось количество ранее судимых, почти в три раза - находившихся в состоянии алкогольного опьянения и самое опасное - в пять раз больше преступлений с оружием совершено группами. Последний показатель - групповая преступность - вырос по городу по всем видам преступлений на 55,6%. </w:t>
      </w:r>
    </w:p>
    <w:p>
      <w:pPr>
        <w:pStyle w:val="Normal"/>
        <w:ind w:right="-1" w:firstLine="709"/>
        <w:jc w:val="both"/>
        <w:rPr/>
      </w:pPr>
      <w:r>
        <w:rPr>
          <w:sz w:val="28"/>
        </w:rPr>
        <w:t xml:space="preserve">Как видно из этих цифр, при общем стабильном числе зарегистрированных в 1998 году в Нижнем Новгороде общеуголовных преступлений возросла их тяжесть и общественная опасность. </w:t>
      </w:r>
    </w:p>
    <w:p>
      <w:pPr>
        <w:pStyle w:val="Normal"/>
        <w:ind w:right="-1" w:firstLine="709"/>
        <w:jc w:val="both"/>
        <w:rPr/>
      </w:pPr>
      <w:r>
        <w:rPr>
          <w:sz w:val="28"/>
        </w:rPr>
        <w:t xml:space="preserve">Крайне неблагоприятны основные криминологические характеристики субъектов совершения преступлений. В 1998 году в сравнении с 1997 годом выявлено на 11% больше лиц, совершивших преступления, что свидетельствует о росте групповых преступлений. </w:t>
      </w:r>
    </w:p>
    <w:p>
      <w:pPr>
        <w:pStyle w:val="Normal"/>
        <w:ind w:right="-1" w:firstLine="709"/>
        <w:jc w:val="both"/>
        <w:rPr/>
      </w:pPr>
      <w:r>
        <w:rPr>
          <w:sz w:val="28"/>
        </w:rPr>
        <w:t>Наблюдается повсеместный рост практически всех социальных групп лиц, участвующих в совершении преступлений : на 21,4% - учащихся общеобразовательных школ, на 18,8% - учащихся профтехучилищ, на 19,9% - учащихся средних специальных учебных заведений и студентов ВУЗов, на 13,4% - рабочих, на 9,7% - служащих. Однако более всего настораживает увеличение почти в полтора раза - на 46,4% - неработающих и неучащихся, а также женщин - на 45%, привлеченных к уголовной ответственности.</w:t>
      </w:r>
    </w:p>
    <w:p>
      <w:pPr>
        <w:pStyle w:val="Normal"/>
        <w:ind w:right="-1" w:firstLine="709"/>
        <w:jc w:val="both"/>
        <w:rPr/>
      </w:pPr>
      <w:r>
        <w:rPr>
          <w:sz w:val="28"/>
        </w:rPr>
        <w:t>При отмеченном небольшом снижении числа преступлений, совершенных в состоянии наркотического возбуждения, необходимо отметить, что этот показатель несущественен на фоне его роста - почти на 77% - в 1997 году. В целом же число преступлений, связанных с наркоманией, в 1998 году увеличилось на 16,5%.</w:t>
      </w:r>
    </w:p>
    <w:p>
      <w:pPr>
        <w:pStyle w:val="Normal"/>
        <w:ind w:right="-1" w:firstLine="709"/>
        <w:jc w:val="both"/>
        <w:rPr/>
      </w:pPr>
      <w:r>
        <w:rPr>
          <w:sz w:val="28"/>
        </w:rPr>
        <w:t xml:space="preserve"> </w:t>
      </w:r>
      <w:r>
        <w:rPr>
          <w:sz w:val="28"/>
        </w:rPr>
        <w:t xml:space="preserve">Несмотря на принимаемые меры, в области сформировался и стремительно развивается черный рынок наркотиков. Образовались устойчивые преступные группы дельцов наркобизнеса, которые устанавливают все более тесные связи с ближними и дальними регионами. </w:t>
      </w:r>
    </w:p>
    <w:p>
      <w:pPr>
        <w:pStyle w:val="Normal"/>
        <w:ind w:right="-1" w:firstLine="709"/>
        <w:jc w:val="both"/>
        <w:rPr/>
      </w:pPr>
      <w:r>
        <w:rPr>
          <w:sz w:val="28"/>
        </w:rPr>
        <w:t xml:space="preserve">По результатам социологических исследований, уровень наркотизации населения в области и особенно городе оценивается как угрожающий и достигает 5% от общего числа населения. </w:t>
      </w:r>
    </w:p>
    <w:p>
      <w:pPr>
        <w:pStyle w:val="Normal"/>
        <w:ind w:right="-1" w:firstLine="709"/>
        <w:jc w:val="both"/>
        <w:rPr/>
      </w:pPr>
      <w:r>
        <w:rPr>
          <w:sz w:val="28"/>
        </w:rPr>
        <w:t xml:space="preserve">Особую тревогу вызывает то обстоятельство, что более 80% лиц, потребляющих наркотики, моложе 30 лет. Среди потребителей наркотиков 30,5% составляют школьники, учащиеся ПТУ, а также студенты высших и средних специальных учебных заведений, 14,9% - рабочие, 6% - служащие, 46,1% - лица, не имеющие постоянного источника доходов. В перспективе ожидается развитие подпольного производства синтетических наркотиков в городах Нижний Новгород и Дзержинск, где имеются мощные научно-технические и химико-технологические комплексы. </w:t>
      </w:r>
    </w:p>
    <w:p>
      <w:pPr>
        <w:pStyle w:val="Normal"/>
        <w:ind w:right="-1" w:firstLine="709"/>
        <w:jc w:val="both"/>
        <w:rPr/>
      </w:pPr>
      <w:r>
        <w:rPr>
          <w:sz w:val="28"/>
        </w:rPr>
        <w:t xml:space="preserve">В регионе остро стоит проблема, о которой до сих пор мало говорили. Уже выявлено 517 человек, зараженных СПИДом, из которых 490 потребляли наркотики. Среди ВИЧ-инфицированных 82 женщины и 113 подростков. Наиболее неблагоприятная ситуация сложилась в Ленинском и Приокском районах областного центра. </w:t>
      </w:r>
    </w:p>
    <w:p>
      <w:pPr>
        <w:pStyle w:val="Normal"/>
        <w:ind w:right="-1" w:firstLine="709"/>
        <w:jc w:val="both"/>
        <w:rPr>
          <w:sz w:val="28"/>
        </w:rPr>
      </w:pPr>
      <w:r>
        <w:rPr>
          <w:sz w:val="28"/>
        </w:rPr>
        <w:t xml:space="preserve">Еще большими темпами растет организованная преступность. </w:t>
      </w:r>
    </w:p>
    <w:p>
      <w:pPr>
        <w:pStyle w:val="Normal"/>
        <w:ind w:right="-1" w:firstLine="709"/>
        <w:jc w:val="both"/>
        <w:rPr/>
      </w:pPr>
      <w:r>
        <w:rPr>
          <w:sz w:val="28"/>
        </w:rPr>
        <w:t xml:space="preserve">В 1997 году организованными группами совершено 412 преступлений, что на 89,9% больше, чем в 1996 году. Продолжает увеличиваться количество совершенных ими особо тяжких и тяжких преступлений, растет их вооруженность, дерзость и агрессивность. Особенно тревожит тот факт, что в истекшем году на 79,5% увеличилось число преступлений в группах, куда входили, наряду со взрослыми, несовершеннолетние. В перспективе в регионе ожидается дальнейший криминальный передел собственности стабильно работающих предприятий, вхождения преступных группировок путем коррупции во власть (наглядный пример этого - несостоявшиеся выборы губернатором Нижнего Новгорода ранее судимого Климентьева). </w:t>
      </w:r>
    </w:p>
    <w:p>
      <w:pPr>
        <w:pStyle w:val="Normal"/>
        <w:ind w:right="-1" w:firstLine="709"/>
        <w:jc w:val="both"/>
        <w:rPr>
          <w:sz w:val="28"/>
        </w:rPr>
      </w:pPr>
      <w:r>
        <w:rPr>
          <w:sz w:val="28"/>
        </w:rPr>
        <w:t xml:space="preserve">Отдельного разговора требует проблема борьбы с экономическими преступлениями. </w:t>
      </w:r>
    </w:p>
    <w:p>
      <w:pPr>
        <w:pStyle w:val="Normal"/>
        <w:ind w:right="-1" w:firstLine="709"/>
        <w:jc w:val="both"/>
        <w:rPr/>
      </w:pPr>
      <w:r>
        <w:rPr>
          <w:sz w:val="28"/>
        </w:rPr>
        <w:t xml:space="preserve">В этом направлении сделаны определенные шаги вперед. В 1997 году в областном центре более чем в полтора раза возросло количество зарегистрированных преступлений экономической направленности, в том числе на 27,3% - причинивших крупный и особо крупный ущерб. На 37,2% увеличилось число выявленных хищений, на 43,8% - мошенничества, на 72,1% - присвоений, более чем в три раза - преступлений, связанных с приватизацией, более чем в два раза - с внешнеэкономической деятельностью. Еще более впечатляющи результаты борьбы с преступлениями в финансово-кредитной сфере - рост в двадцать шесть раз. Это, скорее всего, связано с вводом в действие нового Уголовного кодекса, расширившего правовую базу борьбы с экономическими преступлениями. Нарабатывается правоприменительная практика по новым составам преступлений - незаконному предпринимательству, изготовлению или сбыту поддельных платежных документов, незаконному обороту драгоценных металлов, коммерческому подкупу, отмыванию денежных средств и др. </w:t>
      </w:r>
    </w:p>
    <w:p>
      <w:pPr>
        <w:pStyle w:val="Normal"/>
        <w:ind w:right="-1" w:firstLine="709"/>
        <w:jc w:val="both"/>
        <w:rPr/>
      </w:pPr>
      <w:r>
        <w:rPr>
          <w:sz w:val="28"/>
        </w:rPr>
        <w:t xml:space="preserve">Наиболее приоритетными направлениями борьбы с экономическими преступлениями в городе по-прежнему остаются хищения и кражи на промышленных предприятиях, особенно стратегического сырья, преступления на потребительском рынке, незаконный оборот алкогольной продукции, оказание содействия налоговым органам в пополнении доходной части бюджета. </w:t>
      </w:r>
    </w:p>
    <w:p>
      <w:pPr>
        <w:pStyle w:val="Normal"/>
        <w:ind w:right="-1" w:firstLine="709"/>
        <w:jc w:val="both"/>
        <w:rPr/>
      </w:pPr>
      <w:r>
        <w:rPr>
          <w:sz w:val="28"/>
        </w:rPr>
        <w:t>В 1998 году эта тенденция продолжилась: количество зарегистрированных экономических преступлений возросло на 11,9%.</w:t>
      </w:r>
    </w:p>
    <w:p>
      <w:pPr>
        <w:pStyle w:val="Normal"/>
        <w:ind w:right="-1" w:firstLine="709"/>
        <w:jc w:val="both"/>
        <w:rPr/>
      </w:pPr>
      <w:r>
        <w:rPr>
          <w:sz w:val="28"/>
        </w:rPr>
        <w:t xml:space="preserve">Говоря о преступности столь крупного города, нельзя не обойти вопроса о ее неравномерном территориальном распределении. В Нижнем Новгороде имеется восемь городских районов. Наибольший по численности Автозаводский район, где проживает 333 тысячи человек, наименьший - Приокский - 98 тысяч. В остальных районах насчитывается от 141 до 179 тысяч. </w:t>
      </w:r>
    </w:p>
    <w:p>
      <w:pPr>
        <w:pStyle w:val="Normal"/>
        <w:ind w:right="-1" w:firstLine="709"/>
        <w:jc w:val="both"/>
        <w:rPr/>
      </w:pPr>
      <w:r>
        <w:rPr>
          <w:sz w:val="28"/>
        </w:rPr>
        <w:t xml:space="preserve">Наибольший уровень преступности в расчете на 10 тысяч человек отмечается в Канавинском районе - 224,2. Удельный вес тяжких преступлений - 54,8 %. Это промышленный район, на территории которого находятся центральный продовольственный и вещевой рынки, железнодорожный вокзал, автовокзал, три станции метро. </w:t>
      </w:r>
    </w:p>
    <w:p>
      <w:pPr>
        <w:pStyle w:val="Normal"/>
        <w:ind w:right="-1" w:firstLine="709"/>
        <w:jc w:val="both"/>
        <w:rPr/>
      </w:pPr>
      <w:r>
        <w:rPr>
          <w:sz w:val="28"/>
        </w:rPr>
        <w:t>Высокий уровень преступности в Ленинском районе - 192. Это район промышленного типа, с тремя станциями метро. Удельный вес тяжких видов преступлений 64,9%.</w:t>
      </w:r>
    </w:p>
    <w:p>
      <w:pPr>
        <w:pStyle w:val="Normal"/>
        <w:ind w:right="-1" w:firstLine="709"/>
        <w:jc w:val="both"/>
        <w:rPr/>
      </w:pPr>
      <w:r>
        <w:rPr>
          <w:sz w:val="28"/>
        </w:rPr>
        <w:t xml:space="preserve"> </w:t>
      </w:r>
      <w:r>
        <w:rPr>
          <w:sz w:val="28"/>
        </w:rPr>
        <w:t xml:space="preserve">Примерно одинаковые коэффициенты преступности в Нижегородском (182,2) и Московском (181,1)  районах. Первый из них является историческим и административным центром города с восьмью вузами, автовокзалом, второй - промышленный район. В Нижегородском районе несколько выше удельный вес тяжких преступлений. </w:t>
      </w:r>
    </w:p>
    <w:p>
      <w:pPr>
        <w:pStyle w:val="Normal"/>
        <w:ind w:right="-1" w:firstLine="709"/>
        <w:jc w:val="both"/>
        <w:rPr/>
      </w:pPr>
      <w:r>
        <w:rPr>
          <w:sz w:val="28"/>
        </w:rPr>
        <w:t xml:space="preserve">В Сормовском районе, являющимся промышленной окраиной города и спальным районом, коэффициент преступности еще меньше - 160. В Приокском районе, промышленном и спальном - 148,1. За ним следуют Автозаводский район - 133,6, промышленная окраина, центр автомобильной промышленности, на территории которого находятся четыре станции метро и аэропорт. Здесь также один из самых высоких в городе удельный вес тяжких преступлений - 65,7%. </w:t>
      </w:r>
    </w:p>
    <w:p>
      <w:pPr>
        <w:pStyle w:val="Normal"/>
        <w:ind w:right="-1" w:firstLine="709"/>
        <w:jc w:val="both"/>
        <w:rPr>
          <w:sz w:val="28"/>
        </w:rPr>
      </w:pPr>
      <w:r>
        <w:rPr>
          <w:sz w:val="28"/>
        </w:rPr>
        <w:t xml:space="preserve">И, наконец, самый низкий индекс преступной активности населения - в Советском, типично спальном районе (107,3). </w:t>
      </w:r>
    </w:p>
    <w:p>
      <w:pPr>
        <w:pStyle w:val="Normal"/>
        <w:ind w:right="-1" w:firstLine="709"/>
        <w:jc w:val="both"/>
        <w:rPr/>
      </w:pPr>
      <w:r>
        <w:rPr>
          <w:sz w:val="28"/>
        </w:rPr>
        <w:t xml:space="preserve">Вместе с тем, по объему регистрируемых преступлений первое место в городе держит самый большой по территории и населению - Автозаводский район. </w:t>
      </w:r>
    </w:p>
    <w:p>
      <w:pPr>
        <w:pStyle w:val="Normal"/>
        <w:ind w:right="-1" w:firstLine="709"/>
        <w:jc w:val="both"/>
        <w:rPr/>
      </w:pPr>
      <w:r>
        <w:rPr>
          <w:sz w:val="28"/>
        </w:rPr>
        <w:t xml:space="preserve">Что касается соотношения среди лиц, совершивших преступления в районах, местных жителей и приезжих,  то здесь нет явного различия. Пожалуй, можно выделить только Канавинский район, где приезжими совершено 6,3% преступлений (транспортный узел), Нижегородский - 5% (центр города) и Московский - 4,8% (промышленный район). </w:t>
      </w:r>
    </w:p>
    <w:p>
      <w:pPr>
        <w:pStyle w:val="Normal"/>
        <w:ind w:right="-1" w:firstLine="709"/>
        <w:jc w:val="both"/>
        <w:rPr/>
      </w:pPr>
      <w:r>
        <w:rPr>
          <w:sz w:val="28"/>
        </w:rPr>
        <w:t>В целом криминальную ситуацию в Нижнем Новгороде можно оценить как социально терпимую, но имеющую тенденцию к реструктуризации. Определяющими тенденциями развития и изменения преступности на ближайший период будут рост насильственных преступлений, особенно разбойных нападений с применением оружия, расширение масштабов незаконного оборота наркотиков, консолидация преступной среды, стремящейся войти во власть, криминализация подростковой среды, а также сферы экономических отношений.</w:t>
      </w:r>
    </w:p>
    <w:p>
      <w:pPr>
        <w:pStyle w:val="Normal"/>
        <w:ind w:right="-1" w:firstLine="709"/>
        <w:jc w:val="both"/>
        <w:rPr>
          <w:sz w:val="28"/>
        </w:rPr>
      </w:pPr>
      <w:r>
        <w:rPr>
          <w:sz w:val="28"/>
        </w:rPr>
      </w:r>
    </w:p>
    <w:p>
      <w:pPr>
        <w:pStyle w:val="Normal"/>
        <w:ind w:right="-1" w:firstLine="709"/>
        <w:jc w:val="both"/>
        <w:rPr/>
      </w:pPr>
      <w:r>
        <w:rPr>
          <w:b/>
          <w:sz w:val="28"/>
        </w:rPr>
        <w:t>Ростов-на-Дону</w:t>
      </w:r>
      <w:r>
        <w:rPr>
          <w:sz w:val="28"/>
        </w:rPr>
        <w:t xml:space="preserve"> </w:t>
      </w:r>
    </w:p>
    <w:p>
      <w:pPr>
        <w:pStyle w:val="Normal"/>
        <w:ind w:right="-1" w:hanging="0"/>
        <w:jc w:val="both"/>
        <w:rPr/>
      </w:pPr>
      <w:r>
        <w:rPr>
          <w:b/>
          <w:i/>
          <w:sz w:val="28"/>
        </w:rPr>
        <w:t xml:space="preserve">         </w:t>
      </w:r>
      <w:r>
        <w:rPr>
          <w:sz w:val="28"/>
        </w:rPr>
        <w:t>Центр Ростовской области - город Ростов-на-Дону ведет свою историю с 1749 года, когда здесь были заложены Темерницкая таможня и порт. В 1761 году на их месте была построена крепость, названная Ростовской в честь митрополита Дмитрия Ростовского. В 1776 году крепость получила статус города.</w:t>
      </w:r>
    </w:p>
    <w:p>
      <w:pPr>
        <w:pStyle w:val="Normal"/>
        <w:ind w:right="-1" w:firstLine="709"/>
        <w:jc w:val="both"/>
        <w:rPr/>
      </w:pPr>
      <w:r>
        <w:rPr>
          <w:sz w:val="28"/>
        </w:rPr>
        <w:t>Сейчас это крупнейший промышленный, транспортный, научный и культурный центр Северного Кавказа. Здесь работают мощные предприятия сельскохозяйственного и общего машиностроения, выпускаются вертолеты, промышленная и бытовая электроаппаратура, имеются крупные обувная и швейная фабрики.</w:t>
      </w:r>
    </w:p>
    <w:p>
      <w:pPr>
        <w:pStyle w:val="Normal"/>
        <w:ind w:right="-1" w:firstLine="709"/>
        <w:jc w:val="both"/>
        <w:rPr>
          <w:sz w:val="28"/>
        </w:rPr>
      </w:pPr>
      <w:r>
        <w:rPr>
          <w:sz w:val="28"/>
        </w:rPr>
        <w:t>Через Ростов проходят 6 магистральных железнодорожных линий и 7 автомобильных дорог федерального значения, а также 10 нефтепроводов, газопроводов. С сооружением Волго-Донского канала Ростов стал портом пяти морей.</w:t>
      </w:r>
    </w:p>
    <w:p>
      <w:pPr>
        <w:pStyle w:val="Normal"/>
        <w:ind w:right="-1" w:firstLine="709"/>
        <w:jc w:val="both"/>
        <w:rPr/>
      </w:pPr>
      <w:r>
        <w:rPr>
          <w:sz w:val="28"/>
        </w:rPr>
        <w:t>В городе проживает 1 млн 24 тыс. человек., имеется восемь административных районов.</w:t>
      </w:r>
    </w:p>
    <w:p>
      <w:pPr>
        <w:pStyle w:val="Normal"/>
        <w:ind w:right="-1" w:firstLine="709"/>
        <w:jc w:val="both"/>
        <w:rPr/>
      </w:pPr>
      <w:r>
        <w:rPr>
          <w:sz w:val="28"/>
        </w:rPr>
        <w:t>Экономическая ситуация в городе характеризовалась сокращением рабочих мест на АО «Ростсельмаш», АО «Росвертол», АО «Подшипниковый завод № 10».</w:t>
      </w:r>
    </w:p>
    <w:p>
      <w:pPr>
        <w:pStyle w:val="Normal"/>
        <w:ind w:right="-1" w:firstLine="709"/>
        <w:jc w:val="both"/>
        <w:rPr/>
      </w:pPr>
      <w:r>
        <w:rPr>
          <w:sz w:val="28"/>
        </w:rPr>
        <w:t>Общий анализ уголовной статистики по городу показывает, что пик роста преступности здесь уже, видимо, пройден. За последние пять лет общее число зарегистрированных преступлений в областном центре варьируется около 18 тысяч, что составляет в среднем 1,8 тысяч преступлений на 100 тысяч жителей. Однако этот показатель намного больше, чем, например, в Москве (около 1000) или в соседнем Воронеже (1535). Превышает он и индекс преступности в Ростовской области (без областного центра), равный 1500. По объему же всей преступности, ежегодно регистрируемой в области, на Ростов-на-Дону приходится немногим более четверти, что естественно, учитывая высокоурбанизированный характер региона.</w:t>
      </w:r>
    </w:p>
    <w:p>
      <w:pPr>
        <w:pStyle w:val="Normal"/>
        <w:ind w:right="-1" w:firstLine="709"/>
        <w:jc w:val="both"/>
        <w:rPr/>
      </w:pPr>
      <w:r>
        <w:rPr>
          <w:sz w:val="28"/>
        </w:rPr>
        <w:t>Несмотря на некоторую стабилизацию криминальной ситуации в областном центре, наиболее существенное влияние на формирование преступности в целом по области, особенно тяжкой, оказывает именно Ростов-на-Дону, а также его ближний пригород (так называемая Ростовская оперативная зона). Так, в общем массиве зарегистрированных в области убийств на эту зону приходится почти треть из них, а также 40,1% разбойных нападений, 47,6% преступлений, связанных с незаконным оборотом наркотиков, 35,9% незаконных завладений транспортными средствами. Здесь же наибольший удельный вес преступлений, совершенных организованными преступными группами - 16,8%, при областном показателе 9,3%.</w:t>
      </w:r>
    </w:p>
    <w:p>
      <w:pPr>
        <w:pStyle w:val="Normal"/>
        <w:ind w:right="-1" w:firstLine="709"/>
        <w:jc w:val="both"/>
        <w:rPr/>
      </w:pPr>
      <w:r>
        <w:rPr>
          <w:sz w:val="28"/>
        </w:rPr>
        <w:t>По итогам 1997 года общее число зарегистрированных преступлений в Ростове-на-Дону впервые за последние годы превысило 19 тысяч. Количество тяжких видов преступлений возросло на 39,4%. Еще больше возросла криминальная активность лиц, не имеющих постоянных источников доходов, удельный вес которых среди всех совершенных преступлений достиг 62,1%.</w:t>
      </w:r>
    </w:p>
    <w:p>
      <w:pPr>
        <w:pStyle w:val="Normal"/>
        <w:ind w:right="-1" w:firstLine="709"/>
        <w:jc w:val="both"/>
        <w:rPr/>
      </w:pPr>
      <w:r>
        <w:rPr>
          <w:sz w:val="28"/>
        </w:rPr>
        <w:t>В 1998 году рост преступности продолжился. Число зарегистрированных преступлений превысило 21 тысячу, причем это увеличение произошло в основном за счет тяжких видов преступлений, возросших почти на четверть. Прогрессируют такие преступления, как разбойные нападения - рост на 43%, грабежи - на 15,6%, кражи из квартир и мошенничества - на 27% , неправомерное завладение и кражи автомототранспорта - на 20%.</w:t>
      </w:r>
    </w:p>
    <w:p>
      <w:pPr>
        <w:pStyle w:val="Normal"/>
        <w:ind w:right="-1" w:firstLine="709"/>
        <w:jc w:val="both"/>
        <w:rPr/>
      </w:pPr>
      <w:r>
        <w:rPr>
          <w:sz w:val="28"/>
        </w:rPr>
        <w:t>Растет, хотя и медленными темпами, преступность, связанная с незаконным оборотом наркотиков. В городе выявлено 60 притонов, где употреблялись наркотики, что более чем в два раза превышает показатель 1997 года.</w:t>
      </w:r>
    </w:p>
    <w:p>
      <w:pPr>
        <w:pStyle w:val="Normal"/>
        <w:ind w:right="-1" w:firstLine="709"/>
        <w:jc w:val="both"/>
        <w:rPr/>
      </w:pPr>
      <w:r>
        <w:rPr>
          <w:sz w:val="28"/>
        </w:rPr>
        <w:t>Более чем на 22% увеличилось число выявленных и зарегистрированных преступлений экономической направленности, в основном за счет взяточничества, присвоения или растраты вверенного имущества, незаконного предпринимательства.</w:t>
      </w:r>
    </w:p>
    <w:p>
      <w:pPr>
        <w:pStyle w:val="Normal"/>
        <w:ind w:right="-1" w:firstLine="709"/>
        <w:jc w:val="both"/>
        <w:rPr/>
      </w:pPr>
      <w:r>
        <w:rPr>
          <w:sz w:val="28"/>
        </w:rPr>
        <w:t>Наблюдается рост количества преступлений, совершенных в общественных местах,- на 17,8% и особенно на улицах города, - почти на треть.</w:t>
      </w:r>
    </w:p>
    <w:p>
      <w:pPr>
        <w:pStyle w:val="Normal"/>
        <w:ind w:right="-1" w:firstLine="709"/>
        <w:jc w:val="both"/>
        <w:rPr/>
      </w:pPr>
      <w:r>
        <w:rPr>
          <w:sz w:val="28"/>
        </w:rPr>
        <w:t>На 23,5% возросло число преступлений, совершенных ранее судимыми, на 2,1% - лицами, не имеющими постоянного источника доходов. Последний показатель больше всего возрос - почти на 10% - среди категории несовершеннолетних.</w:t>
      </w:r>
    </w:p>
    <w:p>
      <w:pPr>
        <w:pStyle w:val="Normal"/>
        <w:ind w:right="-1" w:firstLine="709"/>
        <w:jc w:val="both"/>
        <w:rPr/>
      </w:pPr>
      <w:r>
        <w:rPr>
          <w:sz w:val="28"/>
        </w:rPr>
        <w:t xml:space="preserve">Среди позитивных результатов областного центра - некоторое снижение количества преступлений, совершенных в состоянии алкогольного опьянения, с использованием огнестрельного оружия, а также совершенных подростками. Однако это снижение отмечается на фоне довольно высокого уровня данных показателей, достигнутого в предыдущие годы. </w:t>
      </w:r>
    </w:p>
    <w:p>
      <w:pPr>
        <w:pStyle w:val="Normal"/>
        <w:ind w:right="-1" w:firstLine="709"/>
        <w:jc w:val="both"/>
        <w:rPr/>
      </w:pPr>
      <w:r>
        <w:rPr>
          <w:sz w:val="28"/>
        </w:rPr>
        <w:t>Отмечается неоднородность территориальной распространенности преступности. Наибольший рост отмечен в Кировском и Советском районах. Здесь же, на фоне снижения общего количества убийств, их число возросло более чем в два раза.</w:t>
      </w:r>
    </w:p>
    <w:p>
      <w:pPr>
        <w:pStyle w:val="Normal"/>
        <w:ind w:right="-1" w:firstLine="709"/>
        <w:jc w:val="both"/>
        <w:rPr/>
      </w:pPr>
      <w:r>
        <w:rPr>
          <w:sz w:val="28"/>
        </w:rPr>
        <w:t>В результате сокращения числа рабочих мест за два последние года количество преступлений из числа безработных в Ростове-на-Дону увеличилось более чем в два раза и составило в 1997 году 58,1%. Это же обстоятельство во многом обусловило рост преступности среди женщин, доля которых среди лиц, установленных за совершение преступлений, превысила 13%.</w:t>
      </w:r>
    </w:p>
    <w:p>
      <w:pPr>
        <w:pStyle w:val="Normal"/>
        <w:ind w:right="-1" w:firstLine="709"/>
        <w:jc w:val="both"/>
        <w:rPr/>
      </w:pPr>
      <w:r>
        <w:rPr>
          <w:sz w:val="28"/>
        </w:rPr>
        <w:t>Трудности процесса ресоциализации граждан, освобождающихся из мест лишения свободы, оказывают влияние на состояние рецидивной преступности в городе. Ранее судимыми совершается каждое четвертое преступление.</w:t>
      </w:r>
    </w:p>
    <w:p>
      <w:pPr>
        <w:pStyle w:val="Normal"/>
        <w:ind w:right="-1" w:firstLine="709"/>
        <w:jc w:val="both"/>
        <w:rPr/>
      </w:pPr>
      <w:r>
        <w:rPr>
          <w:sz w:val="28"/>
        </w:rPr>
        <w:t>В результате трудностей социально-экономического развития пограничных и близлежащих республик СНГ продолжается миграция их жителей в Ростовский регион. Это приводит к росту числа преступлений, совершенных бездомными, бродягами, лицами без определенного места жительства. С 1994 года их число возросло более чем в полтора раза.</w:t>
      </w:r>
    </w:p>
    <w:p>
      <w:pPr>
        <w:pStyle w:val="Normal"/>
        <w:ind w:right="-1" w:firstLine="709"/>
        <w:jc w:val="both"/>
        <w:rPr/>
      </w:pPr>
      <w:r>
        <w:rPr>
          <w:sz w:val="28"/>
        </w:rPr>
        <w:t>На криминальную ситуацию как в городе, так и в области, продолжают оказывать негативное влияние процессы алкоголизации и наркотизации населения. Количество наркоманов, состоящих на учете, имеет стабильную тенденцию увеличения (в 1996 году рост составил 22,8%, в 1997 году - 30,9%). На 16% возросло число лиц, совершивших преступления в состоянии наркотического опьянения, а количество совершенных ими преступлений увеличилось почти на 40%.</w:t>
      </w:r>
    </w:p>
    <w:p>
      <w:pPr>
        <w:pStyle w:val="Normal"/>
        <w:ind w:right="-1" w:firstLine="709"/>
        <w:jc w:val="both"/>
        <w:rPr/>
      </w:pPr>
      <w:r>
        <w:rPr>
          <w:sz w:val="28"/>
        </w:rPr>
        <w:t>Процессы криминализации затронули практически все отрасли экономики и бюджетной сферы города. Имеют место незаконное отчуждение государственной собственности и корыстное злоупотребление при управлении ею. Дают о себе знать и последствия крупномасштабных мошеннических операций, разоривших вкладчиков различных финансовых компаний. В 1997 году в Ростове-на-Дону проведено 11 акций протеста вкладчиков компаний «Русская недвижимость», «Русский дом  Селенга».</w:t>
      </w:r>
    </w:p>
    <w:p>
      <w:pPr>
        <w:pStyle w:val="Normal"/>
        <w:ind w:right="-1" w:firstLine="709"/>
        <w:jc w:val="both"/>
        <w:rPr/>
      </w:pPr>
      <w:r>
        <w:rPr>
          <w:sz w:val="28"/>
        </w:rPr>
        <w:t>В областном центре активизировалась деятельность организованных преступных формирований, усиливается дерзость и изощренность совершаемых ими преступлений. На сегодня в городе действуют три известных преступных сообщества общей численностью более 300 человек. Под их контролем находятся торговля и обслуживание населения, автомобильный и игорный бизнес, кредитно-банковская система, транспорт, реализация нефтепродуктов, малый и средний бизнес. И хотя в 1997 году число выявленных преступлений, совершенных организованными преступными группами, возросло на 14%, количество изобличенных организованных преступных групп уменьшилось в полтора раза.</w:t>
      </w:r>
    </w:p>
    <w:p>
      <w:pPr>
        <w:pStyle w:val="Normal"/>
        <w:ind w:right="-1" w:firstLine="709"/>
        <w:jc w:val="both"/>
        <w:rPr/>
      </w:pPr>
      <w:r>
        <w:rPr>
          <w:sz w:val="28"/>
        </w:rPr>
        <w:t>Особое негативное воздействие на криминальную ситуацию в регионе продолжают оказывать последствия войны на территории Чечни. Националистические, антироссийски настроенные местные боевики и полевые командиры в совокупности с огромным арсеналом оружия создают реальную угрозу совершения на территории как города, так и области, террористических актов ( в 1999 году в Волгодонске был взорван жилой дом, повлекший массовые человеческие жертвы), требуют постоянного значительного отвлечения личного состава для обеспечения общественной безопасности, охраны объектов жизнеобеспечения.</w:t>
      </w:r>
    </w:p>
    <w:p>
      <w:pPr>
        <w:pStyle w:val="Normal"/>
        <w:ind w:right="-1" w:firstLine="709"/>
        <w:jc w:val="both"/>
        <w:rPr/>
      </w:pPr>
      <w:r>
        <w:rPr>
          <w:sz w:val="28"/>
        </w:rPr>
        <w:t>Особую значимость в формировании криминальной ситуации в Ростове-на-Дону, как и в целом на Северном Кавказе, так называемый «чеченский фактор» приобрел в свете событий, развернувшихся в 1999 году на границе Чечни и Дагестана.</w:t>
      </w:r>
    </w:p>
    <w:p>
      <w:pPr>
        <w:pStyle w:val="Normal"/>
        <w:ind w:right="-1" w:firstLine="709"/>
        <w:jc w:val="both"/>
        <w:rPr/>
      </w:pPr>
      <w:r>
        <w:rPr>
          <w:sz w:val="28"/>
        </w:rPr>
        <w:t>Криминальные последствия деструктивного развития Чечни стали выражаться в нападении на соседние территории в целях захвата заложников, чужого имущества, угонов скота, краж автомототранспорта. Данная тенденция без сомнения будет усиливаться, так как реальных предпосылок для улучшения экономической ситуации в Чеченской Республике в ближайшем будущем не просматривается.</w:t>
      </w:r>
    </w:p>
    <w:p>
      <w:pPr>
        <w:pStyle w:val="Normal"/>
        <w:ind w:right="-1" w:firstLine="709"/>
        <w:jc w:val="both"/>
        <w:rPr/>
      </w:pPr>
      <w:r>
        <w:rPr>
          <w:sz w:val="28"/>
        </w:rPr>
        <w:t xml:space="preserve">Указанные проблемы возникают в условиях усугубляющегося ухудшения социально-экономического положения республик Северо-Кавказского региона, являющегося следствием непродуманного реформирования экономики в стране. За последние пять лет доходы населения в регионе сократились почти в три раза. Численность населения с доходами ниже прожиточного минимума составляет более 60%, что в два с половиной раза больше, чем в целом по России. </w:t>
      </w:r>
    </w:p>
    <w:p>
      <w:pPr>
        <w:pStyle w:val="Normal"/>
        <w:ind w:right="-1" w:firstLine="709"/>
        <w:jc w:val="both"/>
        <w:rPr>
          <w:b/>
          <w:b/>
          <w:i/>
          <w:i/>
          <w:sz w:val="28"/>
        </w:rPr>
      </w:pPr>
      <w:r>
        <w:rPr>
          <w:sz w:val="28"/>
        </w:rPr>
        <w:t>В целом следует отметить, что в Ростове-на-Дону в связи с его особым социально-экономическим, географическим и геополитическим положением уровень преступности традиционно высок. Несмотря на некоторую стабилизацию криминальной ситуации, она может в любое время измениться в худшую сторону в связи с потенциальной возможностью дестабилизации политической ситуации на Северном Кавказе.</w:t>
      </w:r>
    </w:p>
    <w:p>
      <w:pPr>
        <w:pStyle w:val="Normal"/>
        <w:ind w:right="-1" w:hanging="0"/>
        <w:jc w:val="both"/>
        <w:rPr>
          <w:b/>
          <w:b/>
          <w:i/>
          <w:i/>
          <w:sz w:val="28"/>
        </w:rPr>
      </w:pPr>
      <w:r>
        <w:rPr>
          <w:b/>
          <w:i/>
          <w:sz w:val="28"/>
        </w:rPr>
      </w:r>
    </w:p>
    <w:p>
      <w:pPr>
        <w:pStyle w:val="Normal"/>
        <w:ind w:right="-1" w:firstLine="567"/>
        <w:jc w:val="both"/>
        <w:rPr>
          <w:b/>
          <w:b/>
          <w:sz w:val="28"/>
        </w:rPr>
      </w:pPr>
      <w:r>
        <w:rPr>
          <w:b/>
          <w:sz w:val="28"/>
        </w:rPr>
        <w:t xml:space="preserve"> </w:t>
      </w:r>
      <w:r>
        <w:rPr>
          <w:b/>
          <w:sz w:val="28"/>
        </w:rPr>
        <w:t>Омск</w:t>
      </w:r>
    </w:p>
    <w:p>
      <w:pPr>
        <w:pStyle w:val="Normal"/>
        <w:ind w:right="-1" w:firstLine="709"/>
        <w:jc w:val="both"/>
        <w:rPr/>
      </w:pPr>
      <w:r>
        <w:rPr>
          <w:sz w:val="28"/>
        </w:rPr>
        <w:t xml:space="preserve">Это второй по величине город Сибири и Дальнего Востока с населением 1 млн 162 тысячи человек. История города простирается ко временам Екатерины </w:t>
      </w:r>
      <w:r>
        <w:rPr>
          <w:sz w:val="28"/>
          <w:lang w:val="en-US"/>
        </w:rPr>
        <w:t>II</w:t>
      </w:r>
      <w:r>
        <w:rPr>
          <w:sz w:val="28"/>
        </w:rPr>
        <w:t>, когда началось освоение Сибири дружинами Ермака. Со временем Омск превратился в город с развитой промышленностью, с сетью оборонных заводов, в центр научной и культурной жизни Западной Сибири.</w:t>
      </w:r>
    </w:p>
    <w:p>
      <w:pPr>
        <w:pStyle w:val="Normal"/>
        <w:ind w:right="-1" w:firstLine="709"/>
        <w:jc w:val="both"/>
        <w:rPr/>
      </w:pPr>
      <w:r>
        <w:rPr>
          <w:sz w:val="28"/>
        </w:rPr>
        <w:t>В настоящее время город, по примеру Москвы, перешел на новую административно-территориальную систему. Вместо прежних районов здесь создано шесть административных округов. Эта реконструкция не сопровождалась радикальной ломкой старой системы управления, что не повлекло резкого ухудшения криминальной ситуации в городе. Более того, в Омске налицо перемены к лучшему.</w:t>
      </w:r>
    </w:p>
    <w:p>
      <w:pPr>
        <w:pStyle w:val="Normal"/>
        <w:ind w:right="-1" w:firstLine="709"/>
        <w:jc w:val="both"/>
        <w:rPr/>
      </w:pPr>
      <w:r>
        <w:rPr>
          <w:sz w:val="28"/>
        </w:rPr>
        <w:t>В 1992 - 1993 годах в Омске произошел резкий рост количества зарегистрированных преступлений. Коэффициент преступности в расчете на 100 тысяч человек возрос с 1753 в 1991 году до 3036 в 1993 году. Это был один из самых высоких показателей по стране. В эти годы значительно выросло количество тяжких корыстно-насильственных преступлений - умышленных убийств, тяжких телесных повреждений, разбойных нападений.</w:t>
      </w:r>
    </w:p>
    <w:p>
      <w:pPr>
        <w:pStyle w:val="Normal"/>
        <w:ind w:right="-1" w:firstLine="709"/>
        <w:jc w:val="both"/>
        <w:rPr/>
      </w:pPr>
      <w:r>
        <w:rPr>
          <w:sz w:val="28"/>
        </w:rPr>
        <w:t>В целях объединения усилий по борьбе с преступностью постановлением главы администрации Омска был создан координационный совет по разработке и реализации программы комплексных мер по усилению борьбы с преступностью. Совет возглавил глава администрации города. В него вошли представители УВД, прокуратуры, управления ФСБ, управлений налоговой полиции, налоговой инспекции, управления юстиции.</w:t>
      </w:r>
    </w:p>
    <w:p>
      <w:pPr>
        <w:pStyle w:val="Normal"/>
        <w:ind w:right="-1" w:firstLine="709"/>
        <w:jc w:val="both"/>
        <w:rPr/>
      </w:pPr>
      <w:r>
        <w:rPr>
          <w:sz w:val="28"/>
        </w:rPr>
        <w:t>Итогом работы совета стала программа комплексных мер по усилению борьбы с преступностью в г. Омске на 1995 - 1996 годы. Отмечалось, что программа имеет целью осуществление комплекса мер организационного, информационно-аналитического, правового и практического характера, которые направлены на координацию борьбы с преступностью структур исполнительной и представительной власти, общественности, всего населения Омска. Для финансового обеспечения запланированных мероприятий был создан городской фонд борьбы с преступностью. Его основными целями явились:</w:t>
      </w:r>
    </w:p>
    <w:p>
      <w:pPr>
        <w:pStyle w:val="Normal"/>
        <w:ind w:right="-1" w:firstLine="709"/>
        <w:jc w:val="both"/>
        <w:rPr/>
      </w:pPr>
      <w:r>
        <w:rPr>
          <w:sz w:val="28"/>
        </w:rPr>
        <w:t>финансирование реализации городской программы борьбы с преступностью;</w:t>
      </w:r>
    </w:p>
    <w:p>
      <w:pPr>
        <w:pStyle w:val="Normal"/>
        <w:ind w:right="-1" w:firstLine="709"/>
        <w:jc w:val="both"/>
        <w:rPr/>
      </w:pPr>
      <w:r>
        <w:rPr>
          <w:sz w:val="28"/>
        </w:rPr>
        <w:t>укрепление материально-технической базы правоохранительных органов города;</w:t>
      </w:r>
    </w:p>
    <w:p>
      <w:pPr>
        <w:pStyle w:val="Normal"/>
        <w:ind w:right="-1" w:firstLine="709"/>
        <w:jc w:val="both"/>
        <w:rPr/>
      </w:pPr>
      <w:r>
        <w:rPr>
          <w:sz w:val="28"/>
        </w:rPr>
        <w:t>финансирование исследований и разработок, направленных на улучшение деятельности правоохранительных органов и укрепление правопорядка;</w:t>
      </w:r>
    </w:p>
    <w:p>
      <w:pPr>
        <w:pStyle w:val="Normal"/>
        <w:ind w:right="-1" w:firstLine="709"/>
        <w:jc w:val="both"/>
        <w:rPr/>
      </w:pPr>
      <w:r>
        <w:rPr>
          <w:sz w:val="28"/>
        </w:rPr>
        <w:t>оказание материальной помощи работникам правоохранительных органов.</w:t>
      </w:r>
    </w:p>
    <w:p>
      <w:pPr>
        <w:pStyle w:val="Normal"/>
        <w:ind w:right="-1" w:firstLine="709"/>
        <w:jc w:val="both"/>
        <w:rPr>
          <w:sz w:val="28"/>
        </w:rPr>
      </w:pPr>
      <w:r>
        <w:rPr>
          <w:sz w:val="28"/>
        </w:rPr>
        <w:t>В результате помощи городских властей, предприятий, учреждений, предпринимательских и коммерческих структур на реализацию программы было потрачено 19,2 млрд рублей - на треть больше запланированного.</w:t>
      </w:r>
    </w:p>
    <w:p>
      <w:pPr>
        <w:pStyle w:val="Normal"/>
        <w:ind w:right="-1" w:firstLine="709"/>
        <w:jc w:val="both"/>
        <w:rPr/>
      </w:pPr>
      <w:r>
        <w:rPr>
          <w:sz w:val="28"/>
        </w:rPr>
        <w:t>Хотя программа не была реализована полностью (из 77 пунктов 28 остались невыполненными), осуществление значительной части предусмотренных ею мероприятий позволила остановить рост преступности в городе (в 1996 году зарегистрировано почти на 10% преступлений меньше, чем в 1995 году, на 4,1% повысилась раскрываемость преступлений), послужила серьезной помощью правоохранительным органам в период существенного недофинансирования из федерального и местного бюджетов.</w:t>
      </w:r>
    </w:p>
    <w:p>
      <w:pPr>
        <w:pStyle w:val="Normal"/>
        <w:ind w:right="-1" w:firstLine="709"/>
        <w:jc w:val="both"/>
        <w:rPr/>
      </w:pPr>
      <w:r>
        <w:rPr>
          <w:sz w:val="28"/>
        </w:rPr>
        <w:t>В городе начали постепенно возобновлять работу общественные пункты правопорядка, активизировалась деятельность общественных формирований, в частности, созданы комитеты территориального общественного самоуправления, работающие в тесном контакте с органами внутренних дел.</w:t>
      </w:r>
    </w:p>
    <w:p>
      <w:pPr>
        <w:pStyle w:val="Normal"/>
        <w:ind w:right="-1" w:firstLine="709"/>
        <w:jc w:val="both"/>
        <w:rPr/>
      </w:pPr>
      <w:r>
        <w:rPr>
          <w:sz w:val="28"/>
        </w:rPr>
        <w:t>В структуре милиции общественной безопасности УВД создан отдел по координации деятельности подразделений по исполнению федерального и местного административного законодательства. За счет местного бюджета увеличено число инспекторов профилактики правонарушений несовершеннолетних. Проведено комплексное обследование молодежных общежитий, в ряде из них установлена прямая связь с милицией. Взята под контроль охрана муниципальных учебных заведений, за 48 школами с наиболее неблагополучной криминальной обстановкой закреплены сотрудники патрульно-постовой службы милиции.</w:t>
      </w:r>
    </w:p>
    <w:p>
      <w:pPr>
        <w:pStyle w:val="Normal"/>
        <w:ind w:right="-1" w:firstLine="709"/>
        <w:jc w:val="both"/>
        <w:rPr/>
      </w:pPr>
      <w:r>
        <w:rPr>
          <w:sz w:val="28"/>
        </w:rPr>
        <w:t>Для оказания помощи жителям города в розыске без вести пропавших людей в структуре УВД создано справочное подразделение «Бюро несчастных случаев». В целях предупреждения краж и угонов автотранспорта в течение 1996 года создана 31 платная автостоянка. Значительно увеличено число квартир граждан, взятых под охрану подразделениями УВО при УВД.</w:t>
      </w:r>
    </w:p>
    <w:p>
      <w:pPr>
        <w:pStyle w:val="Normal"/>
        <w:ind w:right="-1" w:firstLine="709"/>
        <w:jc w:val="both"/>
        <w:rPr/>
      </w:pPr>
      <w:r>
        <w:rPr>
          <w:sz w:val="28"/>
        </w:rPr>
        <w:t>В областном центре создан реабилитационный центр для лиц, отбывших наказание в местах лишения свободы. Открыт детский наркологический диспансер на 70 мест с дневным стационаром. В Центральном округе организован реабилитационный центр для подростков, страдающих алкогольной и наркотической зависимостью.</w:t>
      </w:r>
    </w:p>
    <w:p>
      <w:pPr>
        <w:pStyle w:val="Normal"/>
        <w:ind w:right="-1" w:firstLine="709"/>
        <w:jc w:val="both"/>
        <w:rPr/>
      </w:pPr>
      <w:r>
        <w:rPr>
          <w:sz w:val="28"/>
        </w:rPr>
        <w:t>Разработана и введена в действие программа «Муниципальный участковый». Организованы два окружных отделения конной милиции. Создано и оснащено мобильное подразделение ночного патрулирования. В наиболее оживленных местах города организована сеть стационарных постов милиции. Созданы постоянно действующие семинары с участием представителей правоохранительных органов, членов квартальных комитетов, старших по домам. Открыты два оздоровительных реабилитационных центра для сотрудников органов внутренних дел, выполняющих служебные обязанности в экстремальных условиях.</w:t>
      </w:r>
    </w:p>
    <w:p>
      <w:pPr>
        <w:pStyle w:val="Normal"/>
        <w:ind w:right="-1" w:firstLine="709"/>
        <w:jc w:val="both"/>
        <w:rPr/>
      </w:pPr>
      <w:r>
        <w:rPr>
          <w:sz w:val="28"/>
        </w:rPr>
        <w:t>Принятые меры, хотя и не сразу, оказали свое положительное влияние. Начиная с 1994 года наметилась устойчивая тенденция снижения преступности - на 1,5% (1994 год), на 2,2% (1995 год), на 9,9% (1996 год), на 16,8% (1997 год). Массив преступлений, зарегистрированных по всем линиям служб, сократился с 35 тысяч в 1992 году до 23,5 тысяч в 1997 году. Удельный вес расследуемых преступлений за эти годы возрос с 39,4% до 70%. Общий коэффициент преступности в расчете на 100 тысяч населения составил в 1997 году 1126 преступлений - один из самых низких показателей среди крупных городов страны.</w:t>
      </w:r>
    </w:p>
    <w:p>
      <w:pPr>
        <w:pStyle w:val="Normal"/>
        <w:ind w:right="-1" w:firstLine="709"/>
        <w:jc w:val="both"/>
        <w:rPr/>
      </w:pPr>
      <w:r>
        <w:rPr>
          <w:sz w:val="28"/>
        </w:rPr>
        <w:t>За 1997 год снизилось количество преступлений по линиям всех служб, в том числе совершенных в общественных местах и на улицах, сократилось число разбойных нападений, уменьшилось количество преступлений, совершенных в состоянии алкогольного опьянения, а также несовершеннолетними. Уменьшилось число грабежей, изнасилований, причинений тяжкого вреда здоровью, краж чужого имущества.</w:t>
      </w:r>
    </w:p>
    <w:p>
      <w:pPr>
        <w:pStyle w:val="Normal"/>
        <w:ind w:right="-1" w:firstLine="709"/>
        <w:jc w:val="both"/>
        <w:rPr/>
      </w:pPr>
      <w:r>
        <w:rPr>
          <w:sz w:val="28"/>
        </w:rPr>
        <w:t>Среди негативных тенденций следует отметить, что на 0,9% выросли убийства и покушения на них. На 60,3% больше возбуждено дел по фактам незаконного оборота наркотиков. На 84,8% больше привлечено к уголовной ответственности лиц, совершивших преступления в состоянии наркотического и токсического возбуждения.</w:t>
      </w:r>
    </w:p>
    <w:p>
      <w:pPr>
        <w:pStyle w:val="Normal"/>
        <w:ind w:right="-1" w:firstLine="709"/>
        <w:jc w:val="both"/>
        <w:rPr/>
      </w:pPr>
      <w:r>
        <w:rPr>
          <w:sz w:val="28"/>
        </w:rPr>
        <w:t>Отмечается рост криминальных проявлений в сфере экономики, а также должностных преступлений. Наибольший прирост дали мошенничество (39,8%), присвоение имущества в крупных и особо крупных размерах (11,5%).</w:t>
      </w:r>
    </w:p>
    <w:p>
      <w:pPr>
        <w:pStyle w:val="Normal"/>
        <w:ind w:right="-1" w:firstLine="709"/>
        <w:jc w:val="both"/>
        <w:rPr/>
      </w:pPr>
      <w:r>
        <w:rPr>
          <w:sz w:val="28"/>
        </w:rPr>
        <w:t>Сохраняется высокий удельный вес преступных посягательств со стороны женщин. Если с 1994 года количество выявленных лиц за все преступления возросло в 1,1 раза, то криминальная активность женщин увеличилась в 1,3 раза, а в совершении разбойных нападений - в полтора раза.</w:t>
      </w:r>
    </w:p>
    <w:p>
      <w:pPr>
        <w:pStyle w:val="Normal"/>
        <w:ind w:right="-1" w:firstLine="709"/>
        <w:jc w:val="both"/>
        <w:rPr/>
      </w:pPr>
      <w:r>
        <w:rPr>
          <w:sz w:val="28"/>
        </w:rPr>
        <w:t>Количество несовершеннолетних, осужденных за последние три года, увеличилось в 1,2 раза, в том числе за грабежи - в 1,8 раза, за разбойные нападения - в 2,5 раза.</w:t>
      </w:r>
    </w:p>
    <w:p>
      <w:pPr>
        <w:pStyle w:val="Normal"/>
        <w:ind w:right="-1" w:firstLine="709"/>
        <w:jc w:val="both"/>
        <w:rPr/>
      </w:pPr>
      <w:r>
        <w:rPr>
          <w:sz w:val="28"/>
        </w:rPr>
        <w:t>Это свидетельствует об интенсивном вовлечении в преступность лиц указанных категорий, в частности, об использовании опытными преступниками-рецидивистами несовершеннолетних и женщин в качестве орудия совершения наиболее тяжких корыстно-насильственных преступлений. Анализ показывает, что наиболее негативное влияние на криминологическую обстановку в Омске оказывают - рост безработицы, социально опасная дифференциация населения по доходам, систематические невыплаты заработной платы, высокий уровень иммиграции из стран ближнего зарубежья, рост наркотизации населения, возрастание стоимости уровня жизни, снижение социальной защищенности населения.</w:t>
      </w:r>
    </w:p>
    <w:p>
      <w:pPr>
        <w:pStyle w:val="Normal"/>
        <w:ind w:right="-1" w:firstLine="709"/>
        <w:jc w:val="both"/>
        <w:rPr>
          <w:sz w:val="28"/>
        </w:rPr>
      </w:pPr>
      <w:r>
        <w:rPr>
          <w:sz w:val="28"/>
        </w:rPr>
        <w:t xml:space="preserve">В целях противостояния указанным факторам в Омске разработана и действует программа по борьбе с правонарушениями на 1997 - 1998 годы. Аналогичные программы действуют в каждом из шести округов города. </w:t>
      </w:r>
    </w:p>
    <w:p>
      <w:pPr>
        <w:pStyle w:val="Normal"/>
        <w:ind w:right="-1" w:firstLine="709"/>
        <w:jc w:val="both"/>
        <w:rPr/>
      </w:pPr>
      <w:r>
        <w:rPr>
          <w:sz w:val="28"/>
        </w:rPr>
        <w:t>Несмотря на это, в 1998 году в сравнении с 1997 годом в городе число преступлений выросло на 9,5%. Основной рост пришелся на долю тяжких и особо тяжких преступлений - почти на 40%, в том числе краж - на 15,4%, мошенничества - на 18,4%, хулиганства - на 12,3%, разбоев - на 10,8%.</w:t>
      </w:r>
    </w:p>
    <w:p>
      <w:pPr>
        <w:pStyle w:val="Normal"/>
        <w:ind w:right="-1" w:firstLine="709"/>
        <w:jc w:val="both"/>
        <w:rPr/>
      </w:pPr>
      <w:r>
        <w:rPr>
          <w:sz w:val="28"/>
        </w:rPr>
        <w:t>Основной причиной этого явилось обострение социально-экономической обстановки в стране. Для Омска наиболее существенным фактором, негативно повлиявшим на криминогенную ситуацию, является рост безработицы в связи с большим сокращением работ на предприятиях оборонного и нефтехимического комплексов. Так, анализ оперативной обстановки по отдельным районам областного центра показывает, что ситуация заметно сложней в микрорайонах, где более плотно расселены рабочие и служащие крупных предприятий оборонного комплекса. Реакцией УВД на это обстоятельство явились меры по передислокации сил и средств РУВД в более удаленные районы города. За последние три года там открыто десять городских отделений и установлено около сорока стационарных постов.</w:t>
      </w:r>
    </w:p>
    <w:p>
      <w:pPr>
        <w:pStyle w:val="Normal"/>
        <w:ind w:right="-1" w:firstLine="709"/>
        <w:jc w:val="both"/>
        <w:rPr/>
      </w:pPr>
      <w:r>
        <w:rPr>
          <w:sz w:val="28"/>
        </w:rPr>
        <w:t>Особенно тревожной оказалась обстановка в связи с задержкой зарплаты военнослужащим, врачам, учителям, работникам милиции. Это реально создает дополнительные стимулы к коррупционному поведению, совершению иных противоправных действий.</w:t>
      </w:r>
    </w:p>
    <w:p>
      <w:pPr>
        <w:pStyle w:val="Normal"/>
        <w:ind w:right="-1" w:firstLine="709"/>
        <w:jc w:val="both"/>
        <w:rPr/>
      </w:pPr>
      <w:r>
        <w:rPr>
          <w:sz w:val="28"/>
        </w:rPr>
        <w:t>При снижении численности официально зарегистрированных безработных доля трудоспособных, нигде не работающих, совершивших преступления, за период с 1992 по 1998 годы выросла по области и городу более чем в два раза.</w:t>
      </w:r>
    </w:p>
    <w:p>
      <w:pPr>
        <w:pStyle w:val="Normal"/>
        <w:ind w:right="-1" w:firstLine="709"/>
        <w:jc w:val="both"/>
        <w:rPr/>
      </w:pPr>
      <w:r>
        <w:rPr>
          <w:sz w:val="28"/>
        </w:rPr>
        <w:t>Изучение показало, что социальный фон в регионе имеет тенденцию к ухудшению. Асоциальный характер экономических преобразований приводит к тому, что большинство населения не видит реальных перспектив улучшения жизни. Такая напряженность повышает уровень конфликтности и агрессивности населения и выливается в резкий рост криминальной активности значительной части населения.</w:t>
      </w:r>
    </w:p>
    <w:p>
      <w:pPr>
        <w:pStyle w:val="Normal"/>
        <w:ind w:right="-1" w:firstLine="709"/>
        <w:jc w:val="both"/>
        <w:rPr/>
      </w:pPr>
      <w:r>
        <w:rPr>
          <w:sz w:val="28"/>
        </w:rPr>
        <w:t xml:space="preserve"> </w:t>
      </w:r>
      <w:r>
        <w:rPr>
          <w:b/>
          <w:i/>
          <w:sz w:val="28"/>
        </w:rPr>
        <w:t xml:space="preserve">          </w:t>
      </w:r>
    </w:p>
    <w:p>
      <w:pPr>
        <w:pStyle w:val="Normal"/>
        <w:ind w:right="-1" w:firstLine="567"/>
        <w:jc w:val="both"/>
        <w:rPr>
          <w:sz w:val="28"/>
        </w:rPr>
      </w:pPr>
      <w:r>
        <w:rPr>
          <w:b/>
          <w:sz w:val="28"/>
        </w:rPr>
        <w:t>Кемерово</w:t>
      </w:r>
    </w:p>
    <w:p>
      <w:pPr>
        <w:pStyle w:val="Normal"/>
        <w:ind w:right="-1" w:firstLine="567"/>
        <w:jc w:val="both"/>
        <w:rPr/>
      </w:pPr>
      <w:r>
        <w:rPr>
          <w:sz w:val="28"/>
        </w:rPr>
        <w:t xml:space="preserve"> </w:t>
      </w:r>
      <w:r>
        <w:rPr>
          <w:sz w:val="28"/>
        </w:rPr>
        <w:t>Кемерово является не только неофициальной столицей Кузбасса, но и городом многофункционального типа.  Здесь много предприятий химической промышленности: ПО «Азот», «Химпром», «Коксохимзавод», «Прогресс», «Химволокно», производящие минеральные удобрения, химические волокна, пластмассы, синтетические смолы, красители; машиностроение: «Кузбассэлектромотор», «Химмаш», «Строймашина»; развиты пищевая, легкая индустрия, промышленность строительных материалов. В городе имеется шесть высших учебных заведений, в том числе два университета, четыре театра.</w:t>
      </w:r>
    </w:p>
    <w:p>
      <w:pPr>
        <w:pStyle w:val="Normal"/>
        <w:ind w:right="-1" w:firstLine="567"/>
        <w:jc w:val="both"/>
        <w:rPr/>
      </w:pPr>
      <w:r>
        <w:rPr>
          <w:sz w:val="28"/>
        </w:rPr>
        <w:t xml:space="preserve">История  Кемерово  не имеет глубоких корней и берет начало в 1932 году, когда заштатный поселок Щегловск получил статус города. Это типичный промышленный центр Центральной Сибири, годы становления которого пришлись на советский период отечественной истории. Сейчас здесь проживает почти 540 тысяч человек. Демографическая обстановка отмечается медленным, но неуклонным снижением численности населения, увеличением смертности и падением рождаемости. Основные причины этого - ухудшение социально-экономической обстановки в городе и снижение потребности в рабочей силе. </w:t>
      </w:r>
    </w:p>
    <w:p>
      <w:pPr>
        <w:pStyle w:val="Normal"/>
        <w:ind w:right="-1" w:firstLine="567"/>
        <w:jc w:val="both"/>
        <w:rPr/>
      </w:pPr>
      <w:r>
        <w:rPr>
          <w:sz w:val="28"/>
        </w:rPr>
        <w:t>В городе, как и в целом в стране, медленно, с большим трудом пробивают себе дорогу рыночные отношения. С начала приватизации изменили форму собственности 590 предприятий различных отраслей экономики, приватизировано 284 муниципальных предприятия.</w:t>
      </w:r>
    </w:p>
    <w:p>
      <w:pPr>
        <w:pStyle w:val="Normal"/>
        <w:ind w:right="-1" w:firstLine="567"/>
        <w:jc w:val="both"/>
        <w:rPr/>
      </w:pPr>
      <w:r>
        <w:rPr>
          <w:sz w:val="28"/>
        </w:rPr>
        <w:t>Новые условия жизни породили и новую криминологическую ситуацию. Хотя за последние три года она практически стабилизировалась, достигнутый в 1995 году уровень - 1740 преступлений на каждые 100 тысяч населения - сравним со среднероссийским и близок к аналогичным показателям других крупных городов страны. В абсолютных цифрах это означает, что в Кемерово ежегодно в среднем совершается около девяти с половиной тысяч преступлений, или каждое четвертое преступление в области. Тревогу вызывает другое: качественная сторона преступности. Ее общественная опасность определяется удельным весом в общем числе зарегистрированных преступлений тяжких деяний и, прежде всего, преступлений против личности. За 1995-1998 годы доля преступлений против личности в общей структуре преступности выросла с 9,5% до 12,8%, а коэффициент таких преступлений на 100 тысяч населения увеличился со 166,5 в 1995 году до 232,9 в 1998 году. Особо беспокоит то, что уровень тяжких преступлений против личности вырос в основном за счет умышленных убийств. Их количество с 1991 года  возросло в 1,7 раза , а удельный вес в массиве зарегистрированных преступлений увеличился с 1,0% до 1,8%. Меняется мотивация умышленных убийств : наряду с традиционными мотивами (на бытовой почве, из мести, ревности), все большее распространение получают заказные убийства, жертвами которых становятся руководители коммерческих структур, банков, руководители крупных предприятий.</w:t>
      </w:r>
    </w:p>
    <w:p>
      <w:pPr>
        <w:pStyle w:val="Normal"/>
        <w:ind w:right="-1" w:firstLine="567"/>
        <w:jc w:val="both"/>
        <w:rPr/>
      </w:pPr>
      <w:r>
        <w:rPr>
          <w:sz w:val="28"/>
        </w:rPr>
        <w:t>Лидирующее положение в структуре общеуголовных преступлений в Кемерово, как и в других крупных городах страны, занимают имущественные преступления -  62%, среди которых три четверти - кражи . В их числе почти половина - кражи из квартир. Вместе с тем, следует отметить, что за период с 1995 по 1997 годы их число  несколько снизилось. Местные аналитики объясняют это снижением объемов жилищного строительства в городе, а также повальной установкой в квартирах металлических дверей и решеток на окнах, своего рода самопрофилактикой. Однако по итогам 1998 года этот показатель снова возрос.</w:t>
      </w:r>
    </w:p>
    <w:p>
      <w:pPr>
        <w:pStyle w:val="Normal"/>
        <w:ind w:right="-1" w:firstLine="567"/>
        <w:jc w:val="both"/>
        <w:rPr/>
      </w:pPr>
      <w:r>
        <w:rPr>
          <w:sz w:val="28"/>
        </w:rPr>
        <w:t>Актуальной проблемой преступности городского центра остаются кражи автомототранспорта, удельный вес которых  значительно выше, чем в области в целом.</w:t>
      </w:r>
    </w:p>
    <w:p>
      <w:pPr>
        <w:pStyle w:val="Normal"/>
        <w:ind w:right="-1" w:firstLine="567"/>
        <w:jc w:val="both"/>
        <w:rPr/>
      </w:pPr>
      <w:r>
        <w:rPr>
          <w:sz w:val="28"/>
        </w:rPr>
        <w:t xml:space="preserve">Город буквально захлестывает наркомания и связанные с ней преступления. За три года их удельный вес вырос почти в пять раз. В целом же доля преступлений, связанных с наркотиками, в структуре преступлений по линии криминальной милиции в 1998 году составила 11,1%. В настоящее время в Кемерово совершается каждое четвертое зарегистрированное в области преступление, связанное с наркотиками. </w:t>
      </w:r>
    </w:p>
    <w:p>
      <w:pPr>
        <w:pStyle w:val="Normal"/>
        <w:ind w:right="-1" w:firstLine="567"/>
        <w:jc w:val="both"/>
        <w:rPr/>
      </w:pPr>
      <w:r>
        <w:rPr>
          <w:sz w:val="28"/>
        </w:rPr>
        <w:t xml:space="preserve">Рассадниками наркотической зависимости являются наркопритоны. Например, в Ленинском районе самая высокая доля населения, проживающего в общежитиях. Неблагоприятные условия проживания, большая концентрация лиц на ограниченной территории способствуют превращению общежитий в очаги криминальной активности населения. </w:t>
      </w:r>
    </w:p>
    <w:p>
      <w:pPr>
        <w:pStyle w:val="Normal"/>
        <w:ind w:right="-1" w:firstLine="567"/>
        <w:jc w:val="both"/>
        <w:rPr/>
      </w:pPr>
      <w:r>
        <w:rPr>
          <w:sz w:val="28"/>
        </w:rPr>
        <w:t>В 1998 году в сравнении с 1995 годом почти в два  раза больше зарегистрировано  экономических преступлений. Это достаточно объективно отражает как активизацию правоохранительных органов, так и общую тенденцию криминализации  экономики региона. В Кемерово, как центре предпринимательской активности области, было совершено каждое пятое преступление в сфере экономики.</w:t>
      </w:r>
    </w:p>
    <w:p>
      <w:pPr>
        <w:pStyle w:val="Normal"/>
        <w:ind w:right="-1" w:firstLine="567"/>
        <w:jc w:val="both"/>
        <w:rPr/>
      </w:pPr>
      <w:r>
        <w:rPr>
          <w:sz w:val="28"/>
        </w:rPr>
        <w:t>Среди положительных сторон криминальной обстановки следует отметить снижение за три года - с20% до 13,9% - числа преступлений, совершенных в состоянии алкогольного опьянения. Отчасти это объясняется  реализацией местными властями и правоохранительными органами ряда жестких мер по сокращению ввоза в город фальсифицированной  винно-водочной продукции, снижением объема ее продаж в коммерческих магазинах, удалением из общественных мест лиц в нетрезвом состоянии.</w:t>
      </w:r>
    </w:p>
    <w:p>
      <w:pPr>
        <w:pStyle w:val="Normal"/>
        <w:ind w:right="-1" w:firstLine="567"/>
        <w:jc w:val="both"/>
        <w:rPr/>
      </w:pPr>
      <w:r>
        <w:rPr>
          <w:sz w:val="28"/>
        </w:rPr>
        <w:t>Одним из самых больных мест в городе, так же как и в области в целом, является состояние рецидивной преступности. Ежегодно число лиц с непогашенной или неснятой судимостью пополняется на 5-6 тысяч человек, освобождающихся из 34 исправительных учреждений, а также направляемых из других регионов. Результатом такой политики стала значительная концентрация осужденных, достигшая 565 человек на 100 тысяч населения. В 1998 году ими было совершено почти каждое четвертое преступление в городе.</w:t>
      </w:r>
    </w:p>
    <w:p>
      <w:pPr>
        <w:pStyle w:val="Normal"/>
        <w:ind w:right="-1" w:firstLine="567"/>
        <w:jc w:val="both"/>
        <w:rPr/>
      </w:pPr>
      <w:r>
        <w:rPr>
          <w:sz w:val="28"/>
        </w:rPr>
        <w:t>На фоне старения населения области и города происходит стремительное омоложение криминальной среды. Почти половина всех преступлений в областном центре совершается несовершеннолетними и молодежью.</w:t>
      </w:r>
    </w:p>
    <w:p>
      <w:pPr>
        <w:pStyle w:val="Normal"/>
        <w:ind w:right="-1" w:firstLine="567"/>
        <w:jc w:val="both"/>
        <w:rPr/>
      </w:pPr>
      <w:r>
        <w:rPr>
          <w:sz w:val="28"/>
        </w:rPr>
        <w:t>Для Кемерово, как и для всех крупных городов, характерна повышенная внутренняя суточная миграция населения, связанная с несовпадением места работы и жительства,  маятниковой миграцией между городом и пригородом.</w:t>
      </w:r>
    </w:p>
    <w:p>
      <w:pPr>
        <w:pStyle w:val="Normal"/>
        <w:ind w:right="-1" w:firstLine="567"/>
        <w:jc w:val="both"/>
        <w:rPr/>
      </w:pPr>
      <w:r>
        <w:rPr>
          <w:sz w:val="28"/>
        </w:rPr>
        <w:t>В областном центре  пять административных районов, отличающихся друг от друга как по социально-экономическим и демографическим характеристикам, так и криминологическим показателям.</w:t>
      </w:r>
    </w:p>
    <w:p>
      <w:pPr>
        <w:pStyle w:val="Normal"/>
        <w:ind w:right="-1" w:firstLine="567"/>
        <w:jc w:val="both"/>
        <w:rPr/>
      </w:pPr>
      <w:r>
        <w:rPr>
          <w:sz w:val="28"/>
        </w:rPr>
        <w:t>Центральный район - территориальный и административный центр города с высокой плотностью населения, место сосредоточения государственных учреждений, офисов, учебных заведений, объектов торговли, с развитой транспортной системой. Здесь расположено большинство финансовых и коммерческих структур, что обусловливает самый высокий в городе уровень экономических преступлений. В структуре общей преступности доминируют корыстные и корыстно-насильственные преступления. Уровень уличной преступности в полтора раза превышает аналогичный показатель в других районах города. Среди уличных преступлений преобладают грабежи и хулиганства.</w:t>
      </w:r>
    </w:p>
    <w:p>
      <w:pPr>
        <w:pStyle w:val="Normal"/>
        <w:ind w:right="-1" w:firstLine="567"/>
        <w:jc w:val="both"/>
        <w:rPr/>
      </w:pPr>
      <w:r>
        <w:rPr>
          <w:sz w:val="28"/>
        </w:rPr>
        <w:t>Ленинский район - второй по плотности населения, «спальня» города. Характеризуется отсутствием частного сектора и преобладанием многоквартирных высотных домов, низким уровнем социального контроля. Это создает благоприятные возможности для корыстно-насильственных преступлений, квартирных краж, а также преступлений против личности. Очагами криминальной активности являются многочисленные общежития, нередко являющиеся притонами для наркоманов, алкоголиков. Насыщенная сеть автодорог и отсутствие достаточного количества охраняемых автостоянок способствуют частым угонам и хищениям автомототранспорта. В районе высокая криминальная активность несовершеннолетних в возрасте 14-15 лет, а также  лиц рабочих профессий.</w:t>
      </w:r>
    </w:p>
    <w:p>
      <w:pPr>
        <w:pStyle w:val="Normal"/>
        <w:ind w:right="-1" w:firstLine="567"/>
        <w:jc w:val="both"/>
        <w:rPr/>
      </w:pPr>
      <w:r>
        <w:rPr>
          <w:sz w:val="28"/>
        </w:rPr>
        <w:t>Рудничный район характеризуется двумя особенностями - преобладанием многоэтажной застройки и большим массивом частного жилого сектора, зачастую барачного типа, находящегося в ветхом состоянии. Здесь концентрируются крупные предприятия угольной промышленности. Это рабочий район со всем присущим ему неблагополучием: асоциальным укладом жизни, пьянством, бытовыми неурядицами и конфликтами, отсутствием социального контроля, растущей безработицей. С криминологической точки зрения Рудничный район характеризуется самым  высоким уровнем общей преступности (коэффициент 2388), а также преступлений против личности и имущественных преступлений с преобладанием краж. По социальному составу лиц, совершивших преступления, здесь самый высокий удельный вес подростков, лиц молодежного возраста, наивысший уровень «пьяной» и рецидивной преступности.</w:t>
      </w:r>
    </w:p>
    <w:p>
      <w:pPr>
        <w:pStyle w:val="Normal"/>
        <w:ind w:right="-1" w:firstLine="567"/>
        <w:jc w:val="both"/>
        <w:rPr/>
      </w:pPr>
      <w:r>
        <w:rPr>
          <w:sz w:val="28"/>
        </w:rPr>
        <w:t>Заводской  район - самый крупный район города, занимающий 40% его территории и разделяющийся на промышленную и жилую зоны. В состав жилого массива входят несколько обособленных микрорайонов. В них сосредоточено большинство крупных, нередко экологически опасных промышленных предприятий. Здесь много частного сектора и домов барачного типа, с перенаселенными квартирами, антисанитарными условиями жизни. В районе проживает, нередко без регистрации, много ранее судимых.</w:t>
      </w:r>
    </w:p>
    <w:p>
      <w:pPr>
        <w:pStyle w:val="Normal"/>
        <w:ind w:right="-1" w:firstLine="567"/>
        <w:jc w:val="both"/>
        <w:rPr/>
      </w:pPr>
      <w:r>
        <w:rPr>
          <w:sz w:val="28"/>
        </w:rPr>
        <w:t>В структуре преступности преобладают корыстные и насильственные преступления, хотя коэффициент преступности в целом ниже, чем по городу. Высок процент лиц, совершивших преступления, не имеющих постоянных источников доходов.</w:t>
      </w:r>
    </w:p>
    <w:p>
      <w:pPr>
        <w:pStyle w:val="Normal"/>
        <w:ind w:right="-1" w:firstLine="567"/>
        <w:jc w:val="both"/>
        <w:rPr/>
      </w:pPr>
      <w:r>
        <w:rPr>
          <w:sz w:val="28"/>
        </w:rPr>
        <w:t xml:space="preserve">Кировский район - самый небольшой по площади и численности населения. Территориально значительно удален от других районов города и отличается высокой суточной миграцией населения. В центре района концентрируются промышленные предприятия, объекты общественного питания, магазины, на окраине - жилой массив. Население стабильно по своему составу. </w:t>
      </w:r>
    </w:p>
    <w:p>
      <w:pPr>
        <w:pStyle w:val="Normal"/>
        <w:ind w:right="-1" w:firstLine="567"/>
        <w:jc w:val="both"/>
        <w:rPr/>
      </w:pPr>
      <w:r>
        <w:rPr>
          <w:sz w:val="28"/>
        </w:rPr>
        <w:t>Район характеризуется вторым по величине индексом преступности в городе (2281), преобладанием корыстной и корыстно-насильственной преступности, значительным числом уличных преступлений. Здесь один из самых высоких уровень преступности несовершеннолетних и лиц, ранее судимых.</w:t>
      </w:r>
    </w:p>
    <w:p>
      <w:pPr>
        <w:pStyle w:val="Normal"/>
        <w:ind w:right="-1" w:firstLine="567"/>
        <w:jc w:val="both"/>
        <w:rPr/>
      </w:pPr>
      <w:r>
        <w:rPr>
          <w:sz w:val="28"/>
        </w:rPr>
        <w:t>Текущий год не принес ощутимых положительных сдвигов в динамике и качественном состоянии преступности в столице Кузбасса. Для этого нет и социально-экономических предпосылок. Не прекращаются массовые выступления шахтеров. К ним присоединяются работники бюджетных отраслей. Регион по-прежнему является одним из самых неблагополучных в стране как в социально-экономическом, так и криминологическом отношении.</w:t>
      </w:r>
    </w:p>
    <w:p>
      <w:pPr>
        <w:pStyle w:val="Normal"/>
        <w:ind w:right="-1" w:firstLine="567"/>
        <w:jc w:val="both"/>
        <w:rPr>
          <w:b/>
          <w:b/>
          <w:i/>
          <w:i/>
          <w:sz w:val="28"/>
        </w:rPr>
      </w:pPr>
      <w:r>
        <w:rPr>
          <w:b/>
          <w:i/>
          <w:sz w:val="28"/>
        </w:rPr>
      </w:r>
    </w:p>
    <w:p>
      <w:pPr>
        <w:pStyle w:val="Normal"/>
        <w:ind w:right="-1" w:firstLine="567"/>
        <w:jc w:val="both"/>
        <w:rPr>
          <w:b/>
          <w:b/>
          <w:sz w:val="28"/>
        </w:rPr>
      </w:pPr>
      <w:r>
        <w:rPr>
          <w:b/>
          <w:sz w:val="28"/>
        </w:rPr>
        <w:t xml:space="preserve">Иркутск </w:t>
      </w:r>
    </w:p>
    <w:p>
      <w:pPr>
        <w:pStyle w:val="Normal"/>
        <w:ind w:right="-1" w:firstLine="567"/>
        <w:jc w:val="both"/>
        <w:rPr/>
      </w:pPr>
      <w:r>
        <w:rPr>
          <w:sz w:val="28"/>
        </w:rPr>
        <w:t>Иркутск является административным, промышленным и культурным центром Иркутской области. Находится на расстоянии более 5 тысяч километров от Москвы и насчитывает 588,8 тысяч человек. Население города составляет 20,6% от всех проживающих в области. В Иркутске действует 142 производственных предприятия и объединения. Объем произведенной продукции города составляет 32,4% в общем объеме продукции области.</w:t>
      </w:r>
    </w:p>
    <w:p>
      <w:pPr>
        <w:pStyle w:val="Normal"/>
        <w:ind w:right="-1" w:firstLine="567"/>
        <w:jc w:val="both"/>
        <w:rPr/>
      </w:pPr>
      <w:r>
        <w:rPr>
          <w:sz w:val="28"/>
        </w:rPr>
        <w:t>Состояние экономики Иркутска, как и в стране в целом, находится в затяжном кризисе, усугубляющимся неустойчивым финансовым положением предприятий, неблагополучным инвестиционным климатом, сохранением инфляционных процессов. Количество убыточных предприятий достигло 45,8% от их общего количества в городе. Имеющиеся статистические данные и оценки специалистов свидетельствуют о нарастающей тенденции деградации производственной сферы.</w:t>
      </w:r>
    </w:p>
    <w:p>
      <w:pPr>
        <w:pStyle w:val="Normal"/>
        <w:ind w:right="-1" w:firstLine="567"/>
        <w:jc w:val="both"/>
        <w:rPr/>
      </w:pPr>
      <w:r>
        <w:rPr>
          <w:sz w:val="28"/>
        </w:rPr>
        <w:t>Напряженная ситуация складывается и в социальной сфере. Банкротство и закрытие ряда предприятий, сокращение рабочих мест привело к увеличению числа безработных и лиц, не имеющих постоянного и стабильного дохода. Официально на 1 января 1998 года в городе зарегистрировано 3474 безработных (в 1995 году - 1200). Фактически их гораздо больше в силу того, что значительная часть рабочих и служащих находится в неоплачиваемых административных отпусках.</w:t>
      </w:r>
    </w:p>
    <w:p>
      <w:pPr>
        <w:pStyle w:val="Normal"/>
        <w:ind w:right="-1" w:firstLine="567"/>
        <w:jc w:val="both"/>
        <w:rPr>
          <w:sz w:val="28"/>
        </w:rPr>
      </w:pPr>
      <w:r>
        <w:rPr>
          <w:sz w:val="28"/>
        </w:rPr>
        <w:t>Указанные обстоятельства во многом обусловили неблагоприятную криминальную ситуацию в городе и области.</w:t>
      </w:r>
    </w:p>
    <w:p>
      <w:pPr>
        <w:pStyle w:val="Normal"/>
        <w:ind w:right="-1" w:firstLine="567"/>
        <w:jc w:val="both"/>
        <w:rPr/>
      </w:pPr>
      <w:r>
        <w:rPr>
          <w:sz w:val="28"/>
        </w:rPr>
        <w:t>Несмотря на то, что за последние три года криминологическая обстановка в Иркутске несколько стабилизировалась (отмечается снижение на 2,3% количества всех зарегистрированных преступлений), она остается неблагоприятной. Коэффициент преступности на 100 тысяч человек в 1998 году составил 3260, что является одним из самых высоких показателей по стране.</w:t>
      </w:r>
    </w:p>
    <w:p>
      <w:pPr>
        <w:pStyle w:val="Normal"/>
        <w:ind w:right="-1" w:firstLine="567"/>
        <w:jc w:val="both"/>
        <w:rPr/>
      </w:pPr>
      <w:r>
        <w:rPr>
          <w:sz w:val="28"/>
        </w:rPr>
        <w:t>Наибольшую распространенность имеют так называемые общеуголовные преступления, регистрируемые по линии криминальной милиции - в среднем их удельный вес находился на уровне 75-80%. В их структуре произошли определенные качественные изменения. Если в 1995 году соотношение удельного веса насильственной и корыстной преступности было 1 : 11, то к 1998 году оно составило 1 : 14, что свидетельствует об усилении корыстной ориентации преступности.</w:t>
      </w:r>
    </w:p>
    <w:p>
      <w:pPr>
        <w:pStyle w:val="Normal"/>
        <w:ind w:right="-1" w:firstLine="567"/>
        <w:jc w:val="both"/>
        <w:rPr/>
      </w:pPr>
      <w:r>
        <w:rPr>
          <w:sz w:val="28"/>
        </w:rPr>
        <w:t>Отмечается тенденция к сокращению насильственной преступности. Количество зарегистрированных преступных посягательств на жизнь, здоровье и достоинство граждан сократилось с 1003 до 715 преступлений, или на 28,7%. Это можно объяснить более активным применением административно-правовых мер. В 1997 году к административной ответственности за мелкое хулиганство было привлечено на 11,3% лиц больше, чем в 1996 году. Отчасти этим можно объяснить и снижение числа уголовно наказуемых хулиганств - на 52,5%, умышленных убийств с покушениями на них - на 9,3%, тяжких телесных повреждений - на 32,5%. В целом с 1995 по 1997 годы удельный вес насильственных преступлений в общем числе общеуголовных преступлений снизился с 5,7% до 4,1%</w:t>
      </w:r>
    </w:p>
    <w:p>
      <w:pPr>
        <w:pStyle w:val="Normal"/>
        <w:ind w:right="-1" w:firstLine="567"/>
        <w:jc w:val="both"/>
        <w:rPr>
          <w:sz w:val="28"/>
        </w:rPr>
      </w:pPr>
      <w:r>
        <w:rPr>
          <w:sz w:val="28"/>
        </w:rPr>
        <w:t>Корыстная преступность характеризуется более медленными темпами снижения: в 1997 году в сравнении с 1995 годом она снизилась только на 7,5%. 58,9% всех корыстных преступлений составляют кражи.</w:t>
      </w:r>
    </w:p>
    <w:p>
      <w:pPr>
        <w:pStyle w:val="Normal"/>
        <w:ind w:right="-1" w:firstLine="567"/>
        <w:jc w:val="both"/>
        <w:rPr/>
      </w:pPr>
      <w:r>
        <w:rPr>
          <w:sz w:val="28"/>
        </w:rPr>
        <w:t>Имеют тенденцию к росту преступления, направленные против общественного порядка и безопасности (рост на 18,2%). Увеличилось количество преступлений, совершенных с применением орудий взлома, холодного и огнестрельного оружия.</w:t>
      </w:r>
    </w:p>
    <w:p>
      <w:pPr>
        <w:pStyle w:val="Normal"/>
        <w:ind w:right="-1" w:firstLine="567"/>
        <w:jc w:val="both"/>
        <w:rPr/>
      </w:pPr>
      <w:r>
        <w:rPr>
          <w:sz w:val="28"/>
        </w:rPr>
        <w:t>На протяжении четырех последних лет в Иркутске неуклонно возрастает число преступлений, связанных с незаконным оборотом наркотиков. В 1995 году их было выявлено 464, в 1996 году - 582, в 1997 - 1256, в 1998 - 1629 (рост почти в четыре раза). За изготовление, хранение наркотиков без цели сбыта привлечено в 1998 году в полтора раза больше человек, чем в 1997 году. В целом по городу удельный вес преступлений, связанных с незаконным оборотом наркотиков, составил в 1998 году от общего количества зарегистрированных преступлений  почти 8%.</w:t>
      </w:r>
    </w:p>
    <w:p>
      <w:pPr>
        <w:pStyle w:val="Normal"/>
        <w:ind w:right="-1" w:firstLine="567"/>
        <w:jc w:val="both"/>
        <w:rPr/>
      </w:pPr>
      <w:r>
        <w:rPr>
          <w:sz w:val="28"/>
        </w:rPr>
        <w:t>За последние четыре года в Иркутске почти в четыре раза выросло количество преступлений экономической направленности. Их удельный вес в 1998 году составил более 10% от общего числа зарегистрированных по линии криминальной милиции преступлений. Наибольшую долю в структуре экономической преступности продолжают занимать хищения чужого имущества, в том числе совершенные путем присвоения вверенного имущества, мошенничества, кражи. В структуре преступности в сфере экономики появились новые виды - незаконная банковская деятельность, лжепредпринимательство, незаконное получение кредитов и др. Однако их выявляемость крайне низка. В 1997 году зарегистрировано только 12 фактов уголовно наказуемого уклонения от уплаты налогов и 6 случаев лжепредпринимательства.</w:t>
      </w:r>
    </w:p>
    <w:p>
      <w:pPr>
        <w:pStyle w:val="Normal"/>
        <w:ind w:right="-1" w:firstLine="567"/>
        <w:jc w:val="both"/>
        <w:rPr/>
      </w:pPr>
      <w:r>
        <w:rPr>
          <w:sz w:val="28"/>
        </w:rPr>
        <w:t>Актуальной в Иркутске остается проблема борьбы с пьянством. В 1998 году к административной ответственности за распитие спиртных напитков или появление в пьяном виде в общественных местах привлечено более 20 тысяч человек. Как следствие, наблюдается некоторое снижение доли преступлений, совершенных в состоянии опьянения - с 33,8% в 1997 году до 25,3% в 1998 году.</w:t>
      </w:r>
    </w:p>
    <w:p>
      <w:pPr>
        <w:pStyle w:val="Normal"/>
        <w:ind w:right="-1" w:firstLine="567"/>
        <w:jc w:val="both"/>
        <w:rPr/>
      </w:pPr>
      <w:r>
        <w:rPr>
          <w:sz w:val="28"/>
        </w:rPr>
        <w:t>В 1997 году зарегистрирован рост преступлений, совершенных в группах - на 8,6%. В 1998 году он несколько уменьшился, но все-таки продолжает оставаться высоким - 16,6%.</w:t>
      </w:r>
    </w:p>
    <w:p>
      <w:pPr>
        <w:pStyle w:val="Normal"/>
        <w:ind w:right="-1" w:firstLine="567"/>
        <w:jc w:val="both"/>
        <w:rPr/>
      </w:pPr>
      <w:r>
        <w:rPr>
          <w:sz w:val="28"/>
        </w:rPr>
        <w:t xml:space="preserve"> </w:t>
      </w:r>
      <w:r>
        <w:rPr>
          <w:sz w:val="28"/>
        </w:rPr>
        <w:t>Практически треть лиц, совершивших преступления общеуголовной направленности, ранее совершали преступления. Их удельный вес за период с 1995 по 1997 годы возрос на 4,9%. В 1998 году рост был беспрецедентно высоким - на 25,7%. Наиболее высока доля ранее судимых среди лиц, совершивших кражи - 42,5%, разбои - 41,9%, убийства - 41,7%, грабежи - 40,7%.</w:t>
      </w:r>
    </w:p>
    <w:p>
      <w:pPr>
        <w:pStyle w:val="Normal"/>
        <w:ind w:right="-1" w:firstLine="567"/>
        <w:jc w:val="both"/>
        <w:rPr/>
      </w:pPr>
      <w:r>
        <w:rPr>
          <w:sz w:val="28"/>
        </w:rPr>
        <w:t>Основу общегородской преступности составляет молодежная преступность. Несовершеннолетние (14-17 лет) и молодежь (18-29 лет) в 1998 году составили около 60% среди всех лиц, совершивших преступления в областном центре. В общем числе участников краж их доля составила 78,3%, угонов автомототранспорта - 82,7%, грабежей - 88</w:t>
      </w:r>
      <w:r>
        <w:rPr/>
        <w:t>,</w:t>
      </w:r>
      <w:r>
        <w:rPr>
          <w:sz w:val="28"/>
        </w:rPr>
        <w:t>7%, вымогательств -81,8%, хулиганств - 73,4%.</w:t>
      </w:r>
    </w:p>
    <w:p>
      <w:pPr>
        <w:pStyle w:val="Normal"/>
        <w:ind w:right="-1" w:firstLine="567"/>
        <w:jc w:val="both"/>
        <w:rPr/>
      </w:pPr>
      <w:r>
        <w:rPr>
          <w:sz w:val="28"/>
        </w:rPr>
        <w:t>В 1998 году в Иркутске в сравнении с 1997 годом увеличилось со 101  до 111 количество преступлений, совершенных организованными группами. Удельный вес лиц - участников групповых преступлений составил почти 30% от всех привлеченных к уголовной ответственности.</w:t>
      </w:r>
    </w:p>
    <w:p>
      <w:pPr>
        <w:pStyle w:val="Normal"/>
        <w:ind w:right="-1" w:firstLine="567"/>
        <w:jc w:val="both"/>
        <w:rPr/>
      </w:pPr>
      <w:r>
        <w:rPr>
          <w:sz w:val="28"/>
        </w:rPr>
        <w:t>Определенную долю в общую преступность в городе вносят иногородние лица - иностранцы ближнего и дальнего зарубежья, а также жители других регионов России. Значительное количество таких преступлений совершается группами, объединяющими лиц одной национальности. Так, удельный вес преступлений, совершенных группой лиц с участием иностранных граждан, в общей структуре преступности иногородних по Иркутску составил в 1997 году 28,3%. Из них 62,5%  совершено с участием граждан СНГ. 37,5% совершено группами граждан других регионов России. Общее количество преступлений, совершенное иногородними лицами, распределилось так: жители других регионов России - 17,7%, Украины - 16,8%, Грузии - 15%, Китая - 11,5%, Узбекистана, Таджикистана, Монголии, Молдовы, Армении - по 6,2%.</w:t>
      </w:r>
    </w:p>
    <w:p>
      <w:pPr>
        <w:pStyle w:val="Normal"/>
        <w:ind w:right="-1" w:firstLine="567"/>
        <w:jc w:val="both"/>
        <w:rPr/>
      </w:pPr>
      <w:r>
        <w:rPr>
          <w:sz w:val="28"/>
        </w:rPr>
        <w:t>Прослеживаются некоторые территориальные</w:t>
      </w:r>
      <w:r>
        <w:rPr/>
        <w:t xml:space="preserve">  </w:t>
      </w:r>
      <w:r>
        <w:rPr>
          <w:sz w:val="28"/>
        </w:rPr>
        <w:t>различия в уровне и структуре преступности административных районов Иркутска, которые могут быть объяснены их демографическими особенностями и социально-экономическими характеристиками.</w:t>
      </w:r>
    </w:p>
    <w:p>
      <w:pPr>
        <w:pStyle w:val="Normal"/>
        <w:ind w:right="-1" w:firstLine="567"/>
        <w:jc w:val="both"/>
        <w:rPr/>
      </w:pPr>
      <w:r>
        <w:rPr>
          <w:sz w:val="28"/>
        </w:rPr>
        <w:t>Правобережный округ объединяет два района - Кировский и Куйбышевский.</w:t>
      </w:r>
    </w:p>
    <w:p>
      <w:pPr>
        <w:pStyle w:val="Normal"/>
        <w:ind w:right="-1" w:firstLine="567"/>
        <w:jc w:val="both"/>
        <w:rPr/>
      </w:pPr>
      <w:r>
        <w:rPr>
          <w:sz w:val="28"/>
        </w:rPr>
        <w:t>Кировский район - центр административной, культурной и коммерческой жизни города. Здесь сконцентрировано наибольшее количество зрелищных, досуговых заведений, гостиниц. Район отличается наивысшей суточной маятниковой миграцией населения. Значительное число преступлений в районе - почти треть - совершается иногородними лицами. Район является центром притяжения для подростков и молодежи. Здесь один из самых высоких удельный вес (более 13%) преступности несовершеннолетних.</w:t>
      </w:r>
    </w:p>
    <w:p>
      <w:pPr>
        <w:pStyle w:val="Normal"/>
        <w:ind w:right="-1" w:firstLine="567"/>
        <w:jc w:val="both"/>
        <w:rPr/>
      </w:pPr>
      <w:r>
        <w:rPr>
          <w:sz w:val="28"/>
        </w:rPr>
        <w:t>Район характеризуется самым низким в городе уровнем насильственной преступности (2,9%) и самым высоким удельным весом имущественной преступности (66,8%). Доля преступлений, совершаемых в общественных местах, одна из самых высоких в городе. В районе отмечается самый высокий уровень экономической преступности.</w:t>
      </w:r>
    </w:p>
    <w:p>
      <w:pPr>
        <w:pStyle w:val="Normal"/>
        <w:ind w:right="-1" w:firstLine="567"/>
        <w:jc w:val="both"/>
        <w:rPr/>
      </w:pPr>
      <w:r>
        <w:rPr>
          <w:sz w:val="28"/>
        </w:rPr>
        <w:t>Куйбышевский район - самый стабильный по населению и некоторым другим параметрам район, располагающий промышленными предприятиями и большим частным жилым сектором. Здесь достаточно развита транспортная и уличная сеть.</w:t>
      </w:r>
    </w:p>
    <w:p>
      <w:pPr>
        <w:pStyle w:val="Normal"/>
        <w:ind w:right="-1" w:firstLine="567"/>
        <w:jc w:val="both"/>
        <w:rPr/>
      </w:pPr>
      <w:r>
        <w:rPr>
          <w:sz w:val="28"/>
        </w:rPr>
        <w:t>Характеризуется наименьшим уровнем имущественной преступности и достаточно высокой долей опасных посягательств на личность (5,1%) , самым высоким удельным весом рецидива (40,7%) и преступлений, связанных с незаконным оборотом наркотиков (16,9%).</w:t>
      </w:r>
    </w:p>
    <w:p>
      <w:pPr>
        <w:pStyle w:val="Normal"/>
        <w:ind w:right="-1" w:firstLine="567"/>
        <w:jc w:val="both"/>
        <w:rPr/>
      </w:pPr>
      <w:r>
        <w:rPr>
          <w:sz w:val="28"/>
        </w:rPr>
        <w:t>Октябрьский район - второй по численности район, где концентрируется ряд промышленных предприятий, коммерческих структур, расположен аэропорт. В районе хорошо развита инфраструктура.</w:t>
      </w:r>
    </w:p>
    <w:p>
      <w:pPr>
        <w:pStyle w:val="Normal"/>
        <w:ind w:right="-1" w:firstLine="567"/>
        <w:jc w:val="both"/>
        <w:rPr>
          <w:sz w:val="28"/>
        </w:rPr>
      </w:pPr>
      <w:r>
        <w:rPr>
          <w:sz w:val="28"/>
        </w:rPr>
        <w:t>Характеризуется наименьшим уровнем совершенных преступлений и довольно высоким уровнем рецидивной преступности.</w:t>
      </w:r>
    </w:p>
    <w:p>
      <w:pPr>
        <w:pStyle w:val="Normal"/>
        <w:ind w:right="-1" w:firstLine="567"/>
        <w:jc w:val="both"/>
        <w:rPr/>
      </w:pPr>
      <w:r>
        <w:rPr>
          <w:sz w:val="28"/>
        </w:rPr>
        <w:t>Свердловский район - самый большой по численности район города. Отличается высокой плотностью населения. Имеет самую развитую транспортную и уличную сеть. Хорошо обеспечен предприятиями общественного питания и торговли. Здесь много зрелищных и досуговых заведений. Является центром студенческой жизни.</w:t>
      </w:r>
    </w:p>
    <w:p>
      <w:pPr>
        <w:pStyle w:val="Normal"/>
        <w:ind w:right="-1" w:firstLine="567"/>
        <w:jc w:val="both"/>
        <w:rPr/>
      </w:pPr>
      <w:r>
        <w:rPr>
          <w:sz w:val="28"/>
        </w:rPr>
        <w:t>Характеризуется высоким удельным весом краж, зарегистрированных по линии криминальной милиции (60,9%), большим удельным весом преступлений, совершенных в состоянии опьянения (17,5%), самым высоким показателем иногородней преступности (34,5%).</w:t>
      </w:r>
    </w:p>
    <w:p>
      <w:pPr>
        <w:pStyle w:val="Normal"/>
        <w:ind w:right="-1" w:firstLine="567"/>
        <w:jc w:val="both"/>
        <w:rPr/>
      </w:pPr>
      <w:r>
        <w:rPr>
          <w:sz w:val="28"/>
        </w:rPr>
        <w:t>Ленинский район - третий по численности населения и первый по насыщенности промышленными предприятиями, многие из которых экологически опасны. Значительная часть населения проживает в домах барачного типа. В районе сложился особый, в достаточной степени социально негативный уклад жизни. Имеет второй по значению показатель преступности, высокий удельный вес преступлений против жизни и здоровья граждан (5,3%), преступлений, совершенных в состоянии алкогольного опьянения (17,8%), и рецидива (36,6%).</w:t>
      </w:r>
    </w:p>
    <w:p>
      <w:pPr>
        <w:pStyle w:val="Normal"/>
        <w:ind w:right="-1" w:firstLine="567"/>
        <w:jc w:val="both"/>
        <w:rPr>
          <w:sz w:val="28"/>
        </w:rPr>
      </w:pPr>
      <w:r>
        <w:rPr>
          <w:sz w:val="28"/>
        </w:rPr>
      </w:r>
    </w:p>
    <w:p>
      <w:pPr>
        <w:pStyle w:val="Normal"/>
        <w:ind w:right="-1" w:firstLine="567"/>
        <w:jc w:val="both"/>
        <w:rPr>
          <w:sz w:val="28"/>
        </w:rPr>
      </w:pPr>
      <w:r>
        <w:rPr>
          <w:b/>
          <w:sz w:val="28"/>
        </w:rPr>
        <w:t>Владивосток</w:t>
      </w:r>
    </w:p>
    <w:p>
      <w:pPr>
        <w:pStyle w:val="Normal"/>
        <w:ind w:right="-1" w:firstLine="567"/>
        <w:jc w:val="both"/>
        <w:rPr/>
      </w:pPr>
      <w:r>
        <w:rPr>
          <w:sz w:val="28"/>
        </w:rPr>
        <w:t>Город является административным центром Приморского края. Основан в 1860 году и расположен на полуострове Муравьева-Амурского, преимущественно в южной части и вдоль восточного побережья Амурского залива. Во Владивостоке проживает 737 тысяч человек. Здесь расположено 1612 объектов экономики, в том числе такие крупнейшие предприятия и объединения, как Дальневосточное морское пароходство, Дальневосточный морской порт, «Дальзавод», «Дальхимпром», «Эра», «Изумруд», «Радиоприбор», судоремонтный завод, «Дальэнерго», а также 1738 коммерческих предприятий. Владивосток является важным стратегическим пунктом в бассейне Тихого океана и на Дальнем Востоке. Здесь расположены штабы Тихоокеанского флота и Тихоокеанского пограничного округа.</w:t>
      </w:r>
    </w:p>
    <w:p>
      <w:pPr>
        <w:pStyle w:val="Normal"/>
        <w:ind w:right="-1" w:firstLine="567"/>
        <w:jc w:val="both"/>
        <w:rPr/>
      </w:pPr>
      <w:r>
        <w:rPr>
          <w:sz w:val="28"/>
        </w:rPr>
        <w:t>Состояние криминологической обстановки в городе, как и в крае в целом, определяется негативными социально – экономическими процессами: падением жизненного уровня населения, систематическими невыплатами заработной платы госслужащим, безработицей. Данные проблемы усугубляются удаленностью от центральной части России, миграционными процессами со стороны зарубежного Дальнего Востока.</w:t>
      </w:r>
    </w:p>
    <w:p>
      <w:pPr>
        <w:pStyle w:val="Normal"/>
        <w:ind w:right="-1" w:firstLine="567"/>
        <w:jc w:val="both"/>
        <w:rPr/>
      </w:pPr>
      <w:r>
        <w:rPr>
          <w:sz w:val="28"/>
        </w:rPr>
        <w:t>Несмотря на это, до 1998 года на протяжении пяти лет в городе отмечалось снижение числа зарегистрированных уголовных преступлений: 1993 год – 26521, 1994 год – 24138, 1995 год – 20650, 1996 год –15162, 1997 год – 13514. Только в 1998 году эта цифра возросла до 14142. Однако даже при этих показателях коэффициент преступности в расчете на 100 тысяч населения во Владивостоке является одним из самых высоких в стране (1998 год –1919).</w:t>
      </w:r>
    </w:p>
    <w:p>
      <w:pPr>
        <w:pStyle w:val="Normal"/>
        <w:ind w:right="-1" w:firstLine="567"/>
        <w:jc w:val="both"/>
        <w:rPr/>
      </w:pPr>
      <w:r>
        <w:rPr>
          <w:sz w:val="28"/>
        </w:rPr>
        <w:t>Анализ показывает, что некоторые позитивные изменения как в динамике преступности, так и в организации работы служб и подразделений органов внутренних дел, не повлияли на оздоровление оперативной обстановки. Наиболее остро негативные тенденции проявились в структуре насильственной преступности и преступности, связанной с посягательством на собственность. Удельный вес тяжких видов преступлений от общего числа зарегистрированных преступлений составляет 60,6%, краж – 39%. Широкое распространение получили умышленные убийства, умышленные причинения вреда здоровью, кражи частной собственности, кражи из квартир, кражи транспортных средств, грабежи, разбойные нападения, преступления экономической направленности. Возросло почти в полтора раза количество преступлений, совершенных с применением огнестрельного оружия и взрывчатых веществ.</w:t>
      </w:r>
    </w:p>
    <w:p>
      <w:pPr>
        <w:pStyle w:val="Normal"/>
        <w:ind w:right="-1" w:firstLine="567"/>
        <w:jc w:val="both"/>
        <w:rPr>
          <w:sz w:val="28"/>
        </w:rPr>
      </w:pPr>
      <w:r>
        <w:rPr>
          <w:sz w:val="28"/>
        </w:rPr>
        <w:t>Традиционно в структуре преступности преобладают посягательства на собственность, хотя в последние годы наблюдалось их снижение (1995 год – на 12,9%, 1996 год – на 33%, 1997 год – на 6,6%).</w:t>
      </w:r>
    </w:p>
    <w:p>
      <w:pPr>
        <w:pStyle w:val="Normal"/>
        <w:ind w:right="-1" w:firstLine="567"/>
        <w:jc w:val="both"/>
        <w:rPr/>
      </w:pPr>
      <w:r>
        <w:rPr>
          <w:sz w:val="28"/>
        </w:rPr>
        <w:t>В городе остро стоит вопрос предупреждения и раскрытия краж и угонов транспортных средств. Этому способствует значительное число ввозимых из-за границы, в основном из Японии, легковых автомобилей.</w:t>
      </w:r>
    </w:p>
    <w:p>
      <w:pPr>
        <w:pStyle w:val="Normal"/>
        <w:ind w:right="-1" w:firstLine="567"/>
        <w:jc w:val="both"/>
        <w:rPr/>
      </w:pPr>
      <w:r>
        <w:rPr>
          <w:sz w:val="28"/>
        </w:rPr>
        <w:t>По-прежнему остается значительным число преступлений экономической направленности, в том числе таких, как присвоение вверенного имущества, должностные преступления, в том числе взяточничество. Широкое распространение получили преступления, связанные с мошенничеством. Наиболее характерными в истекшем году были : получение товара по подложным документам в коммерческих структурах, оформление подставных коммерческих фирм с целью получения банковских кредитов, товаров и иных материальных и денежных средств.</w:t>
      </w:r>
    </w:p>
    <w:p>
      <w:pPr>
        <w:pStyle w:val="Normal"/>
        <w:ind w:right="-1" w:firstLine="567"/>
        <w:jc w:val="both"/>
        <w:rPr/>
      </w:pPr>
      <w:r>
        <w:rPr>
          <w:sz w:val="28"/>
        </w:rPr>
        <w:t>В условиях резкого расслоения населения по имущественному признаку, обнищания значительной части жителей города в криминогенную среду попали не только лица, не желающие трудиться, но и те, кто не имел такой возможности. Участниками преступлений в 1998 году стали 5799 человек, в том числе 747  - не имеющих определенного места жительства   и 633 – безработных.</w:t>
      </w:r>
    </w:p>
    <w:p>
      <w:pPr>
        <w:pStyle w:val="Normal"/>
        <w:ind w:right="-1" w:firstLine="567"/>
        <w:jc w:val="both"/>
        <w:rPr/>
      </w:pPr>
      <w:r>
        <w:rPr>
          <w:sz w:val="28"/>
        </w:rPr>
        <w:t>В истекшем году в краевом центре более чем на 13% возросло количество преступлений, совершенных лицами, ранее судимыми.</w:t>
      </w:r>
    </w:p>
    <w:p>
      <w:pPr>
        <w:pStyle w:val="Normal"/>
        <w:ind w:right="-1" w:firstLine="567"/>
        <w:jc w:val="both"/>
        <w:rPr/>
      </w:pPr>
      <w:r>
        <w:rPr>
          <w:sz w:val="28"/>
        </w:rPr>
        <w:t>В силу особого географического положения Владивостока  для него чрезвычайно актуальной является проблема борьбы с преступлениями, совершаемыми иностранными гражданами и в отношении них.</w:t>
      </w:r>
    </w:p>
    <w:p>
      <w:pPr>
        <w:pStyle w:val="Normal"/>
        <w:ind w:right="-1" w:firstLine="567"/>
        <w:jc w:val="both"/>
        <w:rPr/>
      </w:pPr>
      <w:r>
        <w:rPr>
          <w:sz w:val="28"/>
        </w:rPr>
        <w:t>Город Владивосток административно делится на пять районов. Самым большим из них по населению является Первомайский район, расположенный на юге краевого центра. В районе преимущественно проживает население, работающее на предприятиях, связанных с морем. Здесь расположены такие гиганты , как «Дальморепродукт», «Востоктрансфлот». В районе проживает около тысячи иностранцев. Распространены преступления, связанные с наркотиками, убийства, причинения тяжкого вреда здоровью, кражи частной собственности, квартирные кражи, грабежи, разбои. Несмотря на то, что в количественном отношении здесь регистрируется  больше всего преступлений, коэффициент преступности на 10 тысяч населения только четвертый во Владивостоке (185,1).</w:t>
      </w:r>
    </w:p>
    <w:p>
      <w:pPr>
        <w:pStyle w:val="Normal"/>
        <w:ind w:right="-1" w:firstLine="567"/>
        <w:jc w:val="both"/>
        <w:rPr/>
      </w:pPr>
      <w:r>
        <w:rPr>
          <w:sz w:val="28"/>
        </w:rPr>
        <w:t>Второй по величине район – Ленинский. Расположен в восточной части города. Здесь находится 192 предприятия, 49 учреждений культуры, четыре вуза, 23 ресторана и кафе. Район занимает третье место в городе по числу зарегистрированных преступлений. Распространены убийства, квартирные кражи, кражи автотранспорта, грабежи, разбои. Коэффициент криминальной активности населения – третий в городе (186,9).</w:t>
      </w:r>
    </w:p>
    <w:p>
      <w:pPr>
        <w:pStyle w:val="Normal"/>
        <w:ind w:right="-1" w:firstLine="567"/>
        <w:jc w:val="both"/>
        <w:rPr/>
      </w:pPr>
      <w:r>
        <w:rPr>
          <w:sz w:val="28"/>
        </w:rPr>
        <w:t>Третий по численности населения район города – Первореченский. Имеется 12 предприятий с многосменным режимом работы, 16 школ, два вуза. Коэффициент преступности самый низкий в городе (161,2). Преобладают квартирные кражи, умышленные причинения тяжкого вреда здоровью, убийства.</w:t>
      </w:r>
    </w:p>
    <w:p>
      <w:pPr>
        <w:pStyle w:val="Normal"/>
        <w:ind w:right="-1" w:firstLine="567"/>
        <w:jc w:val="both"/>
        <w:rPr/>
      </w:pPr>
      <w:r>
        <w:rPr>
          <w:sz w:val="28"/>
        </w:rPr>
        <w:t>Самый большой по протяженности район – Советский, тянется более чем на 30 километров, расположен на севере города. Является основной зоной отдыха горожан и приезжих. Здесь расположено 60 оздоровительных центров, домов отдыха, санаториев, профилакториев, 40 тысяч дачных участков, а также находятся объекты жизнеобеспечения города – два гидроузла, Богатинское и Седанкинское водохранилища, объекты министерства обороны. В районе самый высокий коэффициент преступности (197,1). Распространены убийства, умышленные причинения тяжкого вреда здоровью, изнасилования, кражи, грабежи, разбои, мошенничества.</w:t>
      </w:r>
    </w:p>
    <w:p>
      <w:pPr>
        <w:pStyle w:val="Normal"/>
        <w:ind w:right="-1" w:firstLine="567"/>
        <w:jc w:val="both"/>
        <w:rPr/>
      </w:pPr>
      <w:r>
        <w:rPr>
          <w:sz w:val="28"/>
        </w:rPr>
        <w:t>Фрунзенский район при самом низком количестве населения имеет за счет небольшой площади самую высокую плотность населения. Расположен в западной части города. Развиты пищевая промышленность, производство (судоремонтный завод, завод «Металлист»). На территории района находится торговый порт, спорткомплексы, а также зона отдыха. Здесь второй по величине коэффициент преступности (193,5). Преобладают кражи, в том числе квартирные, умышленные причинения тяжкого вреда здоровью, убийства.</w:t>
      </w:r>
    </w:p>
    <w:p>
      <w:pPr>
        <w:pStyle w:val="Normal"/>
        <w:ind w:right="-1" w:firstLine="567"/>
        <w:jc w:val="both"/>
        <w:rPr/>
      </w:pPr>
      <w:r>
        <w:rPr>
          <w:sz w:val="28"/>
        </w:rPr>
        <w:t xml:space="preserve">В 1998 году в городе произошел рост преступности. Опросы общественного мнения практически повсеместно фиксировали возрастающее беспокойство населения за свою личную и имущественную безопасность, жизнь и здоровье близких. Социологический опрос, проведенный в 1 квартале 1998 года, показал, что почти каждый четвертый опрошенный (23,5%) подвергался преступным посягательствам. Из них только 60,1% обратились за помощью в милицию. Лишь 36,7% опрошенных полностью удовлетворены принятыми мерами, 26% удовлетворены частично, 33% не удовлетворены. 39,9% подвергшихся преступным посягательствам не стали обращаться в органы внутренних дел, из них 44,8% выразили недоверие милиции в том, что она может оказать им помощь. </w:t>
      </w:r>
    </w:p>
    <w:p>
      <w:pPr>
        <w:pStyle w:val="Normal"/>
        <w:ind w:right="-1" w:firstLine="567"/>
        <w:jc w:val="both"/>
        <w:rPr>
          <w:b/>
          <w:b/>
          <w:sz w:val="28"/>
        </w:rPr>
      </w:pPr>
      <w:r>
        <w:rPr>
          <w:b/>
          <w:sz w:val="28"/>
        </w:rPr>
      </w:r>
    </w:p>
    <w:p>
      <w:pPr>
        <w:pStyle w:val="Normal"/>
        <w:ind w:right="-1" w:firstLine="567"/>
        <w:jc w:val="both"/>
        <w:rPr>
          <w:sz w:val="28"/>
        </w:rPr>
      </w:pPr>
      <w:r>
        <w:rPr>
          <w:b/>
          <w:sz w:val="28"/>
        </w:rPr>
        <w:t>Выводы и прогноз</w:t>
      </w:r>
    </w:p>
    <w:p>
      <w:pPr>
        <w:pStyle w:val="Normal"/>
        <w:ind w:right="-1" w:firstLine="567"/>
        <w:jc w:val="both"/>
        <w:rPr/>
      </w:pPr>
      <w:r>
        <w:rPr>
          <w:sz w:val="28"/>
        </w:rPr>
        <w:t>Проведенное исследование позволяет сделать некоторые выводы и наметить приоритетные направления в работе органов внутренних дел указанных городов.</w:t>
      </w:r>
    </w:p>
    <w:p>
      <w:pPr>
        <w:pStyle w:val="TextBody"/>
        <w:ind w:right="-1" w:hanging="0"/>
        <w:rPr/>
      </w:pPr>
      <w:r>
        <w:rPr/>
        <w:t xml:space="preserve">        </w:t>
      </w:r>
      <w:r>
        <w:rPr/>
        <w:t>1. Подтверждается ранее высказывавшийся тезис  о том, что преступность крупных и сверхкрупных городов не зависит напрямую от их размеров. Более того, имеются основания говорить, что в городах с населением свыше миллиона человек уровень преступности в расчете на 100 тысяч населения, как правило, ниже, чем в городах с населением в диапазоне от 500 тысяч до 1 млн человек. Примером тому могут служить города Москва (8,7 млн) и Омск (1,16 млн), где в 1998 году зарегистрированы самые низкие коэффициенты преступности (соответственно 800 и 1130). В Иркутске же, городе с одним из самых низких среди восьми рассматриваемых городов числом населения (589 тысяч), отмечается самый высокий коэффициент преступности (3260). В городах Кемерово и Владивосток с населением 540 и 737 тысяч человек коэффициенты преступности (1740 и 1919), наоборот, несколько больше, чем, например, в Нижнем Новгороде (население  1,4 млн человек), имеющем коэффициент  1629. Закономерность эта не абсолютная (например, в Ростове-на-Дону с населением 1 млн 24 тысячи человек коэффициент равен 1800), но достаточно отчетливо выраженная.</w:t>
      </w:r>
    </w:p>
    <w:p>
      <w:pPr>
        <w:pStyle w:val="TextBody"/>
        <w:ind w:right="-1" w:hanging="0"/>
        <w:rPr/>
      </w:pPr>
      <w:r>
        <w:rPr/>
        <w:t xml:space="preserve">          </w:t>
      </w:r>
      <w:r>
        <w:rPr/>
        <w:t>2.  Практически во всех указанных городах после достигнутого в 1991 - 1993 годах пика роста преступности в последние годы определилась тенденция некоторой стабилизации или даже снижения общего числа зарегистрированных преступлений. Наибольшие темпы снижения отмечаются в Омске, Москве, Нижнем Новгороде. В определенной степени это можно объяснить наметившейся в 1997 году стабилизацией социально-экономической ситуации в стране, адаптацией значительной части населения к новым социальным условиям, а также активизацией деятельности правоохранительных органов. Исключением в этом смысле являются города Воронеж и Кемерово. Объясняется это тем, что, например, в столице Кузбасса, ориентированной в основном на металлургические и угледобывающие отрасли производства, переход к рыночным отношениям привел к нерентабельности и закрытию ряда заводов и шахт, что соответственно спровоцировало рост криминальной активности части населения. Аналогичная ситуация, хотя и в меньшей степени, сложилась в Воронеже. Во второй половине 1998 года и в 1999 году эта стабилизация была нарушена известными событиями августа 1998 года, что и привело к повсеместному росту преступности как в целом по России, так и в крупных городах.</w:t>
      </w:r>
    </w:p>
    <w:p>
      <w:pPr>
        <w:pStyle w:val="TextBody"/>
        <w:ind w:right="-1" w:hanging="0"/>
        <w:rPr/>
      </w:pPr>
      <w:r>
        <w:rPr/>
        <w:t xml:space="preserve">           </w:t>
      </w:r>
      <w:r>
        <w:rPr/>
        <w:t>3. Развитие  криминальной ситуации в указанных городах практически повсеместно сопровождалось ухудшением качественных показателей преступности. Это выразилось в росте тяжких видов преступлений, в частности, направленных против жизни и здоровья людей. Для Воронежа это, прежде всего, рост умышленных убийств, причинений тяжкого вреда здоровью, краж, грабежей и разбоев; для Нижнего Новгорода - убийств, в том числе совершенных несовершеннолетними, разбоев, преступлений, совершенных с применением оружия; для Ростова-на-Дону - преступлений, связанных с незаконным оборотом наркотиков, преступлений, совершаемых женщинами; для Омска - убийств и покушений на них, преступлений, совершаемых несовершеннолетними и женщинами; для Кемерово - преступлений против личности, преступлений, связанных с наркотиками и совершаемых рецидивистами; для Иркутска - преступлений корыстной ориентации, сопровождаемых насилием, преступлений, совершенных с оружием, связанных с наркотиками, а также совершенных в группах и лицами, ранее судимыми; для Владивостока - преступлений, совершенных с применением оружия, ранее судимыми, а также краж автомототранспорта.</w:t>
      </w:r>
    </w:p>
    <w:p>
      <w:pPr>
        <w:pStyle w:val="TextBody"/>
        <w:ind w:right="-1" w:hanging="0"/>
        <w:rPr/>
      </w:pPr>
      <w:r>
        <w:rPr/>
        <w:t xml:space="preserve">           </w:t>
      </w:r>
      <w:r>
        <w:rPr/>
        <w:t>4. Складывающаяся криминальная ситуация в каждом из рассмотренных городов определяется , наряду с влиянием общероссийских социально-экономических факторов, специфическими региональными особенностями их экономического развития, географического положения, демографических процессов и характеристик, а также степенью готовности правоохранительных органов действовать в новых условиях.</w:t>
      </w:r>
    </w:p>
    <w:p>
      <w:pPr>
        <w:pStyle w:val="TextBody"/>
        <w:ind w:right="-1" w:hanging="0"/>
        <w:rPr/>
      </w:pPr>
      <w:r>
        <w:rPr/>
        <w:t xml:space="preserve">           </w:t>
      </w:r>
      <w:r>
        <w:rPr/>
        <w:t>5. Изучение показало, что в ряде городов (Москва, Омск) даже в современной неблагоприятной социально-экономической ситуации при наличии политической воли и скоординированности действий заинтересованных ведомств удается достичь определенных успехов в борьбе с преступностью. Организационной основой решения данной задачи остаются комплексные программы усиления борьбы с преступностью, разработанные с использованием накопленного опыта и ресурсно обеспеченные.</w:t>
      </w:r>
    </w:p>
    <w:p>
      <w:pPr>
        <w:pStyle w:val="TextBody"/>
        <w:ind w:right="-1" w:hanging="0"/>
        <w:rPr/>
      </w:pPr>
      <w:r>
        <w:rPr/>
        <w:t xml:space="preserve">           </w:t>
      </w:r>
      <w:r>
        <w:rPr/>
        <w:t>6. В крупных и сверхкрупных городах отмечается неоднородность территориальной распространенности преступности, наиболее ярко выраженной в городах с населением свыше 1 млн человек, что объясняется неравномерностью социального развития административно-территориальных единиц сверхкрупных городов и различиями выполняемых ими функций. Данные обстоятельства необходимо учитывать при разработке территориальных программ борьбы с преступностью, дифференцированных по субъектам и объектам преступлений, приоритетам правоохранительной деятельности.</w:t>
      </w:r>
    </w:p>
    <w:p>
      <w:pPr>
        <w:pStyle w:val="TextBody"/>
        <w:ind w:right="-1" w:hanging="0"/>
        <w:rPr/>
      </w:pPr>
      <w:r>
        <w:rPr/>
        <w:t xml:space="preserve">           </w:t>
      </w:r>
      <w:r>
        <w:rPr/>
        <w:t>7. Резкое ухудшение социально-экономической ситуации в стране, происшедшее в период после 17 августа 1998 года, будет иметь долгосрочную перспективу и может радикально изменить криминальную ситуацию во всех регионах России и усугубить наметившиеся неблагоприятные тенденции в качественных показателях преступности. В этих условиях требуются неординарные меры, как законодательного, так и организационно-исполнительного характера, со стороны федеральных и региональных органов власти.</w:t>
      </w:r>
    </w:p>
    <w:p>
      <w:pPr>
        <w:pStyle w:val="Normal"/>
        <w:ind w:right="-1" w:firstLine="567"/>
        <w:jc w:val="both"/>
        <w:rPr/>
      </w:pPr>
      <w:r>
        <w:rPr>
          <w:sz w:val="28"/>
        </w:rPr>
        <w:t>В системе причинного комплекса складывающейся в данных регионах криминальной ситуации, имеющей долговременный и достаточно устойчивый характер, можно выделить четыре группы факторов: социально-экономические, социально-политические, правовые (система контроля за преступностью) и закономерности развития самой преступности.</w:t>
      </w:r>
    </w:p>
    <w:p>
      <w:pPr>
        <w:pStyle w:val="Normal"/>
        <w:ind w:right="-1" w:firstLine="567"/>
        <w:jc w:val="both"/>
        <w:rPr/>
      </w:pPr>
      <w:r>
        <w:rPr>
          <w:sz w:val="28"/>
        </w:rPr>
        <w:t>В истекшие годы в указанных городах, как и в стране в целом, в социально-экономической сфере традиционно присутствовали такие негативные явления, как продолжающийся процесс расслоения населения по доходам, существующее необоснованное различие в оплате труда между отраслями экономики, возрастание уровня стоимости жизни, достигшая после августа 1998 года запредельных размеров, проблемы социальной защищенности населения, массовые задержки и невыплаты заработной платы, прогрессирующая безработица.</w:t>
      </w:r>
    </w:p>
    <w:p>
      <w:pPr>
        <w:pStyle w:val="Normal"/>
        <w:ind w:right="-1" w:firstLine="567"/>
        <w:jc w:val="both"/>
        <w:rPr/>
      </w:pPr>
      <w:r>
        <w:rPr>
          <w:sz w:val="28"/>
        </w:rPr>
        <w:t>Коренные преобразования отношений собственности привели к резким переменам социально-психологического климата в обществе, форм и способов экономического поведения граждан и должностных лиц. В городах сформировался значительный слой людей, готовых любой ценой «урвать» для себя как можно больше материальных благ. Эта психология основывается в сознании многих людей на мнении о временном характере преобразований и нестабильной политической ситуации в стране.</w:t>
      </w:r>
    </w:p>
    <w:p>
      <w:pPr>
        <w:pStyle w:val="Normal"/>
        <w:ind w:right="-1" w:firstLine="567"/>
        <w:jc w:val="both"/>
        <w:rPr/>
      </w:pPr>
      <w:r>
        <w:rPr>
          <w:sz w:val="28"/>
        </w:rPr>
        <w:t>В системе социально-политических факторов, влияющих на криминологическую обстановку в стране в целом, а в больших городах в особенности, следует считать низкую результативность мер по выходу из кризиса в социальной сфере и неспособность органов власти и управления сохранять контроль над социально-политической и экономической ситуацией в стране. Большинство экспертов отмечают все большую распространенность таких негативных явлений, как бездействие и бюрократизация органов власти, коррумпированность государственного аппарата, отсутствие социального контроля над государственными структурами, падение доверия к ним со стороны широких масс населения.</w:t>
      </w:r>
    </w:p>
    <w:p>
      <w:pPr>
        <w:pStyle w:val="Normal"/>
        <w:ind w:right="-1" w:firstLine="567"/>
        <w:jc w:val="both"/>
        <w:rPr/>
      </w:pPr>
      <w:r>
        <w:rPr>
          <w:sz w:val="28"/>
        </w:rPr>
        <w:t>Тенденции современной преступности складываются под влиянием не только социально-экономических и политических факторов, но и в результате состояния общественного контроля за ней. В период осуществления реформ сложившаяся ранее система социального контроля за преступностью в силу рядя обстоятельств была существенно ослаблена и даже утрачена. В результате значительная часть криминальной сферы вышла из-под контроля общества и правоохранительных органов. В настоящее время в ряде городов (особенно в Москве, Омске) принимаются определенные меры по восстановлению ряда положительно себя зарекомендовавших государственных и общественных институтов по борьбе с преступностью, но для того, чтобы возобновить их работу, требуется время и большие средства.</w:t>
      </w:r>
    </w:p>
    <w:p>
      <w:pPr>
        <w:pStyle w:val="Normal"/>
        <w:ind w:right="-1" w:firstLine="567"/>
        <w:jc w:val="both"/>
        <w:rPr/>
      </w:pPr>
      <w:r>
        <w:rPr>
          <w:sz w:val="28"/>
        </w:rPr>
        <w:t>Ситуация усугубляется тем, что в новых условиях восстановить разрушенные звенья правоохранительной системы, поднять ее престиж и укрепить доверие населения к органам внутренних дел сразу не удается. Это означает, что негативные последствия деструктивных процессов будут распространяться на достаточно отдаленную перспективу.</w:t>
      </w:r>
    </w:p>
    <w:p>
      <w:pPr>
        <w:pStyle w:val="Normal"/>
        <w:ind w:right="-1" w:firstLine="567"/>
        <w:jc w:val="both"/>
        <w:rPr/>
      </w:pPr>
      <w:r>
        <w:rPr>
          <w:sz w:val="28"/>
        </w:rPr>
        <w:t>Проблема осложняется и недостаточностью уголовно-правовых средств борьбы с преступностью, в частности, опозданием принятия предусмотренных Федеральной программой борьбы с преступностью законов и других нормативных актов.</w:t>
      </w:r>
    </w:p>
    <w:p>
      <w:pPr>
        <w:pStyle w:val="Normal"/>
        <w:ind w:right="-1" w:firstLine="567"/>
        <w:jc w:val="both"/>
        <w:rPr/>
      </w:pPr>
      <w:r>
        <w:rPr>
          <w:sz w:val="28"/>
        </w:rPr>
        <w:t>Среди закономерностей развития самой преступности следует отметить активное «самовоспроизводство» преступности, рост числа рецидивистов среди населения, распространение криминальных стереотипов поведения, усиление криминального профессионализма преступников, объединение их по «крышами» различных легальных структур, повышение организованности и технической оснащенности. Этому способствует наличие большого числа легальных и полулегальных служб безопасности, хорошо вооруженных, готовых к применению силы далеко не всегда на законном основании, являющихся, по существу, параллельной правоохранительным органам системой контроля над преступностью со стороны самой криминальной среды.</w:t>
      </w:r>
    </w:p>
    <w:p>
      <w:pPr>
        <w:pStyle w:val="Normal"/>
        <w:ind w:right="-1" w:firstLine="567"/>
        <w:jc w:val="both"/>
        <w:rPr>
          <w:sz w:val="28"/>
        </w:rPr>
      </w:pPr>
      <w:r>
        <w:rPr>
          <w:sz w:val="28"/>
        </w:rPr>
        <w:t>Ожидается, что в течение ближайших двух-трех лет ряд указанных факторов усилится и приобретет еще большее влияние на преступность.</w:t>
      </w:r>
    </w:p>
    <w:p>
      <w:pPr>
        <w:pStyle w:val="Normal"/>
        <w:ind w:right="-1" w:firstLine="567"/>
        <w:jc w:val="both"/>
        <w:rPr>
          <w:sz w:val="28"/>
        </w:rPr>
      </w:pPr>
      <w:r>
        <w:rPr>
          <w:sz w:val="28"/>
        </w:rPr>
        <w:t>Посмотрим на этот вопрос немного поглубже.</w:t>
      </w:r>
    </w:p>
    <w:p>
      <w:pPr>
        <w:pStyle w:val="Normal"/>
        <w:ind w:right="-1" w:firstLine="567"/>
        <w:jc w:val="both"/>
        <w:rPr/>
      </w:pPr>
      <w:r>
        <w:rPr>
          <w:sz w:val="28"/>
        </w:rPr>
        <w:t>Сегодня есть все основания говорить, что рыночное поведение слоя новых предпринимателей, что особенно характерно для больших городов, во многом заимствовало нормы и традиции конкурентной борьбы , сложившейся в недалеком прошлом в нелегальной экономике в период ее «теневого» существования.</w:t>
      </w:r>
    </w:p>
    <w:p>
      <w:pPr>
        <w:pStyle w:val="Normal"/>
        <w:ind w:right="-1" w:firstLine="567"/>
        <w:jc w:val="both"/>
        <w:rPr/>
      </w:pPr>
      <w:r>
        <w:rPr>
          <w:sz w:val="28"/>
        </w:rPr>
        <w:t>Сопутствующим фактором, способствующим криминальной ориентации экономического поведения, является слабость правовых механизмов регулирования предпринимательства и здоровой конкуренции. Это приводит к тому, что выяснение экономических отношений зачастую происходит не через судебные органы, а при помощи уголовно наказуемых методов. Подобная криминальная окраска поведения в сфере предпринимательства уже оказывает и в дальнейшем будет оказывать еще большее влияние на состояние и динамику ,главным, образом таких преступлений, как умышленные убийства, причинения тяжкого вреда здоровью, уничтожение имущества. Интенсивно применяются и будут применяться такие испытанные средства конкурентной борьбы, как подкуп и шантаж. Косвенным образом этот фактор может повлиять и на преступления, связанные с незаконным оборотом оружия, так как будет нарастать потребность как в средствах угрозы, так и защиты.</w:t>
      </w:r>
    </w:p>
    <w:p>
      <w:pPr>
        <w:pStyle w:val="Normal"/>
        <w:ind w:right="-1" w:firstLine="567"/>
        <w:jc w:val="both"/>
        <w:rPr/>
      </w:pPr>
      <w:r>
        <w:rPr>
          <w:sz w:val="28"/>
        </w:rPr>
        <w:t>Проведение коренных реформ, изменение по сути социально-политического уклада повлияло на уровень психологической устойчивости общества, его способность переживать кризисные этапы своего развития. Это находит отражение, с одной стороны, в том, что среди населения, особенно городского, резко поднялся порог терпимости к преступным проявлениям, с другой, в обществе происходит интенсивное нарастание тревожности, страха, неуверенности в себе и государстве, его способности обеспечить безопасность граждан.</w:t>
      </w:r>
    </w:p>
    <w:p>
      <w:pPr>
        <w:pStyle w:val="Normal"/>
        <w:ind w:right="-1" w:firstLine="567"/>
        <w:jc w:val="both"/>
        <w:rPr/>
      </w:pPr>
      <w:r>
        <w:rPr>
          <w:sz w:val="28"/>
        </w:rPr>
        <w:t>В криминальном плане это выражается в росте агрессивности и жестокости, нередко направленных на членов семьи и ближайшее бытовое окружение. В связи с этим прогнозируется рост фактов жестокого обращения с детьми и, как следствие этого, еще более интенсивное «вытеснение» детей и подростков из сферы влияния семьи на улицу, даст толчок новому увеличению числа противоправных деяний несовершеннолетних.</w:t>
      </w:r>
    </w:p>
    <w:p>
      <w:pPr>
        <w:pStyle w:val="Normal"/>
        <w:ind w:right="-1" w:firstLine="567"/>
        <w:jc w:val="both"/>
        <w:rPr/>
      </w:pPr>
      <w:r>
        <w:rPr>
          <w:sz w:val="28"/>
        </w:rPr>
        <w:t>Одним из наиболее существенных факторов, влияющих на криминальную ситуацию в целом и в больших городах в частности, являются дефекты правоохранительной деятельности, которая, как и все государство, переживает глубокий кризис. Внутренняя сторона этого кризиса заключается в разрушении кадрового ядра и снижении профессионализма работников правоохранительных органов. Внешним проявлением этого кризиса является все более увеличивающаяся пропасть между органами правопорядка и населением, утрата последним доверия к ним. Проблема усугубляется недостаточностью ресурсного обеспечения деятельности органов внутренних дел, интенсивным оттоком кадров, что для остальных сотрудников означает работу в условиях повышенных нагрузок и снижения качества деятельности.</w:t>
      </w:r>
    </w:p>
    <w:p>
      <w:pPr>
        <w:pStyle w:val="Normal"/>
        <w:ind w:right="-1" w:firstLine="567"/>
        <w:jc w:val="both"/>
        <w:rPr>
          <w:sz w:val="28"/>
        </w:rPr>
      </w:pPr>
      <w:r>
        <w:rPr>
          <w:sz w:val="28"/>
        </w:rPr>
        <w:t>Подобные же проблемы наблюдаются в органах уголовной юстиции, в системе органов, исполняющих уголовные наказания.</w:t>
      </w:r>
    </w:p>
    <w:p>
      <w:pPr>
        <w:pStyle w:val="Normal"/>
        <w:ind w:right="-1" w:firstLine="567"/>
        <w:jc w:val="both"/>
        <w:rPr/>
      </w:pPr>
      <w:r>
        <w:rPr>
          <w:sz w:val="28"/>
        </w:rPr>
        <w:t>Отмеченные факторы и обстоятельства характерны в той или иной мере для всех рассматриваемых городов. Вместе с тем, и это основной результат исследования, в каждом из них наблюдается определенная специфика их проявления, отмеченная выше.</w:t>
      </w:r>
    </w:p>
    <w:p>
      <w:pPr>
        <w:pStyle w:val="Normal"/>
        <w:ind w:right="-1" w:firstLine="567"/>
        <w:jc w:val="both"/>
        <w:rPr/>
      </w:pPr>
      <w:r>
        <w:rPr>
          <w:sz w:val="28"/>
        </w:rPr>
        <w:t>Не повторяя сказанного, отметим только, что для Кемерово, например, определяющим фактором, усугубляющим социальную напряженность и, соответственно, криминальное неблагополучие, являются кризисные явления в угледобывающей отрасли, основной сфере экономики региона.</w:t>
      </w:r>
    </w:p>
    <w:p>
      <w:pPr>
        <w:pStyle w:val="Normal"/>
        <w:ind w:right="-1" w:firstLine="567"/>
        <w:jc w:val="both"/>
        <w:rPr/>
      </w:pPr>
      <w:r>
        <w:rPr>
          <w:sz w:val="28"/>
        </w:rPr>
        <w:t>Для Иркутска наиболее значимым фактором высокого уровня преступности является большой удельный вес лиц, ранее судимых за совершение преступлений, который, в условиях экономического неблагополучия, втягивает в свою орбиту все новые и новые массы криминализованного населения, в основном молодого возраста.</w:t>
      </w:r>
    </w:p>
    <w:p>
      <w:pPr>
        <w:pStyle w:val="Normal"/>
        <w:ind w:right="-1" w:firstLine="567"/>
        <w:jc w:val="both"/>
        <w:rPr/>
      </w:pPr>
      <w:r>
        <w:rPr>
          <w:sz w:val="28"/>
        </w:rPr>
        <w:t>Владивосток, в силу своего особого географического расположения, испытывает на себе, с одной стороны, в наибольшей степени все тяготы экономического спада, с другой, на него оказывают повышенное криминальное воздействие такие обстоятельства, как близкое соседство с Японией и Китаем, специфика жизнедеятельности  портового города.</w:t>
      </w:r>
    </w:p>
    <w:p>
      <w:pPr>
        <w:pStyle w:val="Normal"/>
        <w:ind w:right="-1" w:firstLine="567"/>
        <w:jc w:val="both"/>
        <w:rPr/>
      </w:pPr>
      <w:r>
        <w:rPr>
          <w:sz w:val="28"/>
        </w:rPr>
        <w:t>Однако, пожалуй, в наибольшей мере определяет место и роль в криминальной системе страны географическое и геополитическое положение такого города, как Ростов-на-Дону, впрочем, как и всего региона в целом.</w:t>
      </w:r>
    </w:p>
    <w:p>
      <w:pPr>
        <w:pStyle w:val="Normal"/>
        <w:ind w:right="-1" w:firstLine="567"/>
        <w:jc w:val="both"/>
        <w:rPr/>
      </w:pPr>
      <w:r>
        <w:rPr>
          <w:sz w:val="28"/>
        </w:rPr>
        <w:t>Стратегическое положение региона определяется его особой ролью как связующего звена между южнороссийскими рубежами страны в ее нынешних границах и северо-кавказским и закавказским анклавом, оказавшимся местом столкновения региональных интересов постсоветских государств - как членов СНГ, так и национально-территориальных образований в составе Российской Федерации. Уникальность сложившейся ситуации во многом определяется тем фактором, что республики, бывшие в свое время составной частью СССР и связанные многочисленными узами взаимозависимости, оказались по разным сторонам государственных границ. Процесс суверенизации породил целый комплекс проблем, основными из которых явились : неравномерность экономического развития субъектов региона, необходимость поддержания системы контактов между ними в новых условиях, территориальные претензии республик друг к другу, время от времени сопровождающиеся возникновением очагов межнациональных конфликтов, миграционными процессами, и, как следствие, осложнением криминальной ситуации.</w:t>
      </w:r>
    </w:p>
    <w:p>
      <w:pPr>
        <w:pStyle w:val="Normal"/>
        <w:ind w:right="-1" w:firstLine="567"/>
        <w:jc w:val="both"/>
        <w:rPr/>
      </w:pPr>
      <w:r>
        <w:rPr>
          <w:sz w:val="28"/>
        </w:rPr>
        <w:t>Отдельной и наиболее значимой проблемой является фактическое выделение из состава России Чеченской Республики.</w:t>
      </w:r>
    </w:p>
    <w:p>
      <w:pPr>
        <w:pStyle w:val="Normal"/>
        <w:ind w:right="-1" w:firstLine="567"/>
        <w:jc w:val="both"/>
        <w:rPr>
          <w:sz w:val="28"/>
        </w:rPr>
      </w:pPr>
      <w:r>
        <w:rPr>
          <w:sz w:val="28"/>
        </w:rPr>
        <w:t>Исходя из развития криминальной ситуации в регионе в 1998  и 1999 годах, имеющей тенденцию к ухудшению, с учетом криминологической оценки факторов, следует ожидать, что в Ростове-на-Дону, как и в целом в Северокавказском регионе, следует ожидать дальнейшего роста общего числа регистрируемых преступлений.</w:t>
      </w:r>
    </w:p>
    <w:p>
      <w:pPr>
        <w:pStyle w:val="Normal"/>
        <w:ind w:right="-1" w:firstLine="567"/>
        <w:jc w:val="both"/>
        <w:rPr/>
      </w:pPr>
      <w:r>
        <w:rPr>
          <w:sz w:val="28"/>
        </w:rPr>
        <w:t>По мнению экспертов, здесь следует ожидать роста рецидивной преступности, преступлений, совершенных с применением огнестрельного оружия и взрывных устройств. Определяющим процессом городской преступности будет рост корыстных и корыстно-насильственных преступлений. В структуре лиц, совершивших преступления, ожидается увеличение безработных, наркоманов, лиц без определенного места жительства.</w:t>
      </w:r>
    </w:p>
    <w:p>
      <w:pPr>
        <w:pStyle w:val="Normal"/>
        <w:ind w:right="-1" w:firstLine="567"/>
        <w:jc w:val="both"/>
        <w:rPr/>
      </w:pPr>
      <w:r>
        <w:rPr>
          <w:sz w:val="28"/>
        </w:rPr>
        <w:t>Будет иметь тенденцию к росту динамика насильственных преступлений - умышленных убийств, причинений вреда здоровью. Среди убийств возрастет доля так называемых «заказных», а также совершенных из хулиганских побуждений.</w:t>
      </w:r>
    </w:p>
    <w:p>
      <w:pPr>
        <w:pStyle w:val="Normal"/>
        <w:ind w:right="-1" w:firstLine="567"/>
        <w:jc w:val="both"/>
        <w:rPr/>
      </w:pPr>
      <w:r>
        <w:rPr>
          <w:sz w:val="28"/>
        </w:rPr>
        <w:t>Относительно стабильным будет уровень совершаемых грабежей, однако продолжится увеличение числа регистрации разбойных нападений, особенно на жилища граждан и коммерческие предприятия. Сохранится устойчивая тенденция ростов фактов вымогательств, сопряженных с угрозой применения насилия.</w:t>
      </w:r>
    </w:p>
    <w:p>
      <w:pPr>
        <w:pStyle w:val="Normal"/>
        <w:ind w:right="-1" w:firstLine="567"/>
        <w:jc w:val="both"/>
        <w:rPr/>
      </w:pPr>
      <w:r>
        <w:rPr>
          <w:sz w:val="28"/>
        </w:rPr>
        <w:t>Следует ожидать расширения масштабов деятельности организованных преступных сообществ, которое будет происходить в виде увеличения числа совершаемых ими преступлений, в том числе транснациональных. Основой последнего послужит дальнейшее укрепление криминальных связей организованных преступных групп с зарубежной преступностью, в первую очередь стран ближнего зарубежья. Наибольшая активность организованных преступных формирований будет сосредоточена на расширении контроля за наиболее доходными сферами легального и нелегального бизнеса, в числе которых можно выделить наркобизнес, контрабанда, криминальный автомобильный бизнес, подпольное производство и сбыт спиртных напитков, преступления в кредитно-финансовой сфере.</w:t>
      </w:r>
    </w:p>
    <w:p>
      <w:pPr>
        <w:pStyle w:val="Normal"/>
        <w:ind w:right="-1" w:firstLine="567"/>
        <w:jc w:val="both"/>
        <w:rPr/>
      </w:pPr>
      <w:r>
        <w:rPr>
          <w:sz w:val="28"/>
        </w:rPr>
        <w:t>Наиболее существенным фактором осложнения криминальной ситуации не только в Ростове-на-Дону, но и на все Северном Кавказе, будет постепенное втягивание России в войну против исламского фундаментализма, развернувшуюся на территории Дагестана и Чечни.</w:t>
      </w:r>
    </w:p>
    <w:p>
      <w:pPr>
        <w:pStyle w:val="Normal"/>
        <w:ind w:right="-1" w:firstLine="567"/>
        <w:jc w:val="both"/>
        <w:rPr/>
      </w:pPr>
      <w:r>
        <w:rPr>
          <w:sz w:val="28"/>
        </w:rPr>
        <w:t>При любом варианте развития преступности в Северо-Кавказском регионе она будет оказывать самое непосредственное и весьма существенное влияние на состояние преступности в других регионах страны, главным образом по линии роста преступлений, связанных с незаконным оборотом оружия, наркотиков и совершаемых организованными преступными группами.</w:t>
      </w:r>
    </w:p>
    <w:p>
      <w:pPr>
        <w:pStyle w:val="Normal"/>
        <w:ind w:right="-1" w:firstLine="567"/>
        <w:jc w:val="both"/>
        <w:rPr/>
      </w:pPr>
      <w:r>
        <w:rPr>
          <w:sz w:val="28"/>
        </w:rPr>
        <w:t>В остальных рассматриваемых регионах наиболее неблагополучные перспективы развития криминальной ситуации отмечаются в Иркутске и области, где продолжится тенденция роста общей преступности за счет увеличения темпов роста тяжких видов преступности.</w:t>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Style w:val="Normal"/>
        <w:ind w:right="-1" w:firstLine="567"/>
        <w:jc w:val="both"/>
        <w:rPr>
          <w:sz w:val="28"/>
        </w:rPr>
      </w:pPr>
      <w:r>
        <w:rPr>
          <w:sz w:val="28"/>
        </w:rPr>
        <w:t xml:space="preserve">При всех наиболее пессимистических вариантах развития социально-экономической и политической ситуации в стране, по нашему мнению, в указанных городах не произойдет обвального роста преступности, хотя не исключается ее осложнение в связи с предстоящими в конце 1999 года и 2000 году выборами высших органов власти. Прогнозируется некоторый рост имущественных преступлений и ряда насильственных преступлений, в частности, грабежей и разбоев, а также мошенничества. </w:t>
      </w:r>
    </w:p>
    <w:p>
      <w:pPr>
        <w:pStyle w:val="Normal"/>
        <w:ind w:right="-1" w:firstLine="567"/>
        <w:jc w:val="both"/>
        <w:rPr/>
      </w:pPr>
      <w:r>
        <w:rPr/>
        <w:t xml:space="preserve">                                                                                  </w:t>
      </w:r>
    </w:p>
    <w:p>
      <w:pPr>
        <w:pStyle w:val="Normal"/>
        <w:ind w:right="-1" w:firstLine="567"/>
        <w:jc w:val="both"/>
        <w:rPr/>
      </w:pPr>
      <w:r>
        <w:rPr/>
        <w:t xml:space="preserve">                                                                                                                                                            </w:t>
      </w:r>
      <w:r>
        <w:rPr/>
        <w:t>52</w:t>
      </w:r>
    </w:p>
    <w:p>
      <w:pPr>
        <w:pStyle w:val="Normal"/>
        <w:ind w:right="-1" w:firstLine="567"/>
        <w:jc w:val="both"/>
        <w:rPr/>
      </w:pPr>
      <w:r>
        <w:rPr/>
      </w:r>
    </w:p>
    <w:p>
      <w:pPr>
        <w:pStyle w:val="Normal"/>
        <w:ind w:right="-1" w:firstLine="567"/>
        <w:jc w:val="both"/>
        <w:rPr>
          <w:b/>
          <w:b/>
          <w:sz w:val="28"/>
        </w:rPr>
      </w:pPr>
      <w:r>
        <w:rPr>
          <w:b/>
          <w:sz w:val="28"/>
        </w:rPr>
        <w:t>Основные направления предупреждения преступности в                крупных и сверхкрупных городах</w:t>
      </w:r>
    </w:p>
    <w:p>
      <w:pPr>
        <w:pStyle w:val="Normal"/>
        <w:ind w:right="-1" w:firstLine="567"/>
        <w:jc w:val="both"/>
        <w:rPr>
          <w:b/>
          <w:b/>
          <w:sz w:val="28"/>
        </w:rPr>
      </w:pPr>
      <w:r>
        <w:rPr>
          <w:b/>
          <w:sz w:val="28"/>
        </w:rPr>
      </w:r>
    </w:p>
    <w:p>
      <w:pPr>
        <w:pStyle w:val="TextBodyIndent"/>
        <w:ind w:right="-1" w:firstLine="794"/>
        <w:rPr/>
      </w:pPr>
      <w:r>
        <w:rPr/>
        <w:t>Организационной основой системного подхода к предупреждению преступности в больших городах должно стать комплексное программно-целевое планирование мер борьбы с преступностью, дифференцированное по субъектам и объектам профилактики с учетом территориальных (внутригородских) различий преступности.</w:t>
      </w:r>
    </w:p>
    <w:p>
      <w:pPr>
        <w:pStyle w:val="TextBodyIndent"/>
        <w:ind w:right="-1" w:firstLine="567"/>
        <w:rPr/>
      </w:pPr>
      <w:r>
        <w:rPr/>
        <w:t>В рамках программ борьбы с преступностью определяются приоритетные направления деятельности правоохранительных органов по борьбе с преступностью, среди которых можно выделить следующие:</w:t>
      </w:r>
    </w:p>
    <w:p>
      <w:pPr>
        <w:pStyle w:val="TextBodyIndent"/>
        <w:ind w:right="-1" w:hanging="0"/>
        <w:rPr/>
      </w:pPr>
      <w:r>
        <w:rPr/>
        <w:t xml:space="preserve">          </w:t>
      </w:r>
      <w:r>
        <w:rPr/>
        <w:t xml:space="preserve">1. Прогнозирование развития криминогенной обстановки, состояния преступности и основных факторов, влияющих на нее; разработка системы мер борьбы с преступностью в крупном и сверхкрупном городе и отдельных его районах с использованием современных методов математической статистики, проведения социологических исследований, в том числе изучения общественного мнения.             </w:t>
      </w:r>
    </w:p>
    <w:p>
      <w:pPr>
        <w:pStyle w:val="TextBodyIndent"/>
        <w:ind w:right="-1" w:hanging="0"/>
        <w:rPr/>
      </w:pPr>
      <w:r>
        <w:rPr/>
        <w:t xml:space="preserve">          </w:t>
      </w:r>
      <w:r>
        <w:rPr/>
        <w:t>2. Согласование программ социально-экономического развития города с данными криминологического прогноза..</w:t>
      </w:r>
    </w:p>
    <w:p>
      <w:pPr>
        <w:pStyle w:val="TextBodyIndent"/>
        <w:ind w:right="-1" w:firstLine="794"/>
        <w:rPr/>
      </w:pPr>
      <w:r>
        <w:rPr/>
        <w:t xml:space="preserve">3. Создание социальных объектов, призванных: облегчить участь жертв преступлений, обеспечить более широкие возможности для социальной адаптации лиц, понесших уголовное наказание, обеспечить более эффективное лечение больных алкоголизма и наркоманией.          </w:t>
      </w:r>
    </w:p>
    <w:p>
      <w:pPr>
        <w:pStyle w:val="TextBodyIndent"/>
        <w:ind w:right="-1" w:firstLine="794"/>
        <w:rPr/>
      </w:pPr>
      <w:r>
        <w:rPr/>
        <w:t>4. Развитие материальной и социальной базы системы правоохранительных и судебных органов.</w:t>
      </w:r>
    </w:p>
    <w:p>
      <w:pPr>
        <w:pStyle w:val="TextBodyIndent"/>
        <w:ind w:right="-1" w:firstLine="794"/>
        <w:rPr/>
      </w:pPr>
      <w:r>
        <w:rPr/>
        <w:t>5. Техническое и методическое перевооружение правоохранительных органов в соответствии с данными криминологических прогнозов и ресурсными возможностями региона.</w:t>
      </w:r>
    </w:p>
    <w:p>
      <w:pPr>
        <w:pStyle w:val="TextBodyIndent"/>
        <w:ind w:right="-1" w:firstLine="794"/>
        <w:rPr/>
      </w:pPr>
      <w:r>
        <w:rPr/>
        <w:t>6. Создание единой информационной базы системы правоохранительных органов.</w:t>
      </w:r>
    </w:p>
    <w:p>
      <w:pPr>
        <w:pStyle w:val="TextBodyIndent"/>
        <w:ind w:right="-1" w:hanging="0"/>
        <w:rPr/>
      </w:pPr>
      <w:r>
        <w:rPr/>
        <w:t xml:space="preserve">           </w:t>
      </w:r>
      <w:r>
        <w:rPr/>
        <w:t>7. Повышение качества профессиональной подготовки сотрудников правоохранительных органов.</w:t>
      </w:r>
    </w:p>
    <w:p>
      <w:pPr>
        <w:pStyle w:val="TextBodyIndent"/>
        <w:ind w:right="-1" w:hanging="0"/>
        <w:rPr/>
      </w:pPr>
      <w:r>
        <w:rPr/>
        <w:t xml:space="preserve">           </w:t>
      </w:r>
      <w:r>
        <w:rPr/>
        <w:t xml:space="preserve">8. Апробирование и последующее широкое внедрение нетрадиционных форм раскрытия преступлений и поддержания порядка, доказавших свою эффективность.         </w:t>
      </w:r>
    </w:p>
    <w:p>
      <w:pPr>
        <w:pStyle w:val="TextBodyIndent"/>
        <w:ind w:right="-1" w:hanging="0"/>
        <w:rPr/>
      </w:pPr>
      <w:r>
        <w:rPr/>
        <w:t xml:space="preserve">           </w:t>
      </w:r>
      <w:r>
        <w:rPr/>
        <w:t xml:space="preserve">9. Развитие негосударственной системы обеспечения безопасности.     </w:t>
      </w:r>
    </w:p>
    <w:p>
      <w:pPr>
        <w:pStyle w:val="TextBodyIndent"/>
        <w:ind w:right="-1" w:hanging="0"/>
        <w:rPr/>
      </w:pPr>
      <w:r>
        <w:rPr/>
        <w:t xml:space="preserve">          </w:t>
      </w:r>
      <w:r>
        <w:rPr/>
        <w:t xml:space="preserve">10. Пропаганда безопасного образа жизни.       </w:t>
      </w:r>
    </w:p>
    <w:p>
      <w:pPr>
        <w:pStyle w:val="TextBodyIndent"/>
        <w:ind w:right="-1" w:hanging="0"/>
        <w:rPr/>
      </w:pPr>
      <w:r>
        <w:rPr/>
        <w:t xml:space="preserve">          </w:t>
      </w:r>
      <w:r>
        <w:rPr/>
        <w:t>11. Формирование системы правового информирования населения.</w:t>
      </w:r>
    </w:p>
    <w:p>
      <w:pPr>
        <w:pStyle w:val="TextBodyIndent"/>
        <w:ind w:right="-1" w:hanging="0"/>
        <w:rPr/>
      </w:pPr>
      <w:r>
        <w:rPr/>
        <w:t xml:space="preserve">          </w:t>
      </w:r>
      <w:r>
        <w:rPr/>
        <w:t>12. Государственное содействие участию граждан и их объединений в борьбе с преступностью.</w:t>
      </w:r>
    </w:p>
    <w:p>
      <w:pPr>
        <w:pStyle w:val="TextBodyIndent"/>
        <w:ind w:right="-1" w:firstLine="794"/>
        <w:rPr/>
      </w:pPr>
      <w:r>
        <w:rPr/>
      </w:r>
    </w:p>
    <w:p>
      <w:pPr>
        <w:pStyle w:val="TextBodyIndent"/>
        <w:ind w:right="-1" w:firstLine="794"/>
        <w:rPr>
          <w:sz w:val="20"/>
        </w:rPr>
      </w:pPr>
      <w:r>
        <w:rPr>
          <w:sz w:val="20"/>
        </w:rPr>
        <w:t xml:space="preserve">                 </w:t>
      </w:r>
    </w:p>
    <w:p>
      <w:pPr>
        <w:pStyle w:val="TextBodyIndent"/>
        <w:ind w:right="-1" w:firstLine="794"/>
        <w:rPr/>
      </w:pPr>
      <w:r>
        <w:rPr>
          <w:sz w:val="20"/>
        </w:rPr>
        <w:t xml:space="preserve">                                                                                                                                                      </w:t>
      </w:r>
    </w:p>
    <w:p>
      <w:pPr>
        <w:pStyle w:val="TextBodyIndent"/>
        <w:ind w:right="-1" w:firstLine="794"/>
        <w:rPr>
          <w:sz w:val="20"/>
        </w:rPr>
      </w:pPr>
      <w:r>
        <w:rPr>
          <w:sz w:val="20"/>
        </w:rPr>
      </w:r>
    </w:p>
    <w:p>
      <w:pPr>
        <w:pStyle w:val="TextBodyIndent"/>
        <w:ind w:right="-1" w:firstLine="794"/>
        <w:rPr>
          <w:sz w:val="20"/>
        </w:rPr>
      </w:pPr>
      <w:r>
        <w:rPr>
          <w:sz w:val="20"/>
        </w:rPr>
      </w:r>
    </w:p>
    <w:p>
      <w:pPr>
        <w:pStyle w:val="TextBodyIndent"/>
        <w:ind w:right="-1" w:firstLine="794"/>
        <w:rPr/>
      </w:pPr>
      <w:r>
        <w:rPr/>
        <w:t>Реализацией указанных приоритетных  направлений могло бы стать  осуществление комплекса конкретных мер по борьбе с отдельными видами преступлений.</w:t>
      </w:r>
    </w:p>
    <w:p>
      <w:pPr>
        <w:pStyle w:val="TextBodyIndent"/>
        <w:ind w:right="-1" w:firstLine="794"/>
        <w:rPr/>
      </w:pPr>
      <w:r>
        <w:rPr/>
      </w:r>
    </w:p>
    <w:p>
      <w:pPr>
        <w:pStyle w:val="TextBodyIndent"/>
        <w:ind w:right="-1" w:firstLine="794"/>
        <w:rPr>
          <w:b/>
          <w:b/>
        </w:rPr>
      </w:pPr>
      <w:r>
        <w:rPr>
          <w:b/>
        </w:rPr>
        <w:t>Защита жизни, здоровья и достоинства граждан, повышение    эффективности раскрытия и расследования преступлений</w:t>
      </w:r>
    </w:p>
    <w:p>
      <w:pPr>
        <w:pStyle w:val="TextBodyIndent"/>
        <w:ind w:right="-1" w:firstLine="794"/>
        <w:rPr/>
      </w:pPr>
      <w:r>
        <w:rPr/>
        <w:t xml:space="preserve">- создание единого межведомственного банка данных коллективного пользования с санкционированным доступом к нему для получения сведений, необходимых для раскрытия и расследования преступлений против жизни, здоровья и достоинства граждан;           </w:t>
      </w:r>
    </w:p>
    <w:p>
      <w:pPr>
        <w:pStyle w:val="TextBodyIndent"/>
        <w:ind w:right="-1" w:firstLine="794"/>
        <w:rPr/>
      </w:pPr>
      <w:r>
        <w:rPr/>
        <w:t xml:space="preserve">- проверка законности отчуждения приватизированного жилья;      </w:t>
      </w:r>
    </w:p>
    <w:p>
      <w:pPr>
        <w:pStyle w:val="TextBodyIndent"/>
        <w:ind w:right="-1" w:firstLine="794"/>
        <w:rPr/>
      </w:pPr>
      <w:r>
        <w:rPr/>
        <w:t xml:space="preserve">- разработка и апробирование комплекса дополнительных льгот и поощрений работников правоохранительных органов, обеспечивающих быстрое и полное раскрытие преступлений и расследование дел по тяжким преступлениям против личности;          </w:t>
      </w:r>
    </w:p>
    <w:p>
      <w:pPr>
        <w:pStyle w:val="TextBodyIndent"/>
        <w:ind w:right="-1" w:hanging="0"/>
        <w:rPr/>
      </w:pPr>
      <w:r>
        <w:rPr/>
        <w:t xml:space="preserve">         </w:t>
      </w:r>
      <w:r>
        <w:rPr/>
        <w:t xml:space="preserve">- создание на базе судебно-медицинских экспертиз специализированных экспертных подразделений для идентификационных исследований неопознанных трупов с привлечением высококвалифицированных специалистов в области судебной медицины, антропологии, вычислительной техники;  </w:t>
      </w:r>
    </w:p>
    <w:p>
      <w:pPr>
        <w:pStyle w:val="TextBodyIndent"/>
        <w:ind w:right="-1" w:hanging="0"/>
        <w:rPr/>
      </w:pPr>
      <w:r>
        <w:rPr/>
        <w:t xml:space="preserve">              </w:t>
      </w:r>
    </w:p>
    <w:p>
      <w:pPr>
        <w:pStyle w:val="TextBodyIndent"/>
        <w:ind w:right="-1" w:firstLine="794"/>
        <w:rPr>
          <w:b/>
          <w:b/>
        </w:rPr>
      </w:pPr>
      <w:r>
        <w:rPr>
          <w:b/>
        </w:rPr>
        <w:t>Усиление борьбы с терроризмом и незаконными вооруженными                              формированиями</w:t>
      </w:r>
    </w:p>
    <w:p>
      <w:pPr>
        <w:pStyle w:val="TextBodyIndent"/>
        <w:ind w:right="-1" w:firstLine="794"/>
        <w:rPr/>
      </w:pPr>
      <w:r>
        <w:rPr/>
        <w:t xml:space="preserve">- проведение паспортизации безопасности промышленных объектов;   </w:t>
      </w:r>
    </w:p>
    <w:p>
      <w:pPr>
        <w:pStyle w:val="TextBodyIndent"/>
        <w:ind w:right="-1" w:firstLine="794"/>
        <w:rPr/>
      </w:pPr>
      <w:r>
        <w:rPr/>
        <w:t xml:space="preserve">- составление и обновление перечня промышленных, научных и военных объектов жизнеобеспечения, представляющих повышенную технологическую и экономическую безопасность;     </w:t>
      </w:r>
    </w:p>
    <w:p>
      <w:pPr>
        <w:pStyle w:val="TextBodyIndent"/>
        <w:ind w:right="-1" w:firstLine="794"/>
        <w:rPr/>
      </w:pPr>
      <w:r>
        <w:rPr/>
        <w:t xml:space="preserve">- осуществление дополнительных мер защиты от незаконного вмешательства в деятельность объектов гражданской авиации, военных аэродромов;           </w:t>
      </w:r>
    </w:p>
    <w:p>
      <w:pPr>
        <w:pStyle w:val="TextBodyIndent"/>
        <w:ind w:right="-1" w:firstLine="794"/>
        <w:rPr/>
      </w:pPr>
      <w:r>
        <w:rPr/>
        <w:t xml:space="preserve">- обязательная экспертиза при  проектировании вновь строящихся потенциально опасных производств;     </w:t>
      </w:r>
    </w:p>
    <w:p>
      <w:pPr>
        <w:pStyle w:val="TextBodyIndent"/>
        <w:ind w:right="-1" w:hanging="0"/>
        <w:rPr/>
      </w:pPr>
      <w:r>
        <w:rPr/>
        <w:t xml:space="preserve">           </w:t>
      </w:r>
      <w:r>
        <w:rPr/>
        <w:t>- создание на наиболее крупных остановочных пунктах совместных оперативных заслонов по перекрытию каналов поступления  оружия, боеприпасов, взрывчатых и наркотических веществ, а также проникновения в город преступного элемента;</w:t>
      </w:r>
    </w:p>
    <w:p>
      <w:pPr>
        <w:pStyle w:val="TextBodyIndent"/>
        <w:ind w:right="-1" w:hanging="0"/>
        <w:rPr/>
      </w:pPr>
      <w:r>
        <w:rPr/>
        <w:t xml:space="preserve">          </w:t>
      </w:r>
      <w:r>
        <w:rPr/>
        <w:t>- проведение специальных операций для выявления граждан, незаконно хранящих, перевозящих оружие, боеприпасы, взрывчатые вещества и взрывные устройства.</w:t>
      </w:r>
    </w:p>
    <w:p>
      <w:pPr>
        <w:pStyle w:val="TextBodyIndent"/>
        <w:ind w:right="-1" w:firstLine="794"/>
        <w:rPr/>
      </w:pPr>
      <w:r>
        <w:rPr/>
      </w:r>
    </w:p>
    <w:p>
      <w:pPr>
        <w:pStyle w:val="TextBodyIndent"/>
        <w:ind w:right="-1" w:firstLine="794"/>
        <w:rPr/>
      </w:pPr>
      <w:r>
        <w:rPr/>
      </w:r>
    </w:p>
    <w:p>
      <w:pPr>
        <w:pStyle w:val="TextBodyIndent"/>
        <w:ind w:right="-1" w:firstLine="794"/>
        <w:rPr/>
      </w:pPr>
      <w:r>
        <w:rPr/>
      </w:r>
    </w:p>
    <w:p>
      <w:pPr>
        <w:pStyle w:val="TextBodyIndent"/>
        <w:ind w:right="-1" w:firstLine="794"/>
        <w:rPr/>
      </w:pPr>
      <w:r>
        <w:rPr/>
      </w:r>
    </w:p>
    <w:p>
      <w:pPr>
        <w:pStyle w:val="TextBodyIndent"/>
        <w:ind w:right="-1" w:firstLine="794"/>
        <w:rPr>
          <w:sz w:val="20"/>
        </w:rPr>
      </w:pPr>
      <w:r>
        <w:rPr>
          <w:sz w:val="20"/>
        </w:rPr>
      </w:r>
    </w:p>
    <w:p>
      <w:pPr>
        <w:pStyle w:val="TextBodyIndent"/>
        <w:ind w:right="-1" w:firstLine="794"/>
        <w:rPr>
          <w:sz w:val="20"/>
        </w:rPr>
      </w:pPr>
      <w:r>
        <w:rPr>
          <w:sz w:val="20"/>
        </w:rPr>
      </w:r>
    </w:p>
    <w:p>
      <w:pPr>
        <w:pStyle w:val="TextBodyIndent"/>
        <w:ind w:right="-1" w:firstLine="794"/>
        <w:rPr>
          <w:sz w:val="20"/>
        </w:rPr>
      </w:pPr>
      <w:r>
        <w:rPr>
          <w:sz w:val="20"/>
        </w:rPr>
      </w:r>
    </w:p>
    <w:p>
      <w:pPr>
        <w:pStyle w:val="TextBodyIndent"/>
        <w:ind w:right="-1" w:firstLine="794"/>
        <w:rPr>
          <w:b/>
          <w:b/>
        </w:rPr>
      </w:pPr>
      <w:r>
        <w:rPr>
          <w:b/>
        </w:rPr>
        <w:t>Борьба с организованной преступность и коррупцией</w:t>
      </w:r>
    </w:p>
    <w:p>
      <w:pPr>
        <w:pStyle w:val="TextBodyIndent"/>
        <w:ind w:right="-1" w:firstLine="794"/>
        <w:rPr/>
      </w:pPr>
      <w:r>
        <w:rPr/>
        <w:t xml:space="preserve">- создание информационного банка данных о физических и юридических лицах, проходящих по оперативным материалам и уголовным делам о хищении денежных средств;             </w:t>
      </w:r>
    </w:p>
    <w:p>
      <w:pPr>
        <w:pStyle w:val="TextBodyIndent"/>
        <w:ind w:right="-1" w:firstLine="794"/>
        <w:rPr/>
      </w:pPr>
      <w:r>
        <w:rPr/>
        <w:t xml:space="preserve">- осуществление проверок соблюдения банками порядка, кредитования негосударственных предпринимательских структур;          </w:t>
      </w:r>
    </w:p>
    <w:p>
      <w:pPr>
        <w:pStyle w:val="TextBodyIndent"/>
        <w:ind w:right="-1" w:firstLine="794"/>
        <w:rPr/>
      </w:pPr>
      <w:r>
        <w:rPr/>
        <w:t xml:space="preserve">- реализация  комплекса мероприятий по выявлению и пресечению фактов использования сотрудниками правоохранительных органов служебного положения в корыстных целях, участие в коммерческой деятельности;          </w:t>
      </w:r>
    </w:p>
    <w:p>
      <w:pPr>
        <w:pStyle w:val="TextBodyIndent"/>
        <w:ind w:right="-1" w:hanging="0"/>
        <w:rPr/>
      </w:pPr>
      <w:r>
        <w:rPr/>
        <w:t xml:space="preserve">           </w:t>
      </w:r>
      <w:r>
        <w:rPr/>
        <w:t>- обеспечение гласности антикоррупционной деятельности путем освещения в средствах массовой информации выявленных фактов коррупции и деятельности правоохранительных органов.</w:t>
      </w:r>
    </w:p>
    <w:p>
      <w:pPr>
        <w:pStyle w:val="TextBodyIndent"/>
        <w:ind w:right="-1" w:hanging="0"/>
        <w:rPr/>
      </w:pPr>
      <w:r>
        <w:rPr/>
        <w:t xml:space="preserve"> </w:t>
      </w:r>
    </w:p>
    <w:p>
      <w:pPr>
        <w:pStyle w:val="TextBodyIndent"/>
        <w:ind w:right="-1" w:hanging="0"/>
        <w:jc w:val="center"/>
        <w:rPr>
          <w:b/>
          <w:b/>
        </w:rPr>
      </w:pPr>
      <w:r>
        <w:rPr>
          <w:b/>
        </w:rPr>
        <w:t xml:space="preserve">  </w:t>
      </w:r>
      <w:r>
        <w:rPr>
          <w:b/>
        </w:rPr>
        <w:t>Защита частной, государственной и общественной собственности</w:t>
      </w:r>
    </w:p>
    <w:p>
      <w:pPr>
        <w:pStyle w:val="TextBodyIndent"/>
        <w:ind w:right="-1" w:firstLine="567"/>
        <w:rPr/>
      </w:pPr>
      <w:r>
        <w:rPr/>
        <w:t xml:space="preserve">- пресечение нарушений правил оптовой и розничной торговли, особенно продовольственными товарами, незаконного сбыта их через коммерческие структуры;               </w:t>
      </w:r>
    </w:p>
    <w:p>
      <w:pPr>
        <w:pStyle w:val="TextBodyIndent"/>
        <w:ind w:right="-1" w:firstLine="567"/>
        <w:rPr/>
      </w:pPr>
      <w:r>
        <w:rPr/>
        <w:t xml:space="preserve">- проверка деятельности частных предпринимателей, занимающихся нелегальным производством, реализацией товаров и услуг населению, уклоняющихся от уплаты налогов;      </w:t>
      </w:r>
    </w:p>
    <w:p>
      <w:pPr>
        <w:pStyle w:val="TextBodyIndent"/>
        <w:ind w:right="-1" w:firstLine="567"/>
        <w:rPr/>
      </w:pPr>
      <w:r>
        <w:rPr/>
        <w:t xml:space="preserve">- пресечение безлицензионного производства, оптовой и розничной торговли алкогольной продукцией, а также выпуска и реализации неучтенных винно-водочных изделий организациями, не имеющими лицензии;              </w:t>
      </w:r>
    </w:p>
    <w:p>
      <w:pPr>
        <w:pStyle w:val="TextBodyIndent"/>
        <w:ind w:right="-1" w:firstLine="567"/>
        <w:rPr/>
      </w:pPr>
      <w:r>
        <w:rPr/>
        <w:t xml:space="preserve">- выявление юридических и физических лиц, осуществляющих предпринимательскую деятельность без образования юридического лица, уклоняющихся от   постановки на налоговый учет и уплаты налогов и других обязательных платежей в бюджет.           </w:t>
      </w:r>
    </w:p>
    <w:p>
      <w:pPr>
        <w:pStyle w:val="TextBodyIndent"/>
        <w:ind w:right="-1" w:firstLine="567"/>
        <w:rPr/>
      </w:pPr>
      <w:r>
        <w:rPr/>
        <w:t xml:space="preserve"> </w:t>
      </w:r>
    </w:p>
    <w:p>
      <w:pPr>
        <w:pStyle w:val="TextBodyIndent"/>
        <w:ind w:right="-1" w:firstLine="567"/>
        <w:jc w:val="center"/>
        <w:rPr>
          <w:b/>
          <w:b/>
        </w:rPr>
      </w:pPr>
      <w:r>
        <w:rPr>
          <w:b/>
        </w:rPr>
        <w:t>Обеспечение правопорядка и общественной безопасности</w:t>
      </w:r>
    </w:p>
    <w:p>
      <w:pPr>
        <w:pStyle w:val="TextBodyIndent"/>
        <w:ind w:right="-1" w:firstLine="567"/>
        <w:rPr/>
      </w:pPr>
      <w:r>
        <w:rPr/>
        <w:t xml:space="preserve">- увеличение количества постоянных пеших постов патрульно-постовой службы для создания профилактического эффекта присутствия сотрудников милиции в общественных местах;    </w:t>
      </w:r>
    </w:p>
    <w:p>
      <w:pPr>
        <w:pStyle w:val="TextBodyIndent"/>
        <w:ind w:right="-1" w:firstLine="567"/>
        <w:rPr/>
      </w:pPr>
      <w:r>
        <w:rPr/>
        <w:t xml:space="preserve">- разработка и внедрение автоматизированной системы сбора, обработки и анализа статистической информации о транспортных происшествиях на дорогах  города;             </w:t>
      </w:r>
    </w:p>
    <w:p>
      <w:pPr>
        <w:pStyle w:val="TextBodyIndent"/>
        <w:ind w:right="-1" w:firstLine="567"/>
        <w:rPr/>
      </w:pPr>
      <w:r>
        <w:rPr/>
        <w:t xml:space="preserve">- создание в жилых массивах и местах массового пребывания людей сети круглосуточных стационарных постов милиции;         </w:t>
      </w:r>
    </w:p>
    <w:p>
      <w:pPr>
        <w:pStyle w:val="TextBodyIndent"/>
        <w:ind w:right="-1" w:firstLine="567"/>
        <w:rPr/>
      </w:pPr>
      <w:r>
        <w:rPr/>
        <w:t xml:space="preserve">- обеспечение совместного несения службы работниками патрульно-постовой службы и сотрудниками частных охранных предприятий.     </w:t>
      </w:r>
    </w:p>
    <w:p>
      <w:pPr>
        <w:pStyle w:val="TextBodyIndent"/>
        <w:ind w:right="-1" w:firstLine="567"/>
        <w:rPr/>
      </w:pPr>
      <w:r>
        <w:rPr/>
      </w:r>
    </w:p>
    <w:p>
      <w:pPr>
        <w:pStyle w:val="TextBodyIndent"/>
        <w:ind w:right="-1" w:firstLine="567"/>
        <w:rPr>
          <w:b/>
          <w:b/>
        </w:rPr>
      </w:pPr>
      <w:r>
        <w:rPr>
          <w:b/>
        </w:rPr>
        <w:t xml:space="preserve">         </w:t>
      </w:r>
      <w:r>
        <w:rPr>
          <w:b/>
        </w:rPr>
        <w:t>Предупреждение правонарушений</w:t>
      </w:r>
    </w:p>
    <w:p>
      <w:pPr>
        <w:pStyle w:val="TextBodyIndent"/>
        <w:ind w:right="-1" w:firstLine="567"/>
        <w:rPr/>
      </w:pPr>
      <w:r>
        <w:rPr/>
        <w:t xml:space="preserve">- организация серии передач в средствах массовой информации о способах и методах самозащиты населения от преступных посягательств;       </w:t>
      </w:r>
    </w:p>
    <w:p>
      <w:pPr>
        <w:pStyle w:val="TextBodyIndent"/>
        <w:tabs>
          <w:tab w:val="clear" w:pos="720"/>
          <w:tab w:val="left" w:pos="8505" w:leader="none"/>
        </w:tabs>
        <w:ind w:right="-1" w:firstLine="567"/>
        <w:rPr/>
      </w:pPr>
      <w:r>
        <w:rPr/>
        <w:t xml:space="preserve">- повышение уровня материальной базы социально-реабилитационных и коррекционных учреждений всех типов, жилищных и бытовых условий многодетных и малообеспеченных семей, специальных служб для лиц, оказавшихся в кризисной ситуации, оставшихся без средств существования либо ставших жертвой преступления;          </w:t>
      </w:r>
    </w:p>
    <w:p>
      <w:pPr>
        <w:pStyle w:val="TextBodyIndent"/>
        <w:ind w:right="-1" w:firstLine="567"/>
        <w:rPr/>
      </w:pPr>
      <w:r>
        <w:rPr/>
        <w:t xml:space="preserve">- создание специализированных учреждений социальной профилактики безнадзорности несовершеннолетних и их реабилитации;         </w:t>
      </w:r>
    </w:p>
    <w:p>
      <w:pPr>
        <w:pStyle w:val="TextBodyIndent"/>
        <w:ind w:right="-1" w:firstLine="567"/>
        <w:rPr/>
      </w:pPr>
      <w:r>
        <w:rPr/>
        <w:t xml:space="preserve">- разработка и реализация мер по обеспечению социальной занятости подростков и молодежи, безработных и бездомных, беженцев и вынужденных переселенцев, ранее судимых и иных лиц, лишенных постоянных доходов и источников существования;        </w:t>
      </w:r>
    </w:p>
    <w:p>
      <w:pPr>
        <w:pStyle w:val="TextBodyIndent"/>
        <w:ind w:right="-1" w:firstLine="567"/>
        <w:rPr/>
      </w:pPr>
      <w:r>
        <w:rPr/>
        <w:t xml:space="preserve">- организация специальных внебюджетных фондов борьбы со злоупотреблениями наркотиками и их незаконным оборотом.        </w:t>
      </w:r>
    </w:p>
    <w:p>
      <w:pPr>
        <w:pStyle w:val="TextBodyIndent"/>
        <w:ind w:right="-1" w:firstLine="567"/>
        <w:rPr/>
      </w:pPr>
      <w:r>
        <w:rPr/>
        <w:t>Данный перечень мер является далеко не исчерпывающим и его конкретное наполнение будет зависеть от специфики складывающейся в том или ином крупном и сверхкрупном городе криминогенной ситуации, а также уровня развития социальной базы  профилактики правонарушений.</w:t>
      </w:r>
    </w:p>
    <w:p>
      <w:pPr>
        <w:pStyle w:val="TextBodyIndent"/>
        <w:ind w:right="-1" w:firstLine="567"/>
        <w:rPr/>
      </w:pPr>
      <w:r>
        <w:rPr/>
      </w:r>
    </w:p>
    <w:p>
      <w:pPr>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pStyle w:val="TextBodyIndent"/>
        <w:ind w:right="-1" w:hanging="0"/>
        <w:rPr/>
      </w:pPr>
      <w:r>
        <w:rPr/>
        <w:t>ВНИИ МВД России</w:t>
      </w:r>
    </w:p>
    <w:tbl>
      <w:tblPr>
        <w:tblW w:w="9426" w:type="dxa"/>
        <w:jc w:val="left"/>
        <w:tblInd w:w="-70" w:type="dxa"/>
        <w:tblLayout w:type="fixed"/>
        <w:tblCellMar>
          <w:top w:w="0" w:type="dxa"/>
          <w:left w:w="70" w:type="dxa"/>
          <w:bottom w:w="0" w:type="dxa"/>
          <w:right w:w="70" w:type="dxa"/>
        </w:tblCellMar>
      </w:tblPr>
      <w:tblGrid>
        <w:gridCol w:w="4465"/>
        <w:gridCol w:w="425"/>
        <w:gridCol w:w="4111"/>
        <w:gridCol w:w="425"/>
      </w:tblGrid>
      <w:tr>
        <w:trPr/>
        <w:tc>
          <w:tcPr>
            <w:tcW w:w="4465" w:type="dxa"/>
            <w:tcBorders/>
          </w:tcPr>
          <w:p>
            <w:pPr>
              <w:pStyle w:val="Heading3"/>
              <w:widowControl/>
              <w:spacing w:before="240" w:after="60"/>
              <w:ind w:right="-1" w:hanging="0"/>
              <w:jc w:val="center"/>
              <w:rPr>
                <w:sz w:val="20"/>
              </w:rPr>
            </w:pPr>
            <w:r>
              <w:rPr>
                <w:sz w:val="20"/>
              </w:rPr>
              <w:drawing>
                <wp:inline distT="0" distB="0" distL="0" distR="0">
                  <wp:extent cx="1337310" cy="643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1337310" cy="643255"/>
                          </a:xfrm>
                          <a:prstGeom prst="rect">
                            <a:avLst/>
                          </a:prstGeom>
                        </pic:spPr>
                      </pic:pic>
                    </a:graphicData>
                  </a:graphic>
                </wp:inline>
              </w:drawing>
            </w:r>
          </w:p>
          <w:p>
            <w:pPr>
              <w:pStyle w:val="Heading4"/>
              <w:ind w:right="-1" w:hanging="0"/>
              <w:rPr>
                <w:rFonts w:ascii="Times New Roman" w:hAnsi="Times New Roman" w:cs="Times New Roman"/>
              </w:rPr>
            </w:pPr>
            <w:r>
              <w:rPr>
                <w:rFonts w:cs="Times New Roman" w:ascii="Times New Roman" w:hAnsi="Times New Roman"/>
              </w:rPr>
              <w:t>МВД  РОССИИ</w:t>
            </w:r>
          </w:p>
          <w:p>
            <w:pPr>
              <w:pStyle w:val="Normal"/>
              <w:ind w:right="-1" w:hanging="0"/>
              <w:jc w:val="center"/>
              <w:rPr>
                <w:rFonts w:ascii="Times New Roman" w:hAnsi="Times New Roman" w:cs="Times New Roman"/>
              </w:rPr>
            </w:pPr>
            <w:r>
              <w:rPr>
                <w:rFonts w:cs="Times New Roman"/>
              </w:rPr>
            </w:r>
          </w:p>
          <w:p>
            <w:pPr>
              <w:pStyle w:val="Heading5"/>
              <w:widowControl/>
              <w:ind w:right="-1" w:hanging="0"/>
              <w:rPr/>
            </w:pPr>
            <w:r>
              <w:rPr>
                <w:color w:val="000000"/>
                <w:spacing w:val="-10"/>
              </w:rPr>
              <w:t>Государственное учреждение</w:t>
            </w:r>
            <w:r>
              <w:rPr>
                <w:rFonts w:cs="Arial" w:ascii="Arial" w:hAnsi="Arial"/>
                <w:b w:val="false"/>
                <w:color w:val="0000FF"/>
                <w:spacing w:val="-10"/>
                <w:sz w:val="24"/>
              </w:rPr>
              <w:t xml:space="preserve"> </w:t>
            </w:r>
          </w:p>
          <w:p>
            <w:pPr>
              <w:pStyle w:val="Normal"/>
              <w:ind w:right="-1" w:hanging="0"/>
              <w:jc w:val="center"/>
              <w:rPr/>
            </w:pPr>
            <w:r>
              <w:rPr>
                <w:spacing w:val="-10"/>
              </w:rPr>
              <w:t>“</w:t>
            </w:r>
            <w:r>
              <w:rPr>
                <w:b/>
                <w:spacing w:val="-10"/>
                <w:sz w:val="22"/>
              </w:rPr>
              <w:t>Всероссийский научно-исследовательский</w:t>
            </w:r>
          </w:p>
          <w:p>
            <w:pPr>
              <w:pStyle w:val="Normal"/>
              <w:ind w:right="-1" w:hanging="0"/>
              <w:jc w:val="center"/>
              <w:rPr>
                <w:b/>
                <w:b/>
                <w:spacing w:val="-10"/>
                <w:sz w:val="22"/>
              </w:rPr>
            </w:pPr>
            <w:r>
              <w:rPr>
                <w:b/>
                <w:spacing w:val="-10"/>
                <w:sz w:val="22"/>
              </w:rPr>
              <w:t>институт”</w:t>
            </w:r>
          </w:p>
          <w:p>
            <w:pPr>
              <w:pStyle w:val="Normal"/>
              <w:ind w:right="-1" w:hanging="0"/>
              <w:jc w:val="center"/>
              <w:rPr>
                <w:b/>
                <w:b/>
                <w:spacing w:val="-10"/>
                <w:sz w:val="22"/>
              </w:rPr>
            </w:pPr>
            <w:r>
              <w:rPr>
                <w:b/>
                <w:spacing w:val="-10"/>
                <w:sz w:val="22"/>
              </w:rPr>
            </w:r>
          </w:p>
          <w:p>
            <w:pPr>
              <w:pStyle w:val="Normal"/>
              <w:ind w:right="-1" w:hanging="0"/>
              <w:jc w:val="center"/>
              <w:rPr>
                <w:b/>
                <w:b/>
                <w:spacing w:val="-10"/>
                <w:sz w:val="22"/>
              </w:rPr>
            </w:pPr>
            <w:r>
              <w:rPr>
                <w:b/>
                <w:spacing w:val="-10"/>
                <w:sz w:val="22"/>
              </w:rPr>
              <w:t>(ВНИИ МВД России)</w:t>
            </w:r>
          </w:p>
          <w:p>
            <w:pPr>
              <w:pStyle w:val="Normal"/>
              <w:ind w:right="-1" w:hanging="0"/>
              <w:jc w:val="center"/>
              <w:rPr>
                <w:b/>
                <w:b/>
                <w:spacing w:val="-10"/>
                <w:sz w:val="22"/>
              </w:rPr>
            </w:pPr>
            <w:r>
              <w:rPr>
                <w:b/>
                <w:spacing w:val="-10"/>
                <w:sz w:val="22"/>
              </w:rPr>
            </w:r>
          </w:p>
          <w:p>
            <w:pPr>
              <w:pStyle w:val="Normal"/>
              <w:ind w:right="-1" w:hanging="0"/>
              <w:jc w:val="center"/>
              <w:rPr/>
            </w:pPr>
            <w:r>
              <w:rPr/>
              <w:t>121806, Москва, ул. Поварская, 25</w:t>
            </w:r>
          </w:p>
          <w:p>
            <w:pPr>
              <w:pStyle w:val="Normal"/>
              <w:ind w:right="-1" w:hanging="0"/>
              <w:jc w:val="center"/>
              <w:rPr>
                <w:sz w:val="18"/>
              </w:rPr>
            </w:pPr>
            <w:r>
              <w:rPr>
                <w:sz w:val="18"/>
              </w:rPr>
            </w:r>
          </w:p>
          <w:p>
            <w:pPr>
              <w:pStyle w:val="Normal"/>
              <w:ind w:right="-1" w:hanging="0"/>
              <w:jc w:val="center"/>
              <w:rPr>
                <w:sz w:val="18"/>
              </w:rPr>
            </w:pPr>
            <w:r>
              <w:rPr>
                <w:sz w:val="18"/>
              </w:rPr>
            </w:r>
          </w:p>
          <w:p>
            <w:pPr>
              <w:pStyle w:val="Normal"/>
              <w:ind w:right="-1" w:hanging="0"/>
              <w:jc w:val="center"/>
              <w:rPr/>
            </w:pPr>
            <w:r>
              <w:rPr>
                <w:b/>
              </w:rPr>
              <w:t xml:space="preserve"> </w:t>
            </w:r>
            <w:r>
              <w:rPr>
                <w:b/>
              </w:rPr>
              <w:t xml:space="preserve">________________________ </w:t>
            </w:r>
            <w:r>
              <w:rPr>
                <w:sz w:val="22"/>
              </w:rPr>
              <w:t>№</w:t>
            </w:r>
            <w:r>
              <w:rPr>
                <w:b/>
              </w:rPr>
              <w:t xml:space="preserve"> _______________</w:t>
            </w:r>
          </w:p>
          <w:p>
            <w:pPr>
              <w:pStyle w:val="Normal"/>
              <w:ind w:right="-1" w:hanging="0"/>
              <w:rPr>
                <w:b/>
                <w:b/>
                <w:sz w:val="18"/>
              </w:rPr>
            </w:pPr>
            <w:r>
              <w:rPr>
                <w:b/>
                <w:sz w:val="18"/>
              </w:rPr>
            </w:r>
          </w:p>
          <w:p>
            <w:pPr>
              <w:pStyle w:val="Normal"/>
              <w:ind w:right="-1" w:hanging="0"/>
              <w:jc w:val="center"/>
              <w:rPr/>
            </w:pPr>
            <w:r>
              <w:rPr>
                <w:sz w:val="22"/>
              </w:rPr>
              <w:t>на № _________________от ______________</w:t>
            </w:r>
            <w:r>
              <w:rPr/>
              <w:t xml:space="preserve"> </w:t>
            </w:r>
            <w:r>
              <w:rPr>
                <w:rFonts w:cs="Courier New" w:ascii="Courier New" w:hAnsi="Courier New"/>
                <w:sz w:val="24"/>
                <w:u w:val="single"/>
              </w:rPr>
              <w:t xml:space="preserve">   </w:t>
            </w:r>
          </w:p>
        </w:tc>
        <w:tc>
          <w:tcPr>
            <w:tcW w:w="425" w:type="dxa"/>
            <w:tcBorders/>
          </w:tcPr>
          <w:p>
            <w:pPr>
              <w:pStyle w:val="Normal"/>
              <w:snapToGrid w:val="false"/>
              <w:ind w:right="-1" w:hanging="0"/>
              <w:rPr>
                <w:sz w:val="26"/>
              </w:rPr>
            </w:pPr>
            <w:r>
              <w:rPr>
                <w:sz w:val="26"/>
              </w:rPr>
            </w:r>
          </w:p>
          <w:p>
            <w:pPr>
              <w:pStyle w:val="Normal"/>
              <w:ind w:right="-1" w:hanging="0"/>
              <w:rPr>
                <w:sz w:val="26"/>
              </w:rPr>
            </w:pPr>
            <w:r>
              <w:rPr>
                <w:sz w:val="26"/>
              </w:rPr>
            </w:r>
          </w:p>
          <w:p>
            <w:pPr>
              <w:pStyle w:val="Normal"/>
              <w:ind w:right="-1" w:hanging="0"/>
              <w:rPr>
                <w:sz w:val="26"/>
              </w:rPr>
            </w:pPr>
            <w:r>
              <w:rPr>
                <w:sz w:val="26"/>
              </w:rPr>
            </w:r>
          </w:p>
          <w:p>
            <w:pPr>
              <w:pStyle w:val="Normal"/>
              <w:ind w:right="-1" w:hanging="0"/>
              <w:rPr>
                <w:sz w:val="26"/>
              </w:rPr>
            </w:pPr>
            <w:r>
              <w:rPr>
                <w:sz w:val="26"/>
              </w:rPr>
            </w:r>
          </w:p>
          <w:p>
            <w:pPr>
              <w:pStyle w:val="Normal"/>
              <w:ind w:right="-1" w:hanging="0"/>
              <w:jc w:val="right"/>
              <w:rPr>
                <w:sz w:val="26"/>
              </w:rPr>
            </w:pPr>
            <w:r>
              <w:rPr>
                <w:rFonts w:cs="Symbol" w:ascii="Symbol" w:hAnsi="Symbol"/>
                <w:sz w:val="22"/>
              </w:rPr>
              <w:t></w:t>
            </w:r>
          </w:p>
          <w:p>
            <w:pPr>
              <w:pStyle w:val="Normal"/>
              <w:ind w:right="-1" w:hanging="0"/>
              <w:rPr>
                <w:sz w:val="26"/>
              </w:rPr>
            </w:pPr>
            <w:r>
              <w:rPr>
                <w:sz w:val="26"/>
              </w:rPr>
            </w:r>
          </w:p>
          <w:p>
            <w:pPr>
              <w:pStyle w:val="Normal"/>
              <w:ind w:right="-1" w:hanging="0"/>
              <w:rPr>
                <w:sz w:val="26"/>
              </w:rPr>
            </w:pPr>
            <w:r>
              <w:rPr>
                <w:sz w:val="26"/>
              </w:rPr>
            </w:r>
          </w:p>
          <w:p>
            <w:pPr>
              <w:pStyle w:val="Normal"/>
              <w:ind w:right="-1" w:hanging="0"/>
              <w:rPr>
                <w:sz w:val="26"/>
              </w:rPr>
            </w:pPr>
            <w:r>
              <w:rPr>
                <w:sz w:val="26"/>
              </w:rPr>
            </w:r>
          </w:p>
          <w:p>
            <w:pPr>
              <w:pStyle w:val="Normal"/>
              <w:ind w:right="-1" w:hanging="0"/>
              <w:rPr>
                <w:sz w:val="26"/>
              </w:rPr>
            </w:pPr>
            <w:r>
              <w:rPr>
                <w:sz w:val="26"/>
              </w:rPr>
            </w:r>
          </w:p>
          <w:p>
            <w:pPr>
              <w:pStyle w:val="Normal"/>
              <w:ind w:right="-1" w:hanging="0"/>
              <w:rPr>
                <w:sz w:val="26"/>
              </w:rPr>
            </w:pPr>
            <w:r>
              <w:rPr>
                <w:sz w:val="26"/>
              </w:rPr>
            </w:r>
          </w:p>
          <w:p>
            <w:pPr>
              <w:pStyle w:val="Normal"/>
              <w:ind w:right="-1" w:hanging="0"/>
              <w:rPr>
                <w:sz w:val="26"/>
              </w:rPr>
            </w:pPr>
            <w:r>
              <w:rPr>
                <w:sz w:val="26"/>
              </w:rPr>
            </w:r>
          </w:p>
          <w:p>
            <w:pPr>
              <w:pStyle w:val="Normal"/>
              <w:ind w:right="-1" w:hanging="0"/>
              <w:rPr>
                <w:sz w:val="26"/>
              </w:rPr>
            </w:pPr>
            <w:r>
              <w:rPr>
                <w:sz w:val="26"/>
              </w:rPr>
            </w:r>
          </w:p>
          <w:p>
            <w:pPr>
              <w:pStyle w:val="Normal"/>
              <w:ind w:right="-1" w:hanging="0"/>
              <w:rPr>
                <w:sz w:val="26"/>
              </w:rPr>
            </w:pPr>
            <w:r>
              <w:rPr>
                <w:sz w:val="26"/>
              </w:rPr>
            </w:r>
          </w:p>
        </w:tc>
        <w:tc>
          <w:tcPr>
            <w:tcW w:w="4111" w:type="dxa"/>
            <w:tcBorders/>
          </w:tcPr>
          <w:p>
            <w:pPr>
              <w:pStyle w:val="Normal"/>
              <w:snapToGrid w:val="false"/>
              <w:ind w:right="-1" w:hanging="0"/>
              <w:rPr>
                <w:sz w:val="26"/>
              </w:rPr>
            </w:pPr>
            <w:r>
              <w:rPr>
                <w:sz w:val="26"/>
              </w:rPr>
            </w:r>
          </w:p>
          <w:p>
            <w:pPr>
              <w:pStyle w:val="Normal"/>
              <w:ind w:right="-1" w:hanging="0"/>
              <w:rPr>
                <w:sz w:val="26"/>
              </w:rPr>
            </w:pPr>
            <w:r>
              <w:rPr>
                <w:sz w:val="26"/>
              </w:rPr>
            </w:r>
          </w:p>
          <w:p>
            <w:pPr>
              <w:pStyle w:val="Normal"/>
              <w:ind w:right="-1" w:hanging="0"/>
              <w:rPr>
                <w:sz w:val="26"/>
              </w:rPr>
            </w:pPr>
            <w:r>
              <w:rPr>
                <w:sz w:val="26"/>
              </w:rPr>
            </w:r>
          </w:p>
          <w:p>
            <w:pPr>
              <w:pStyle w:val="Normal"/>
              <w:ind w:right="-1" w:hanging="0"/>
              <w:rPr>
                <w:sz w:val="26"/>
              </w:rPr>
            </w:pPr>
            <w:r>
              <w:rPr>
                <w:sz w:val="26"/>
              </w:rPr>
            </w:r>
          </w:p>
          <w:p>
            <w:pPr>
              <w:pStyle w:val="Normal"/>
              <w:ind w:right="-1" w:hanging="0"/>
              <w:rPr>
                <w:sz w:val="26"/>
              </w:rPr>
            </w:pPr>
            <w:r>
              <w:rPr>
                <w:sz w:val="26"/>
              </w:rPr>
              <w:t>Первому заместителю начальника</w:t>
            </w:r>
          </w:p>
          <w:p>
            <w:pPr>
              <w:pStyle w:val="Normal"/>
              <w:ind w:right="-1" w:hanging="0"/>
              <w:rPr>
                <w:sz w:val="26"/>
              </w:rPr>
            </w:pPr>
            <w:r>
              <w:rPr>
                <w:sz w:val="26"/>
              </w:rPr>
              <w:t>ГУВД г. Москвы</w:t>
            </w:r>
          </w:p>
          <w:p>
            <w:pPr>
              <w:pStyle w:val="Normal"/>
              <w:ind w:right="-1" w:hanging="0"/>
              <w:rPr>
                <w:sz w:val="26"/>
              </w:rPr>
            </w:pPr>
            <w:r>
              <w:rPr>
                <w:sz w:val="26"/>
              </w:rPr>
              <w:t>генерал-майору милиции</w:t>
            </w:r>
          </w:p>
          <w:p>
            <w:pPr>
              <w:pStyle w:val="Normal"/>
              <w:ind w:right="-1" w:hanging="0"/>
              <w:rPr>
                <w:sz w:val="26"/>
              </w:rPr>
            </w:pPr>
            <w:r>
              <w:rPr>
                <w:sz w:val="26"/>
              </w:rPr>
            </w:r>
          </w:p>
          <w:p>
            <w:pPr>
              <w:pStyle w:val="Normal"/>
              <w:ind w:right="-1" w:hanging="0"/>
              <w:rPr>
                <w:sz w:val="26"/>
              </w:rPr>
            </w:pPr>
            <w:r>
              <w:rPr>
                <w:sz w:val="26"/>
              </w:rPr>
              <w:t>Балагуре В.И.</w:t>
            </w:r>
          </w:p>
          <w:p>
            <w:pPr>
              <w:pStyle w:val="Normal"/>
              <w:ind w:right="-1" w:hanging="0"/>
              <w:rPr>
                <w:sz w:val="26"/>
              </w:rPr>
            </w:pPr>
            <w:r>
              <w:rPr>
                <w:sz w:val="26"/>
              </w:rPr>
            </w:r>
          </w:p>
          <w:p>
            <w:pPr>
              <w:pStyle w:val="Normal"/>
              <w:ind w:right="-1" w:hanging="0"/>
              <w:rPr>
                <w:sz w:val="26"/>
              </w:rPr>
            </w:pPr>
            <w:r>
              <w:rPr>
                <w:sz w:val="26"/>
              </w:rPr>
            </w:r>
          </w:p>
          <w:p>
            <w:pPr>
              <w:pStyle w:val="Normal"/>
              <w:ind w:right="-1" w:hanging="0"/>
              <w:rPr>
                <w:sz w:val="26"/>
              </w:rPr>
            </w:pPr>
            <w:r>
              <w:rPr>
                <w:sz w:val="26"/>
              </w:rPr>
            </w:r>
          </w:p>
          <w:p>
            <w:pPr>
              <w:pStyle w:val="Normal"/>
              <w:ind w:right="-1" w:hanging="0"/>
              <w:rPr>
                <w:sz w:val="26"/>
              </w:rPr>
            </w:pPr>
            <w:r>
              <w:rPr>
                <w:sz w:val="26"/>
              </w:rPr>
            </w:r>
          </w:p>
        </w:tc>
        <w:tc>
          <w:tcPr>
            <w:tcW w:w="425" w:type="dxa"/>
            <w:tcBorders/>
          </w:tcPr>
          <w:p>
            <w:pPr>
              <w:pStyle w:val="Normal"/>
              <w:snapToGrid w:val="false"/>
              <w:ind w:right="-1" w:hanging="0"/>
              <w:rPr>
                <w:b/>
                <w:b/>
                <w:sz w:val="26"/>
              </w:rPr>
            </w:pPr>
            <w:r>
              <w:rPr>
                <w:b/>
                <w:sz w:val="26"/>
              </w:rPr>
            </w:r>
          </w:p>
          <w:p>
            <w:pPr>
              <w:pStyle w:val="Normal"/>
              <w:ind w:right="-1" w:hanging="0"/>
              <w:rPr>
                <w:b/>
                <w:b/>
                <w:sz w:val="26"/>
              </w:rPr>
            </w:pPr>
            <w:r>
              <w:rPr>
                <w:b/>
                <w:sz w:val="26"/>
              </w:rPr>
            </w:r>
          </w:p>
          <w:p>
            <w:pPr>
              <w:pStyle w:val="Normal"/>
              <w:ind w:right="-1" w:hanging="0"/>
              <w:rPr>
                <w:b/>
                <w:b/>
                <w:sz w:val="26"/>
              </w:rPr>
            </w:pPr>
            <w:r>
              <w:rPr>
                <w:b/>
                <w:sz w:val="26"/>
              </w:rPr>
            </w:r>
          </w:p>
          <w:p>
            <w:pPr>
              <w:pStyle w:val="Normal"/>
              <w:ind w:right="-1" w:hanging="0"/>
              <w:rPr>
                <w:b/>
                <w:b/>
                <w:sz w:val="26"/>
              </w:rPr>
            </w:pPr>
            <w:r>
              <w:rPr>
                <w:b/>
                <w:sz w:val="26"/>
              </w:rPr>
            </w:r>
          </w:p>
          <w:p>
            <w:pPr>
              <w:pStyle w:val="Normal"/>
              <w:ind w:right="-1" w:hanging="0"/>
              <w:rPr>
                <w:b/>
                <w:b/>
                <w:sz w:val="26"/>
              </w:rPr>
            </w:pPr>
            <w:r>
              <w:rPr>
                <w:rFonts w:cs="Symbol" w:ascii="Symbol" w:hAnsi="Symbol"/>
                <w:sz w:val="22"/>
              </w:rPr>
              <w:t></w:t>
            </w:r>
          </w:p>
          <w:p>
            <w:pPr>
              <w:pStyle w:val="Normal"/>
              <w:ind w:right="-1" w:hanging="0"/>
              <w:rPr>
                <w:b/>
                <w:b/>
                <w:sz w:val="26"/>
              </w:rPr>
            </w:pPr>
            <w:r>
              <w:rPr>
                <w:b/>
                <w:sz w:val="26"/>
              </w:rPr>
            </w:r>
          </w:p>
          <w:p>
            <w:pPr>
              <w:pStyle w:val="Normal"/>
              <w:ind w:right="-1" w:hanging="0"/>
              <w:rPr>
                <w:b/>
                <w:b/>
                <w:sz w:val="26"/>
              </w:rPr>
            </w:pPr>
            <w:r>
              <w:rPr>
                <w:b/>
                <w:sz w:val="26"/>
              </w:rPr>
            </w:r>
          </w:p>
          <w:p>
            <w:pPr>
              <w:pStyle w:val="Normal"/>
              <w:ind w:right="-1" w:hanging="0"/>
              <w:rPr>
                <w:b/>
                <w:b/>
                <w:sz w:val="26"/>
              </w:rPr>
            </w:pPr>
            <w:r>
              <w:rPr>
                <w:b/>
                <w:sz w:val="26"/>
              </w:rPr>
              <w:t xml:space="preserve"> </w:t>
            </w:r>
          </w:p>
        </w:tc>
      </w:tr>
    </w:tbl>
    <w:p>
      <w:pPr>
        <w:pStyle w:val="Normal"/>
        <w:rPr/>
      </w:pPr>
      <w:r>
        <w:rPr/>
      </w:r>
    </w:p>
    <w:p>
      <w:pPr>
        <w:pStyle w:val="Normal"/>
        <w:rPr/>
      </w:pPr>
      <w:r>
        <w:rPr/>
      </w:r>
    </w:p>
    <w:p>
      <w:pPr>
        <w:pStyle w:val="Normal"/>
        <w:rPr/>
      </w:pPr>
      <w:r>
        <w:rPr/>
      </w:r>
    </w:p>
    <w:tbl>
      <w:tblPr>
        <w:tblW w:w="4395" w:type="dxa"/>
        <w:jc w:val="left"/>
        <w:tblInd w:w="0" w:type="dxa"/>
        <w:tblLayout w:type="fixed"/>
        <w:tblCellMar>
          <w:top w:w="0" w:type="dxa"/>
          <w:left w:w="70" w:type="dxa"/>
          <w:bottom w:w="0" w:type="dxa"/>
          <w:right w:w="70" w:type="dxa"/>
        </w:tblCellMar>
      </w:tblPr>
      <w:tblGrid>
        <w:gridCol w:w="348"/>
        <w:gridCol w:w="3776"/>
        <w:gridCol w:w="271"/>
      </w:tblGrid>
      <w:tr>
        <w:trPr/>
        <w:tc>
          <w:tcPr>
            <w:tcW w:w="348" w:type="dxa"/>
            <w:tcBorders/>
          </w:tcPr>
          <w:p>
            <w:pPr>
              <w:pStyle w:val="Normal"/>
              <w:rPr>
                <w:rFonts w:ascii="Symbol" w:hAnsi="Symbol" w:cs="Symbol"/>
              </w:rPr>
            </w:pPr>
            <w:r>
              <w:rPr>
                <w:rFonts w:cs="Symbol" w:ascii="Symbol" w:hAnsi="Symbol"/>
              </w:rPr>
              <w:t></w:t>
            </w:r>
          </w:p>
        </w:tc>
        <w:tc>
          <w:tcPr>
            <w:tcW w:w="3776" w:type="dxa"/>
            <w:tcBorders/>
          </w:tcPr>
          <w:p>
            <w:pPr>
              <w:pStyle w:val="Normal"/>
              <w:rPr>
                <w:sz w:val="26"/>
              </w:rPr>
            </w:pPr>
            <w:r>
              <w:rPr>
                <w:sz w:val="26"/>
              </w:rPr>
              <w:t>О направлении аналитической справки</w:t>
            </w:r>
          </w:p>
        </w:tc>
        <w:tc>
          <w:tcPr>
            <w:tcW w:w="271" w:type="dxa"/>
            <w:tcBorders/>
          </w:tcPr>
          <w:p>
            <w:pPr>
              <w:pStyle w:val="Normal"/>
              <w:rPr>
                <w:rFonts w:ascii="Symbol" w:hAnsi="Symbol" w:cs="Symbol"/>
              </w:rPr>
            </w:pPr>
            <w:r>
              <w:rPr>
                <w:rFonts w:cs="Symbol" w:ascii="Symbol" w:hAnsi="Symbol"/>
              </w:rPr>
              <w:t></w:t>
            </w:r>
          </w:p>
          <w:p>
            <w:pPr>
              <w:pStyle w:val="Normal"/>
              <w:rPr>
                <w:rFonts w:ascii="Symbol" w:hAnsi="Symbol" w:cs="Symbol"/>
              </w:rPr>
            </w:pPr>
            <w:r>
              <w:rPr>
                <w:rFonts w:cs="Symbol" w:ascii="Symbol" w:hAnsi="Symbol"/>
              </w:rPr>
            </w:r>
          </w:p>
        </w:tc>
      </w:tr>
    </w:tbl>
    <w:p>
      <w:pPr>
        <w:pStyle w:val="Normal"/>
        <w:rPr/>
      </w:pPr>
      <w:r>
        <w:rPr/>
      </w:r>
    </w:p>
    <w:p>
      <w:pPr>
        <w:pStyle w:val="Normal"/>
        <w:rPr/>
      </w:pPr>
      <w:r>
        <w:rPr/>
      </w:r>
    </w:p>
    <w:p>
      <w:pPr>
        <w:pStyle w:val="Normal"/>
        <w:rPr/>
      </w:pPr>
      <w:r>
        <w:rPr/>
      </w:r>
    </w:p>
    <w:p>
      <w:pPr>
        <w:pStyle w:val="Normal"/>
        <w:jc w:val="center"/>
        <w:rPr>
          <w:sz w:val="28"/>
        </w:rPr>
      </w:pPr>
      <w:r>
        <w:rPr>
          <w:sz w:val="28"/>
        </w:rPr>
        <w:t>Уважаемый Василий Иванович!</w:t>
      </w:r>
    </w:p>
    <w:p>
      <w:pPr>
        <w:pStyle w:val="Normal"/>
        <w:jc w:val="center"/>
        <w:rPr>
          <w:sz w:val="28"/>
        </w:rPr>
      </w:pPr>
      <w:r>
        <w:rPr>
          <w:sz w:val="28"/>
        </w:rPr>
      </w:r>
    </w:p>
    <w:p>
      <w:pPr>
        <w:pStyle w:val="2"/>
        <w:rPr/>
      </w:pPr>
      <w:r>
        <w:rPr/>
        <w:t xml:space="preserve">В соответствии с планом НИР-99 ВНИИ МВД России направляю Вам аналитическую справку «Преступность в крупных и сверхкрупных городах и меры ее предупреждения органами внутренних дел» для использования в информационно-аналитической работе.         </w:t>
      </w:r>
    </w:p>
    <w:p>
      <w:pPr>
        <w:pStyle w:val="Normal"/>
        <w:spacing w:lineRule="auto" w:line="360"/>
        <w:ind w:firstLine="794"/>
        <w:jc w:val="both"/>
        <w:rPr>
          <w:sz w:val="28"/>
        </w:rPr>
      </w:pPr>
      <w:r>
        <w:rPr>
          <w:sz w:val="28"/>
        </w:rPr>
        <w:t>Приложение: на 55 л.</w:t>
      </w:r>
    </w:p>
    <w:p>
      <w:pPr>
        <w:pStyle w:val="Normal"/>
        <w:spacing w:lineRule="auto" w:line="360"/>
        <w:ind w:firstLine="794"/>
        <w:jc w:val="both"/>
        <w:rPr>
          <w:sz w:val="28"/>
        </w:rPr>
      </w:pPr>
      <w:r>
        <w:rPr>
          <w:sz w:val="28"/>
        </w:rPr>
      </w:r>
    </w:p>
    <w:p>
      <w:pPr>
        <w:pStyle w:val="Heading1"/>
        <w:spacing w:lineRule="auto" w:line="240"/>
        <w:rPr/>
      </w:pPr>
      <w:r>
        <w:rPr/>
        <w:t>Заместитель начальника</w:t>
      </w:r>
    </w:p>
    <w:p>
      <w:pPr>
        <w:pStyle w:val="Normal"/>
        <w:jc w:val="both"/>
        <w:rPr>
          <w:sz w:val="28"/>
        </w:rPr>
      </w:pPr>
      <w:r>
        <w:rPr>
          <w:sz w:val="28"/>
        </w:rPr>
        <w:t>полковник внутренней службы                                                  В.С. Радкевич</w:t>
      </w:r>
    </w:p>
    <w:p>
      <w:pPr>
        <w:pStyle w:val="Normal"/>
        <w:spacing w:lineRule="auto" w:line="36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ind w:right="0" w:firstLine="567"/>
        <w:rPr>
          <w:sz w:val="28"/>
        </w:rPr>
      </w:pPr>
      <w:r>
        <w:rPr>
          <w:sz w:val="28"/>
        </w:rPr>
      </w:r>
    </w:p>
    <w:p>
      <w:pPr>
        <w:pStyle w:val="TextBodyIndent"/>
        <w:ind w:right="0" w:firstLine="567"/>
        <w:rPr/>
      </w:pPr>
      <w:r>
        <w:rPr/>
      </w:r>
    </w:p>
    <w:p>
      <w:pPr>
        <w:pStyle w:val="TextBodyIndent"/>
        <w:ind w:right="0" w:hanging="0"/>
        <w:rPr/>
      </w:pPr>
      <w:r>
        <w:rPr/>
      </w:r>
    </w:p>
    <w:p>
      <w:pPr>
        <w:pStyle w:val="TextBodyIndent"/>
        <w:ind w:right="0" w:firstLine="794"/>
        <w:rPr/>
      </w:pPr>
      <w:r>
        <w:rPr/>
      </w:r>
    </w:p>
    <w:p>
      <w:pPr>
        <w:pStyle w:val="TextBodyIndent"/>
        <w:ind w:right="-710" w:firstLine="567"/>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Отп 2</w:t>
      </w:r>
    </w:p>
    <w:p>
      <w:pPr>
        <w:pStyle w:val="TextBodyIndent"/>
        <w:rPr/>
      </w:pPr>
      <w:r>
        <w:rPr/>
        <w:t>1 в адрес</w:t>
      </w:r>
    </w:p>
    <w:p>
      <w:pPr>
        <w:pStyle w:val="TextBodyIndent"/>
        <w:rPr/>
      </w:pPr>
      <w:r>
        <w:rPr/>
        <w:t>2 в дело</w:t>
      </w:r>
    </w:p>
    <w:p>
      <w:pPr>
        <w:pStyle w:val="TextBodyIndent"/>
        <w:rPr/>
      </w:pPr>
      <w:r>
        <w:rPr/>
        <w:t>исп Гладких В.И.</w:t>
      </w:r>
    </w:p>
    <w:p>
      <w:pPr>
        <w:pStyle w:val="TextBodyIndent"/>
        <w:rPr/>
      </w:pPr>
      <w:r>
        <w:rPr/>
        <w:t>222 51 24</w:t>
      </w:r>
    </w:p>
    <w:p>
      <w:pPr>
        <w:pStyle w:val="Normal"/>
        <w:ind w:right="-766" w:firstLine="567"/>
        <w:jc w:val="both"/>
        <w:rPr>
          <w:b/>
          <w:b/>
          <w:sz w:val="28"/>
        </w:rPr>
      </w:pPr>
      <w:r>
        <w:rPr>
          <w:b/>
          <w:sz w:val="28"/>
        </w:rPr>
      </w:r>
    </w:p>
    <w:p>
      <w:pPr>
        <w:pStyle w:val="Normal"/>
        <w:ind w:right="-766" w:firstLine="567"/>
        <w:jc w:val="both"/>
        <w:rPr>
          <w:b/>
          <w:b/>
          <w:sz w:val="28"/>
        </w:rPr>
      </w:pPr>
      <w:r>
        <w:rPr>
          <w:b/>
          <w:sz w:val="28"/>
        </w:rPr>
      </w:r>
    </w:p>
    <w:p>
      <w:pPr>
        <w:pStyle w:val="Normal"/>
        <w:ind w:right="-766" w:firstLine="567"/>
        <w:jc w:val="both"/>
        <w:rPr>
          <w:b/>
          <w:b/>
          <w:sz w:val="28"/>
        </w:rPr>
      </w:pPr>
      <w:r>
        <w:rPr>
          <w:b/>
          <w:sz w:val="28"/>
        </w:rPr>
      </w:r>
    </w:p>
    <w:p>
      <w:pPr>
        <w:pStyle w:val="Normal"/>
        <w:ind w:right="-766" w:firstLine="567"/>
        <w:jc w:val="both"/>
        <w:rPr>
          <w:b/>
          <w:b/>
          <w:sz w:val="28"/>
        </w:rPr>
      </w:pPr>
      <w:r>
        <w:rPr>
          <w:b/>
          <w:sz w:val="28"/>
        </w:rPr>
      </w:r>
    </w:p>
    <w:p>
      <w:pPr>
        <w:pStyle w:val="Normal"/>
        <w:ind w:right="-766" w:firstLine="567"/>
        <w:jc w:val="both"/>
        <w:rPr>
          <w:b/>
          <w:b/>
          <w:sz w:val="28"/>
        </w:rPr>
      </w:pPr>
      <w:r>
        <w:rPr>
          <w:b/>
          <w:sz w:val="28"/>
        </w:rPr>
      </w:r>
    </w:p>
    <w:p>
      <w:pPr>
        <w:pStyle w:val="Normal"/>
        <w:ind w:right="-766" w:firstLine="567"/>
        <w:jc w:val="both"/>
        <w:rPr>
          <w:b/>
          <w:b/>
          <w:sz w:val="28"/>
        </w:rPr>
      </w:pPr>
      <w:r>
        <w:rPr>
          <w:b/>
          <w:sz w:val="28"/>
        </w:rPr>
      </w:r>
    </w:p>
    <w:p>
      <w:pPr>
        <w:pStyle w:val="Normal"/>
        <w:ind w:right="-766" w:firstLine="567"/>
        <w:jc w:val="both"/>
        <w:rPr>
          <w:b/>
          <w:b/>
          <w:sz w:val="28"/>
        </w:rPr>
      </w:pPr>
      <w:r>
        <w:rPr>
          <w:b/>
          <w:sz w:val="28"/>
        </w:rPr>
      </w:r>
    </w:p>
    <w:p>
      <w:pPr>
        <w:pStyle w:val="Normal"/>
        <w:ind w:right="-766" w:firstLine="567"/>
        <w:jc w:val="both"/>
        <w:rPr>
          <w:b/>
          <w:b/>
          <w:sz w:val="28"/>
        </w:rPr>
      </w:pPr>
      <w:r>
        <w:rPr>
          <w:b/>
          <w:sz w:val="28"/>
        </w:rPr>
      </w:r>
    </w:p>
    <w:p>
      <w:pPr>
        <w:pStyle w:val="Normal"/>
        <w:ind w:right="-766" w:firstLine="567"/>
        <w:jc w:val="both"/>
        <w:rPr>
          <w:b/>
          <w:b/>
          <w:sz w:val="28"/>
        </w:rPr>
      </w:pPr>
      <w:r>
        <w:rPr>
          <w:b/>
          <w:sz w:val="28"/>
        </w:rPr>
      </w:r>
    </w:p>
    <w:p>
      <w:pPr>
        <w:pStyle w:val="Normal"/>
        <w:ind w:right="-766" w:firstLine="567"/>
        <w:jc w:val="both"/>
        <w:rPr>
          <w:b/>
          <w:b/>
          <w:sz w:val="28"/>
        </w:rPr>
      </w:pPr>
      <w:r>
        <w:rPr>
          <w:b/>
          <w:sz w:val="28"/>
        </w:rPr>
      </w:r>
    </w:p>
    <w:p>
      <w:pPr>
        <w:pStyle w:val="Normal"/>
        <w:ind w:right="-766" w:firstLine="567"/>
        <w:jc w:val="both"/>
        <w:rPr>
          <w:b/>
          <w:b/>
          <w:sz w:val="28"/>
        </w:rPr>
      </w:pPr>
      <w:r>
        <w:rPr>
          <w:b/>
          <w:sz w:val="28"/>
        </w:rPr>
      </w:r>
    </w:p>
    <w:p>
      <w:pPr>
        <w:pStyle w:val="Normal"/>
        <w:ind w:right="-766" w:firstLine="567"/>
        <w:jc w:val="both"/>
        <w:rPr>
          <w:b/>
          <w:b/>
          <w:sz w:val="28"/>
        </w:rPr>
      </w:pPr>
      <w:r>
        <w:rPr>
          <w:b/>
          <w:sz w:val="28"/>
        </w:rPr>
      </w:r>
    </w:p>
    <w:p>
      <w:pPr>
        <w:pStyle w:val="Normal"/>
        <w:ind w:right="-766" w:firstLine="567"/>
        <w:jc w:val="both"/>
        <w:rPr>
          <w:b/>
          <w:b/>
          <w:sz w:val="28"/>
        </w:rPr>
      </w:pPr>
      <w:r>
        <w:rPr>
          <w:b/>
          <w:sz w:val="28"/>
        </w:rPr>
      </w:r>
    </w:p>
    <w:p>
      <w:pPr>
        <w:pStyle w:val="Normal"/>
        <w:ind w:right="-766" w:firstLine="567"/>
        <w:jc w:val="both"/>
        <w:rPr>
          <w:b/>
          <w:b/>
          <w:sz w:val="28"/>
        </w:rPr>
      </w:pPr>
      <w:r>
        <w:rPr>
          <w:b/>
          <w:sz w:val="28"/>
        </w:rPr>
      </w:r>
    </w:p>
    <w:p>
      <w:pPr>
        <w:pStyle w:val="Normal"/>
        <w:ind w:right="-766" w:firstLine="567"/>
        <w:jc w:val="both"/>
        <w:rPr>
          <w:b/>
          <w:b/>
          <w:sz w:val="28"/>
        </w:rPr>
      </w:pPr>
      <w:r>
        <w:rPr>
          <w:b/>
          <w:sz w:val="28"/>
        </w:rPr>
      </w:r>
    </w:p>
    <w:sectPr>
      <w:headerReference w:type="default" r:id="rId7"/>
      <w:headerReference w:type="first" r:id="rId8"/>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097915</wp:posOffset>
              </wp:positionH>
              <wp:positionV relativeFrom="paragraph">
                <wp:posOffset>6985</wp:posOffset>
              </wp:positionV>
              <wp:extent cx="553148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531485" cy="293370"/>
                      </a:xfrm>
                      <a:prstGeom prst="rect"/>
                      <a:solidFill>
                        <a:srgbClr val="FFFFFF">
                          <a:alpha val="0"/>
                        </a:srgbClr>
                      </a:solidFill>
                    </wps:spPr>
                    <wps:txbx>
                      <w:txbxContent>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35.55pt;height:23.1pt;mso-wrap-distance-left:0pt;mso-wrap-distance-right:0pt;mso-wrap-distance-top:0pt;mso-wrap-distance-bottom:0pt;margin-top:0.55pt;mso-position-vertical-relative:text;margin-left:86.45pt;mso-position-horizontal-relative:page">
              <v:fill opacity="0f"/>
              <v:textbox inset="0in,0in,0in,0in">
                <w:txbxContent>
                  <w:p>
                    <w:pPr>
                      <w:pStyle w:val="Header"/>
                      <w:ind w:right="360" w:hanging="0"/>
                      <w:rPr/>
                    </w:pPr>
                    <w:r>
                      <w:rPr/>
                    </w:r>
                  </w:p>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097915</wp:posOffset>
              </wp:positionH>
              <wp:positionV relativeFrom="paragraph">
                <wp:posOffset>6985</wp:posOffset>
              </wp:positionV>
              <wp:extent cx="5531485"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531485" cy="293370"/>
                      </a:xfrm>
                      <a:prstGeom prst="rect"/>
                      <a:solidFill>
                        <a:srgbClr val="FFFFFF">
                          <a:alpha val="0"/>
                        </a:srgbClr>
                      </a:solidFill>
                    </wps:spPr>
                    <wps:txbx>
                      <w:txbxContent>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35.55pt;height:23.1pt;mso-wrap-distance-left:0pt;mso-wrap-distance-right:0pt;mso-wrap-distance-top:0pt;mso-wrap-distance-bottom:0pt;margin-top:0.55pt;mso-position-vertical-relative:text;margin-left:86.45pt;mso-position-horizontal-relative:page">
              <v:fill opacity="0f"/>
              <v:textbox inset="0in,0in,0in,0in">
                <w:txbxContent>
                  <w:p>
                    <w:pPr>
                      <w:pStyle w:val="Header"/>
                      <w:ind w:right="360" w:hanging="0"/>
                      <w:rPr/>
                    </w:pPr>
                    <w:r>
                      <w:rPr/>
                    </w:r>
                  </w:p>
                  <w:p>
                    <w:pPr>
                      <w:pStyle w:val="Header"/>
                      <w:ind w:right="360"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289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097915</wp:posOffset>
              </wp:positionH>
              <wp:positionV relativeFrom="paragraph">
                <wp:posOffset>6985</wp:posOffset>
              </wp:positionV>
              <wp:extent cx="5531485" cy="293370"/>
              <wp:effectExtent l="0" t="0" r="0" b="0"/>
              <wp:wrapSquare wrapText="largest"/>
              <wp:docPr id="7" name="Frame6"/>
              <a:graphic xmlns:a="http://schemas.openxmlformats.org/drawingml/2006/main">
                <a:graphicData uri="http://schemas.microsoft.com/office/word/2010/wordprocessingShape">
                  <wps:wsp>
                    <wps:cNvSpPr txBox="1"/>
                    <wps:spPr>
                      <a:xfrm>
                        <a:off x="0" y="0"/>
                        <a:ext cx="5531485" cy="293370"/>
                      </a:xfrm>
                      <a:prstGeom prst="rect"/>
                      <a:solidFill>
                        <a:srgbClr val="FFFFFF">
                          <a:alpha val="0"/>
                        </a:srgbClr>
                      </a:solidFill>
                    </wps:spPr>
                    <wps:txbx>
                      <w:txbxContent>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35.55pt;height:23.1pt;mso-wrap-distance-left:0pt;mso-wrap-distance-right:0pt;mso-wrap-distance-top:0pt;mso-wrap-distance-bottom:0pt;margin-top:0.55pt;mso-position-vertical-relative:text;margin-left:86.45pt;mso-position-horizontal-relative:page">
              <v:fill opacity="0f"/>
              <v:textbox inset="0in,0in,0in,0in">
                <w:txbxContent>
                  <w:p>
                    <w:pPr>
                      <w:pStyle w:val="Header"/>
                      <w:ind w:right="360" w:hanging="0"/>
                      <w:rPr/>
                    </w:pPr>
                    <w:r>
                      <w:rPr/>
                    </w:r>
                  </w:p>
                  <w:p>
                    <w:pPr>
                      <w:pStyle w:val="Header"/>
                      <w:ind w:right="360" w:hanging="0"/>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3">
    <w:name w:val="Heading 3"/>
    <w:basedOn w:val="Normal"/>
    <w:next w:val="Normal"/>
    <w:qFormat/>
    <w:pPr>
      <w:keepNext w:val="true"/>
      <w:widowControl w:val="fals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right="-766" w:firstLine="567"/>
      <w:jc w:val="both"/>
    </w:pPr>
    <w:rPr>
      <w:sz w:val="28"/>
    </w:rPr>
  </w:style>
  <w:style w:type="paragraph" w:styleId="2">
    <w:name w:val="Основной текст с отступом 2"/>
    <w:basedOn w:val="Normal"/>
    <w:qFormat/>
    <w:pPr>
      <w:spacing w:lineRule="auto" w:line="360"/>
      <w:ind w:firstLine="794"/>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right="-1"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9:25:00Z</dcterms:created>
  <dc:creator>к</dc:creator>
  <dc:description/>
  <dc:language>en-US</dc:language>
  <cp:lastModifiedBy>ВНИИ</cp:lastModifiedBy>
  <cp:lastPrinted>1999-12-22T14:47:00Z</cp:lastPrinted>
  <dcterms:modified xsi:type="dcterms:W3CDTF">2005-03-31T09:25:00Z</dcterms:modified>
  <cp:revision>2</cp:revision>
  <dc:subject/>
  <dc:title>Аналитический  обзор</dc:title>
</cp:coreProperties>
</file>