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sz w:val="28"/>
        </w:rPr>
      </w:pPr>
      <w:r>
        <w:rPr>
          <w:b/>
          <w:sz w:val="28"/>
        </w:rPr>
        <w:t>Аналитический обзор</w:t>
      </w:r>
    </w:p>
    <w:p>
      <w:pPr>
        <w:pStyle w:val="Normal"/>
        <w:spacing w:lineRule="auto" w:line="360"/>
        <w:jc w:val="center"/>
        <w:rPr>
          <w:b/>
          <w:b/>
          <w:sz w:val="26"/>
        </w:rPr>
      </w:pPr>
      <w:r>
        <w:rPr>
          <w:b/>
          <w:sz w:val="26"/>
        </w:rPr>
        <w:t>социально-экономической и политической ситуации в</w:t>
      </w:r>
    </w:p>
    <w:p>
      <w:pPr>
        <w:pStyle w:val="Normal"/>
        <w:spacing w:lineRule="auto" w:line="360"/>
        <w:jc w:val="center"/>
        <w:rPr/>
      </w:pPr>
      <w:r>
        <w:rPr>
          <w:b/>
          <w:sz w:val="26"/>
        </w:rPr>
        <w:t>Федеральных округах Российской Федерации и результативности мер, принимаемых органами внутренних дел по противодействию политическому и</w:t>
      </w:r>
    </w:p>
    <w:p>
      <w:pPr>
        <w:pStyle w:val="Normal"/>
        <w:spacing w:lineRule="auto" w:line="360"/>
        <w:jc w:val="center"/>
        <w:rPr>
          <w:sz w:val="26"/>
        </w:rPr>
      </w:pPr>
      <w:r>
        <w:rPr>
          <w:b/>
          <w:sz w:val="26"/>
        </w:rPr>
        <w:t>религиозному экстремизму во втором квартале 2001 года</w:t>
      </w:r>
    </w:p>
    <w:p>
      <w:pPr>
        <w:pStyle w:val="TextBody"/>
        <w:spacing w:lineRule="auto" w:line="360"/>
        <w:ind w:firstLine="720"/>
        <w:rPr>
          <w:sz w:val="28"/>
        </w:rPr>
      </w:pPr>
      <w:r>
        <w:rPr>
          <w:sz w:val="28"/>
        </w:rPr>
      </w:r>
    </w:p>
    <w:p>
      <w:pPr>
        <w:pStyle w:val="11"/>
        <w:numPr>
          <w:ilvl w:val="0"/>
          <w:numId w:val="0"/>
        </w:numPr>
        <w:spacing w:lineRule="auto" w:line="360"/>
        <w:ind w:firstLine="720"/>
        <w:outlineLvl w:val="0"/>
        <w:rPr/>
      </w:pPr>
      <w:r>
        <w:rPr>
          <w:b/>
        </w:rPr>
        <w:t>I. Социально-экономическая и политическая обстановка  в регионах Российской Федерации</w:t>
      </w:r>
    </w:p>
    <w:p>
      <w:pPr>
        <w:pStyle w:val="Normal"/>
        <w:spacing w:lineRule="auto" w:line="360"/>
        <w:ind w:firstLine="720"/>
        <w:jc w:val="both"/>
        <w:rPr/>
      </w:pPr>
      <w:r>
        <w:rPr>
          <w:spacing w:val="-12"/>
          <w:sz w:val="28"/>
        </w:rPr>
        <w:t>Общественно-политическая обстановка в стране в значительной мере определялась  улучшением показателей в различных сферах общественной жизни.</w:t>
      </w:r>
    </w:p>
    <w:p>
      <w:pPr>
        <w:pStyle w:val="Normal"/>
        <w:spacing w:lineRule="auto" w:line="360"/>
        <w:ind w:firstLine="720"/>
        <w:jc w:val="both"/>
        <w:rPr/>
      </w:pPr>
      <w:r>
        <w:rPr>
          <w:spacing w:val="-12"/>
          <w:sz w:val="28"/>
        </w:rPr>
        <w:t>Так, наметились положительные тенденции в экономической сфере, обусловленные результатами бюджетной политики. Собираемость налогов в  реальном исчислении увеличилась на 30 - 40 %. С 1 января по 4 мая 2001 года объем  золотовалютного резерва Банка России вырос более чем на 4 млрд. долларов, т.е. в среднем на 1 млрд. в месяц.</w:t>
      </w:r>
      <w:r>
        <w:rPr>
          <w:sz w:val="28"/>
        </w:rPr>
        <w:t xml:space="preserve"> </w:t>
      </w:r>
    </w:p>
    <w:p>
      <w:pPr>
        <w:pStyle w:val="Normal"/>
        <w:spacing w:lineRule="auto" w:line="360"/>
        <w:ind w:firstLine="720"/>
        <w:jc w:val="both"/>
        <w:rPr/>
      </w:pPr>
      <w:r>
        <w:rPr>
          <w:sz w:val="28"/>
        </w:rPr>
        <w:t>Вместе с тем,  инфляция, составившая во 2 квартале 12 %  является высоким показателем, что негативно влияет на реализацию бюджетных планов Правительства РФ на 2001 год.  В связи с тем, что в бюджете государства индекс годовой инфляция запланирован на уровне 12 %.</w:t>
      </w:r>
    </w:p>
    <w:p>
      <w:pPr>
        <w:pStyle w:val="Normal"/>
        <w:spacing w:lineRule="auto" w:line="360"/>
        <w:ind w:firstLine="720"/>
        <w:jc w:val="both"/>
        <w:rPr/>
      </w:pPr>
      <w:r>
        <w:rPr>
          <w:sz w:val="28"/>
        </w:rPr>
        <w:t>По словам заместителя председателя бюджетного комитета М.М. Задорнова причинами такого роста инфляции являются увеличение денежной массы в 2000 году и рост тарифов на услуги естественных монополий.</w:t>
      </w:r>
    </w:p>
    <w:p>
      <w:pPr>
        <w:pStyle w:val="Normal"/>
        <w:spacing w:lineRule="auto" w:line="360"/>
        <w:ind w:firstLine="720"/>
        <w:jc w:val="both"/>
        <w:rPr/>
      </w:pPr>
      <w:r>
        <w:rPr>
          <w:sz w:val="28"/>
        </w:rPr>
        <w:t>Министерство финансов РФ продолжает выплату по основному долгу  МВФ, всего в 2001 году Россия должна выплатить 2067 млрд. долларов. Общая сумма внешнего и внутреннего долга страны в настоящее время составляет 144,4 млрд. долларов, т.е. более трех годовых бюджетов.</w:t>
      </w:r>
    </w:p>
    <w:p>
      <w:pPr>
        <w:pStyle w:val="Normal"/>
        <w:spacing w:lineRule="auto" w:line="360"/>
        <w:ind w:firstLine="720"/>
        <w:jc w:val="both"/>
        <w:rPr/>
      </w:pPr>
      <w:r>
        <w:rPr>
          <w:sz w:val="28"/>
        </w:rPr>
        <w:t xml:space="preserve">Тяжелым бременем для экономики страны в первом полугодии 2001 года остается контртеррористическая операция, проводимая на территории Чеченской Республики. Кроме этого, происшедшие в весенний период наводнения в ряде регионов страны принесли значительный ущерб экономике.    </w:t>
      </w:r>
    </w:p>
    <w:p>
      <w:pPr>
        <w:pStyle w:val="3"/>
        <w:widowControl/>
        <w:spacing w:lineRule="auto" w:line="360"/>
        <w:rPr/>
      </w:pPr>
      <w:r>
        <w:rPr/>
        <w:t>Так, в результате сильных весенних паводков, прошедших   в Уральском, Сибирском и Дальневосточном регионах России, более 20 тыс. человек остались без крова. По предварительным подсчетам, ущерб, нанесенный государству в результате весеннего паводка составил более 6 млрд. долларов США.</w:t>
      </w:r>
    </w:p>
    <w:p>
      <w:pPr>
        <w:pStyle w:val="21"/>
        <w:spacing w:lineRule="auto" w:line="360"/>
        <w:rPr/>
      </w:pPr>
      <w:r>
        <w:rPr/>
        <w:t xml:space="preserve">В целом социально-экономическая обстановка в регионах Российской Федерации оставалась стабильной.  </w:t>
      </w:r>
    </w:p>
    <w:p>
      <w:pPr>
        <w:pStyle w:val="21"/>
        <w:spacing w:lineRule="auto" w:line="360"/>
        <w:rPr/>
      </w:pPr>
      <w:r>
        <w:rPr/>
        <w:t>По сведениям Управления дежурной службы МВД России наиболее распространенными формами протестных акций, являлись:</w:t>
      </w:r>
    </w:p>
    <w:p>
      <w:pPr>
        <w:pStyle w:val="21"/>
        <w:spacing w:lineRule="auto" w:line="360"/>
        <w:rPr/>
      </w:pPr>
      <w:r>
        <w:rPr>
          <w:b/>
          <w:u w:val="single"/>
        </w:rPr>
        <w:t xml:space="preserve">забастовки </w:t>
      </w:r>
      <w:r>
        <w:rPr>
          <w:b/>
        </w:rPr>
        <w:t xml:space="preserve"> </w:t>
      </w:r>
      <w:r>
        <w:rPr/>
        <w:t>- 30 в которых принял участие 1539 человек. Наибольшее их количество приходится на Костромскую, Ростовскую области;</w:t>
      </w:r>
    </w:p>
    <w:p>
      <w:pPr>
        <w:pStyle w:val="21"/>
        <w:spacing w:lineRule="auto" w:line="360"/>
        <w:rPr/>
      </w:pPr>
      <w:r>
        <w:rPr>
          <w:b/>
          <w:u w:val="single"/>
        </w:rPr>
        <w:t>пикетирования</w:t>
      </w:r>
      <w:r>
        <w:rPr/>
        <w:t xml:space="preserve"> - 20,  которые имели место в гг. Москве, Санкт-Петербурге, Красноярском, Приморском, Ставропольском краях, Ивановской, Тверской, Ростовской, Саратовской, Томской, Ярославской областях с общим количеством участников 1017  человек; </w:t>
      </w:r>
    </w:p>
    <w:p>
      <w:pPr>
        <w:pStyle w:val="21"/>
        <w:spacing w:lineRule="auto" w:line="360"/>
        <w:rPr/>
      </w:pPr>
      <w:r>
        <w:rPr>
          <w:b/>
          <w:u w:val="single"/>
        </w:rPr>
        <w:t>голодовки</w:t>
      </w:r>
      <w:r>
        <w:rPr/>
        <w:t xml:space="preserve">  - 10,  проводились в  Вологодской, Ростовской, Саратовской областях, в республиках Ингушетия, Коми, Татарстан, Саха, в которых приняли участие 101 человек;</w:t>
      </w:r>
    </w:p>
    <w:p>
      <w:pPr>
        <w:pStyle w:val="21"/>
        <w:spacing w:lineRule="auto" w:line="360"/>
        <w:rPr/>
      </w:pPr>
      <w:r>
        <w:rPr>
          <w:b/>
          <w:u w:val="single"/>
        </w:rPr>
        <w:t>митинги, шествия</w:t>
      </w:r>
      <w:r>
        <w:rPr/>
        <w:t xml:space="preserve"> – 30, в которых приняло участие 6850 человек. Они проходили в Чеченской и Дагестанской республиках, Красноярском, Хабаровском, Приморском краях, Иркутской, Саратовской областях. </w:t>
      </w:r>
    </w:p>
    <w:p>
      <w:pPr>
        <w:pStyle w:val="21"/>
        <w:spacing w:lineRule="auto" w:line="360"/>
        <w:rPr/>
      </w:pPr>
      <w:r>
        <w:rPr>
          <w:b/>
          <w:u w:val="single"/>
        </w:rPr>
        <w:t xml:space="preserve">блокирования </w:t>
      </w:r>
      <w:r>
        <w:rPr>
          <w:u w:val="single"/>
        </w:rPr>
        <w:t>-</w:t>
      </w:r>
      <w:r>
        <w:rPr/>
        <w:t xml:space="preserve"> 34, имели место в Приморском, Красноярском, Ставропольском крае, Республике Карачаево-Черкесия, Северная Осетия-Алания, Воронежской и Ивановской областях с общим количеством участников 7408 человек.</w:t>
      </w:r>
    </w:p>
    <w:p>
      <w:pPr>
        <w:pStyle w:val="21"/>
        <w:spacing w:lineRule="auto" w:line="360"/>
        <w:rPr/>
      </w:pPr>
      <w:r>
        <w:rPr/>
        <w:t>Наибольшее количество участников акций протеста среди регионов отмечается в Приморском, Красноярском крае, Ростовской и Ивановской областях в Республике Дагестан.</w:t>
      </w:r>
    </w:p>
    <w:p>
      <w:pPr>
        <w:pStyle w:val="21"/>
        <w:spacing w:lineRule="auto" w:line="360"/>
        <w:rPr/>
      </w:pPr>
      <w:r>
        <w:rPr/>
        <w:t>Подавляющее большинство проводимых публичных акций было вызвано задолженностями по заработной плате, социальным выплатам, а также  иными социально-экономическими требованиями.</w:t>
      </w:r>
    </w:p>
    <w:p>
      <w:pPr>
        <w:pStyle w:val="Normal"/>
        <w:spacing w:lineRule="auto" w:line="360"/>
        <w:ind w:firstLine="567"/>
        <w:jc w:val="both"/>
        <w:rPr/>
      </w:pPr>
      <w:r>
        <w:rPr>
          <w:sz w:val="28"/>
        </w:rPr>
        <w:t>С июля прошлого года, требуя выплаты задолженности по полагающимся им пособиям, продолжают голодовку участники ликвидации последствий аварии на Чернобыльской АЭС в городе Шахты Ростовской области.</w:t>
      </w:r>
    </w:p>
    <w:p>
      <w:pPr>
        <w:pStyle w:val="Normal"/>
        <w:spacing w:lineRule="auto" w:line="360"/>
        <w:ind w:firstLine="567"/>
        <w:jc w:val="both"/>
        <w:rPr/>
      </w:pPr>
      <w:r>
        <w:rPr>
          <w:sz w:val="28"/>
        </w:rPr>
        <w:t>С требованием выплаты задолженности по заработной плате продолжают забастовку 20 работников муниципального коммунального хозяйства в поселке Чебсара Шекснинского района Вологодской области.</w:t>
      </w:r>
    </w:p>
    <w:p>
      <w:pPr>
        <w:pStyle w:val="21"/>
        <w:spacing w:lineRule="auto" w:line="360"/>
        <w:rPr/>
      </w:pPr>
      <w:r>
        <w:rPr/>
        <w:t>Всего с первого апреля по 30 июня в стране прошло 124 акции протеста, в которых приняло участие 16915 человек.</w:t>
      </w:r>
    </w:p>
    <w:p>
      <w:pPr>
        <w:pStyle w:val="Normal"/>
        <w:spacing w:lineRule="auto" w:line="360"/>
        <w:ind w:firstLine="720"/>
        <w:jc w:val="both"/>
        <w:rPr/>
      </w:pPr>
      <w:r>
        <w:rPr>
          <w:sz w:val="28"/>
        </w:rPr>
        <w:t>3 апреля Федеральное Собрание РФ обсуждало ежегодное Послание Президента России. В нем В.В. Путин определил стратегические задачи не только на нынешний год, но и на дальнейшую перспективу проведения реформ</w:t>
      </w:r>
      <w:r>
        <w:rPr/>
        <w:t>.</w:t>
      </w:r>
    </w:p>
    <w:p>
      <w:pPr>
        <w:pStyle w:val="Normal"/>
        <w:spacing w:lineRule="auto" w:line="360"/>
        <w:ind w:firstLine="720"/>
        <w:jc w:val="both"/>
        <w:rPr/>
      </w:pPr>
      <w:r>
        <w:rPr/>
      </w:r>
    </w:p>
    <w:p>
      <w:pPr>
        <w:pStyle w:val="11"/>
        <w:spacing w:lineRule="auto" w:line="360"/>
        <w:rPr/>
      </w:pPr>
      <w:r>
        <w:rPr/>
        <w:t>Ближайшими внутриполитическими задачами, как определил Президент России, являются:</w:t>
      </w:r>
    </w:p>
    <w:p>
      <w:pPr>
        <w:pStyle w:val="11"/>
        <w:spacing w:lineRule="auto" w:line="360"/>
        <w:rPr/>
      </w:pPr>
      <w:r>
        <w:rPr/>
        <w:t xml:space="preserve">- разграничение полномочий центра и регионов страны, реформирование территориальных органов федеральных министерств и ведомств; </w:t>
      </w:r>
    </w:p>
    <w:p>
      <w:pPr>
        <w:pStyle w:val="11"/>
        <w:spacing w:lineRule="auto" w:line="360"/>
        <w:rPr/>
      </w:pPr>
      <w:r>
        <w:rPr/>
        <w:t>- проведение реформы меж бюджетных отношений;</w:t>
      </w:r>
    </w:p>
    <w:p>
      <w:pPr>
        <w:pStyle w:val="11"/>
        <w:spacing w:lineRule="auto" w:line="360"/>
        <w:rPr/>
      </w:pPr>
      <w:r>
        <w:rPr/>
        <w:t>- решение социальных проблем;</w:t>
      </w:r>
    </w:p>
    <w:p>
      <w:pPr>
        <w:pStyle w:val="11"/>
        <w:spacing w:lineRule="auto" w:line="360"/>
        <w:rPr/>
      </w:pPr>
      <w:r>
        <w:rPr/>
        <w:t>- дальнейшее проведение правовой реформы;</w:t>
      </w:r>
    </w:p>
    <w:p>
      <w:pPr>
        <w:pStyle w:val="11"/>
        <w:spacing w:lineRule="auto" w:line="360"/>
        <w:rPr/>
      </w:pPr>
      <w:r>
        <w:rPr/>
        <w:t>- защита прав собственности;</w:t>
      </w:r>
    </w:p>
    <w:p>
      <w:pPr>
        <w:pStyle w:val="11"/>
        <w:spacing w:lineRule="auto" w:line="360"/>
        <w:rPr/>
      </w:pPr>
      <w:r>
        <w:rPr/>
        <w:t>- решение вопросов экономики и бизнеса;</w:t>
      </w:r>
    </w:p>
    <w:p>
      <w:pPr>
        <w:pStyle w:val="11"/>
        <w:spacing w:lineRule="auto" w:line="360"/>
        <w:rPr/>
      </w:pPr>
      <w:r>
        <w:rPr/>
        <w:t>- административная реформа всего сектора государственного управления.</w:t>
      </w:r>
    </w:p>
    <w:p>
      <w:pPr>
        <w:pStyle w:val="21"/>
        <w:spacing w:lineRule="auto" w:line="360"/>
        <w:rPr/>
      </w:pPr>
      <w:r>
        <w:rPr/>
        <w:t>Во втором квартале подготовлен пакет документов для обсуждения и принятия ряда законодательных актов с целью проведения реформ.</w:t>
      </w:r>
    </w:p>
    <w:p>
      <w:pPr>
        <w:pStyle w:val="Normal"/>
        <w:spacing w:lineRule="auto" w:line="360"/>
        <w:ind w:firstLine="720"/>
        <w:jc w:val="both"/>
        <w:rPr/>
      </w:pPr>
      <w:r>
        <w:rPr>
          <w:sz w:val="28"/>
        </w:rPr>
        <w:t>В первом чтении принят законопроект о внесении изменений и дополнений в закон "О статусе судей в России".</w:t>
      </w:r>
    </w:p>
    <w:p>
      <w:pPr>
        <w:pStyle w:val="Normal"/>
        <w:spacing w:lineRule="auto" w:line="360"/>
        <w:ind w:firstLine="720"/>
        <w:jc w:val="both"/>
        <w:rPr/>
      </w:pPr>
      <w:r>
        <w:rPr>
          <w:sz w:val="28"/>
        </w:rPr>
        <w:t>17 апреля В.Путин подписал указ, согласно которому средний размер пенсии с 1 мая составил 1013 рублей.</w:t>
      </w:r>
    </w:p>
    <w:p>
      <w:pPr>
        <w:pStyle w:val="21"/>
        <w:spacing w:lineRule="auto" w:line="360"/>
        <w:rPr/>
      </w:pPr>
      <w:r>
        <w:rPr/>
        <w:t xml:space="preserve">14 июня Государственной Думой была внесена поправка к закону о милиции по кадровому вопросу. </w:t>
      </w:r>
    </w:p>
    <w:p>
      <w:pPr>
        <w:pStyle w:val="21"/>
        <w:spacing w:lineRule="auto" w:line="360"/>
        <w:rPr/>
      </w:pPr>
      <w:r>
        <w:rPr/>
        <w:t>4 июля Государственная Дума рассмотрит во втором чтении Земельный кодекс. Рассмотрение кодекса сопровождается острыми дискуссиями. Не смотря на попытку левых фракций сорвать заседание, 15 июня документ был принят в первом чтении.</w:t>
      </w:r>
    </w:p>
    <w:p>
      <w:pPr>
        <w:pStyle w:val="11"/>
        <w:spacing w:lineRule="auto" w:line="360"/>
        <w:rPr/>
      </w:pPr>
      <w:r>
        <w:rPr/>
        <w:t>Во втором квартале т.г. в ряде регионов страны состоялись выборы в органы законодательной и исполнительной власти.</w:t>
      </w:r>
    </w:p>
    <w:p>
      <w:pPr>
        <w:pStyle w:val="11"/>
        <w:spacing w:lineRule="auto" w:line="360"/>
        <w:rPr/>
      </w:pPr>
      <w:r>
        <w:rPr/>
        <w:t>Так, 28 мая прошли довыборы в Государственную Думу РФ по Тихорецкому избирательному одномандатному избирательному округу в Краснодарском крае, на которых победил помощник главы администрации Николай Денисов, набравший 59 % голосов избирателей. Всего в выборах приняло участие 26,5 % избирателей.</w:t>
      </w:r>
    </w:p>
    <w:p>
      <w:pPr>
        <w:pStyle w:val="Normal"/>
        <w:spacing w:lineRule="auto" w:line="360"/>
        <w:ind w:firstLine="567"/>
        <w:jc w:val="both"/>
        <w:rPr/>
      </w:pPr>
      <w:r>
        <w:rPr>
          <w:sz w:val="28"/>
        </w:rPr>
        <w:t xml:space="preserve">17 июня состоялись выборы Губернатора Приморского края, в которых       приняли участие 35,4 % избирателей. Губернатором края избран Дарькин С.М., руководитель ЗАО “Ролиз”. За него проголосовало около 41 % избирателей. </w:t>
      </w:r>
    </w:p>
    <w:p>
      <w:pPr>
        <w:pStyle w:val="Normal"/>
        <w:spacing w:lineRule="auto" w:line="360"/>
        <w:ind w:firstLine="567"/>
        <w:jc w:val="both"/>
        <w:rPr/>
      </w:pPr>
      <w:r>
        <w:rPr>
          <w:sz w:val="28"/>
        </w:rPr>
        <w:t xml:space="preserve">В городе Ханты-Мансийске состоялись выборы на пост Главы местного самоуправления муниципального образования города, в которых приняло участие 32 % избирателей. По предварительным данным, Главой администрации избран Судейкин В.М., представитель партии “Единство”. За него проголосовало около 76 % избирателей. </w:t>
      </w:r>
    </w:p>
    <w:p>
      <w:pPr>
        <w:pStyle w:val="Normal"/>
        <w:spacing w:lineRule="auto" w:line="360"/>
        <w:ind w:firstLine="567"/>
        <w:jc w:val="both"/>
        <w:rPr/>
      </w:pPr>
      <w:r>
        <w:rPr>
          <w:sz w:val="28"/>
        </w:rPr>
        <w:t>На заседании госсовета Республики Дагестан в ходе обсуждения вопроса "Об итогах выборов глав администраций городов и районов РД", было отмечено, что в целом эти выборы прошли в стабильной общественно-политической обстановке и в соответствии с законодательством РФ и РД.</w:t>
      </w:r>
    </w:p>
    <w:p>
      <w:pPr>
        <w:pStyle w:val="Style16"/>
        <w:spacing w:lineRule="auto" w:line="360"/>
        <w:ind w:firstLine="748"/>
        <w:jc w:val="both"/>
        <w:rPr/>
      </w:pPr>
      <w:r>
        <w:rPr>
          <w:rFonts w:eastAsia="MS Mincho;ＭＳ 明朝" w:cs="Times New Roman" w:ascii="Times New Roman" w:hAnsi="Times New Roman"/>
          <w:sz w:val="28"/>
        </w:rPr>
        <w:t>24 июня в Изобильном состоялись повторные выборы главы  администрации и девяти депутатов районной думы. На должность главы претендовало четыре кандидата. Победил Павел Харченко, директор предприятия "Изобильный хлебопродукт", набравший - 60,76% голосов. Его ближайший соперник Иван Бурцев, руководитель регистрационной палаты района получил 13,92% голосов. Против всех проголосовало 7,83% избирателей. Явка избирателей составила более 39%. Состоявшиеся 22 апреля выборы были признаны недействительными из-за низкой явки избирателей на участки, которая составила тогда менее 25% процентов. Избраны и 9 депутатов из 18 кандидатов в законодательное собрание территориальной администрации.</w:t>
      </w:r>
    </w:p>
    <w:p>
      <w:pPr>
        <w:pStyle w:val="Normal"/>
        <w:spacing w:lineRule="auto" w:line="360"/>
        <w:ind w:firstLine="567"/>
        <w:jc w:val="both"/>
        <w:rPr>
          <w:rFonts w:ascii="Times New Roman" w:hAnsi="Times New Roman" w:eastAsia="MS Mincho;ＭＳ 明朝" w:cs="Times New Roman"/>
          <w:sz w:val="28"/>
        </w:rPr>
      </w:pPr>
      <w:r>
        <w:rPr>
          <w:rFonts w:eastAsia="MS Mincho;ＭＳ 明朝" w:cs="Times New Roman"/>
          <w:sz w:val="28"/>
        </w:rPr>
      </w:r>
    </w:p>
    <w:p>
      <w:pPr>
        <w:pStyle w:val="Normal"/>
        <w:spacing w:lineRule="auto" w:line="360"/>
        <w:ind w:firstLine="567"/>
        <w:jc w:val="both"/>
        <w:rPr/>
      </w:pPr>
      <w:r>
        <w:rPr>
          <w:sz w:val="28"/>
        </w:rPr>
        <w:t>В целом при подготовке и проведении  выборов в регионах страны  нарушений общественного порядка не допущено.</w:t>
      </w:r>
    </w:p>
    <w:p>
      <w:pPr>
        <w:pStyle w:val="Normal"/>
        <w:spacing w:lineRule="auto" w:line="360"/>
        <w:ind w:firstLine="567"/>
        <w:jc w:val="both"/>
        <w:rPr>
          <w:sz w:val="28"/>
        </w:rPr>
      </w:pPr>
      <w:r>
        <w:rPr>
          <w:sz w:val="28"/>
        </w:rPr>
      </w:r>
    </w:p>
    <w:p>
      <w:pPr>
        <w:pStyle w:val="11"/>
        <w:spacing w:lineRule="auto" w:line="360"/>
        <w:rPr/>
      </w:pPr>
      <w:r>
        <w:rPr/>
        <w:t xml:space="preserve"> </w:t>
      </w:r>
      <w:r>
        <w:rPr>
          <w:b/>
        </w:rPr>
        <w:t>II. Деятельность политических партий, движений, общественных и религиозных объединений</w:t>
      </w:r>
    </w:p>
    <w:p>
      <w:pPr>
        <w:pStyle w:val="Normal"/>
        <w:spacing w:lineRule="auto" w:line="360"/>
        <w:ind w:firstLine="720"/>
        <w:jc w:val="both"/>
        <w:rPr/>
      </w:pPr>
      <w:r>
        <w:rPr>
          <w:sz w:val="28"/>
        </w:rPr>
        <w:t xml:space="preserve">Главным из событий, характеризующих деятельность политических партий и общественных движений стало заявление лидеров "Отечества" и "Единства" Ю. Лужкова и С. Шойгу о создании Координационного Совета, который после проведения соответствующих демократических процедур, должен привести к созданию единой политической партии. </w:t>
      </w:r>
    </w:p>
    <w:p>
      <w:pPr>
        <w:pStyle w:val="Normal"/>
        <w:spacing w:lineRule="auto" w:line="360"/>
        <w:ind w:firstLine="720"/>
        <w:jc w:val="both"/>
        <w:rPr/>
      </w:pPr>
      <w:r>
        <w:rPr>
          <w:sz w:val="28"/>
        </w:rPr>
        <w:t>Обсудив принципы и программы, взгляды на прошлое, настоящее и будущее России, на текущую политическую ситуацию, на экономические и социальные проблемы страны, лидеры пришли к выводу, что их объединяют общие программные принципы и задачи. Это привело к решению объединить усилия и создать Координационный Совет для выработки стратегии и тактики действий в обществе и государственной думе.</w:t>
      </w:r>
    </w:p>
    <w:p>
      <w:pPr>
        <w:pStyle w:val="Normal"/>
        <w:spacing w:lineRule="auto" w:line="360"/>
        <w:ind w:firstLine="720"/>
        <w:jc w:val="both"/>
        <w:rPr/>
      </w:pPr>
      <w:r>
        <w:rPr>
          <w:sz w:val="28"/>
        </w:rPr>
        <w:t>Президент РФ В. Путин позитивно оценивает решение руководства движения "Отечества" и партии "Единство" создать единую партию, так как эти решения будут способствовать консолидации общества, объединению конструктивных сил государства.</w:t>
      </w:r>
    </w:p>
    <w:p>
      <w:pPr>
        <w:pStyle w:val="Normal"/>
        <w:spacing w:lineRule="auto" w:line="360"/>
        <w:ind w:firstLine="720"/>
        <w:jc w:val="both"/>
        <w:rPr/>
      </w:pPr>
      <w:r>
        <w:rPr>
          <w:sz w:val="28"/>
        </w:rPr>
        <w:t>3 апреля партию "Единства" пополнили независимые депутаты Александр Рязанов и вышедший из фракции ЛДПР Алексей Гузанов. Таким образом, "Единство" стало крупнейшей в нижней палате парламента и насчитывает 86 человек.</w:t>
      </w:r>
    </w:p>
    <w:p>
      <w:pPr>
        <w:pStyle w:val="Normal"/>
        <w:spacing w:lineRule="auto" w:line="360"/>
        <w:ind w:firstLine="720"/>
        <w:jc w:val="both"/>
        <w:rPr/>
      </w:pPr>
      <w:r>
        <w:rPr>
          <w:sz w:val="28"/>
        </w:rPr>
        <w:t>18 мая руководители региональных отделений партии "Единства" заслушали ее отчет по итогам года с момента преобразования в партию.</w:t>
      </w:r>
    </w:p>
    <w:p>
      <w:pPr>
        <w:pStyle w:val="Normal"/>
        <w:spacing w:lineRule="auto" w:line="360"/>
        <w:ind w:firstLine="720"/>
        <w:jc w:val="both"/>
        <w:rPr/>
      </w:pPr>
      <w:r>
        <w:rPr>
          <w:sz w:val="28"/>
        </w:rPr>
        <w:t>Исполняющий обязанности председателя политсовета Франц Клинцевич выступил с докладом о проделанной работе, в котором дал положительную оценку деятельности партии и озвучил задачи, которые стоят перед ними в ближайшей перспективе.</w:t>
      </w:r>
    </w:p>
    <w:p>
      <w:pPr>
        <w:pStyle w:val="Normal"/>
        <w:spacing w:lineRule="auto" w:line="360"/>
        <w:ind w:firstLine="720"/>
        <w:jc w:val="both"/>
        <w:rPr/>
      </w:pPr>
      <w:r>
        <w:rPr>
          <w:sz w:val="28"/>
        </w:rPr>
        <w:t>14 июня группа депутатов Аграрной партии России в Госдуме направила телеграмму Президенту РФ Владимиру Путину. Внесенный 25 апреля 2001 года правительством в Госдуму проект Земельного кодекса РФ "открывает шлюзы для тотальной распродажи российской земли, в том числе иностранцам", говорится в телеграмме. Депутаты не сомневаются, что такой подход к решению земельного вопроса "никак не согласуется" с Конституцией РФ.</w:t>
      </w:r>
    </w:p>
    <w:p>
      <w:pPr>
        <w:pStyle w:val="Style16"/>
        <w:spacing w:lineRule="auto" w:line="360"/>
        <w:ind w:firstLine="748"/>
        <w:jc w:val="both"/>
        <w:rPr/>
      </w:pPr>
      <w:r>
        <w:rPr>
          <w:rFonts w:eastAsia="MS Mincho;ＭＳ 明朝" w:cs="Times New Roman" w:ascii="Times New Roman" w:hAnsi="Times New Roman"/>
          <w:sz w:val="28"/>
        </w:rPr>
        <w:t>В Ставропольском крае состоялась отчётно-выборная конференция Народно-патриотического общественного движения Ставрополья. В ней приняли участие 25 отделений партий, движений и объединений края: КПРФ, Аграрной партии России,  Совета ветеранов войны, труда, Вооружённых сил и правоохранительных органов, Союза офицеров, "Трудовой России", "Ленин и Отечество", "Российского  общенародного союза", "Союза сельских женщин", "Российских учёных социалистической ориентации", "Союза коммунистической молодёжи", "Союза  студентов", "Союза патриотической молодёжи" и другие, а также представители 22  городов и районов края. Избран совет движения в количестве 62 человек. Председателем совета избран В.Писаренко.</w:t>
      </w:r>
    </w:p>
    <w:p>
      <w:pPr>
        <w:pStyle w:val="Normal"/>
        <w:spacing w:lineRule="auto" w:line="360"/>
        <w:ind w:firstLine="720"/>
        <w:jc w:val="both"/>
        <w:rPr>
          <w:rFonts w:ascii="Times New Roman" w:hAnsi="Times New Roman" w:eastAsia="MS Mincho;ＭＳ 明朝" w:cs="Times New Roman"/>
          <w:sz w:val="28"/>
        </w:rPr>
      </w:pPr>
      <w:r>
        <w:rPr>
          <w:rFonts w:eastAsia="MS Mincho;ＭＳ 明朝" w:cs="Times New Roman"/>
          <w:sz w:val="28"/>
        </w:rPr>
      </w:r>
    </w:p>
    <w:p>
      <w:pPr>
        <w:pStyle w:val="Normal"/>
        <w:spacing w:lineRule="auto" w:line="360"/>
        <w:ind w:firstLine="720"/>
        <w:jc w:val="both"/>
        <w:rPr>
          <w:sz w:val="28"/>
        </w:rPr>
      </w:pPr>
      <w:r>
        <w:rPr>
          <w:sz w:val="28"/>
        </w:rPr>
      </w:r>
    </w:p>
    <w:p>
      <w:pPr>
        <w:pStyle w:val="11"/>
        <w:numPr>
          <w:ilvl w:val="0"/>
          <w:numId w:val="0"/>
        </w:numPr>
        <w:spacing w:lineRule="auto" w:line="360"/>
        <w:ind w:firstLine="720"/>
        <w:outlineLvl w:val="0"/>
        <w:rPr/>
      </w:pPr>
      <w:r>
        <w:rPr>
          <w:b/>
        </w:rPr>
        <w:t>III. Общественно-политическая обстановка в Северо-Кавказском регионе</w:t>
      </w:r>
    </w:p>
    <w:p>
      <w:pPr>
        <w:pStyle w:val="11"/>
        <w:numPr>
          <w:ilvl w:val="0"/>
          <w:numId w:val="0"/>
        </w:numPr>
        <w:spacing w:lineRule="auto" w:line="360"/>
        <w:ind w:firstLine="720"/>
        <w:outlineLvl w:val="0"/>
        <w:rPr/>
      </w:pPr>
      <w:r>
        <w:rPr/>
        <w:t>Обстановка в Северо-Кавказском регионе по-прежнему, остается сложной и напряженной. Во втором квартале т.г. в связи установлением теплой погоды и существенным изменением ландшафтных условий, активизировались действия боевиков. Следует учитывать, что в последние месяцы участие представителей чеченского населения в боевых действиях все больше теряет статус осознанной борьбы, а приобретает характер способа разрешения материальных затруднений, вызванных отсутствием стабильной работы и других законных источников дохода.</w:t>
      </w:r>
    </w:p>
    <w:p>
      <w:pPr>
        <w:pStyle w:val="11"/>
        <w:numPr>
          <w:ilvl w:val="0"/>
          <w:numId w:val="0"/>
        </w:numPr>
        <w:spacing w:lineRule="auto" w:line="360"/>
        <w:ind w:firstLine="720"/>
        <w:outlineLvl w:val="0"/>
        <w:rPr>
          <w:b/>
          <w:b/>
        </w:rPr>
      </w:pPr>
      <w:r>
        <w:rPr>
          <w:b/>
        </w:rPr>
        <w:t>Чеченская Республика</w:t>
      </w:r>
    </w:p>
    <w:p>
      <w:pPr>
        <w:pStyle w:val="11"/>
        <w:numPr>
          <w:ilvl w:val="0"/>
          <w:numId w:val="0"/>
        </w:numPr>
        <w:spacing w:lineRule="auto" w:line="360"/>
        <w:ind w:firstLine="720"/>
        <w:outlineLvl w:val="0"/>
        <w:rPr/>
      </w:pPr>
      <w:r>
        <w:rPr/>
        <w:t xml:space="preserve">По-прежнему сложная обстановка остается в Чеченской Республике. Продолжаются ежедневные обстрелы пунктов дислокации, мест несения службы, транспортных средств, совершаются теракты в отношении представителей Объединенной группировки войск (сил), органов власти и лояльно настроенных к ним жителей республики. С наступлением весенне-летнего сезона характер действий боевиков принял резко выраженный характер партизанской войны. Участились случаи совершения диверсий на маршрутах следования колонн федеральных сил. </w:t>
      </w:r>
    </w:p>
    <w:p>
      <w:pPr>
        <w:pStyle w:val="11"/>
        <w:numPr>
          <w:ilvl w:val="0"/>
          <w:numId w:val="0"/>
        </w:numPr>
        <w:spacing w:lineRule="auto" w:line="360"/>
        <w:ind w:firstLine="720"/>
        <w:outlineLvl w:val="0"/>
        <w:rPr/>
      </w:pPr>
      <w:r>
        <w:rPr>
          <w:rFonts w:eastAsia="MS Mincho;ＭＳ 明朝"/>
        </w:rPr>
        <w:t>Экстремисты  уклоняются от прямых боестолкновений с подразделениями федеральных сил.</w:t>
      </w:r>
    </w:p>
    <w:p>
      <w:pPr>
        <w:pStyle w:val="Style16"/>
        <w:spacing w:lineRule="auto" w:line="360"/>
        <w:ind w:firstLine="748"/>
        <w:jc w:val="both"/>
        <w:rPr/>
      </w:pPr>
      <w:r>
        <w:rPr>
          <w:rFonts w:eastAsia="MS Mincho;ＭＳ 明朝" w:cs="Times New Roman" w:ascii="Times New Roman" w:hAnsi="Times New Roman"/>
          <w:sz w:val="28"/>
        </w:rPr>
        <w:t>Перемещения осуществляются только в тёмное время суток. В дневное время боевики отдыхают в полевых условиях или в населённых пунктах.</w:t>
      </w:r>
    </w:p>
    <w:p>
      <w:pPr>
        <w:pStyle w:val="Style16"/>
        <w:spacing w:lineRule="auto" w:line="360"/>
        <w:ind w:firstLine="748"/>
        <w:jc w:val="both"/>
        <w:rPr/>
      </w:pPr>
      <w:r>
        <w:rPr>
          <w:rFonts w:eastAsia="MS Mincho;ＭＳ 明朝" w:cs="Times New Roman" w:ascii="Times New Roman" w:hAnsi="Times New Roman"/>
          <w:sz w:val="28"/>
        </w:rPr>
        <w:t>Одним из основных направлений деятельности руководства незаконных вооруженных формирований остаются агитационно-пропагандистские и террористические акции в отношении сотрудников правоохранительных и административных органов власти. Угрозами физической расправы бандиты пытаются воспрепятствовать налаживанию контактов населения Чеченской Республики с военнослужащими федеральных сил.</w:t>
      </w:r>
    </w:p>
    <w:p>
      <w:pPr>
        <w:pStyle w:val="Normal"/>
        <w:spacing w:lineRule="auto" w:line="360"/>
        <w:ind w:firstLine="567"/>
        <w:jc w:val="both"/>
        <w:rPr/>
      </w:pPr>
      <w:r>
        <w:rPr>
          <w:sz w:val="28"/>
        </w:rPr>
        <w:t>Так 10 июня в Заводском районе города Грозного при посещении своей квартиры, подорвались на гранате, установленной на растяжке, Сайдаев В.А. и его жена Сайдаева С.Ш., оба корреспонденты газеты "Северный Кавказ", которые с ранениями госпитализированы. В этот же день в населенном пункте Валерик Ачхой-Мартановского района трое преступников вошли в дом главы местной администрации Мадаева Л.Г., и из огнестрельного оружия убили хозяина, ранили его жену Абдулаеву З.</w:t>
      </w:r>
    </w:p>
    <w:p>
      <w:pPr>
        <w:pStyle w:val="Normal"/>
        <w:spacing w:lineRule="auto" w:line="360"/>
        <w:ind w:firstLine="567"/>
        <w:jc w:val="both"/>
        <w:rPr/>
      </w:pPr>
      <w:r>
        <w:rPr>
          <w:sz w:val="28"/>
        </w:rPr>
        <w:t xml:space="preserve">11 июня в 4 км от населенного пункта Гойты Урус-Мартановского района в лесопосадке с огнестрельными ранениями обнаружены трупы Дакаева А.Д. и Дакаева М.А.,  местных жителей, пастухов, которые с 25 мая т.г. числились без вести пропавшими. В населенном пункте Белоречье Гудермесского района трое бандитов из автоматического оружия смертельно ранили заместителя Главы местной администрации Нагмурзаева Я.М. </w:t>
      </w:r>
    </w:p>
    <w:p>
      <w:pPr>
        <w:pStyle w:val="Normal"/>
        <w:spacing w:lineRule="auto" w:line="360"/>
        <w:ind w:firstLine="567"/>
        <w:jc w:val="both"/>
        <w:rPr/>
      </w:pPr>
      <w:r>
        <w:rPr>
          <w:sz w:val="28"/>
        </w:rPr>
        <w:t xml:space="preserve">В центре внимания руководителей НВФ остаются г.г. Грозный, Аргун, Гудермес, н.п. Урус-Мартан и Шали. Наиболее напряженная обстановка сохраняется в г. Грозном. </w:t>
      </w:r>
    </w:p>
    <w:p>
      <w:pPr>
        <w:pStyle w:val="Normal"/>
        <w:spacing w:lineRule="auto" w:line="360"/>
        <w:ind w:firstLine="567"/>
        <w:jc w:val="both"/>
        <w:rPr/>
      </w:pPr>
      <w:r>
        <w:rPr>
          <w:sz w:val="28"/>
        </w:rPr>
        <w:t>19 июня у зданий Верховного суда, временного отдела милиции и Гудермесского РОВД прогремели три мощных взрыва. В результате погибли три человека, в том числе два милиционера, ранены 37 человек, из которых 27 являются сотрудниками Гудермесского РОВД. Все взрывные устройства были заложены в легковых машинах. Четвертая начиненная взрывчаткой машина была расстреляна милиционерами на месте. Прокурор Чечни Виктор Дахнов уверен, что все взрывы были направлены против правоохранительных органов. По его сведениям, за терактами стоит известный террорист Арби Бараев.</w:t>
      </w:r>
    </w:p>
    <w:p>
      <w:pPr>
        <w:pStyle w:val="Normal"/>
        <w:spacing w:lineRule="auto" w:line="360"/>
        <w:ind w:firstLine="567"/>
        <w:jc w:val="both"/>
        <w:rPr/>
      </w:pPr>
      <w:r>
        <w:rPr>
          <w:sz w:val="28"/>
        </w:rPr>
        <w:t xml:space="preserve"> </w:t>
      </w:r>
      <w:r>
        <w:rPr>
          <w:sz w:val="28"/>
        </w:rPr>
        <w:t>По подозрению в причастности к взрывам задержаны шесть человек, которые уже начали давать показания. У них изъяты видеокассеты с записью этих терактов.</w:t>
      </w:r>
    </w:p>
    <w:p>
      <w:pPr>
        <w:pStyle w:val="11"/>
        <w:numPr>
          <w:ilvl w:val="0"/>
          <w:numId w:val="0"/>
        </w:numPr>
        <w:spacing w:lineRule="auto" w:line="360"/>
        <w:ind w:firstLine="567"/>
        <w:outlineLvl w:val="0"/>
        <w:rPr/>
      </w:pPr>
      <w:r>
        <w:rPr/>
        <w:tab/>
        <w:t>Особенно тяжелый бой в Грозном разгорелся на улице Богдана Хмельницкого, где в течение двух часов бойцы ОМОН Ставропольского края "гасили" огневые точки боевиков на крышах 9-этажных домов.</w:t>
      </w:r>
    </w:p>
    <w:p>
      <w:pPr>
        <w:pStyle w:val="Style16"/>
        <w:spacing w:lineRule="auto" w:line="360"/>
        <w:ind w:firstLine="748"/>
        <w:jc w:val="both"/>
        <w:rPr/>
      </w:pPr>
      <w:r>
        <w:rPr>
          <w:rFonts w:eastAsia="MS Mincho;ＭＳ 明朝" w:cs="Times New Roman" w:ascii="Times New Roman" w:hAnsi="Times New Roman"/>
          <w:sz w:val="28"/>
        </w:rPr>
        <w:t>Лидерами ряда бандформирований ведётся активная пропагандистская обработка местного населения, направленная на пополнение бандгрупп.</w:t>
      </w:r>
    </w:p>
    <w:p>
      <w:pPr>
        <w:pStyle w:val="Style16"/>
        <w:spacing w:lineRule="auto" w:line="360"/>
        <w:ind w:firstLine="748"/>
        <w:jc w:val="both"/>
        <w:rPr/>
      </w:pPr>
      <w:r>
        <w:rPr>
          <w:rFonts w:eastAsia="MS Mincho;ＭＳ 明朝" w:cs="Times New Roman" w:ascii="Times New Roman" w:hAnsi="Times New Roman"/>
          <w:sz w:val="28"/>
        </w:rPr>
        <w:t>Одновременно экстремисты пытаются усилить психологическое давление и пропагандистского воздействия на местное население, а также переселенцев, находящихся за пределами республики.</w:t>
      </w:r>
    </w:p>
    <w:p>
      <w:pPr>
        <w:pStyle w:val="Style16"/>
        <w:spacing w:lineRule="auto" w:line="360"/>
        <w:ind w:firstLine="748"/>
        <w:jc w:val="both"/>
        <w:rPr/>
      </w:pPr>
      <w:r>
        <w:rPr>
          <w:rFonts w:eastAsia="MS Mincho;ＭＳ 明朝" w:cs="Times New Roman" w:ascii="Times New Roman" w:hAnsi="Times New Roman"/>
          <w:sz w:val="28"/>
        </w:rPr>
        <w:t>На территории Чечни активизируется деятельность А. Масхадова по принуждению федерального руководства к свертыванию КТО и началу переговоров с ним. С этой целью им ведётся сбор материалов о "зверствах" федеральных войск для передачи различным международным гуманитарным и правозащитным организациям.</w:t>
      </w:r>
    </w:p>
    <w:p>
      <w:pPr>
        <w:pStyle w:val="21"/>
        <w:spacing w:lineRule="auto" w:line="360"/>
        <w:rPr/>
      </w:pPr>
      <w:r>
        <w:rPr>
          <w:rFonts w:eastAsia="MS Mincho;ＭＳ 明朝"/>
        </w:rPr>
        <w:t>В Ачхой-Мартановском районе пособниками БФ распространяются листовки, озаглавленные "Обращение ко всем политическим партиям и общественным движениям, ко всему чеченскому народу". Содержание представляет собой стандартный набор обвинений в адрес российского руководства и силовых структур в геноциде чеченского народа. Авторы требуют незамедлительного вывода ФС из ЧР и проведения переговоров между А.Масхадовым и В.Путиным. Кроме того, "Обращение" содержит призывы к организации массовых антироссийских митингов. Так 21 июня чеченское население перекрыло на несколько часов федеральную трассу Ростов-Баку в районе села Кошкельды Гудермесского района. Поводом для волнений, в которых участвовали почти 500 человек, стало необоснованное, по мнению людей, задержание двадцати их земляков, подозреваемых в организации недавних взрывов в Гудермесе.</w:t>
      </w:r>
    </w:p>
    <w:p>
      <w:pPr>
        <w:pStyle w:val="21"/>
        <w:spacing w:lineRule="auto" w:line="360"/>
        <w:rPr/>
      </w:pPr>
      <w:r>
        <w:rPr>
          <w:rFonts w:eastAsia="MS Mincho;ＭＳ 明朝"/>
        </w:rPr>
        <w:t>Несмотря на продолжающуюся оставаться сложной оперативную обстановку практически на всей территории Чеченской Республики федеральные органы власти последовательно принимают меры, направленные на стабилизацию функционирования вновь создаваемых республиканских органов власти.</w:t>
      </w:r>
    </w:p>
    <w:p>
      <w:pPr>
        <w:pStyle w:val="Normal"/>
        <w:widowControl w:val="false"/>
        <w:spacing w:lineRule="auto" w:line="360"/>
        <w:ind w:firstLine="709"/>
        <w:jc w:val="both"/>
        <w:rPr/>
      </w:pPr>
      <w:r>
        <w:rPr>
          <w:sz w:val="28"/>
        </w:rPr>
        <w:t>Председатель правительства РФ Михаил Касьянов подписал постановление "Об установлении особого регулирования градостроительной деятельности на территории Чеченской республики". Особое регулирование строительства на территории Чечни вводится в целях повышения эффективности реализации Федеральной целевой программы восстановления экономики и социальной сферы республики в 2001 году. Государственному комитету РФ по строительству и жилищно-коммунальному комплексу поручено по согласованию с органами исполнительной власти республики подготовить и утвердить в месячный срок порядок согласования и утверждения соответствующей градостроительной документации.</w:t>
      </w:r>
    </w:p>
    <w:p>
      <w:pPr>
        <w:pStyle w:val="Normal"/>
        <w:widowControl w:val="false"/>
        <w:spacing w:lineRule="auto" w:line="360"/>
        <w:ind w:firstLine="709"/>
        <w:jc w:val="both"/>
        <w:rPr>
          <w:sz w:val="28"/>
        </w:rPr>
      </w:pPr>
      <w:r>
        <w:rPr>
          <w:sz w:val="28"/>
        </w:rPr>
        <w:t>По сообщению министра РФ по координации федеральных органов власти в решении социально-экономических вопросов Чечни В.Елагина приоритет в решении сложившихся в республике проблем будет отдан увеличению финансовых средств, направляемых на восстановление жилья в республике. На сегодняшний день сумма, выделяемая из федерального бюджета на эти нужды, составляет 1,8 миллиардов рублей, а в следующем году будет увеличена в 2 раза. Отмечено, что необходимо увеличивать объём финансирования правоохранительной системы и социальной сферы - образования, медицины.</w:t>
      </w:r>
    </w:p>
    <w:p>
      <w:pPr>
        <w:pStyle w:val="Normal"/>
        <w:widowControl w:val="false"/>
        <w:spacing w:lineRule="auto" w:line="360"/>
        <w:ind w:firstLine="709"/>
        <w:jc w:val="both"/>
        <w:rPr/>
      </w:pPr>
      <w:r>
        <w:rPr>
          <w:sz w:val="28"/>
        </w:rPr>
        <w:t xml:space="preserve">Генеральный директор АО "Грозэнерго" Нурди Усамов заявил, что практически все сельские районы Чечни на сегодняшний день обеспечены электроснабжением. Высоковольтные линии электропередач восстановлены и доведены до самого отдалённого высокогорного района Итум-Калинского. Сейчас энергетики республики заняты расширением и улучшением электроснабжения в сельских районах. Ведутся работы по замене старых опор и трансформаторов на линиях электропередач, оборудования на подстанциях. Самый сложный и главный вопрос - это восстановление электроснабжения чеченской столицы. </w:t>
      </w:r>
    </w:p>
    <w:p>
      <w:pPr>
        <w:pStyle w:val="Normal"/>
        <w:spacing w:lineRule="auto" w:line="360"/>
        <w:jc w:val="both"/>
        <w:rPr>
          <w:sz w:val="28"/>
        </w:rPr>
      </w:pPr>
      <w:r>
        <w:rPr>
          <w:rFonts w:eastAsia="MS Mincho;ＭＳ 明朝"/>
          <w:sz w:val="28"/>
        </w:rPr>
        <w:t>В первых числах июля во всех земледельческих хозяйствах Чечни начнется уборка озимых культур.</w:t>
      </w:r>
    </w:p>
    <w:p>
      <w:pPr>
        <w:pStyle w:val="Normal"/>
        <w:widowControl w:val="false"/>
        <w:spacing w:lineRule="auto" w:line="360"/>
        <w:ind w:firstLine="709"/>
        <w:jc w:val="both"/>
        <w:rPr/>
      </w:pPr>
      <w:r>
        <w:rPr>
          <w:sz w:val="28"/>
        </w:rPr>
        <w:t>Очередной съезд российского союза промышленников и предпринимателей (РСПП), на котором, как ожидается, будет создано Северо-Кавказское отделение РСПП, соберётся в Грозном 6 июля. На съезд приглашены около ста российских предпринимателей, в том числе 18 человек, представляющих крупнейшие российские компании, а также ещё около ста бизнесменов из Чечни. Один из предпринимателей Усман Масаев, который возглавляет оргкомитет предстоящего съезда, уже заявил о намерении выделить 10 миллионов долларов на создание 15 тысяч рабочих мест.</w:t>
      </w:r>
    </w:p>
    <w:p>
      <w:pPr>
        <w:pStyle w:val="Normal"/>
        <w:widowControl w:val="false"/>
        <w:spacing w:lineRule="auto" w:line="360"/>
        <w:ind w:firstLine="709"/>
        <w:jc w:val="both"/>
        <w:rPr/>
      </w:pPr>
      <w:r>
        <w:rPr>
          <w:sz w:val="28"/>
        </w:rPr>
        <w:t xml:space="preserve"> </w:t>
      </w:r>
      <w:r>
        <w:rPr>
          <w:sz w:val="28"/>
        </w:rPr>
        <w:t xml:space="preserve">Муфтият Чечни разработал и осуществляет программу по налаживанию мирной жизни в республике. Представители духовенства, старейшины совместно с гражданскими и военными властями проводят среди населения республики разъяснительную работу. Главная цель - объяснить мирным жителям, что федеральные силы воюют не с чеченским народом, а с международными террористами и наёмниками. Это даёт свои результаты, жители многих населённых пунктов, вместе с военными охраняют свои сёла и дома от бандитов, между ними складываются доверительные отношения. </w:t>
      </w:r>
    </w:p>
    <w:p>
      <w:pPr>
        <w:pStyle w:val="Normal"/>
        <w:widowControl w:val="false"/>
        <w:spacing w:lineRule="auto" w:line="360"/>
        <w:ind w:firstLine="709"/>
        <w:jc w:val="both"/>
        <w:rPr/>
      </w:pPr>
      <w:r>
        <w:rPr>
          <w:sz w:val="28"/>
        </w:rPr>
        <w:t xml:space="preserve">Налоговые службы республики ведут работу по сбору налогов в бюджет страны. В этом году налоговые сборы составили уже около 44 миллионов рублей. Подвергнуто контрольной проверке более 300 предприятий. Структуры налоговой службы действуют во всех 18 районах республики. </w:t>
      </w:r>
    </w:p>
    <w:p>
      <w:pPr>
        <w:pStyle w:val="Normal"/>
        <w:widowControl w:val="false"/>
        <w:spacing w:lineRule="auto" w:line="360"/>
        <w:ind w:firstLine="709"/>
        <w:jc w:val="both"/>
        <w:rPr/>
      </w:pPr>
      <w:r>
        <w:rPr>
          <w:sz w:val="28"/>
        </w:rPr>
        <w:t>С 1 июля в республике будут регулярно выходить одна республиканская и четыре межрайонных  газеты. Главным редактором республиканской газеты "Вести республики" утверждена Татьяна Воднева. Газета будет печататься на двух языках - чеченском и русском. Четыре межрайонные газеты "Гумс" (Гудермес), "Маршо" (Свобода), "Зама" (Время) и "Сельская правда" будут печататься в соседний регионах. После шестилетнего перерыва вышла региональная общественно-политическая газета "Орга". Первый номер вышел на русском языке. В будущем газета будет печататься на двух языках русском и чеченском. Тираж газеты пока тысяча экземпляров. В дальнейшем он будет увеличен до 5 тысяч.</w:t>
      </w:r>
    </w:p>
    <w:p>
      <w:pPr>
        <w:pStyle w:val="21"/>
        <w:spacing w:lineRule="auto" w:line="360"/>
        <w:rPr>
          <w:rFonts w:eastAsia="MS Mincho;ＭＳ 明朝"/>
          <w:sz w:val="28"/>
        </w:rPr>
      </w:pPr>
      <w:r>
        <w:rPr>
          <w:rFonts w:eastAsia="MS Mincho;ＭＳ 明朝"/>
          <w:sz w:val="28"/>
        </w:rPr>
      </w:r>
    </w:p>
    <w:p>
      <w:pPr>
        <w:pStyle w:val="11"/>
        <w:numPr>
          <w:ilvl w:val="0"/>
          <w:numId w:val="0"/>
        </w:numPr>
        <w:spacing w:lineRule="auto" w:line="360"/>
        <w:ind w:hanging="0"/>
        <w:jc w:val="left"/>
        <w:outlineLvl w:val="0"/>
        <w:rPr>
          <w:rFonts w:eastAsia="MS Mincho;ＭＳ 明朝"/>
          <w:b/>
          <w:b/>
        </w:rPr>
      </w:pPr>
      <w:r>
        <w:rPr>
          <w:rFonts w:eastAsia="MS Mincho;ＭＳ 明朝"/>
          <w:b/>
        </w:rPr>
      </w:r>
    </w:p>
    <w:p>
      <w:pPr>
        <w:pStyle w:val="11"/>
        <w:numPr>
          <w:ilvl w:val="0"/>
          <w:numId w:val="0"/>
        </w:numPr>
        <w:spacing w:lineRule="auto" w:line="360"/>
        <w:ind w:firstLine="567"/>
        <w:jc w:val="left"/>
        <w:outlineLvl w:val="0"/>
        <w:rPr>
          <w:b/>
          <w:b/>
        </w:rPr>
      </w:pPr>
      <w:r>
        <w:rPr>
          <w:b/>
        </w:rPr>
        <w:t>Республика Дагестан</w:t>
      </w:r>
    </w:p>
    <w:p>
      <w:pPr>
        <w:pStyle w:val="Normal"/>
        <w:spacing w:lineRule="auto" w:line="360"/>
        <w:ind w:firstLine="567"/>
        <w:jc w:val="both"/>
        <w:rPr/>
      </w:pPr>
      <w:r>
        <w:rPr>
          <w:sz w:val="28"/>
        </w:rPr>
        <w:t>Как свидетельствуют данные, криминальная обстановка в Дагестане продолжает оставаться достаточно сложной. По сообщению старшего помощника прокурора РД Али Темирбекова, несмотря на принимаемые органами власти адекватные меры по борьбе с организованной преступностью и терроризмом, за истекшие пять месяцев 2001 года количество преступлений, в том числе тяжких и особо тяжких, в республике значительно увеличилось. Не снижается количество совершаемых умышленных убийств с использованием огнестрельного оружия и различного рода взрывных устройств. Все чаще совершаются убийства из корыстной заинтересованности, на почве кровной мести, имеют место случаи заказных убийств.</w:t>
      </w:r>
      <w:r>
        <w:rPr/>
        <w:t xml:space="preserve"> </w:t>
      </w:r>
      <w:r>
        <w:rPr>
          <w:sz w:val="28"/>
        </w:rPr>
        <w:t>Состояние работы по раскрытию и расследованию убийств в отдельных городах и районах вызывает серьёзную тревогу. По словам А.Темирбекова, наиболее неблагополучная обстановка с раскрываемостью умышленных убийств сложилась в Махачкале, Каспийске, Хасавюрте, Буйнакском, Тарумовском, Акушинском и Унцукульском районах. С каждым годом всё большую актуальность приобретает проблема розыска и привлечения к уголовной ответственности лиц, совершивших умышленные убийства. На сегодняшний день количество не разысканных лиц, обвиняемых в убийствах, совершенных на территории республики, составляет более 100 человек.</w:t>
      </w:r>
    </w:p>
    <w:p>
      <w:pPr>
        <w:pStyle w:val="Normal"/>
        <w:spacing w:lineRule="auto" w:line="360"/>
        <w:ind w:firstLine="709"/>
        <w:jc w:val="both"/>
        <w:rPr/>
      </w:pPr>
      <w:r>
        <w:rPr>
          <w:sz w:val="28"/>
        </w:rPr>
        <w:t>На заседании Госсовета республики были рассмотрены несколько наиболее актуальных вопросов, среди которых вопрос: "О плане мероприятий по реализации послания президента РФ В.Путина Федеральному Собранию "О положении в стране и основных направлениях внутренней и внешней политики государства", для реализации которого требуется принятие республиканского закона, более двух десятков постановлений и решений госсовета, правительства, министерств, ведомств, других ответственных организаций.</w:t>
      </w:r>
    </w:p>
    <w:p>
      <w:pPr>
        <w:pStyle w:val="Normal"/>
        <w:spacing w:lineRule="auto" w:line="360"/>
        <w:ind w:firstLine="709"/>
        <w:jc w:val="both"/>
        <w:rPr/>
      </w:pPr>
      <w:r>
        <w:rPr>
          <w:sz w:val="28"/>
        </w:rPr>
        <w:t xml:space="preserve">В области экономики ситуацию усугубляла сложная общественно-политическая обстановка. Именно эти и другие факторы привели к необходимости разработки федеральной целевой программы. Выступающими членами госсовета особый упор был сделан на принятие мер по укреплению собственной доходной части бюджета республики, совершенствованию межбюджетных отношений между республиканским бюджетом и бюджетами городов и районов. </w:t>
      </w:r>
    </w:p>
    <w:p>
      <w:pPr>
        <w:pStyle w:val="Normal"/>
        <w:spacing w:lineRule="auto" w:line="360"/>
        <w:ind w:firstLine="567"/>
        <w:rPr>
          <w:b/>
          <w:b/>
          <w:sz w:val="28"/>
        </w:rPr>
      </w:pPr>
      <w:r>
        <w:rPr>
          <w:b/>
          <w:sz w:val="28"/>
        </w:rPr>
        <w:t>Ингушетия</w:t>
      </w:r>
    </w:p>
    <w:p>
      <w:pPr>
        <w:pStyle w:val="PlainText"/>
        <w:spacing w:lineRule="auto" w:line="360"/>
        <w:ind w:firstLine="567"/>
        <w:jc w:val="both"/>
        <w:rPr/>
      </w:pPr>
      <w:r>
        <w:rPr>
          <w:rFonts w:cs="Times New Roman" w:ascii="Times New Roman" w:hAnsi="Times New Roman"/>
          <w:sz w:val="28"/>
        </w:rPr>
        <w:t xml:space="preserve">Основным событием в общественно-политической жизни республики во втором квартале явилась годовщина её образования. 4 июня самому молодому субъекту Российской Федерации исполнилось 9 лет. В этот день в 1992 году Верховный Совет РФ принял закон  об образовании Ингушской республики. </w:t>
      </w:r>
    </w:p>
    <w:p>
      <w:pPr>
        <w:pStyle w:val="Normal"/>
        <w:spacing w:lineRule="auto" w:line="360"/>
        <w:ind w:firstLine="709"/>
        <w:jc w:val="both"/>
        <w:rPr/>
      </w:pPr>
      <w:r>
        <w:rPr>
          <w:sz w:val="28"/>
        </w:rPr>
        <w:t>По словам Р.Аушева, становление республики, стало возможным благодаря поддержке федерального центра, республик, краёв и областей России. Он отметил, что за минувшие девять лет Ингушетия достигла больших успехов, чем может гордиться сегодня любой её житель, а строительство столицы Ингушетии города Магас стало символом её возрождения. По его мнению, политика  руководства республики, основанная на законе, народных обычаях и традициях, вобравших опыт многих поколений, позволила не только выжить, но и встать на путь созидания и процветания. Теперь, отметил он, власти ставят задачу повышения жизненного уровня граждан.</w:t>
      </w:r>
    </w:p>
    <w:p>
      <w:pPr>
        <w:pStyle w:val="Normal"/>
        <w:spacing w:lineRule="auto" w:line="360"/>
        <w:ind w:firstLine="709"/>
        <w:jc w:val="both"/>
        <w:rPr/>
      </w:pPr>
      <w:r>
        <w:rPr>
          <w:sz w:val="28"/>
        </w:rPr>
        <w:t>Р.Аушев сообщил, что на территории республики находятся около 150 тысяч чеченских беженцев. Их проблемы должен решать федеральный центр, - сказал он. - Мы только в этом можем им помогать. По его мнению, навряд ли этой зимой беженцы вернутся обратно в Чечню. Анализ говорит о том, что ситуация в Чеченской республике такова, что беженцы из Чечни, находящиеся в Ингушетии, и в этом году не вернутся домой, - сказал Р.Аушев.</w:t>
      </w:r>
    </w:p>
    <w:p>
      <w:pPr>
        <w:pStyle w:val="11"/>
        <w:numPr>
          <w:ilvl w:val="0"/>
          <w:numId w:val="0"/>
        </w:numPr>
        <w:spacing w:lineRule="auto" w:line="360"/>
        <w:ind w:firstLine="720"/>
        <w:outlineLvl w:val="0"/>
        <w:rPr>
          <w:b/>
          <w:b/>
        </w:rPr>
      </w:pPr>
      <w:r>
        <w:rPr/>
        <w:t>По словам министра по делам Федерации, национальной и миграционной политики А.Блохина, определённую роль в становлении республики сыграла федеральная целевая программа социально-экономического развития республики. Он заявил, что Ингушетия, несмотря на сепаратистские тенденции, имевшие место в 90-х годах в отдельных субъектах РФ, сумела сохранить у себя мир и стабильность.</w:t>
      </w:r>
    </w:p>
    <w:p>
      <w:pPr>
        <w:pStyle w:val="11"/>
        <w:numPr>
          <w:ilvl w:val="0"/>
          <w:numId w:val="0"/>
        </w:numPr>
        <w:spacing w:lineRule="auto" w:line="360"/>
        <w:ind w:firstLine="720"/>
        <w:outlineLvl w:val="0"/>
        <w:rPr>
          <w:b/>
          <w:b/>
        </w:rPr>
      </w:pPr>
      <w:r>
        <w:rPr>
          <w:b/>
        </w:rPr>
        <w:t>Ставропольский край</w:t>
      </w:r>
    </w:p>
    <w:p>
      <w:pPr>
        <w:pStyle w:val="Style16"/>
        <w:spacing w:lineRule="auto" w:line="360"/>
        <w:ind w:firstLine="748"/>
        <w:jc w:val="both"/>
        <w:rPr/>
      </w:pPr>
      <w:r>
        <w:rPr>
          <w:rFonts w:eastAsia="MS Mincho;ＭＳ 明朝" w:cs="Times New Roman" w:ascii="Times New Roman" w:hAnsi="Times New Roman"/>
          <w:sz w:val="28"/>
        </w:rPr>
        <w:t>Обстановка в крае без существенных изменений и продолжает оставаться сложной.</w:t>
      </w:r>
    </w:p>
    <w:p>
      <w:pPr>
        <w:pStyle w:val="Style16"/>
        <w:spacing w:lineRule="auto" w:line="360"/>
        <w:ind w:firstLine="748"/>
        <w:jc w:val="both"/>
        <w:rPr/>
      </w:pPr>
      <w:r>
        <w:rPr>
          <w:rFonts w:eastAsia="MS Mincho;ＭＳ 明朝" w:cs="Times New Roman" w:ascii="Times New Roman" w:hAnsi="Times New Roman"/>
          <w:sz w:val="28"/>
        </w:rPr>
        <w:t>Железнодорожные и автовокзалы по-прежнему работают в режиме усиленной охраны. Все привокзальные территории усиленно патрулируются сотрудниками правоохранительных органов.</w:t>
      </w:r>
    </w:p>
    <w:p>
      <w:pPr>
        <w:pStyle w:val="Normal"/>
        <w:spacing w:lineRule="auto" w:line="360"/>
        <w:ind w:right="-44" w:firstLine="709"/>
        <w:jc w:val="both"/>
        <w:rPr/>
      </w:pPr>
      <w:r>
        <w:rPr>
          <w:rFonts w:eastAsia="MS Mincho;ＭＳ 明朝"/>
          <w:sz w:val="28"/>
        </w:rPr>
        <w:t>Экономическая ситуация в приграничных районах тяжёлая и ведёт к обострению национальных проблем. Практически все промышленные предприятия, особенно в Курском районе, убыточны. Численность работников на них сокращается. Уровень  рентабельности сельскохозяйственных предприятий очень низок, и занято в них всего 15% трудоспособного сельского населения. При этом инвестиции в эту  территорию более чем незначительны.</w:t>
        <w:tab/>
      </w:r>
    </w:p>
    <w:p>
      <w:pPr>
        <w:pStyle w:val="Normal"/>
        <w:spacing w:lineRule="auto" w:line="360"/>
        <w:ind w:right="-44" w:firstLine="709"/>
        <w:jc w:val="both"/>
        <w:rPr/>
      </w:pPr>
      <w:r>
        <w:rPr>
          <w:rFonts w:eastAsia="MS Mincho;ＭＳ 明朝"/>
          <w:sz w:val="28"/>
        </w:rPr>
        <w:t xml:space="preserve">По-прежнему одной из проблем остаётся миграция населения республики. С 1993 года рост численности населения происходит только за счёт мигрантов из соседних республик Северного Кавказа. По статистике, на каждую тысячу приходится 14 вынужденных  мигрантов. </w:t>
        <w:tab/>
        <w:t xml:space="preserve">Причём данные официальной статистики не в полной мере отражают реальное положение дел. Многие проживают без оформления документов. Таких нелегальных мигрантов, по  разным оценкам, порядка 500 тысяч. Озабоченность положением дел высказывают представители местной власти, пытаясь добиться конкретных шагов в этом  направлении со стороны федерального центра. </w:t>
      </w:r>
    </w:p>
    <w:p>
      <w:pPr>
        <w:pStyle w:val="Style16"/>
        <w:spacing w:lineRule="auto" w:line="360"/>
        <w:ind w:firstLine="748"/>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блемы трудоустройства остаются актуальными для значительного количества жителей.</w:t>
        <w:tab/>
        <w:t>Городская служба занятости Ставрополя 27 июня провела ярмарку вакансий. С начала текущего года на рынок труда вышло около 20 тыс. человек (на 5 тыс. больше, чем за тот же период прошлого года). Трудоустроены 3,2 тыс. человек, но количество безработных по-прежнему велико: 2,7 тыс. В ярмарке приняло участие более 70 работодателей и их представителей: они вели подбор кадров, в том числе на конкурсной основе. Второй раз приняли участие представители московского завода имени Лихачёва. Главной целью ярмарки вакансий являлось изучение спроса и предложениё на рынке труда, стоимости рабочей силы и её востребованности.</w:t>
      </w:r>
    </w:p>
    <w:p>
      <w:pPr>
        <w:pStyle w:val="Style1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11"/>
        <w:spacing w:lineRule="auto" w:line="360"/>
        <w:rPr/>
      </w:pPr>
      <w:r>
        <w:rPr>
          <w:b/>
        </w:rPr>
        <w:t>IY.  Мероприятия, проведенные органами внутренних дел по противодействию политическому и религиозному экстремизму</w:t>
      </w:r>
    </w:p>
    <w:p>
      <w:pPr>
        <w:pStyle w:val="11"/>
        <w:spacing w:lineRule="auto" w:line="360"/>
        <w:rPr/>
      </w:pPr>
      <w:r>
        <w:rPr/>
        <w:t>Во втором квартале 2001 года органы внутренних дел продолжали вести работу по противодействию политическому и религиозному экстремизму.</w:t>
      </w:r>
    </w:p>
    <w:p>
      <w:pPr>
        <w:pStyle w:val="11"/>
        <w:spacing w:lineRule="auto" w:line="360"/>
        <w:rPr/>
      </w:pPr>
      <w:r>
        <w:rPr/>
        <w:t>Временная оперативная группировка органов внутренних дел и подразделений ВВ МВД России продолжала выполнять задачи по обеспечению правопорядка на территории Чеченской Республики. Основные усилия группировки по-прежнему направлены на выявление боевиков, скрывающихся в населенных пунктах под видом мирных жителей, поиск баз и лагерей незаконных вооруженных формирований, укрытий и тайников с оружием и боеприпасами, уничтожение бандгрупп и предотвращение террористических актов.</w:t>
      </w:r>
    </w:p>
    <w:p>
      <w:pPr>
        <w:pStyle w:val="Normal"/>
        <w:widowControl w:val="false"/>
        <w:spacing w:lineRule="auto" w:line="360"/>
        <w:ind w:firstLine="709"/>
        <w:jc w:val="both"/>
        <w:rPr/>
      </w:pPr>
      <w:r>
        <w:rPr>
          <w:sz w:val="28"/>
        </w:rPr>
        <w:t xml:space="preserve">Наиболее значимым событием является уничтожение одного из лидеров экстремистов Арби Бараева и 17 боевиков из его ближайшего окружения. </w:t>
      </w:r>
      <w:r>
        <w:rPr>
          <w:rFonts w:eastAsia="MS Mincho;ＭＳ 明朝"/>
          <w:sz w:val="28"/>
        </w:rPr>
        <w:t>Операция по уничтожению бандгруппы длилась шесть суток и закончилась 24 июня. Бараев возглавлял одну из наиболее боеспособных чеченских бандгрупп занимающихся в основном  охотой за главами местных администраций, пытаясь с помощью террора запугать население. Ликвидация Бараева - один из наиболее значимых успехов ФС за время проведения контртеррористической операции в Чечне. Нейтрализован один из наиболее опасных и боеспособных полевых командиров.</w:t>
      </w:r>
    </w:p>
    <w:p>
      <w:pPr>
        <w:pStyle w:val="Style16"/>
        <w:spacing w:lineRule="auto" w:line="360"/>
        <w:ind w:firstLine="748"/>
        <w:jc w:val="both"/>
        <w:rPr/>
      </w:pPr>
      <w:r>
        <w:rPr>
          <w:rFonts w:eastAsia="MS Mincho;ＭＳ 明朝" w:cs="Times New Roman" w:ascii="Times New Roman" w:hAnsi="Times New Roman"/>
          <w:sz w:val="28"/>
        </w:rPr>
        <w:t xml:space="preserve">Ещё один крупный успех ФС задержание в Шали одного из полевго командира, участника нападения на Будённовск в июне 1995 года Турпана Мовсаева. При задержании у него обнаружен список из 18 человек, в отношении которых бандиты готовили серию терактов. Это главы администраций Чечни, сотрудники МВД и ФСБ. Таким образом, с захватом Мовсаева и членов его банды предотвращена серия терактов в отношении глав администраций и других должностных лиц республики. </w:t>
      </w:r>
    </w:p>
    <w:p>
      <w:pPr>
        <w:pStyle w:val="Style16"/>
        <w:spacing w:lineRule="auto" w:line="360"/>
        <w:ind w:firstLine="748"/>
        <w:jc w:val="both"/>
        <w:rPr/>
      </w:pPr>
      <w:r>
        <w:rPr>
          <w:rFonts w:eastAsia="MS Mincho;ＭＳ 明朝" w:cs="Times New Roman" w:ascii="Times New Roman" w:hAnsi="Times New Roman"/>
          <w:sz w:val="28"/>
        </w:rPr>
        <w:t xml:space="preserve">В районе Шаро-Аргунского ущелья продолжается успешная операция по блокированию и уничтожению БФ, насчитывающего около 60 боевиков, уже обнаружено 15 убитых бандитов. Остатки вооружённой бандгруппы пытаются скрыться от преследования. С особым ожесточением проходят безуспешные попытки прорыва боевиков в сторону Грузии. </w:t>
      </w:r>
    </w:p>
    <w:p>
      <w:pPr>
        <w:pStyle w:val="Normal"/>
        <w:widowControl w:val="false"/>
        <w:spacing w:lineRule="auto" w:line="360"/>
        <w:ind w:firstLine="709"/>
        <w:jc w:val="both"/>
        <w:rPr/>
      </w:pPr>
      <w:r>
        <w:rPr>
          <w:sz w:val="28"/>
        </w:rPr>
        <w:t xml:space="preserve">В результате специальной операции в районе чеченского селения Байтарки подразделения ФС ликвидировали подпольную лабораторию по производству листовок антироссийской направленности. Боевики использовали её для подготовки листовок, которые содержали угрозы в адрес местного населения, сотрудничающего с федеральными органами власти. </w:t>
      </w:r>
    </w:p>
    <w:p>
      <w:pPr>
        <w:pStyle w:val="21"/>
        <w:spacing w:lineRule="auto" w:line="360"/>
        <w:rPr/>
      </w:pPr>
      <w:r>
        <w:rPr>
          <w:rFonts w:eastAsia="MS Mincho;ＭＳ 明朝"/>
        </w:rPr>
        <w:t>Группы боевиков из бандформирований Хаттаба и Ш.Басаева предпринимают попытки скрытной передислокации из горных районов в равнинную часть республики, в том числе в районы, непосредственно прилегающие к Грозному. В ходе общения с местными жителями некоторые из прибывающих боевиков заявляют, что являются "шахидами" и включены в состав отряда "смертников" для участия в предстоящих боевых действиях против ФС</w:t>
      </w:r>
    </w:p>
    <w:p>
      <w:pPr>
        <w:pStyle w:val="Style16"/>
        <w:spacing w:lineRule="auto" w:line="360"/>
        <w:ind w:firstLine="748"/>
        <w:jc w:val="both"/>
        <w:rPr/>
      </w:pPr>
      <w:r>
        <w:rPr>
          <w:rFonts w:eastAsia="MS Mincho;ＭＳ 明朝" w:cs="Times New Roman" w:ascii="Times New Roman" w:hAnsi="Times New Roman"/>
          <w:sz w:val="28"/>
        </w:rPr>
        <w:t xml:space="preserve">21 июня глава чеченской администрации Ахмад Кадыров на пресс-конференции, посвящённой годовщине его пребывания на должности заявил, что ситуация в Чеченской республике постепенно улучшается. В качестве достижения своей администрации, Кадыров упомянул о восстановлении "всех структур исполнительной муниципальной власти; созданы все необходимые министерства и ведомства". По его мнению, все полномочия необходимо постепенно передавать республиканскому МВД, укомплектованному в основном местными кадрами. Для того, чтобы вернуть вынужденных беженцев в республику, "необходимо прекратить проведение зачисток и восстановить нормальную жизнь", заявил глава чеченской администрации. Кадыров констатировал, что "мы пока не можем обеспечить стопроцентную безопасность людей".По его словам, в настоящее время большое число беженцев и вынужденных переселенцев из Чечни находится на территории Ингушетии. В этой связи он заявил, что политика президента Ингушетии Руслана Аушева по этому вопросу ему не понятна. "Он якобы ратует за скорейшее возвращение беженцев в Чечню, но ничего не делает для этого", - сказал глава администрации.  </w:t>
      </w:r>
    </w:p>
    <w:p>
      <w:pPr>
        <w:pStyle w:val="Style16"/>
        <w:spacing w:lineRule="auto" w:line="360"/>
        <w:ind w:firstLine="748"/>
        <w:jc w:val="both"/>
        <w:rPr>
          <w:rFonts w:eastAsia="MS Mincho;ＭＳ 明朝"/>
        </w:rPr>
      </w:pPr>
      <w:r>
        <w:rPr>
          <w:rFonts w:eastAsia="MS Mincho;ＭＳ 明朝" w:cs="Times New Roman" w:ascii="Times New Roman" w:hAnsi="Times New Roman"/>
          <w:sz w:val="28"/>
        </w:rPr>
        <w:t>Председатель правительства Станислав Ильясов говоря о ситуации в республике, заявил: "По перемещению вынужденных переселенцев у нас сегодня полный провал". Он пояснил, что люди не покидают палаточные городки, так как боятся, что могут потерять пособия, которые получают и которые идут на содержание семей. "Мы примем все меры и концу года ситуацию поправим", - подчеркнул он. По его словам, сегодня в Чечне проживает около 700 тысяч человек.</w:t>
      </w:r>
    </w:p>
    <w:p>
      <w:pPr>
        <w:pStyle w:val="Style16"/>
        <w:spacing w:lineRule="auto" w:line="360"/>
        <w:ind w:firstLine="748"/>
        <w:jc w:val="both"/>
        <w:rPr/>
      </w:pPr>
      <w:r>
        <w:rPr>
          <w:rFonts w:eastAsia="MS Mincho;ＭＳ 明朝" w:cs="Times New Roman" w:ascii="Times New Roman" w:hAnsi="Times New Roman"/>
          <w:sz w:val="28"/>
        </w:rPr>
        <w:t xml:space="preserve">Полномочный представитель главы администрации Чеченской республики в Москве А.Магомадов сделал прогноз, что к началу осени на территорию Чечни в свои дома смогут вернуться 100-150 тысяч беженцев. По его словам, в настоящее время число беженцев из Чечни достигает почти 600 тысяч человек, которые находятся как на территории Российской Федерации, так и в других странах СНГ. Только в Москве и Московской области проживают 150-160 тысяч беженцев, а в странах СНГ их численность по разным оценкам колеблется от 80 до 150 тысяч человек. По оценке А.Магомадова, на сегодняшний день на территорию республики возвратились 30-40 процентов беженцев, которые проживали длительное время на территории Ингушетии. </w:t>
      </w:r>
    </w:p>
    <w:p>
      <w:pPr>
        <w:pStyle w:val="Style16"/>
        <w:spacing w:lineRule="auto" w:line="360"/>
        <w:ind w:firstLine="748"/>
        <w:jc w:val="both"/>
        <w:rPr/>
      </w:pPr>
      <w:r>
        <w:rPr>
          <w:rFonts w:eastAsia="MS Mincho;ＭＳ 明朝" w:cs="Times New Roman" w:ascii="Times New Roman" w:hAnsi="Times New Roman"/>
          <w:sz w:val="28"/>
        </w:rPr>
        <w:t xml:space="preserve">По оценке заместителя председателя правительства ЧР, курирующей социальный блок З.Батыжевой  из-за медленного выделения средств из бюджета восстановление социальных объектов практически приостанавливается. Так, в сфере образования, по её оценке, сейчас нормально работают только два вуза - Чеченский государственный педагогический институт и Чеченский государственный университет в Грозном. Батыжева подчеркнула, что восстановление социальной сферы и решение вопросов безопасности остаются основными препятствиями для возвращения в дома десятков тысяч жителей Чечни. </w:t>
      </w:r>
    </w:p>
    <w:p>
      <w:pPr>
        <w:pStyle w:val="Normal"/>
        <w:spacing w:lineRule="auto" w:line="360"/>
        <w:ind w:firstLine="720"/>
        <w:jc w:val="both"/>
        <w:rPr/>
      </w:pPr>
      <w:r>
        <w:rPr>
          <w:sz w:val="28"/>
        </w:rPr>
        <w:t xml:space="preserve">На Северном Кавказе продолжается операция "Чеченская нефть", направленная на пресечение незаконного вывоза нефтепродуктов из Чечни. За последние несколько дней на административной границе Чечни и Ингушетии при незаконном вывозе изъято свыше 300 тонн нефтепродуктов. Также в ходе операции "Чеченская нефть" сотрудники милиции уничтожили два подпольных мини-завода по переработки нефти на территории Северной Осетии.   </w:t>
      </w:r>
    </w:p>
    <w:p>
      <w:pPr>
        <w:pStyle w:val="Normal"/>
        <w:spacing w:lineRule="auto" w:line="360"/>
        <w:jc w:val="both"/>
        <w:rPr/>
      </w:pPr>
      <w:r>
        <w:rPr>
          <w:sz w:val="28"/>
        </w:rPr>
        <w:t xml:space="preserve">          </w:t>
      </w:r>
      <w:r>
        <w:rPr>
          <w:sz w:val="28"/>
        </w:rPr>
        <w:t>МВД России осуществляется комплекс оперативно-розыскных мероприятий по освобождению похищенных российских и иностранных граждан, а также установлению местонахождения и задержанию лиц, подозреваемых в причастности к похищению людей и захвату заложни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11"/>
        <w:numPr>
          <w:ilvl w:val="0"/>
          <w:numId w:val="0"/>
        </w:numPr>
        <w:spacing w:lineRule="auto" w:line="360"/>
        <w:ind w:hanging="0"/>
        <w:outlineLvl w:val="0"/>
        <w:rPr>
          <w:b/>
          <w:b/>
        </w:rPr>
      </w:pPr>
      <w:r>
        <w:rPr>
          <w:b/>
        </w:rPr>
        <w:t>ВНИИ МВД России</w:t>
      </w:r>
    </w:p>
    <w:p>
      <w:pPr>
        <w:pStyle w:val="11"/>
        <w:spacing w:lineRule="auto" w:line="360"/>
        <w:rPr>
          <w:b/>
          <w:b/>
        </w:rPr>
      </w:pPr>
      <w:r>
        <w:rPr>
          <w:b/>
        </w:rPr>
      </w:r>
    </w:p>
    <w:p>
      <w:pPr>
        <w:pStyle w:val="11"/>
        <w:spacing w:lineRule="auto" w:line="360"/>
        <w:rPr/>
      </w:pPr>
      <w:r>
        <w:rPr/>
      </w:r>
    </w:p>
    <w:p>
      <w:pPr>
        <w:pStyle w:val="Normal"/>
        <w:spacing w:lineRule="auto" w:line="360"/>
        <w:ind w:firstLine="720"/>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9</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9</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íîìåð ñòðàíèöû"/>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before="0" w:after="120"/>
      <w:ind w:firstLine="720"/>
      <w:jc w:val="both"/>
    </w:pPr>
    <w:rPr>
      <w:rFonts w:ascii="Times New Roman" w:hAnsi="Times New Roman" w:cs="Times New Roman"/>
      <w:sz w:val="28"/>
    </w:rPr>
  </w:style>
  <w:style w:type="paragraph" w:styleId="Noeeu2">
    <w:name w:val="Noeeu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11">
    <w:name w:val="Ñòèëü1"/>
    <w:basedOn w:val="TextBody"/>
    <w:qFormat/>
    <w:pPr>
      <w:widowControl w:val="false"/>
      <w:ind w:firstLine="720"/>
      <w:jc w:val="both"/>
    </w:pPr>
    <w:rPr>
      <w:rFonts w:ascii="Times New Roman" w:hAnsi="Times New Roman" w:cs="Times New Roman"/>
      <w:sz w:val="28"/>
    </w:rPr>
  </w:style>
  <w:style w:type="paragraph" w:styleId="Footnote">
    <w:name w:val="Footnote Text"/>
    <w:basedOn w:val="Normal"/>
    <w:pPr>
      <w:widowControl w:val="false"/>
    </w:pPr>
    <w:rPr/>
  </w:style>
  <w:style w:type="paragraph" w:styleId="3">
    <w:name w:val="Основной текст с отступом 3"/>
    <w:basedOn w:val="Normal"/>
    <w:qFormat/>
    <w:pPr>
      <w:widowControl w:val="false"/>
      <w:ind w:firstLine="720"/>
      <w:jc w:val="both"/>
    </w:pPr>
    <w:rPr>
      <w:sz w:val="28"/>
    </w:rPr>
  </w:style>
  <w:style w:type="paragraph" w:styleId="31">
    <w:name w:val="Основной текст 3"/>
    <w:basedOn w:val="Normal"/>
    <w:qFormat/>
    <w:pPr>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2">
    <w:name w:val="Основной текст с отступом 2"/>
    <w:basedOn w:val="Normal"/>
    <w:qFormat/>
    <w:pPr>
      <w:widowControl w:val="false"/>
      <w:ind w:firstLine="709"/>
      <w:jc w:val="both"/>
    </w:pPr>
    <w:rPr>
      <w:sz w:val="28"/>
    </w:rPr>
  </w:style>
  <w:style w:type="paragraph" w:styleId="21">
    <w:name w:val="Ñòèëü2"/>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3:00Z</dcterms:created>
  <dc:creator>Пользователь</dc:creator>
  <dc:description/>
  <dc:language>en-US</dc:language>
  <cp:lastModifiedBy>ВНИИ</cp:lastModifiedBy>
  <cp:lastPrinted>2001-07-03T20:51:00Z</cp:lastPrinted>
  <dcterms:modified xsi:type="dcterms:W3CDTF">2005-03-31T09:43:00Z</dcterms:modified>
  <cp:revision>2</cp:revision>
  <dc:subject/>
  <dc:title>Аналитическая справка</dc:title>
</cp:coreProperties>
</file>