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720"/>
        <w:jc w:val="center"/>
        <w:rPr>
          <w:rFonts w:ascii="Times New Roman CYR" w:hAnsi="Times New Roman CYR" w:cs="Times New Roman CYR"/>
          <w:b/>
          <w:b/>
          <w:i w:val="false"/>
          <w:i w:val="false"/>
          <w:sz w:val="24"/>
        </w:rPr>
      </w:pPr>
      <w:r>
        <w:rPr>
          <w:rFonts w:cs="Times New Roman CYR" w:ascii="Times New Roman CYR" w:hAnsi="Times New Roman CYR"/>
          <w:b/>
          <w:i w:val="false"/>
          <w:sz w:val="24"/>
        </w:rPr>
        <w:t>Аналитические материалы</w:t>
      </w:r>
    </w:p>
    <w:p>
      <w:pPr>
        <w:pStyle w:val="BodyTextIndent2"/>
        <w:ind w:firstLine="720"/>
        <w:jc w:val="center"/>
        <w:rPr>
          <w:rFonts w:ascii="Times New Roman CYR" w:hAnsi="Times New Roman CYR" w:cs="Times New Roman CYR"/>
          <w:i w:val="false"/>
          <w:i w:val="false"/>
          <w:sz w:val="24"/>
        </w:rPr>
      </w:pPr>
      <w:r>
        <w:rPr>
          <w:rFonts w:cs="Times New Roman CYR" w:ascii="Times New Roman CYR" w:hAnsi="Times New Roman CYR"/>
          <w:i w:val="false"/>
          <w:sz w:val="24"/>
        </w:rPr>
        <w:t xml:space="preserve">с предложениями по региональным проблемам национальной </w:t>
      </w:r>
    </w:p>
    <w:p>
      <w:pPr>
        <w:pStyle w:val="BodyTextIndent2"/>
        <w:ind w:firstLine="720"/>
        <w:jc w:val="center"/>
        <w:rPr>
          <w:rFonts w:ascii="Times New Roman CYR" w:hAnsi="Times New Roman CYR" w:cs="Times New Roman CYR"/>
          <w:b/>
          <w:b/>
          <w:i w:val="false"/>
          <w:i w:val="false"/>
          <w:sz w:val="24"/>
        </w:rPr>
      </w:pPr>
      <w:r>
        <w:rPr>
          <w:rFonts w:cs="Times New Roman CYR" w:ascii="Times New Roman CYR" w:hAnsi="Times New Roman CYR"/>
          <w:i w:val="false"/>
          <w:sz w:val="24"/>
        </w:rPr>
        <w:t>безопасности</w:t>
      </w:r>
    </w:p>
    <w:p>
      <w:pPr>
        <w:pStyle w:val="BodyTextIndent2"/>
        <w:ind w:firstLine="720"/>
        <w:rPr>
          <w:rFonts w:ascii="Times New Roman CYR" w:hAnsi="Times New Roman CYR" w:cs="Times New Roman CYR"/>
          <w:b/>
          <w:b/>
          <w:i w:val="false"/>
          <w:i w:val="false"/>
          <w:sz w:val="24"/>
        </w:rPr>
      </w:pPr>
      <w:r>
        <w:rPr>
          <w:rFonts w:cs="Times New Roman CYR" w:ascii="Times New Roman CYR" w:hAnsi="Times New Roman CYR"/>
          <w:b/>
          <w:i w:val="false"/>
          <w:sz w:val="24"/>
        </w:rPr>
      </w:r>
    </w:p>
    <w:p>
      <w:pPr>
        <w:pStyle w:val="BodyTextIndent2"/>
        <w:ind w:firstLine="720"/>
        <w:rPr/>
      </w:pPr>
      <w:r>
        <w:rPr>
          <w:rFonts w:cs="Times New Roman CYR" w:ascii="Times New Roman CYR" w:hAnsi="Times New Roman CYR"/>
          <w:i w:val="false"/>
          <w:spacing w:val="2"/>
          <w:sz w:val="24"/>
        </w:rPr>
        <w:t>Негативные явления в развитии общественно-политической ситуации в Российской Федерации выдвинули в число первостепенных проблем вопросы обеспечения национальной безопасности в регионах Российской Федерации. С позиций основного вектора направленности, региональные угрозы национальной безопасности могут быть классифицированы на:</w:t>
      </w:r>
    </w:p>
    <w:p>
      <w:pPr>
        <w:pStyle w:val="BodyTextIndent2"/>
        <w:ind w:firstLine="720"/>
        <w:rPr/>
      </w:pPr>
      <w:r>
        <w:rPr>
          <w:rFonts w:cs="Times New Roman CYR" w:ascii="Times New Roman CYR" w:hAnsi="Times New Roman CYR"/>
          <w:i w:val="false"/>
          <w:spacing w:val="2"/>
          <w:sz w:val="24"/>
        </w:rPr>
        <w:t>угрозы конституционной безопасности, действующие во многих регионах и затрагивающие интересы государства в целом;</w:t>
      </w:r>
    </w:p>
    <w:p>
      <w:pPr>
        <w:pStyle w:val="BodyTextIndent2"/>
        <w:ind w:firstLine="720"/>
        <w:rPr>
          <w:rFonts w:ascii="Times New Roman CYR" w:hAnsi="Times New Roman CYR" w:cs="Times New Roman CYR"/>
          <w:i w:val="false"/>
          <w:i w:val="false"/>
          <w:spacing w:val="2"/>
          <w:sz w:val="24"/>
        </w:rPr>
      </w:pPr>
      <w:r>
        <w:rPr>
          <w:rFonts w:cs="Times New Roman CYR" w:ascii="Times New Roman CYR" w:hAnsi="Times New Roman CYR"/>
          <w:i w:val="false"/>
          <w:spacing w:val="2"/>
          <w:sz w:val="24"/>
        </w:rPr>
        <w:t>угрозы национальной безопасности криминального характера;</w:t>
      </w:r>
    </w:p>
    <w:p>
      <w:pPr>
        <w:pStyle w:val="BodyTextIndent2"/>
        <w:ind w:firstLine="720"/>
        <w:rPr/>
      </w:pPr>
      <w:r>
        <w:rPr>
          <w:rFonts w:cs="Times New Roman CYR" w:ascii="Times New Roman CYR" w:hAnsi="Times New Roman CYR"/>
          <w:i w:val="false"/>
          <w:spacing w:val="2"/>
          <w:sz w:val="24"/>
        </w:rPr>
        <w:t>специфические угрозы национальной безопасности, обусловленные географическими и социально-экономическими особенностями того или иного региона.</w:t>
      </w:r>
    </w:p>
    <w:p>
      <w:pPr>
        <w:pStyle w:val="BodyTextIndent2"/>
        <w:ind w:firstLine="720"/>
        <w:rPr/>
      </w:pPr>
      <w:r>
        <w:rPr>
          <w:rFonts w:cs="Times New Roman CYR" w:ascii="Times New Roman CYR" w:hAnsi="Times New Roman CYR"/>
          <w:b/>
          <w:i w:val="false"/>
          <w:spacing w:val="2"/>
          <w:sz w:val="24"/>
        </w:rPr>
        <w:t>Угрозы конституционной безопасности</w:t>
      </w:r>
      <w:r>
        <w:rPr>
          <w:rFonts w:cs="Times New Roman CYR" w:ascii="Times New Roman CYR" w:hAnsi="Times New Roman CYR"/>
          <w:i w:val="false"/>
          <w:spacing w:val="2"/>
          <w:sz w:val="24"/>
        </w:rPr>
        <w:t xml:space="preserve"> затрагивают основы государственного устройства российского государства. Их наличие во многом определяется существенным ослаблением влияния федерального центра в некоторых регионах. Неспособность некоторых региональных руководителей оперативно решать вопросы, связанные с удовлетворением насущных проблем, вызывает обоснованное недовольство населения. В свою очередь региональные власти, зачастую объясняют свои просчеты, либо нежеланием федерального центра оказать финансовую помощь   "дотационным" регионам, либо несправедливой, с их точки зрения, политикой перераспределения доходов "регионов-доноров". Обстановка усугубляется тем обстоятельством, что на протяжении значительного периода времени федеральный центр не всегда последовательно реагировал на отступления от Конституции и федеральных законов, прослеживавшиеся в региональном нормотворчестве и правоприменительной практике в субъектах Российской Федерации. В самом общем виде угрозы конституционной безопасности могут быть сведены к следующему:</w:t>
      </w:r>
    </w:p>
    <w:p>
      <w:pPr>
        <w:pStyle w:val="BodyTextIndent2"/>
        <w:ind w:firstLine="720"/>
        <w:rPr/>
      </w:pPr>
      <w:r>
        <w:rPr>
          <w:rFonts w:cs="Times New Roman CYR" w:ascii="Times New Roman CYR" w:hAnsi="Times New Roman CYR"/>
          <w:b/>
          <w:i w:val="false"/>
          <w:sz w:val="24"/>
        </w:rPr>
        <w:t>1. Угрозы, связанные с нарушениями единого правового и экономического пространства.</w:t>
      </w:r>
    </w:p>
    <w:p>
      <w:pPr>
        <w:pStyle w:val="BodyTextIndent2"/>
        <w:ind w:firstLine="720"/>
        <w:rPr/>
      </w:pPr>
      <w:r>
        <w:rPr>
          <w:rFonts w:cs="Times New Roman CYR" w:ascii="Times New Roman CYR" w:hAnsi="Times New Roman CYR"/>
          <w:i w:val="false"/>
          <w:spacing w:val="-2"/>
          <w:sz w:val="24"/>
        </w:rPr>
        <w:t>Прямую угрозу конституционной безопасности представляет размывание единого правового и экономического пространства страны вследствие несоблюдения принципа приоритета норм Конституции Российской Федерации над иными правовыми актами, федеральных правовых норм над нормами субъектов Российской Федерации. Это явление представляет серьезную опасность прежде всего для федеративного устройства и территориальной целостности страны.</w:t>
      </w:r>
    </w:p>
    <w:p>
      <w:pPr>
        <w:pStyle w:val="BodyTextIndent2"/>
        <w:ind w:firstLine="720"/>
        <w:rPr/>
      </w:pPr>
      <w:r>
        <w:rPr>
          <w:rFonts w:cs="Times New Roman CYR" w:ascii="Times New Roman CYR" w:hAnsi="Times New Roman CYR"/>
          <w:b/>
          <w:i w:val="false"/>
          <w:sz w:val="24"/>
        </w:rPr>
        <w:t xml:space="preserve">2. Ограничения конституционных прав и свобод граждан. </w:t>
      </w:r>
      <w:r>
        <w:rPr>
          <w:rFonts w:cs="Times New Roman CYR" w:ascii="Times New Roman CYR" w:hAnsi="Times New Roman CYR"/>
          <w:i w:val="false"/>
          <w:sz w:val="24"/>
        </w:rPr>
        <w:t>В конституциях (уставах) некоторых субъектов Федерации (республики Саха (Яку</w:t>
        <w:softHyphen/>
        <w:t>тия), Башкортостан, Дагестан, Коми, Тыва, Марий Эл, Хабаровский край и др.) име</w:t>
        <w:softHyphen/>
        <w:t>ются существенные отступления от гарантий избирательного права, закрепленных частью 2 статьи 32 Конституции Российской   Федерации (установление языкового, возрастного и образовательного цензов, ценза оседлости, иммиграционных квот).</w:t>
      </w:r>
    </w:p>
    <w:p>
      <w:pPr>
        <w:pStyle w:val="BodyTextIndent2"/>
        <w:ind w:firstLine="720"/>
        <w:rPr/>
      </w:pPr>
      <w:r>
        <w:rPr>
          <w:rFonts w:cs="Times New Roman CYR" w:ascii="Times New Roman CYR" w:hAnsi="Times New Roman CYR"/>
          <w:i w:val="false"/>
          <w:spacing w:val="-2"/>
          <w:sz w:val="24"/>
        </w:rPr>
        <w:t>В ряде регионов отмечается тенденция к неправомерному применению к гражда</w:t>
        <w:softHyphen/>
        <w:t>нам мер административного принуждения (Алтайский край,  Ивановская область, Псковская область, Республики Башкортостан, Карелия и др.).</w:t>
      </w:r>
    </w:p>
    <w:p>
      <w:pPr>
        <w:pStyle w:val="BodyTextIndent2"/>
        <w:ind w:firstLine="720"/>
        <w:rPr/>
      </w:pPr>
      <w:r>
        <w:rPr>
          <w:rFonts w:cs="Times New Roman CYR" w:ascii="Times New Roman CYR" w:hAnsi="Times New Roman CYR"/>
          <w:b/>
          <w:i w:val="false"/>
          <w:sz w:val="24"/>
        </w:rPr>
        <w:t xml:space="preserve">3. Нарушение конституционных принципов разделения и самостоятельности государственной власти в Российской Федерации. </w:t>
      </w:r>
      <w:r>
        <w:rPr>
          <w:rFonts w:cs="Times New Roman CYR" w:ascii="Times New Roman CYR" w:hAnsi="Times New Roman CYR"/>
          <w:i w:val="false"/>
          <w:sz w:val="24"/>
        </w:rPr>
        <w:t>Противоречат статье 71 Конституции Российской Федерации закрепленные в конституциях республик Башкортостан, Татарстан, Тыва нормы, предусматривающие выведение прокуроров республик из единой централизованной системы прокуратуры Российской Федерации. Подобные попытки предпринимаются в Республике Ингушетия.</w:t>
      </w:r>
    </w:p>
    <w:p>
      <w:pPr>
        <w:pStyle w:val="BodyTextIndent2"/>
        <w:ind w:firstLine="720"/>
        <w:rPr/>
      </w:pPr>
      <w:r>
        <w:rPr>
          <w:rFonts w:cs="Times New Roman CYR" w:ascii="Times New Roman CYR" w:hAnsi="Times New Roman CYR"/>
          <w:i w:val="false"/>
          <w:sz w:val="24"/>
        </w:rPr>
        <w:t>В Республике Башкортостан правосудие осуществляют тринадцать судей, из</w:t>
        <w:softHyphen/>
        <w:t>бранных Государственным собранием этой республики, а не назначенных Президентом Российской Федерации.</w:t>
      </w:r>
    </w:p>
    <w:p>
      <w:pPr>
        <w:pStyle w:val="BodyTextIndent2"/>
        <w:ind w:firstLine="720"/>
        <w:rPr/>
      </w:pPr>
      <w:r>
        <w:rPr>
          <w:rFonts w:cs="Times New Roman CYR" w:ascii="Times New Roman CYR" w:hAnsi="Times New Roman CYR"/>
          <w:b/>
          <w:i w:val="false"/>
          <w:sz w:val="24"/>
        </w:rPr>
        <w:t>5. Нарушения в области разграничения предметов ведения и полномочий ме</w:t>
        <w:softHyphen/>
        <w:t xml:space="preserve">жду Федерацией и ее субъектами. </w:t>
      </w:r>
      <w:r>
        <w:rPr>
          <w:rFonts w:cs="Times New Roman CYR" w:ascii="Times New Roman CYR" w:hAnsi="Times New Roman CYR"/>
          <w:i w:val="false"/>
          <w:sz w:val="24"/>
        </w:rPr>
        <w:t>Некоторые республики в одностороннем порядке включают в свою компетенцию предметы ведения и полномочия, отнесенные статьей 71 Конституции Российской Федерации к исключительной компетенции Российской Федерации. Это, например, за</w:t>
        <w:softHyphen/>
        <w:t>крепление права объявления военного положения, (Республика Тыва); право введения чрезвычайного положения (республики Бурятия, Коми, Тыва, Башкортостан, Каре</w:t>
        <w:softHyphen/>
        <w:t>лия, Северная Осетия - Алания, Ингушетия и др.); необходимость получения согла</w:t>
        <w:softHyphen/>
        <w:t>сия субъекта Федерации на размещение на его территории воинских формирований (Республика Се</w:t>
        <w:softHyphen/>
        <w:t>верная Осетия-Алания).</w:t>
      </w:r>
    </w:p>
    <w:p>
      <w:pPr>
        <w:pStyle w:val="BodyTextIndent2"/>
        <w:ind w:firstLine="720"/>
        <w:rPr/>
      </w:pPr>
      <w:r>
        <w:rPr>
          <w:rFonts w:cs="Times New Roman CYR" w:ascii="Times New Roman CYR" w:hAnsi="Times New Roman CYR"/>
          <w:i w:val="false"/>
          <w:sz w:val="24"/>
        </w:rPr>
        <w:t>При подготовке договоров о разграничении предметов ведения и полномочий меж</w:t>
        <w:softHyphen/>
        <w:t>ду органами государственной власти Российской Федерации и органами государствен</w:t>
        <w:softHyphen/>
        <w:t>ной власти субъектов Федерации не всегда удается устранить имеющиеся противоре</w:t>
        <w:softHyphen/>
        <w:t>чия между конституциями и уставами соответствующих субъектов Федерации и Кон</w:t>
        <w:softHyphen/>
        <w:t>ституцией Российской Федерации. Договоры не содержат регламентации процедуры и механизма взаимоотношений между федеральным центром и субъектами Федерации в случае нарушения сторонами взаимных договоренностей о разграничении предме</w:t>
        <w:softHyphen/>
        <w:t>тов ведения и полномочий.</w:t>
      </w:r>
    </w:p>
    <w:p>
      <w:pPr>
        <w:pStyle w:val="BodyTextIndent2"/>
        <w:ind w:firstLine="720"/>
        <w:rPr/>
      </w:pPr>
      <w:r>
        <w:rPr>
          <w:rFonts w:cs="Times New Roman CYR" w:ascii="Times New Roman CYR" w:hAnsi="Times New Roman CYR"/>
          <w:b/>
          <w:i w:val="false"/>
          <w:sz w:val="24"/>
        </w:rPr>
        <w:t xml:space="preserve">6. Нарушения конституционных основ федеративных отношений. </w:t>
      </w:r>
      <w:r>
        <w:rPr>
          <w:rFonts w:cs="Times New Roman CYR" w:ascii="Times New Roman CYR" w:hAnsi="Times New Roman CYR"/>
          <w:i w:val="false"/>
          <w:sz w:val="24"/>
        </w:rPr>
        <w:t>Нарушения норм Конституции Российской Федерации допускаются и федераль</w:t>
        <w:softHyphen/>
        <w:t>ным центром. Именно из-за ущемления прав субъектов Российской Федерации, “вторжения” центра в их компетенцию на значительное число федеральных законов, принятых Федеральным Собранием, наложено вето Президента Российской Федерации.</w:t>
      </w:r>
    </w:p>
    <w:p>
      <w:pPr>
        <w:pStyle w:val="BodyTextIndent2"/>
        <w:ind w:firstLine="720"/>
        <w:rPr/>
      </w:pPr>
      <w:r>
        <w:rPr>
          <w:rFonts w:cs="Times New Roman CYR" w:ascii="Times New Roman CYR" w:hAnsi="Times New Roman CYR"/>
          <w:i w:val="false"/>
          <w:sz w:val="24"/>
        </w:rPr>
        <w:t>Кроме того, не соответствует Конституции Российской Федерации практика подмены  феде</w:t>
        <w:softHyphen/>
        <w:t>ральных законов актами Правительства Российской Федерации в области налогообложения (постановления Конституционного Суда Российской  Федерации от  18 февраля 1997 г. и от 1 апреля 1997г.), что означает не только его вмешательство в компетенцию федерального законодательного органа, но и игнорирование принципов фе</w:t>
        <w:softHyphen/>
        <w:t>дерализма, в результате чего ущемляются финансовые права субъектов Федерации.</w:t>
      </w:r>
    </w:p>
    <w:p>
      <w:pPr>
        <w:pStyle w:val="BodyTextIndent2"/>
        <w:ind w:firstLine="720"/>
        <w:rPr/>
      </w:pPr>
      <w:r>
        <w:rPr>
          <w:rFonts w:cs="Times New Roman CYR" w:ascii="Times New Roman CYR" w:hAnsi="Times New Roman CYR"/>
          <w:b/>
          <w:i w:val="false"/>
          <w:sz w:val="24"/>
        </w:rPr>
        <w:t>7. Нарушения конституционного принципа равноправия субъектов   Россий</w:t>
        <w:softHyphen/>
        <w:t xml:space="preserve">ской  Федерации во взаимоотношениях с федеральными органами государственной власти. </w:t>
      </w:r>
      <w:r>
        <w:rPr>
          <w:rFonts w:cs="Times New Roman CYR" w:ascii="Times New Roman CYR" w:hAnsi="Times New Roman CYR"/>
          <w:i w:val="false"/>
          <w:sz w:val="24"/>
        </w:rPr>
        <w:t>Фактическое неравенство субъектов Федерации сложилось в бюджетной сфе</w:t>
        <w:softHyphen/>
        <w:t>ре. В отличие от большинства субъектов Российской Федерации, которые отправляют в россий</w:t>
        <w:softHyphen/>
        <w:t>скую казну половину акцизов  на спирт  и вино-водочные   изделия   и  в полном объеме  - акцизы  на нефть, нефтепродукты и газ, рес</w:t>
        <w:softHyphen/>
        <w:t>публики Татарстан и Башкортостан до последнего времени оставляли все акцизы у себя. В нару</w:t>
        <w:softHyphen/>
        <w:t>шение установленного порядка распределения отчислений на воспроизвод</w:t>
        <w:softHyphen/>
        <w:t>ство минерально-сырьевой базы ряд республик (Коми, Башкортостан, Та</w:t>
        <w:softHyphen/>
        <w:t xml:space="preserve">тарстан, Удмуртия, Якутия) платежи по данному федеральному налогу зачисляют непосредственно в бюджет республик.  </w:t>
      </w:r>
    </w:p>
    <w:p>
      <w:pPr>
        <w:pStyle w:val="BodyTextIndent2"/>
        <w:ind w:firstLine="720"/>
        <w:rPr/>
      </w:pPr>
      <w:r>
        <w:rPr>
          <w:rFonts w:cs="Times New Roman CYR" w:ascii="Times New Roman CYR" w:hAnsi="Times New Roman CYR"/>
          <w:b/>
          <w:i w:val="false"/>
          <w:sz w:val="24"/>
        </w:rPr>
        <w:t xml:space="preserve">8. Нарушения федерального законодательства о местном самоуправлении. </w:t>
      </w:r>
      <w:r>
        <w:rPr>
          <w:rFonts w:cs="Times New Roman CYR" w:ascii="Times New Roman CYR" w:hAnsi="Times New Roman CYR"/>
          <w:i w:val="false"/>
          <w:sz w:val="24"/>
        </w:rPr>
        <w:t>Во многих регионах не соблюдается федеральное законодательство об организа</w:t>
        <w:softHyphen/>
        <w:t>ции местного самоуправления в Российской Федерации. В республиках Якутия, Баш</w:t>
        <w:softHyphen/>
        <w:t>кортостан, Татарстан местное самоуправление подменяется органами государствен</w:t>
        <w:softHyphen/>
        <w:t>ной власти. Законами республик Адыгея и Дагестан устанавливается структура органов местного самоуправления. В Республике Калмыкия функции органов местного само</w:t>
        <w:softHyphen/>
        <w:t>управления до последнего времени выполнялись представителями президента республики и их уполномо</w:t>
        <w:softHyphen/>
        <w:t>ченными. Устанавливается подотчетность и подконтрольность одного муниципального образования другому (Омская и Пензенская области). Ограничение прав местного само</w:t>
        <w:softHyphen/>
        <w:t>управления имеет место в Самарской области, устав которой предоставляет губерна</w:t>
        <w:softHyphen/>
        <w:t>тору области право приостанавливать действие нормативных актов органов местного са</w:t>
        <w:softHyphen/>
        <w:t>моуправления.</w:t>
      </w:r>
    </w:p>
    <w:p>
      <w:pPr>
        <w:pStyle w:val="BodyTextIndent2"/>
        <w:ind w:firstLine="720"/>
        <w:rPr/>
      </w:pPr>
      <w:r>
        <w:rPr>
          <w:rFonts w:cs="Times New Roman CYR" w:ascii="Times New Roman CYR" w:hAnsi="Times New Roman CYR"/>
          <w:b/>
          <w:i w:val="false"/>
          <w:sz w:val="24"/>
        </w:rPr>
        <w:t xml:space="preserve">9. Нарушение единства экономического пространства Российской Федерации. </w:t>
      </w:r>
      <w:r>
        <w:rPr>
          <w:rFonts w:cs="Times New Roman CYR" w:ascii="Times New Roman CYR" w:hAnsi="Times New Roman CYR"/>
          <w:i w:val="false"/>
          <w:sz w:val="24"/>
        </w:rPr>
        <w:t>Не соблюдаются требования ст. 8 Конституции Российской Федерации,  гаранти</w:t>
        <w:softHyphen/>
        <w:t>рующей единство экономического пространства, свободное перемещение това</w:t>
        <w:softHyphen/>
        <w:t>ров, услуг и финансовых средств, поддержку конкуренции, свободу экономи</w:t>
        <w:softHyphen/>
        <w:t>ческой деятельности. Во многих субъектах  Федерации отмечены  факты про</w:t>
        <w:softHyphen/>
        <w:t>тиводействия конкуренции со стороны органов исполнительной власти. Повсеместно наблюдается региональный протекционизм - запрет на ввоз конкурирующей продукции на территорию субъекта Федерации.</w:t>
      </w:r>
    </w:p>
    <w:p>
      <w:pPr>
        <w:pStyle w:val="BodyTextIndent2"/>
        <w:ind w:firstLine="720"/>
        <w:rPr/>
      </w:pPr>
      <w:r>
        <w:rPr>
          <w:rFonts w:cs="Times New Roman CYR" w:ascii="Times New Roman CYR" w:hAnsi="Times New Roman CYR"/>
          <w:i w:val="false"/>
          <w:sz w:val="24"/>
        </w:rPr>
        <w:t>В 20 субъектах Российской Федерации (Белгородская, Московская,   Новоси</w:t>
        <w:softHyphen/>
        <w:t>бирская, Оренбургская области, Республика Мордовия и др.) местными вла</w:t>
        <w:softHyphen/>
        <w:t>стями введены различные налоги и сборы, не предусмотренные федеральным законодательством. Так, в Оренбургской области существует 15 таких налогов и сборов (рыночный сбор, сбор на рекламу, сбор на оказание туристических услуг и др.), в Ленинградской области - 8, в Московской и Новосибирской областях - 6 и т.д.</w:t>
      </w:r>
    </w:p>
    <w:p>
      <w:pPr>
        <w:pStyle w:val="BodyTextIndent2"/>
        <w:ind w:firstLine="720"/>
        <w:rPr/>
      </w:pPr>
      <w:r>
        <w:rPr>
          <w:rFonts w:cs="Times New Roman CYR" w:ascii="Times New Roman CYR" w:hAnsi="Times New Roman CYR"/>
          <w:i w:val="false"/>
          <w:sz w:val="24"/>
        </w:rPr>
        <w:t>В целях укрепления национальной безопасности Российской Федерации представляется целесообразным осуществить следующие первоочередные мероприятия.</w:t>
      </w:r>
    </w:p>
    <w:p>
      <w:pPr>
        <w:pStyle w:val="BodyTextIndent2"/>
        <w:ind w:firstLine="720"/>
        <w:rPr/>
      </w:pPr>
      <w:r>
        <w:rPr>
          <w:rFonts w:cs="Times New Roman CYR" w:ascii="Times New Roman CYR" w:hAnsi="Times New Roman CYR"/>
          <w:b/>
          <w:i w:val="false"/>
          <w:sz w:val="24"/>
        </w:rPr>
        <w:t>Для обеспечения единого правового и экономического пространства:</w:t>
      </w:r>
    </w:p>
    <w:p>
      <w:pPr>
        <w:pStyle w:val="BodyTextIndent2"/>
        <w:ind w:firstLine="720"/>
        <w:rPr/>
      </w:pPr>
      <w:r>
        <w:rPr>
          <w:rFonts w:cs="Times New Roman CYR" w:ascii="Times New Roman CYR" w:hAnsi="Times New Roman CYR"/>
          <w:i w:val="false"/>
          <w:sz w:val="24"/>
        </w:rPr>
        <w:t>активизировать принятие федеральных конституцион</w:t>
        <w:softHyphen/>
        <w:t>ных законов и федеральных законов об общих принципах и порядке раз</w:t>
        <w:softHyphen/>
        <w:t>граничения предметов ведения и полномочий между органами государствен</w:t>
        <w:softHyphen/>
        <w:t>ной власти Российской Федерации и органами государственной власти субъек</w:t>
        <w:softHyphen/>
        <w:t>тов Российской Федерации, об общих принципах организации системы орга</w:t>
        <w:softHyphen/>
        <w:t>нов государственной власти субъектов Российской Федерации, о механизме реализации решений Конституционного Суда Российской Федерации;</w:t>
      </w:r>
    </w:p>
    <w:p>
      <w:pPr>
        <w:pStyle w:val="BodyTextIndent2"/>
        <w:ind w:firstLine="720"/>
        <w:rPr/>
      </w:pPr>
      <w:r>
        <w:rPr>
          <w:rFonts w:cs="Times New Roman CYR" w:ascii="Times New Roman CYR" w:hAnsi="Times New Roman CYR"/>
          <w:i w:val="false"/>
          <w:sz w:val="24"/>
        </w:rPr>
        <w:t>оказать правовую и организационно-методи</w:t>
        <w:softHyphen/>
        <w:t>ческую по</w:t>
        <w:softHyphen/>
        <w:t>мощь органам государственной власти субъектов Российской Фе</w:t>
        <w:softHyphen/>
        <w:t>дерации при разработке ими проектов законов по предметам совместного ве</w:t>
        <w:softHyphen/>
        <w:t>дения Российской Федерации и субъектов Российской Федерации (подго</w:t>
        <w:softHyphen/>
        <w:t>товка модельных законов по предметам совместного ведения Российской Федерации и субъектов Российской Федерации), разработать поэтапную про</w:t>
        <w:softHyphen/>
        <w:t>грамму деятельности федеральных орга</w:t>
        <w:softHyphen/>
        <w:t>нов государственной власти по при</w:t>
        <w:softHyphen/>
        <w:t>ведению законодательства субъектов Рос</w:t>
        <w:softHyphen/>
        <w:t>сийской Федерации в соответствие с Конституцией Российской Федерации и фе</w:t>
        <w:softHyphen/>
        <w:t>деральным законодательством;</w:t>
      </w:r>
    </w:p>
    <w:p>
      <w:pPr>
        <w:pStyle w:val="BodyTextIndent2"/>
        <w:ind w:firstLine="720"/>
        <w:rPr/>
      </w:pPr>
      <w:r>
        <w:rPr>
          <w:rFonts w:cs="Times New Roman CYR" w:ascii="Times New Roman CYR" w:hAnsi="Times New Roman CYR"/>
          <w:b/>
          <w:i w:val="false"/>
          <w:spacing w:val="-6"/>
          <w:sz w:val="24"/>
        </w:rPr>
        <w:t xml:space="preserve">Угрозы национальной безопасности криминального характера. </w:t>
      </w:r>
      <w:r>
        <w:rPr>
          <w:rFonts w:cs="Times New Roman CYR" w:ascii="Times New Roman CYR" w:hAnsi="Times New Roman CYR"/>
          <w:i w:val="false"/>
          <w:sz w:val="24"/>
        </w:rPr>
        <w:t xml:space="preserve">К факторам криминального характера, непосредственно угрожающим конституционной безопасности, в первую очередь, относятся преступные деяния, ответственность за которые предусмотрена статьями 275-284 Уголовного кодекса Российской Федерации, а также терроризм (статья 205 УК РФ).  </w:t>
      </w:r>
    </w:p>
    <w:p>
      <w:pPr>
        <w:pStyle w:val="BodyTextIndent2"/>
        <w:ind w:firstLine="720"/>
        <w:rPr/>
      </w:pPr>
      <w:r>
        <w:rPr>
          <w:rFonts w:cs="Times New Roman CYR" w:ascii="Times New Roman CYR" w:hAnsi="Times New Roman CYR"/>
          <w:i w:val="false"/>
          <w:sz w:val="24"/>
        </w:rPr>
        <w:t>Кроме того, косвенную угрозу национальным интересам России в этой сфере представляют экономическая преступность и коррупция. Криминализация экономики угрожают прежде всего экономической безопасности государства. При этом не только подрывается экономическая основа конституционного строя Российской Федерации, но и серьезно дестабилизируется социально-политическая обстановка в стране.</w:t>
      </w:r>
    </w:p>
    <w:p>
      <w:pPr>
        <w:pStyle w:val="BodyTextIndent2"/>
        <w:ind w:firstLine="720"/>
        <w:rPr/>
      </w:pPr>
      <w:r>
        <w:rPr>
          <w:rFonts w:cs="Times New Roman CYR" w:ascii="Times New Roman CYR" w:hAnsi="Times New Roman CYR"/>
          <w:i w:val="false"/>
          <w:sz w:val="24"/>
        </w:rPr>
        <w:t xml:space="preserve">В результате ошибок и просчетов, допущенных в ходе проведения социально-экономических преобразований, коррумпированности государственного аппарата преступной экспансии оказались подвергнуты практически все отрасли экономики, особенно те, которые являются ключевыми для обеспечения экономической безопасности государства: кредитно-финансовая сфера, промышленное производство, транспорт, добыча и переработка сырьевых ресурсов, внешнеэкономическая деятельность и ряд других. Как следствие – государство не только лишилось значительной части поступлений в бюджеты всех уровней, но и постепенно теряет реальные рычаги управления  экономикой.   </w:t>
      </w:r>
    </w:p>
    <w:p>
      <w:pPr>
        <w:pStyle w:val="BodyTextIndent2"/>
        <w:ind w:firstLine="720"/>
        <w:rPr/>
      </w:pPr>
      <w:r>
        <w:rPr>
          <w:rFonts w:cs="Times New Roman CYR" w:ascii="Times New Roman CYR" w:hAnsi="Times New Roman CYR"/>
          <w:i w:val="false"/>
          <w:spacing w:val="-2"/>
          <w:sz w:val="24"/>
        </w:rPr>
        <w:t xml:space="preserve">В свою очередь, криминализация экономики, уход ее значительной части в “теневой сектор” создают благоприятные условия для воспроизводства преступности, особенно в ее наиболее опасных - организованных формах. </w:t>
      </w:r>
    </w:p>
    <w:p>
      <w:pPr>
        <w:pStyle w:val="BodyTextIndent2"/>
        <w:ind w:firstLine="720"/>
        <w:rPr/>
      </w:pPr>
      <w:r>
        <w:rPr>
          <w:rFonts w:cs="Times New Roman CYR" w:ascii="Times New Roman CYR" w:hAnsi="Times New Roman CYR"/>
          <w:i w:val="false"/>
          <w:spacing w:val="-2"/>
          <w:sz w:val="24"/>
        </w:rPr>
        <w:t>Особую угрозу для национальной, в том числе конституционной, безопасности представляет стремление криминалитета распространить свое влияние на политическую сферу. Криминализация власти происходит как за счет подкупа коррумпированных государственных чиновников в целях лоббирования своих интересах, так и в результате активного проникновения представителей  криминальных структур в органы власти всех уров</w:t>
      </w:r>
      <w:r>
        <w:rPr>
          <w:rFonts w:cs="Times New Roman CYR" w:ascii="Times New Roman CYR" w:hAnsi="Times New Roman CYR"/>
          <w:i w:val="false"/>
          <w:sz w:val="24"/>
        </w:rPr>
        <w:t xml:space="preserve">ней.  </w:t>
      </w:r>
    </w:p>
    <w:p>
      <w:pPr>
        <w:pStyle w:val="BodyTextIndent2"/>
        <w:ind w:firstLine="720"/>
        <w:rPr/>
      </w:pPr>
      <w:r>
        <w:rPr>
          <w:rFonts w:cs="Times New Roman CYR" w:ascii="Times New Roman CYR" w:hAnsi="Times New Roman CYR"/>
          <w:i w:val="false"/>
          <w:sz w:val="24"/>
        </w:rPr>
        <w:t>С учетом этих обстоятельства преступность, в случае непринятия адекватных мер противодействия, может превратиться в один из основных факторов, непосредственно угрожающих конституционной безопасности страны. Примером подобного развития ситуации может служить Кавказский регион, где степень криминализации некоторых субъектов Федерации поставила под угрозу целостность самого государства.</w:t>
      </w:r>
    </w:p>
    <w:p>
      <w:pPr>
        <w:pStyle w:val="BodyTextIndent2"/>
        <w:ind w:firstLine="720"/>
        <w:rPr>
          <w:rFonts w:ascii="Times New Roman CYR" w:hAnsi="Times New Roman CYR" w:cs="Times New Roman CYR"/>
          <w:b/>
          <w:b/>
          <w:i w:val="false"/>
          <w:i w:val="false"/>
          <w:sz w:val="24"/>
        </w:rPr>
      </w:pPr>
      <w:r>
        <w:rPr>
          <w:rFonts w:cs="Times New Roman CYR" w:ascii="Times New Roman CYR" w:hAnsi="Times New Roman CYR"/>
          <w:b/>
          <w:i w:val="false"/>
          <w:sz w:val="24"/>
        </w:rPr>
        <w:t>Для предотвращения угроз криминального характера:</w:t>
      </w:r>
    </w:p>
    <w:p>
      <w:pPr>
        <w:pStyle w:val="BodyTextIndent2"/>
        <w:ind w:firstLine="720"/>
        <w:rPr/>
      </w:pPr>
      <w:r>
        <w:rPr>
          <w:rFonts w:cs="Times New Roman CYR" w:ascii="Times New Roman CYR" w:hAnsi="Times New Roman CYR"/>
          <w:i w:val="false"/>
          <w:sz w:val="24"/>
        </w:rPr>
        <w:t>ратифицировать Европейскую конвенцию об уголовной ответственности за коррупцию (1999 г.);</w:t>
      </w:r>
    </w:p>
    <w:p>
      <w:pPr>
        <w:pStyle w:val="BodyTextIndent2"/>
        <w:ind w:firstLine="720"/>
        <w:rPr/>
      </w:pPr>
      <w:r>
        <w:rPr>
          <w:rFonts w:cs="Times New Roman CYR" w:ascii="Times New Roman CYR" w:hAnsi="Times New Roman CYR"/>
          <w:i w:val="false"/>
          <w:sz w:val="24"/>
        </w:rPr>
        <w:t>добиться присоединения Российской Федерации к Страсбургской конвенции 1990 г. “Об отмывании, выявлении, изъятии и конфискации доходов от преступной деятельности”;</w:t>
      </w:r>
    </w:p>
    <w:p>
      <w:pPr>
        <w:pStyle w:val="BodyTextIndent2"/>
        <w:ind w:firstLine="720"/>
        <w:rPr/>
      </w:pPr>
      <w:r>
        <w:rPr>
          <w:rFonts w:cs="Times New Roman CYR" w:ascii="Times New Roman CYR" w:hAnsi="Times New Roman CYR"/>
          <w:i w:val="false"/>
          <w:sz w:val="24"/>
        </w:rPr>
        <w:t>на основе подготовленного МВД России и Минюстом России проекта Договора о противодействии легализации доходов от преступной деятельности разработать и принять многосторонний договор на уровне государств-участников СНГ об отмывании, выявлении, изъятии и конфискации доходов от преступной деятельности;</w:t>
      </w:r>
    </w:p>
    <w:p>
      <w:pPr>
        <w:pStyle w:val="BodyTextIndent2"/>
        <w:ind w:firstLine="720"/>
        <w:rPr/>
      </w:pPr>
      <w:r>
        <w:rPr>
          <w:rFonts w:cs="Times New Roman CYR" w:ascii="Times New Roman CYR" w:hAnsi="Times New Roman CYR"/>
          <w:i w:val="false"/>
          <w:sz w:val="24"/>
        </w:rPr>
        <w:t>ускорить принятие федеральных законов “О борьбе с организованной преступностью”, “О борьбе с коррупцией”, “О противодействии легализации (отмыванию) доходов полученных незаконным путем”;</w:t>
      </w:r>
    </w:p>
    <w:p>
      <w:pPr>
        <w:pStyle w:val="BodyTextIndent2"/>
        <w:ind w:firstLine="720"/>
        <w:rPr/>
      </w:pPr>
      <w:r>
        <w:rPr>
          <w:rFonts w:cs="Times New Roman CYR" w:ascii="Times New Roman CYR" w:hAnsi="Times New Roman CYR"/>
          <w:i w:val="false"/>
          <w:sz w:val="24"/>
        </w:rPr>
        <w:t>законодательно усилить контроль за деятельностью Центрального Банка России со стороны Президента и Правительства Российской Федерации; внести необходимые изменения в нормативные акты, регулирующие деятельность Счетной Палаты Российской Федерации в части предоставления ей права финансового контроля за всеми банками, включая Центробанк;</w:t>
      </w:r>
    </w:p>
    <w:p>
      <w:pPr>
        <w:pStyle w:val="BodyTextIndent2"/>
        <w:ind w:firstLine="720"/>
        <w:rPr/>
      </w:pPr>
      <w:r>
        <w:rPr>
          <w:rFonts w:cs="Times New Roman CYR" w:ascii="Times New Roman CYR" w:hAnsi="Times New Roman CYR"/>
          <w:i w:val="false"/>
          <w:sz w:val="24"/>
        </w:rPr>
        <w:t>сузить до разумных пределов институт “банковской тайны”, препятствующий правоохранительным органам вести эффективную борьбу с преступностью в кредитно-финансовой системе;</w:t>
      </w:r>
    </w:p>
    <w:p>
      <w:pPr>
        <w:pStyle w:val="BodyTextIndent2"/>
        <w:ind w:firstLine="720"/>
        <w:rPr/>
      </w:pPr>
      <w:r>
        <w:rPr>
          <w:rFonts w:cs="Times New Roman CYR" w:ascii="Times New Roman CYR" w:hAnsi="Times New Roman CYR"/>
          <w:i w:val="false"/>
          <w:sz w:val="24"/>
        </w:rPr>
        <w:t>перевести все бюджетные потоки в государственные банки, либо осуществлять их непосредственно через саму систему ЦБ России, с одно</w:t>
        <w:softHyphen/>
        <w:t>временным усилением контроля со стороны Федерального казначейства Минфина России и правоохранитель</w:t>
        <w:softHyphen/>
        <w:t>ных органов за их прохождением и использованием;</w:t>
      </w:r>
    </w:p>
    <w:p>
      <w:pPr>
        <w:pStyle w:val="BodyTextIndent2"/>
        <w:ind w:firstLine="720"/>
        <w:rPr/>
      </w:pPr>
      <w:r>
        <w:rPr>
          <w:rFonts w:cs="Times New Roman CYR" w:ascii="Times New Roman CYR" w:hAnsi="Times New Roman CYR"/>
          <w:i w:val="false"/>
          <w:sz w:val="24"/>
        </w:rPr>
        <w:t xml:space="preserve">с целью исключения возможности регистрации хозяйствующих </w:t>
      </w:r>
      <w:r>
        <w:rPr>
          <w:rFonts w:cs="Times New Roman CYR" w:ascii="Times New Roman CYR" w:hAnsi="Times New Roman CYR"/>
          <w:i w:val="false"/>
          <w:spacing w:val="2"/>
          <w:sz w:val="24"/>
        </w:rPr>
        <w:t>субъектов по фиктивным документам внести изменения в “Положение о порядке государственной регистрации субъектов предпринимательской деятельности”, утвержденное Указом Президента Российской Федерации от 8 июля 1994 г. № 1482 “Об упо</w:t>
        <w:softHyphen/>
        <w:t>рядочении государственной регистрации предприятий и предпринимате</w:t>
        <w:softHyphen/>
        <w:t>лей на территории Российской Федерации”, предусмотрев обязанность ре</w:t>
        <w:softHyphen/>
        <w:t>гистрирующих органов проводить проверки предъявленных документов на предмет их подлинности, в том числе сличение паспортов учредителей и руководителей по базам данных утерянных и похищенных паспортов, ве</w:t>
        <w:softHyphen/>
        <w:t>дущимся в органах внутренних дел. Вернуться к прак</w:t>
        <w:softHyphen/>
        <w:t>тике нотариального заверения (подтверждения) учредительных докумен</w:t>
        <w:softHyphen/>
        <w:t>тов фирм;</w:t>
      </w:r>
    </w:p>
    <w:p>
      <w:pPr>
        <w:pStyle w:val="BodyTextIndent2"/>
        <w:ind w:firstLine="720"/>
        <w:rPr/>
      </w:pPr>
      <w:r>
        <w:rPr>
          <w:rFonts w:cs="Times New Roman CYR" w:ascii="Times New Roman CYR" w:hAnsi="Times New Roman CYR"/>
          <w:i w:val="false"/>
          <w:sz w:val="24"/>
        </w:rPr>
        <w:t>в законодательном порядке запретить предприятиям-недоимщикам переуступать права требования по ценным бумагам, кото</w:t>
        <w:softHyphen/>
        <w:t>рыми рассчитываются их контрагенты (осуществле</w:t>
        <w:softHyphen/>
        <w:t>ние взаиморасчетов с контрагентами посредством переуступки прав требования по ценным бумагам, минуя счет недоимщика, является одним из распростра</w:t>
        <w:softHyphen/>
        <w:t>ненных способов уклонения организаций от погашения имеющейся недо</w:t>
        <w:softHyphen/>
        <w:t>имки по налоговым и иным обязательным платежам);</w:t>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t>разработать механизм, ограничивающий регистрацию коммер</w:t>
        <w:softHyphen/>
        <w:t>ческих организаций, если в состав их учредителей (руководителей) входят лица, являющиеся учредителями (руководителями) организаций, имеющих задолженность по платежам в бюджет, не представляющих отчетность в налоговые органы, сдающих “нулевые” балансы либо прекративших дея</w:t>
        <w:softHyphen/>
        <w:t>тельность, но не прошедших процедуру ликвидации;</w:t>
      </w:r>
    </w:p>
    <w:p>
      <w:pPr>
        <w:pStyle w:val="BodyTextIndent2"/>
        <w:ind w:firstLine="720"/>
        <w:rPr/>
      </w:pPr>
      <w:r>
        <w:rPr>
          <w:rFonts w:cs="Times New Roman CYR" w:ascii="Times New Roman CYR" w:hAnsi="Times New Roman CYR"/>
          <w:i w:val="false"/>
          <w:sz w:val="24"/>
        </w:rPr>
        <w:t>установить штрафные санкции для коммерческих банков за неполноту и несвоевременность перечисления платежей в бюджет по по</w:t>
        <w:softHyphen/>
        <w:t>ручениям налогоплательщиков и инкассовым поручениям налоговых орга</w:t>
        <w:softHyphen/>
        <w:t>нов;</w:t>
      </w:r>
    </w:p>
    <w:p>
      <w:pPr>
        <w:pStyle w:val="BodyTextIndent2"/>
        <w:ind w:firstLine="720"/>
        <w:rPr/>
      </w:pPr>
      <w:r>
        <w:rPr>
          <w:rFonts w:cs="Times New Roman CYR" w:ascii="Times New Roman CYR" w:hAnsi="Times New Roman CYR"/>
          <w:i w:val="false"/>
          <w:sz w:val="24"/>
        </w:rPr>
        <w:t>ограничить число участников рынка таможенного оформле</w:t>
        <w:softHyphen/>
        <w:t>ния товаров и профессионализировать рынок грузовых операторов;</w:t>
      </w:r>
    </w:p>
    <w:p>
      <w:pPr>
        <w:pStyle w:val="BodyTextIndent2"/>
        <w:ind w:firstLine="720"/>
        <w:rPr/>
      </w:pPr>
      <w:r>
        <w:rPr>
          <w:rFonts w:cs="Times New Roman CYR" w:ascii="Times New Roman CYR" w:hAnsi="Times New Roman CYR"/>
          <w:i w:val="false"/>
          <w:sz w:val="24"/>
        </w:rPr>
        <w:t>усилить ответственность участников внешнеэкономи</w:t>
        <w:softHyphen/>
        <w:t>ческой деятельности за нарушение требований валютного законодательст</w:t>
        <w:softHyphen/>
        <w:t>ва, введя в Уголовный кодекс Российской Федерации нормы ответст</w:t>
        <w:softHyphen/>
        <w:t>венности за незаконный перевод валютных средств за границу и осуществ</w:t>
        <w:softHyphen/>
        <w:t>ление авансовых платежей без последующего импорта;</w:t>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t>уточнить и закрепить в законодательном порядке понятия экспорта и импор</w:t>
        <w:softHyphen/>
        <w:t>та работ, услуг, результатов интеллектуальной деятельности, а также ука</w:t>
        <w:softHyphen/>
        <w:t>зать исчерпывающий перечень “отдельных коммерческих операций без вывоза товаров с таможенной территории Российской Федерации за гра</w:t>
        <w:softHyphen/>
        <w:t>ницу”;</w:t>
      </w:r>
    </w:p>
    <w:p>
      <w:pPr>
        <w:pStyle w:val="BodyTextIndent2"/>
        <w:ind w:firstLine="720"/>
        <w:rPr>
          <w:i w:val="false"/>
          <w:i w:val="false"/>
          <w:sz w:val="24"/>
        </w:rPr>
      </w:pPr>
      <w:r>
        <w:rPr>
          <w:rFonts w:cs="Times New Roman CYR" w:ascii="Times New Roman CYR" w:hAnsi="Times New Roman CYR"/>
          <w:i w:val="false"/>
          <w:spacing w:val="-6"/>
          <w:sz w:val="24"/>
        </w:rPr>
        <w:t>провести полную инвентаризацию всех российских инвестиций, как го</w:t>
        <w:softHyphen/>
        <w:t>сударственных, так и корпоративных, частных и государственных ка</w:t>
        <w:softHyphen/>
        <w:t>питаловло</w:t>
        <w:softHyphen/>
        <w:t>жений и недвижимости за рубежом, степени эффективности их использования;</w:t>
      </w:r>
    </w:p>
    <w:p>
      <w:pPr>
        <w:pStyle w:val="BodyTextIndent2"/>
        <w:ind w:firstLine="720"/>
        <w:rPr/>
      </w:pPr>
      <w:r>
        <w:rPr>
          <w:rFonts w:cs="Times New Roman CYR" w:ascii="Times New Roman CYR" w:hAnsi="Times New Roman CYR"/>
          <w:i w:val="false"/>
          <w:sz w:val="24"/>
        </w:rPr>
        <w:t>провести инвентаризацию итогов приватизации с отменой (через суды) незаконных и противоречащих интересам государства решений, проверив прежде всего законность и обоснованность оценки приватизированных объектов.</w:t>
      </w:r>
    </w:p>
    <w:p>
      <w:pPr>
        <w:pStyle w:val="BodyTextIndent2"/>
        <w:ind w:firstLine="720"/>
        <w:rPr/>
      </w:pPr>
      <w:r>
        <w:rPr>
          <w:rFonts w:cs="Times New Roman CYR" w:ascii="Times New Roman CYR" w:hAnsi="Times New Roman CYR"/>
          <w:i w:val="false"/>
          <w:sz w:val="24"/>
        </w:rPr>
        <w:t xml:space="preserve">Региональные проблемы национальной безопасности, вытекающие из географического положения, главным образом актуальны для приграничных субъектов Российской Федерации. Среди них наиболее остро стоят проблемы близости к зонам локальных вооруженных конфликтов (в первую очередь для Краснодарского и Ставропольского краев, Республики Дагестан и др.), контрабанды, незаконной миграции, а также деятельности зарубежных общественных организаций. </w:t>
      </w:r>
    </w:p>
    <w:p>
      <w:pPr>
        <w:pStyle w:val="BodyTextIndent2"/>
        <w:ind w:firstLine="720"/>
        <w:rPr/>
      </w:pPr>
      <w:r>
        <w:rPr>
          <w:rFonts w:cs="Times New Roman CYR" w:ascii="Times New Roman CYR" w:hAnsi="Times New Roman CYR"/>
          <w:i w:val="false"/>
          <w:sz w:val="24"/>
        </w:rPr>
        <w:t xml:space="preserve">Значительные проблемы в области региональной безопасности связанны с </w:t>
      </w:r>
      <w:r>
        <w:rPr>
          <w:rFonts w:cs="Times New Roman CYR" w:ascii="Times New Roman CYR" w:hAnsi="Times New Roman CYR"/>
          <w:b/>
          <w:i w:val="false"/>
          <w:sz w:val="24"/>
        </w:rPr>
        <w:t>неконтролируемыми миграционными процессами</w:t>
      </w:r>
      <w:r>
        <w:rPr>
          <w:rFonts w:cs="Times New Roman CYR" w:ascii="Times New Roman CYR" w:hAnsi="Times New Roman CYR"/>
          <w:i w:val="false"/>
          <w:sz w:val="24"/>
        </w:rPr>
        <w:t>, которые затрагивают не только приграничные регионы, но, как показывает практика, и регионы с относительно стабильным экономическим положением, приток мигрантов в которые во многом обусловлен возможностью трудоустройства.</w:t>
      </w:r>
    </w:p>
    <w:p>
      <w:pPr>
        <w:pStyle w:val="BodyTextIndent2"/>
        <w:ind w:firstLine="720"/>
        <w:rPr/>
      </w:pPr>
      <w:r>
        <w:rPr>
          <w:rFonts w:cs="Times New Roman CYR" w:ascii="Times New Roman CYR" w:hAnsi="Times New Roman CYR"/>
          <w:b/>
          <w:i w:val="false"/>
          <w:sz w:val="24"/>
        </w:rPr>
        <w:t>Основные проблемы в сфере установления контроля за миграционными потоками:</w:t>
      </w:r>
    </w:p>
    <w:p>
      <w:pPr>
        <w:pStyle w:val="BodyTextIndent2"/>
        <w:ind w:firstLine="720"/>
        <w:rPr/>
      </w:pPr>
      <w:r>
        <w:rPr>
          <w:i w:val="false"/>
          <w:sz w:val="24"/>
          <w:lang w:val="en-US"/>
        </w:rPr>
        <w:t>1.</w:t>
      </w:r>
      <w:r>
        <w:rPr>
          <w:rFonts w:cs="Times New Roman CYR" w:ascii="Times New Roman CYR" w:hAnsi="Times New Roman CYR"/>
          <w:i w:val="false"/>
          <w:sz w:val="24"/>
        </w:rPr>
        <w:t xml:space="preserve"> Учет и документирование граждан государств-участников СНГ, </w:t>
      </w:r>
      <w:bookmarkStart w:id="0" w:name="OCRUncertain196"/>
      <w:r>
        <w:rPr>
          <w:rFonts w:cs="Times New Roman CYR" w:ascii="Times New Roman CYR" w:hAnsi="Times New Roman CYR"/>
          <w:i w:val="false"/>
          <w:sz w:val="24"/>
        </w:rPr>
        <w:t>пребы</w:t>
      </w:r>
      <w:bookmarkStart w:id="1" w:name="OCRUncertain197"/>
      <w:bookmarkEnd w:id="0"/>
      <w:r>
        <w:rPr>
          <w:rFonts w:cs="Times New Roman CYR" w:ascii="Times New Roman CYR" w:hAnsi="Times New Roman CYR"/>
          <w:i w:val="false"/>
          <w:sz w:val="24"/>
        </w:rPr>
        <w:t>вающих</w:t>
      </w:r>
      <w:bookmarkEnd w:id="1"/>
      <w:r>
        <w:rPr>
          <w:rFonts w:cs="Times New Roman CYR" w:ascii="Times New Roman CYR" w:hAnsi="Times New Roman CYR"/>
          <w:i w:val="false"/>
          <w:sz w:val="24"/>
        </w:rPr>
        <w:t xml:space="preserve"> на территории Российской Федерации.</w:t>
      </w:r>
    </w:p>
    <w:p>
      <w:pPr>
        <w:pStyle w:val="BodyTextIndent2"/>
        <w:ind w:firstLine="720"/>
        <w:rPr/>
      </w:pPr>
      <w:r>
        <w:rPr>
          <w:i w:val="false"/>
          <w:sz w:val="24"/>
          <w:lang w:val="en-US"/>
        </w:rPr>
        <w:t>2.</w:t>
      </w:r>
      <w:r>
        <w:rPr>
          <w:rFonts w:cs="Times New Roman CYR" w:ascii="Times New Roman CYR" w:hAnsi="Times New Roman CYR"/>
          <w:i w:val="false"/>
          <w:sz w:val="24"/>
        </w:rPr>
        <w:t xml:space="preserve"> Реализация Соглашения между Правительством Российской Федерации Правительством Китайской Народной Республики о безвизовых групповых туристических поездках.</w:t>
      </w:r>
    </w:p>
    <w:p>
      <w:pPr>
        <w:pStyle w:val="BodyTextIndent2"/>
        <w:ind w:firstLine="720"/>
        <w:rPr/>
      </w:pPr>
      <w:r>
        <w:rPr>
          <w:i w:val="false"/>
          <w:sz w:val="24"/>
          <w:lang w:val="en-US"/>
        </w:rPr>
        <w:t>3.</w:t>
      </w:r>
      <w:r>
        <w:rPr>
          <w:rFonts w:cs="Times New Roman CYR" w:ascii="Times New Roman CYR" w:hAnsi="Times New Roman CYR"/>
          <w:i w:val="false"/>
          <w:sz w:val="24"/>
        </w:rPr>
        <w:t xml:space="preserve"> Борьба с незаконной миграцией. </w:t>
      </w:r>
    </w:p>
    <w:p>
      <w:pPr>
        <w:pStyle w:val="BodyTextIndent2"/>
        <w:ind w:firstLine="720"/>
        <w:rPr>
          <w:sz w:val="24"/>
        </w:rPr>
      </w:pPr>
      <w:r>
        <w:rPr>
          <w:rFonts w:cs="Times New Roman CYR" w:ascii="Times New Roman CYR" w:hAnsi="Times New Roman CYR"/>
          <w:i w:val="false"/>
          <w:sz w:val="24"/>
        </w:rPr>
        <w:t xml:space="preserve">Проблемы, связанные с пребыванием на территории Российской Федерации  иностранцев не исчерпываются проблемой незаконной миграции. Развитие внешнеэкономических связей привлекает в северный и северо-восточный регионы России представителей </w:t>
      </w:r>
      <w:r>
        <w:rPr>
          <w:rFonts w:cs="Times New Roman CYR" w:ascii="Times New Roman CYR" w:hAnsi="Times New Roman CYR"/>
          <w:b/>
          <w:i w:val="false"/>
          <w:sz w:val="24"/>
        </w:rPr>
        <w:t>различных зарубежных структур</w:t>
      </w:r>
      <w:r>
        <w:rPr>
          <w:rFonts w:cs="Times New Roman CYR" w:ascii="Times New Roman CYR" w:hAnsi="Times New Roman CYR"/>
          <w:i w:val="false"/>
          <w:sz w:val="24"/>
        </w:rPr>
        <w:t>. Заметную активность в этом отношении проявляют различного рода религиозные объединения и научные организации, в т.ч. стоящие на антироссийских позициях.</w:t>
      </w:r>
    </w:p>
    <w:p>
      <w:pPr>
        <w:pStyle w:val="Normal"/>
        <w:ind w:firstLine="720"/>
        <w:jc w:val="both"/>
        <w:rPr/>
      </w:pPr>
      <w:r>
        <w:rPr>
          <w:rFonts w:cs="Times New Roman CYR" w:ascii="Times New Roman CYR" w:hAnsi="Times New Roman CYR"/>
          <w:sz w:val="24"/>
        </w:rPr>
        <w:t>Имеющиеся материалы дают  основание  полагать, что отдельные иностранные общественные организации,  представители политических и деловых  кругов  ряда  промышленно  развитых  стран стремятся пробудить в среде ее коренного  населения  недовольство  и  сепаратистские настроения с целью ослабления влияния центра на окраинные территории.  Одновременно эти идеи продвигаются и в среду русскоязычного населения под предлогом увеличения  преимуществ большей   независимости регионов  от  федерального центра  при  установлении экономических отношений с зарубежными странами.</w:t>
      </w:r>
    </w:p>
    <w:p>
      <w:pPr>
        <w:pStyle w:val="Normal"/>
        <w:ind w:firstLine="720"/>
        <w:jc w:val="both"/>
        <w:rPr/>
      </w:pPr>
      <w:r>
        <w:rPr>
          <w:rFonts w:cs="Times New Roman CYR" w:ascii="Times New Roman CYR" w:hAnsi="Times New Roman CYR"/>
          <w:sz w:val="24"/>
        </w:rPr>
        <w:t>Так, в ноябре 1993 года в Париже  международного  коллоквиума  “Народы  Сибири. Культурное  возрождение”.  Организовали данное мероприятие Сибирский центр института исследований новых  общественных организмов на востоке (Париж), МИД Франции, Французский институт полярных исследований и технологий, Национальный центр научных исследований Франции,  Финляндский институт (Париж), Компания часов Лонжин  (Швейцария).  В работе  коллоквиума  активное  участие приняли граждане ФРГ (бывшая жительница Камчатки Т. Заочная и этнограф Мюнхенского  Университета П. Ретман).  Направленность коллоквиума иллюстрирует доклад сотрудника Центра сибирских исследований (Париж) Б. Шишло, развивавшего и обосновывавшего идеи сибирского сепаратизма.</w:t>
      </w:r>
    </w:p>
    <w:p>
      <w:pPr>
        <w:pStyle w:val="Normal"/>
        <w:ind w:firstLine="720"/>
        <w:jc w:val="both"/>
        <w:rPr/>
      </w:pPr>
      <w:r>
        <w:rPr>
          <w:rFonts w:cs="Times New Roman CYR" w:ascii="Times New Roman CYR" w:hAnsi="Times New Roman CYR"/>
          <w:sz w:val="24"/>
        </w:rPr>
        <w:t xml:space="preserve">Аналогичными вопросами занимался немецкий этнолог, сотрудник Института этнологии г. Берлина Э. Кастен, а также Хоккайдский комитет при педагогическом университете, Комитет в г. Нагоя и Комитет в Университете социального обеспечения префектуры Аити. </w:t>
      </w:r>
    </w:p>
    <w:p>
      <w:pPr>
        <w:pStyle w:val="Normal"/>
        <w:ind w:firstLine="720"/>
        <w:jc w:val="both"/>
        <w:rPr/>
      </w:pPr>
      <w:r>
        <w:rPr>
          <w:rFonts w:cs="Times New Roman CYR" w:ascii="Times New Roman CYR" w:hAnsi="Times New Roman CYR"/>
          <w:sz w:val="24"/>
        </w:rPr>
        <w:t>В апреле-мае 1996 года ряд национальных сел Корякского автономного округа посетил представитель японского центра по  изучению  айнской  культуры профессор Танимото. Данный центр проводит  политическую кампанию за присоединение к Японии российских Южно-Курильских островов  на  основании  того, что,  якобы, коренные жители указанных островов - айны. Если выяснится,  что указанная народность ранее проживала на  Камчатке, то территориальные претензии Японии могут возрасти.</w:t>
      </w:r>
    </w:p>
    <w:p>
      <w:pPr>
        <w:pStyle w:val="Normal"/>
        <w:ind w:firstLine="720"/>
        <w:jc w:val="both"/>
        <w:rPr/>
      </w:pPr>
      <w:r>
        <w:rPr>
          <w:rFonts w:cs="Times New Roman CYR" w:ascii="Times New Roman CYR" w:hAnsi="Times New Roman CYR"/>
          <w:sz w:val="24"/>
        </w:rPr>
        <w:t>В 1997-1998  годах  в  с.  Никольском Алеутского района научные сотрудники  американо-канадского института  (АМИК)  американская гражданка С. Свиболд и гражданка Канады Х. Корбет проводили деятельность, наносящую ущерб национальным интересам России и  ее  территориальной целостности. Под прикрытием научной деятельности они занимались сбором тенденциозной информации об  условиях жизни на Командорских островах,  распространяли ее в западных журналах с целью создания негативного отношения мировой общественности к деятельности  российских  властей по отношению к малочисленным народам Севера.  Среди коренного  населения  (алеутов)  иностранки инспирировали  сепаратистские настроения, рекомендовали обратиться в ООН и другие международные организации с просьбой о выходе из состава России и  переходе под юрисдикцию США.</w:t>
      </w:r>
    </w:p>
    <w:p>
      <w:pPr>
        <w:pStyle w:val="Normal"/>
        <w:ind w:firstLine="720"/>
        <w:jc w:val="both"/>
        <w:rPr/>
      </w:pPr>
      <w:r>
        <w:rPr>
          <w:rFonts w:cs="Times New Roman CYR" w:ascii="Times New Roman CYR" w:hAnsi="Times New Roman CYR"/>
          <w:sz w:val="24"/>
        </w:rPr>
        <w:t>Указанный вопрос требует дополнительного изучения. Однако уже на данном этапе представляется целесообразным внести следующие предложения об усилении государственного контроля по рассматриваемому блоку проблем:</w:t>
      </w:r>
    </w:p>
    <w:p>
      <w:pPr>
        <w:pStyle w:val="Normal"/>
        <w:ind w:firstLine="720"/>
        <w:jc w:val="both"/>
        <w:rPr/>
      </w:pPr>
      <w:r>
        <w:rPr>
          <w:rFonts w:cs="Times New Roman CYR" w:ascii="Times New Roman CYR" w:hAnsi="Times New Roman CYR"/>
          <w:sz w:val="24"/>
        </w:rPr>
        <w:t xml:space="preserve">1. Инициировать скорейшую доработку принятого Государственной Думой в первом чтении проекта Федерального закона “О правовом положении иностранных граждан в Российской Федерации”. </w:t>
      </w:r>
    </w:p>
    <w:p>
      <w:pPr>
        <w:pStyle w:val="Normal"/>
        <w:widowControl w:val="false"/>
        <w:ind w:firstLine="720"/>
        <w:jc w:val="both"/>
        <w:rPr/>
      </w:pPr>
      <w:r>
        <w:rPr>
          <w:rFonts w:cs="Times New Roman CYR" w:ascii="Times New Roman CYR" w:hAnsi="Times New Roman CYR"/>
          <w:sz w:val="24"/>
        </w:rPr>
        <w:t xml:space="preserve">2. Создать более эффективные защитные механизмы ограничения незаконного притока в страну иностранных граждан за счет ужесточения визового режима и обеспечения иммиграционного контроля. Ввести жесткие иммиграционные квоты, приняв на федеральном уровне межведомственные  нормативные акты  по  учету и контролю за перемещением иностранных граждан и лиц без гражданства внутри страны. </w:t>
      </w:r>
    </w:p>
    <w:p>
      <w:pPr>
        <w:pStyle w:val="Normal"/>
        <w:ind w:firstLine="720"/>
        <w:jc w:val="both"/>
        <w:rPr/>
      </w:pPr>
      <w:r>
        <w:rPr>
          <w:rFonts w:cs="Times New Roman CYR" w:ascii="Times New Roman CYR" w:hAnsi="Times New Roman CYR"/>
          <w:sz w:val="24"/>
        </w:rPr>
        <w:t>3. Поддержать обращение МИД, МВД, ФПС и ФСБ России в Правительство Российской Федерации о целесообразности выхода из Соглашения “О взаимном признании виз государств-участников Содружества Независимых Государств” от 13 ноября 1992 года.</w:t>
      </w:r>
    </w:p>
    <w:p>
      <w:pPr>
        <w:pStyle w:val="Normal"/>
        <w:ind w:firstLine="720"/>
        <w:jc w:val="both"/>
        <w:rPr/>
      </w:pPr>
      <w:r>
        <w:rPr>
          <w:rFonts w:cs="Times New Roman CYR" w:ascii="Times New Roman CYR" w:hAnsi="Times New Roman CYR"/>
          <w:sz w:val="24"/>
        </w:rPr>
        <w:t xml:space="preserve">4. Активизировать начатые МИД России и Китая переговоры по пересмотру межправительственного Соглашения о безвизовых групповых туристических поездках от 18 декабря 1992 года. </w:t>
      </w:r>
    </w:p>
    <w:p>
      <w:pPr>
        <w:pStyle w:val="Normal"/>
        <w:ind w:firstLine="720"/>
        <w:jc w:val="both"/>
        <w:rPr/>
      </w:pPr>
      <w:r>
        <w:rPr>
          <w:rFonts w:cs="Times New Roman CYR" w:ascii="Times New Roman CYR" w:hAnsi="Times New Roman CYR"/>
          <w:sz w:val="24"/>
        </w:rPr>
        <w:t>5. Оперативно осуществлять проверку иностранных фондов и частных компаний, высказывающих намерение о привлечении инвестиций в экономику российских регионов с целью выявления их связей со специальными службами иностранных государств, фондами, стоящими на позициях сепаратизма и экстремизма.</w:t>
      </w:r>
    </w:p>
    <w:p>
      <w:pPr>
        <w:pStyle w:val="Normal"/>
        <w:ind w:firstLine="720"/>
        <w:jc w:val="both"/>
        <w:rPr/>
      </w:pPr>
      <w:r>
        <w:rPr>
          <w:rFonts w:cs="Times New Roman CYR" w:ascii="Times New Roman CYR" w:hAnsi="Times New Roman CYR"/>
          <w:sz w:val="24"/>
        </w:rPr>
        <w:t>6. Реализовать конкретные экономические проекты, реализация которых обеспечила бы более тесную хозяйственную “привязку” регионов северо-востока к экономической системе России.</w:t>
      </w:r>
    </w:p>
    <w:p>
      <w:pPr>
        <w:pStyle w:val="Normal"/>
        <w:ind w:firstLine="720"/>
        <w:jc w:val="both"/>
        <w:rPr/>
      </w:pPr>
      <w:r>
        <w:rPr>
          <w:rFonts w:cs="Times New Roman CYR" w:ascii="Times New Roman CYR" w:hAnsi="Times New Roman CYR"/>
          <w:sz w:val="24"/>
        </w:rPr>
        <w:t>7. Обобщить проблемные вопросы, возникающие в практике осуществления субъектами  Российской Федерации международных экономических, научных и гуманитарных связей.</w:t>
      </w:r>
    </w:p>
    <w:p>
      <w:pPr>
        <w:pStyle w:val="Normal"/>
        <w:ind w:firstLine="720"/>
        <w:jc w:val="both"/>
        <w:rPr/>
      </w:pPr>
      <w:r>
        <w:rPr>
          <w:rFonts w:cs="Times New Roman CYR" w:ascii="Times New Roman CYR" w:hAnsi="Times New Roman CYR"/>
          <w:sz w:val="24"/>
        </w:rPr>
        <w:t>8. Изучить вопросы о создании специальной правительственной межведомственной комиссии для решения вопросов, связанных с приграничным сотрудничеством, подготовке единой концепции трансграничного субрегионального сотрудничества.</w:t>
      </w:r>
    </w:p>
    <w:p>
      <w:pPr>
        <w:pStyle w:val="Normal"/>
        <w:ind w:firstLine="720"/>
        <w:jc w:val="both"/>
        <w:rPr/>
      </w:pPr>
      <w:r>
        <w:rPr>
          <w:rFonts w:cs="Times New Roman CYR" w:ascii="Times New Roman CYR" w:hAnsi="Times New Roman CYR"/>
          <w:sz w:val="24"/>
        </w:rPr>
        <w:t>9. Изучить практику представления грантов зарубежными благотворительными фондами и частными фирмами непосредственно российским регионам в обход федерального центра.</w:t>
      </w:r>
    </w:p>
    <w:p>
      <w:pPr>
        <w:pStyle w:val="Normal"/>
        <w:ind w:firstLine="720"/>
        <w:jc w:val="both"/>
        <w:rPr/>
      </w:pPr>
      <w:r>
        <w:rPr>
          <w:rFonts w:cs="Times New Roman CYR" w:ascii="Times New Roman CYR" w:hAnsi="Times New Roman CYR"/>
          <w:sz w:val="24"/>
        </w:rPr>
        <w:t>10. Установить единый для всех зарубежных фондов и организаций порядок регистрации и отчетности о своей деятельности на территории России. Усилить контроль правоохранительных органов за соблюдением ими Российского законодательства.</w:t>
      </w:r>
    </w:p>
    <w:p>
      <w:pPr>
        <w:pStyle w:val="BodyTextIndent2"/>
        <w:ind w:firstLine="720"/>
        <w:rPr/>
      </w:pPr>
      <w:r>
        <w:rPr>
          <w:rFonts w:cs="Times New Roman CYR" w:ascii="Times New Roman CYR" w:hAnsi="Times New Roman CYR"/>
          <w:i w:val="false"/>
          <w:sz w:val="24"/>
        </w:rPr>
        <w:t>11. Упорядочить транзит иностранных граждан через территорию России не только при наличии виз, но и финансовых средств на проезд и проживание, как это делается в других государствах.</w:t>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r>
    </w:p>
    <w:p>
      <w:pPr>
        <w:pStyle w:val="BodyTextIndent2"/>
        <w:ind w:firstLine="720"/>
        <w:rPr>
          <w:rFonts w:ascii="Times New Roman CYR" w:hAnsi="Times New Roman CYR" w:cs="Times New Roman CYR"/>
          <w:i w:val="false"/>
          <w:i w:val="false"/>
          <w:sz w:val="24"/>
        </w:rPr>
      </w:pPr>
      <w:r>
        <w:rPr>
          <w:rFonts w:cs="Times New Roman CYR" w:ascii="Times New Roman CYR" w:hAnsi="Times New Roman CYR"/>
          <w:i w:val="false"/>
          <w:sz w:val="24"/>
        </w:rPr>
        <w:t>ВНИИ МВД России                                ИАУ ГОИУ МВД Росси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firstLine="720"/>
      <w:jc w:val="both"/>
    </w:pPr>
    <w:rPr>
      <w:rFonts w:ascii="Times New Roman CYR" w:hAnsi="Times New Roman CYR" w:cs="Times New Roman CYR"/>
      <w:b/>
      <w:sz w:val="28"/>
    </w:rPr>
  </w:style>
  <w:style w:type="paragraph" w:styleId="PlainText">
    <w:name w:val="Plain Text"/>
    <w:basedOn w:val="Normal"/>
    <w:qFormat/>
    <w:pPr/>
    <w:rPr>
      <w:rFonts w:ascii="Courier New" w:hAnsi="Courier New" w:cs="Courier New"/>
    </w:rPr>
  </w:style>
  <w:style w:type="paragraph" w:styleId="Noeeu2">
    <w:name w:val="Noeeu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BodyTextIndent2">
    <w:name w:val="Body Text Indent 2"/>
    <w:basedOn w:val="Normal"/>
    <w:qFormat/>
    <w:pPr>
      <w:ind w:firstLine="709"/>
      <w:jc w:val="both"/>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17:00Z</dcterms:created>
  <dc:creator>Пользователь</dc:creator>
  <dc:description/>
  <dc:language>en-US</dc:language>
  <cp:lastModifiedBy>ВНИИ</cp:lastModifiedBy>
  <cp:lastPrinted>2000-11-20T12:10:00Z</cp:lastPrinted>
  <dcterms:modified xsi:type="dcterms:W3CDTF">2005-03-31T09:17:00Z</dcterms:modified>
  <cp:revision>2</cp:revision>
  <dc:subject/>
  <dc:title>Аналитические материалы</dc:title>
</cp:coreProperties>
</file>