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налитический обзор территориальных различий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рыстной преступности в федеральных округах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ой Федерации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п.9.1.2 плана НИР-2001 ВНИИ МВД России)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exact" w:line="540"/>
        <w:rPr/>
      </w:pPr>
      <w:r>
        <w:rPr/>
        <w:t xml:space="preserve">Настоящий аналитический обзор является дополнительным к основному, который был направлен в ГОИУ в июле текущего года (исх. №937 от 19.07.2001 г.). В представленном аналитическом материале рассмотрены некоторые корыстные преступления, изучены их особенности по федеральным округам за 10 месяцев 2001 года, а в ряде случаев и в режиме скользящего года. То есть, анализируется статистическая информация за последние 12 месяцев с 1 ноября 2000 года по 31 октября 2001 года. Такой подход к анализу криминогенной ситуации позволяет, с одной стороны, учитывать новые тенденции в динамике преступности, с другой – увязывать расчетные данные (например, уровень) с годовыми статистическими значениями. Вместе с тем он все же объективно продиктован отсутствием на данный момент необходимых статистических данных, поскольку форма 1-Г является годовой, и в настоящее время мы ею не располагаем. </w:t>
      </w:r>
    </w:p>
    <w:p>
      <w:pPr>
        <w:pStyle w:val="TextBodyIndent"/>
        <w:spacing w:lineRule="exact" w:line="540"/>
        <w:rPr/>
      </w:pPr>
      <w:r>
        <w:rPr/>
        <w:t>Под корыстной преступностью понимают совокупность так называемых общеуголовных  корыстных преступлений, то есть тех деяний, которые заключаются в прямом незаконном завладении чужим имуществом и совершаются по корыстным мотивам и в целях неосновательного обогащения за счет этого имущества, причем без использования субъектами своего служебного положе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spacing w:lineRule="exact" w:line="540"/>
        <w:rPr/>
      </w:pPr>
      <w:r>
        <w:rPr/>
        <w:t>Из всех корыстных преступлений в настоящей работе будут проанализированы кражи, как наиболее распространенный вид преступного посягательства (практически половина всех совершенных преступлений составляют кражи), и преступления экономической направленности.</w:t>
      </w:r>
    </w:p>
    <w:p>
      <w:pPr>
        <w:pStyle w:val="TextBodyIndent"/>
        <w:spacing w:lineRule="exact" w:line="540"/>
        <w:rPr/>
      </w:pPr>
      <w:r>
        <w:rPr/>
        <w:t>В течение трех последних лет криминальная ситуация в стране продолжает оставаться достаточно сложной и напряженной. Влияние социально-негативных факторов на сферу общественных отношений приобрело ярко выраженный системный характер и проявилось в увеличении уровня и темпов роста экономической преступности и утяжелении ее социальных последствий. После некоторого спада статистических показателей зарегистрированной преступности в 2000 г. (-1,6%), в 2001 г. наметился их рост. Так, в текущем году количество ежемесячно регистрируемых преступлений колеблется в пределах от 228 до 289 тыс., что выше показателей прошлого года. Как и в прошлом году, почти половину всей регистрируемой преступности (49,1%) составляют корыстные преступления.</w:t>
      </w:r>
    </w:p>
    <w:p>
      <w:pPr>
        <w:pStyle w:val="TextBodyIndent"/>
        <w:spacing w:lineRule="exact" w:line="540"/>
        <w:rPr/>
      </w:pPr>
      <w:r>
        <w:rPr/>
        <w:t xml:space="preserve">Нужно отметить, что состояние криминологической теории, накопленный багаж знаний, в том числе и по анализу корыстной преступности, необходимость усиления борьбы с преступностью требуют перехода от простой констатации различий в показателях динамики преступности в различных регионах к определению криминологических закономерностей. Территориальные различия регионов зависят от «индивидуального» комплекса факторов, определяющих в них состояние преступности и ее конкретные показатели. Кроме того, такого рода знания позволяют более обоснованно подойти к оценке деятельности правоохранительных органов, а также наметить пути повышения ее эффективности. </w:t>
      </w:r>
    </w:p>
    <w:p>
      <w:pPr>
        <w:pStyle w:val="TextBodyIndent"/>
        <w:spacing w:lineRule="exact" w:line="540"/>
        <w:rPr/>
      </w:pPr>
      <w:r>
        <w:rPr/>
        <w:t>Структура краж и экономических преступлений в Федеральных округах представлена в таблице 1 на фоне уровня всей преступности.</w:t>
      </w:r>
    </w:p>
    <w:p>
      <w:pPr>
        <w:pStyle w:val="TextBodyIndent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TextBodyIndent"/>
        <w:spacing w:lineRule="auto" w:line="360"/>
        <w:ind w:firstLine="180"/>
        <w:rPr>
          <w:sz w:val="24"/>
        </w:rPr>
      </w:pPr>
      <w:r>
        <w:rPr>
          <w:sz w:val="24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4"/>
        <w:gridCol w:w="1563"/>
        <w:gridCol w:w="2340"/>
        <w:gridCol w:w="185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Федеральные округа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Удельный вес корыстных преступлений по отношению ко всей преступности в округах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еступ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еступления экономической направленности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Ф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4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веро-Западный Ф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жный Ф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олжский Ф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4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ральский Ф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бирский Ф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льневосточный Ф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3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,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9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8</w:t>
            </w:r>
          </w:p>
        </w:tc>
      </w:tr>
    </w:tbl>
    <w:p>
      <w:pPr>
        <w:pStyle w:val="TextBodyIndent"/>
        <w:spacing w:lineRule="auto" w:line="360"/>
        <w:ind w:firstLine="180"/>
        <w:rPr/>
      </w:pPr>
      <w:r>
        <w:rPr/>
      </w:r>
    </w:p>
    <w:p>
      <w:pPr>
        <w:pStyle w:val="TextBodyIndent"/>
        <w:spacing w:lineRule="auto" w:line="360"/>
        <w:ind w:firstLine="18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Как видно из представленной таблицы, кражи по своей структуре соотносимы с уровнем преступности, а преступления экономической направленности не имеют такой зависимости.  Скажем, в Центральном ФО, при уровне в 1639, удельный вес преступлений экономической направленности составляет 15,4%, а в Уральском ФО, при уровне 1773, удельный вес преступлений экономической направленности составляет всего лишь 9,1%. Наибольший удельный вес краж характерен для Уральского федерального округа. В Сибирском, Приволжском и Центральном федеральных округах удельный вес краж относительно общего массива преступлений приблизительно одинаков (44,9%, 44,4%, 44,2% соответственно). Незначительно отличается от общероссийского уровня удельный вес краж в Северо-Западном и Дальневосточном ФО, и только в Южном ФО отмечен наиболее низкий удельный вес краж (на 4,6% ниже среднего по России). </w:t>
      </w:r>
    </w:p>
    <w:p>
      <w:pPr>
        <w:pStyle w:val="TextBodyIndent"/>
        <w:spacing w:lineRule="auto" w:line="360"/>
        <w:rPr/>
      </w:pPr>
      <w:r>
        <w:rPr/>
        <w:t xml:space="preserve">По преступлениям экономической направленности впереди Центральный федеральный округ (на 2,5% больше, чем в среднем по России). Южный федеральный округ имеет показатель на 1,0% больше, чем среднероссийский. Минимальные удельные веса  имеют Уральский и Сибирский федеральные округа. Это обусловлено, прежде всего, тем, что активность экономической деятельности в названных регионах значительно ниже чем, скажем, в Центральном, Южном или Приволжском федеральных округах.  </w:t>
      </w:r>
    </w:p>
    <w:p>
      <w:pPr>
        <w:pStyle w:val="TextBodyIndent"/>
        <w:spacing w:lineRule="auto" w:line="360"/>
        <w:rPr/>
      </w:pPr>
      <w:r>
        <w:rPr/>
        <w:t xml:space="preserve">Самым распространенным преступлением, не только в корыстной преступности, но и в общем массиве преступлений, являются кражи. Если в 1987 г. кражи составляли третью часть зарегистрированных преступлений (363 тыс.), то в 1991 г. – более 56% (1 млн. 235 тыс.). Причем именно с этого последнего периода менее миллионного рубежа число краж никогда не опускалось ниже  предела 49% от общего числа всех преступлений. В общем массиве корыстных преступлений, по данным статистики, кражи на протяжении пяти последних лет имеют наибольший удельный вес. Их доля в 1991 г. составила 86,7%, а в последующие годы – в пределах 81 – 82%. В структуре этого вида преступлений преобладают кражи имущества граждан. </w:t>
      </w:r>
    </w:p>
    <w:p>
      <w:pPr>
        <w:pStyle w:val="TextBodyIndent"/>
        <w:spacing w:lineRule="auto" w:line="360"/>
        <w:rPr/>
      </w:pPr>
      <w:r>
        <w:rPr/>
        <w:t xml:space="preserve">Общее количество зарегистрированных краж в стране за последний год составило 1 млн. 76 тыс. И хотя наблюдается их некоторое снижение (на 0,8% по сравнению с аналогичным периодом прошлого года), уровень краж продолжает оставаться достаточно высоким. </w:t>
      </w:r>
    </w:p>
    <w:p>
      <w:pPr>
        <w:pStyle w:val="TextBodyIndent"/>
        <w:spacing w:lineRule="auto" w:line="360"/>
        <w:rPr/>
      </w:pPr>
      <w:r>
        <w:rPr/>
        <w:t>Вместе с тем количество краж из квартир возросло на 3,8% и составило 297 тыс., то есть каждая восьмая (11,8%) регистрируемая кража – это квартирная  Количество всех раскрытых краж снизилось на 9,8% и составило 570 тыс., а количество раскрытых краж из квартир возросло на 1,0%. К концу текущего года в структуре общей преступности удельный вес краж составляет 42,9%.</w:t>
      </w:r>
    </w:p>
    <w:p>
      <w:pPr>
        <w:pStyle w:val="TextBodyIndent"/>
        <w:spacing w:lineRule="auto" w:line="360"/>
        <w:rPr/>
      </w:pPr>
      <w:r>
        <w:rPr/>
        <w:t>Стабильно высокий  уровень краж</w:t>
      </w:r>
      <w:r>
        <w:rPr>
          <w:rStyle w:val="FootnoteCharacters"/>
          <w:rStyle w:val="FootnoteAnchor"/>
        </w:rPr>
        <w:footnoteReference w:id="3"/>
      </w:r>
      <w:r>
        <w:rPr/>
        <w:t xml:space="preserve"> к концу текущего года отмечается в Уральском (1271,2), Сибирском (1068,5) и Дальневосточном (1014,2) федеральных округах (при общероссийском уровне 992,7). При этом в Уральском ФО наибольший показатель отмечается в Курганской (2048,6) и Тюменской (1310) областях. В Сибирском – в Республиках Бурятия (1345,9) и Тыва (1143,1); Иркутской (1262,2), Читинской (1114,2) и Новосибирской (1112,2) областях; Эвенкийском АО (1187,8), Красноярском крае (1116,4). В Дальневосточном – в Еврейской АО (1487,0), Хабаровском крае (1270,9), Амурской (1067,9) и Сахалинской (1019,2) областях. </w:t>
      </w:r>
    </w:p>
    <w:p>
      <w:pPr>
        <w:pStyle w:val="TextBodyIndent"/>
        <w:spacing w:lineRule="auto" w:line="360"/>
        <w:rPr/>
      </w:pPr>
      <w:r>
        <w:rPr/>
        <w:t xml:space="preserve">Учитывая то обстоятельство, что кражи являются наиболее латентным видом преступлений и значительное их число, как представляется, выпадает из статистического учета правоохранительных органов, можно сделать вывод о крайне неблагоприятной обстановке, сложившейся в этих регионах (см. Рис.1)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drawing>
          <wp:inline distT="0" distB="0" distL="0" distR="0">
            <wp:extent cx="579183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/>
      </w:pPr>
      <w:r>
        <w:rPr>
          <w:sz w:val="24"/>
        </w:rPr>
        <w:t>Рис. 1. Динамика уровня общего количества краж в округах с наибольшими показателям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Наиболее низкий уровень краж на протяжении указанного периода отмечен в Центральном (732,6) и Южном (613,2) федеральных округах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Приблизительно такое же распределение дает анализ статистических данных зарегистрированных краж из квартир. Бесспорными «лидерами» к концу текущего года также являются Уральский  (398,4), Сибирский (331,1), Дальневосточный (360,6) федеральные округа (при общероссийском уровне 273,9). </w:t>
      </w:r>
    </w:p>
    <w:p>
      <w:pPr>
        <w:pStyle w:val="TextBodyIndent"/>
        <w:spacing w:lineRule="auto" w:line="360"/>
        <w:rPr/>
      </w:pPr>
      <w:r>
        <w:rPr/>
        <w:t>Наибольший уровень краж из квартир в Уральском ФО отмечен в Курганской (454,9), Свердловской (432,1) и Челябинской (408,1) областях. В Сибирском – в Иркутской (543,3) и Читинской (406,2) областях, республиках Бурятия (466,8) и Тыва (384,4). В Дальневосточном – в Еврейской АО (517,8), Хабаровском крае (484,3), Сахалинской области (433,5).</w:t>
      </w:r>
    </w:p>
    <w:p>
      <w:pPr>
        <w:pStyle w:val="TextBodyIndent"/>
        <w:spacing w:lineRule="auto" w:line="360"/>
        <w:rPr/>
      </w:pPr>
      <w:r>
        <w:rPr/>
        <w:t>Продолжается рост преступлений экономической направленности. К концу текущего года выявлено 386,735 тыс. преступлений экономической направленности, что на 2,5% больше, чем за аналогичный период прошлого года. За совершение преступлений экономической направленности к уголовной ответственности привлечено более 159,2 тыс. человек (больше, чем за аналогичный период 2000 г. на 8,1%). Удельный вес тяжких и особо тяжких преступлений в числе выявленных преступлений экономической направленности, следствие по которым обязательно, составил 39,0%. Материальный ущерб от этих преступлений составил 62,6 млрд. руб. На сумму в 31,8 млрд. руб. наложен арест на имущество и изъято предметов, имеющих отношение к преступной деятельности</w:t>
      </w:r>
    </w:p>
    <w:p>
      <w:pPr>
        <w:pStyle w:val="TextBodyIndent"/>
        <w:spacing w:lineRule="auto" w:line="360"/>
        <w:rPr/>
      </w:pPr>
      <w:r>
        <w:rPr/>
        <w:t xml:space="preserve">Продолжает оставаться высоким рост числа выявленных преступлений, связанных с потребительским рынком (+15,1%), с финансово-кредитной системой (+17,5%).Всего их зарегистрировано соответственно 40,2 тыс. и 61,2 тыс. </w:t>
      </w:r>
    </w:p>
    <w:p>
      <w:pPr>
        <w:pStyle w:val="TextBodyIndent"/>
        <w:spacing w:lineRule="auto" w:line="360"/>
        <w:rPr/>
      </w:pPr>
      <w:r>
        <w:rPr/>
        <w:t xml:space="preserve">Распределение уровней зарегистрированных преступлений экономической направленности по федеральным округам Российской Федерации представлено на рис. 2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drawing>
          <wp:inline distT="0" distB="0" distL="0" distR="0">
            <wp:extent cx="5763895" cy="306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</w:rPr>
      </w:pPr>
      <w:r>
        <w:rPr>
          <w:sz w:val="24"/>
        </w:rPr>
        <w:t>Рис.2. Распределение уровней преступлений экономической направленности по Федеральным округам Российской Федерации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Наибольший уровень преступлений данного вида отмечен в Дальневосточном (302,2), Северо-Западном (263,4), Центральном (251,6) федеральных округах. В Дальневосточном ФО в Магаданской области уровень преступлений экономической направленности почти в два раза превышает средний по округу (668,7 и 301,1 соответственно). Далее по мере убывания следует Сахалинская область (393,4), Хабаровский край (381,1) и  Камчатская область (359,4). </w:t>
      </w:r>
    </w:p>
    <w:p>
      <w:pPr>
        <w:pStyle w:val="TextBodyIndent"/>
        <w:spacing w:lineRule="auto" w:line="360"/>
        <w:rPr/>
      </w:pPr>
      <w:r>
        <w:rPr/>
        <w:t>Напряженность криминальной ситуации в стране подтверждается не только официальными статистическими данными. Она находит отражение в результатах опроса общественного мнения, согласно которому произошел существенный рост озабоченности граждан по поводу имеющей место криминальной угрозы. Социологические исследования, проводимые ВНИИ МВД России</w:t>
      </w:r>
      <w:r>
        <w:rPr>
          <w:rStyle w:val="FootnoteCharacters"/>
          <w:rStyle w:val="FootnoteAnchor"/>
        </w:rPr>
        <w:footnoteReference w:id="4"/>
      </w:r>
      <w:r>
        <w:rPr/>
        <w:t xml:space="preserve">, подтверждают, что число граждан, потерпевших от различных видов преступлений, продолжает оставаться на недопустимо высоком уровне. Доля граждан, подвергшихся преступным посягательствам в 2001 г, составила 28,4% от общего числа опрошенных, между тем, как в 2000 г. этот показатель составлял 26%. При этом 45,2% потерпевших признаются, что они не обращались в органы внутренних дел. Общественное мнение фиксирует высокий уровень криминальной угрозы и в отношении имущества граждан. Так, из числа опрошенных потерпевших в 2001 г. 44,6% стали жертвами краж (в 2000 г. – 41,6%), 7,5% - вымогательств (в 2000 г. – 8,7%), 8,2% - жертвами мошенничеств (в 2000 г. – 10,6%). </w:t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  <w:t>Подводя итог анализу корыстной преступности в Федеральных округах Российской Федерации по итогам года необходимо отметить, что криминальная ситуация в стране продолжает оставаться достаточно напряженной, что объективно требует наращивания усилий правоохранительных органов. Особую тревогу вызывает ситуация, складывающаяся в Уральском, Сибирском и Дальневосточном федеральных округах. По показателям роста корыстных преступных посягательств эти округа являются бесспорными «лидерами», что требует специального изучения факторов, способствующих развитию негативных процессов в этих федеральных образованиях, проведения комплексного криминологического исследования оперативной обстановки, незамедлительного принятия соответствующих адекватных мер, позволяющих сдержать рост преступности.</w:t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ВНИИ МВД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, Растегаев А.А. Анализ общеуголовной корыстной преступности// Методика анализа преступности. М., 1986, гл. </w:t>
      </w:r>
      <w:r>
        <w:rPr>
          <w:lang w:val="en-US"/>
        </w:rPr>
        <w:t>IV</w:t>
      </w:r>
      <w:r>
        <w:rPr/>
        <w:t>, С. 5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десь и далее уровень преступлений рассчитан на 100 тыс. насел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следования проводятся по методике, утвержденной приказом Министра внутренних дел России от 04.06.1997 г. № 337 «О мерах по совершенствованию организации изучения общественного мнения о деятельности органов внутренних дел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16"/>
      <w:jc w:val="both"/>
    </w:pPr>
    <w:rPr>
      <w:bCs/>
      <w:sz w:val="2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VN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8:00Z</dcterms:created>
  <dc:creator>Короткова С.А.</dc:creator>
  <dc:description/>
  <dc:language>en-US</dc:language>
  <cp:lastModifiedBy>ВНИИ</cp:lastModifiedBy>
  <cp:lastPrinted>2001-12-20T16:01:00Z</cp:lastPrinted>
  <dcterms:modified xsi:type="dcterms:W3CDTF">2005-03-31T09:58:00Z</dcterms:modified>
  <cp:revision>2</cp:revision>
  <dc:subject/>
  <dc:title> </dc:title>
</cp:coreProperties>
</file>