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5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3"/>
        <w:gridCol w:w="425"/>
        <w:gridCol w:w="4565"/>
        <w:gridCol w:w="1134"/>
      </w:tblGrid>
      <w:tr>
        <w:trPr>
          <w:trHeight w:val="1072" w:hRule="atLeast"/>
        </w:trPr>
        <w:tc>
          <w:tcPr>
            <w:tcW w:w="1418" w:type="dxa"/>
            <w:tcBorders/>
          </w:tcPr>
          <w:p>
            <w:pPr>
              <w:pStyle w:val="Heading3"/>
              <w:widowControl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3"/>
              <w:widowControl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73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 xml:space="preserve">МВД  РОССИИ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8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8"/>
              </w:rPr>
            </w:pPr>
            <w:r>
              <w:rPr>
                <w:b/>
                <w:spacing w:val="-1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995, Москва, Г-69 ГСП-5, ул. Поварская, 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niimv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@</w:t>
            </w:r>
            <w:r>
              <w:rPr>
                <w:lang w:val="en-US"/>
              </w:rPr>
              <w:t>mtu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 </w:t>
            </w:r>
            <w:r>
              <w:rPr>
                <w:sz w:val="22"/>
              </w:rPr>
              <w:t>№</w:t>
            </w:r>
            <w:r>
              <w:rPr>
                <w:b/>
              </w:rPr>
              <w:t xml:space="preserve">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1418" w:type="dxa"/>
            <w:tcBorders/>
          </w:tcPr>
          <w:p>
            <w:pPr>
              <w:pStyle w:val="Heading3"/>
              <w:widowControl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2857500" cy="228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аместителю начальника ГОИУ</w:t>
                                    <w:br/>
                                    <w:t xml:space="preserve"> МВ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енерал майору милици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.В. Мамонтов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0pt;mso-wrap-distance-left:9.05pt;mso-wrap-distance-right:9.05pt;mso-wrap-distance-top:0pt;mso-wrap-distance-bottom:0pt;margin-top:3.0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местителю начальника ГОИУ</w:t>
                              <w:br/>
                              <w:t xml:space="preserve"> МВД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енерал майору милиц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.В. Мамонто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О направлени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замечаний и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Cs/>
                          <w:sz w:val="28"/>
                        </w:rPr>
                        <w:t>О направлении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 xml:space="preserve">замечаний и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</w:t>
            </w: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Николай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firstLine="709"/>
        <w:rPr/>
      </w:pPr>
      <w:r>
        <w:rPr/>
        <w:t>Направляем для обобщения замечания и предложения по проекту совместного Указания Генеральной Прокуратуры и Министерства внутренних дел Российской Федерации «О мерах по укреплению законности в деятельности органов внутренних дел при регистрации и учете преступлений».</w:t>
      </w:r>
    </w:p>
    <w:p>
      <w:pPr>
        <w:pStyle w:val="BodyTextIndent2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ложение: на 2 л., н/с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Начальник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генерал-лейтенант милиции</w:t>
        <w:tab/>
        <w:tab/>
        <w:tab/>
        <w:tab/>
        <w:tab/>
        <w:tab/>
        <w:t>А.М. Смирный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</w:rPr>
        <w:t>Замечания и предложения по проекту совместного Указания Генеральной Прокуратуры и Министерства внутренних дел Российской Федерации «О мерах по укреплению законности в деятельности органов внутренних дел при регистрации и учете преступлений»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Проект совместного Указания Генеральной Прокуратуры и Министерства внутренних дел Российской Федерации «О мерах по укреплению законности в деятельности органов внутренних дел при регистрации и учете преступлений» институтом изуч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й связи, считаем целесообразным высказать ряд замечаний и предложений, которые, на наш взгляд, следовало бы учесть при последующей доработке да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число организационных мер, направленных на укрепление законности в деятельности служб, подразделений и сотрудников органов внутренних дел при регистрации и учете преступлений, следовало бы дополнительно включить в первый пункт (адресованный Министрам внутренних дел, начальникам ГУВД, УВД, УВД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ровести внеочередную аттестацию инспекторов дежурных частей на предмет определения их профессиональной пригодности для решения задач, связанных с укреплением законности в деятельности ОВД при регистрации и учете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озложить персонально на одного из руководителей штабных подразделений учет публикаций СМИ по конкретным фактам криминального характера и доведение этой информации до соответствующего начальника органа внутренних дел для принятия надлежащих процессуаль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Состояние работы по укреплению законности в органах внутренних дел при регистрации, учете и разрешении заявлений и сообщений о преступлениях рассматривать на специальных ежегодных коллегиях с приглашением на них прокуроров субъектов Российской Федерации и приравненных к ним специализированных прокур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роме того, целесообразно исключить из п.1.3. проекта первое предложение, квалифицирующее укрытие преступлений как должностной проступок. Представляется, что такая квалификация является достаточно спорной, поскольку здесь более правильно вести речь о должностном преступл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Следовало бы изменить и редакцию п.1.5. проекта, изложив его следующим образ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Ввести в горрайлинорганах внутренних дел порядок, согласно которому постановление об отказе в возбуждении уголовного дела в связи с изменением заявителем сделанного ранее сообщения о преступлении, утверждается руководителем только после собеседования с заявителем о причинах и мотивах своей позиц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Неточно названы в п.1 проекта региональные органы внутренних дел на транспорте: ГУВД среди них нет, а только УВД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ВНИИ МВД России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7:00Z</dcterms:created>
  <dc:creator>Анатолий</dc:creator>
  <dc:description/>
  <dc:language>en-US</dc:language>
  <cp:lastModifiedBy>ВНИИ</cp:lastModifiedBy>
  <cp:lastPrinted>2000-01-04T23:59:00Z</cp:lastPrinted>
  <dcterms:modified xsi:type="dcterms:W3CDTF">2005-03-31T10:07:00Z</dcterms:modified>
  <cp:revision>2</cp:revision>
  <dc:subject/>
  <dc:title>Замечания и предложения по проекту совместного Указания Гене-ральной Прокуратуры и Министерства внутренних дел Российской Феде</dc:title>
</cp:coreProperties>
</file>